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ALPHABETICAL Site Index</w:t>
        </w:r>
      </w:hyperlink>
      <w:r>
        <w:rPr/>
        <w:br/>
      </w:r>
      <w:hyperlink r:id="rId3">
        <w:r>
          <w:rPr>
            <w:rStyle w:val="InternetLink"/>
          </w:rPr>
          <w:t>SUBJECT Site Index</w:t>
        </w:r>
      </w:hyperlink>
    </w:p>
    <w:p>
      <w:pPr>
        <w:pStyle w:val="Heading1"/>
        <w:jc w:val="center"/>
        <w:rPr/>
      </w:pPr>
      <w:r>
        <w:rPr/>
        <w:t>Altered States Ltd</w:t>
      </w:r>
    </w:p>
    <w:p>
      <w:pPr>
        <w:pStyle w:val="Heading2"/>
        <w:jc w:val="center"/>
        <w:rPr/>
      </w:pPr>
      <w:r>
        <w:rPr/>
        <w:t>Commercial site clearly demonstrates</w:t>
        <w:br/>
        <w:t>the very thin line between "subliminal learning"</w:t>
        <w:br/>
        <w:t>using "Voice FM", and "silent hypnosis"</w:t>
        <w:br/>
        <w:t>as experienced by involuntary experimentees</w:t>
      </w:r>
    </w:p>
    <w:p>
      <w:pPr>
        <w:pStyle w:val="Normal"/>
        <w:rPr/>
      </w:pPr>
      <w:r>
        <w:rPr>
          <w:b/>
          <w:bCs/>
        </w:rPr>
        <w:t>The reader is invited to scan the sample phrases from these so-called "learning tapes". Whether it's "learning" or "hypnosis" is left for the reader to decide.</w:t>
      </w:r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ALTERED STATES LTD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Ph: +64-9-815-5095 or +64-9-815-5059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Fax: +64-9-815-5067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Email: altered@ihug.co.nz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Postal address: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P.O.Box 68-344, Newton,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Auckland, New Zealand.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Street address: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6A Western Springs Rd,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Morningside, Auckland,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New Zealand.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The original commerical link from which the text below was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copied on March 22, 2000 is: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hyperlink r:id="rId4">
        <w:r>
          <w:rPr>
            <w:rStyle w:val="InternetLink"/>
            <w:b/>
            <w:bCs/>
          </w:rPr>
          <w:t>http://www.altered-states.co.nz/cgi-bin/reload.cgi?^/sub/silent.htm</w:t>
        </w:r>
      </w:hyperlink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SILENT SUBLIMINALS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Only your mind can hear. Your ears hear nothing but your mind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hears and accepts the powerful suggestions.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You can safely play these tapes anywhere - in a car, while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watching TV or listening to your favorite music, while working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or even as silent sleep programming.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Warning: Everyone within listening range of the tape will be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programmed by the suggestions. To assure yourself that strong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suggestions are recorded on the tape, take it to any Radio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Shack store, play it on their stereo and read the output with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a Radio Shack Sound Level Meter (Item 33-2050)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How To Use The Tapes: Increase the volume until it is just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below any tape noise. If your stereo deck has treble and bass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controls, you can boost the subliminal output by increasing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the treble and decreasing the bass. The player then emits a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strong but inaudible frequency - modulated 60 - 90 decibel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signal that is received and demodulated by the human ear.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Technical Information The Suggestions are delivered on a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carrier frequency of 14,800 cps, via a low-distortion sinewave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signal. This frequency is slightly above the audible hearing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range but the frequency-modulated (FM) signal is still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strongly impinging upon the diaphragm of the ear. The listener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can expect his subconscious mind to accept the suggestions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with repeated listening.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/>
      </w:pPr>
      <w:r>
        <w:rPr>
          <w:b/>
          <w:bCs/>
        </w:rPr>
        <w:t xml:space="preserve">[EW: Note the similarity to Lowery patent, </w:t>
      </w:r>
      <w:hyperlink r:id="rId5">
        <w:r>
          <w:rPr>
            <w:rStyle w:val="InternetLink"/>
            <w:b/>
            <w:bCs/>
          </w:rPr>
          <w:t>US 5,159,703</w:t>
        </w:r>
      </w:hyperlink>
      <w:r>
        <w:rPr>
          <w:b/>
          <w:bCs/>
        </w:rPr>
        <w:t>]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How To Use The Tapes: Increase the volume until it is just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below any tape noise. If your stereo deck has treble and bass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controls, you can boost the subliminal output by increasing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the treble and decreasing the bass. The player then emits a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STRONG BUT INAUDIBLE frequency-modulated 60 to 90 decibel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signal that is received and demodulated by the human ear.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The Silent Subliminals is a new brain / mind technology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developed by an aerospace engineer. This new technique has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been licensed to Valley of the Sun Audio /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Video for this incredible new tape series. Patent pending.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Note: Because the frequency is beyond normal recording range,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the tape cannot be duplicated: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Examples of Suggestions: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Every day you become thinner and thinner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now lose weight and full fill your goals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attain your weight goals and the body you desire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have the power and ability to attain the perfect weight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nd body you desire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have the self-discipline to lose all the weight you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ant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live a healthy lifestyle and eat a proper diet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now quit smoking because it serves you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lose all desire to smoke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accept that you now quit smoking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are a non-smoker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Quit smoking. Quit smoking. Quit smoking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have the willpower to do anything you want to do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have great self- discipline and you use it to quit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moking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Cigarettes disgust you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are very sure of yourself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accept that you have great inner courage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are self-reliant and self-confident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are full of independence and determination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have great inner courage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Every day in every way, you become more and more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elf-confident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feel good about yourself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project a very positive self-image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are relaxed and at ease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detach from worldly pressures and experience an inner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alm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Negativity flows through you without affecting you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accept other people as they are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peacefully accept the things you cannot change, and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change the things you can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are at peace with yourself, the world and everyone in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it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r mind is like calm water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direct your time and energy to manifest your desires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have the self-discipline to accomplish your personal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nd professional goals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Every day, you increase your self-discipline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do what you need to do and stop doing what doesn't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ork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freely choose to do what you need to do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are assertive and feel good about yourself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now focus your energy upon attaining success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know exactly what you want and you go for it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can accomplish whatever you set out to do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Be ultra-successful. Be ultra-successful and become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wealthy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Every day in every way, you become more successful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r creative thinking opens the door to monetary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bundance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easily achieve and maintain a penile erection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r body performs perfectly during sex without thinking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bout it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A hard, firm erection is your natural response to sexual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stimulation 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You can make love for a long before you ejaculate"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>- "Every day you feel better about your sexual prowess and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your ability to achieve and maintain a hard, firm erection</w:t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HTMLprformatad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25.1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rPr/>
      </w:pPr>
      <w:hyperlink r:id="rId6">
        <w:r>
          <w:rPr>
            <w:rStyle w:val="InternetLink"/>
          </w:rPr>
          <w:t>ALPHABETICAL Site Index</w:t>
        </w:r>
      </w:hyperlink>
      <w:r>
        <w:rPr/>
        <w:br/>
      </w:r>
      <w:hyperlink r:id="rId7">
        <w:r>
          <w:rPr>
            <w:rStyle w:val="InternetLink"/>
          </w:rPr>
          <w:t>SUBJECT Site Index</w:t>
        </w:r>
      </w:hyperlink>
    </w:p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formatado">
    <w:name w:val="HTML pré-formatad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ven1.net/ravindex.htm" TargetMode="External"/><Relationship Id="rId3" Type="http://schemas.openxmlformats.org/officeDocument/2006/relationships/hyperlink" Target="http://www.raven1.net/ravsubjx.htm" TargetMode="External"/><Relationship Id="rId4" Type="http://schemas.openxmlformats.org/officeDocument/2006/relationships/hyperlink" Target="http://www.altered-states.co.nz/cgi-bin/reload.cgi?^/sub/silent.htm" TargetMode="External"/><Relationship Id="rId5" Type="http://schemas.openxmlformats.org/officeDocument/2006/relationships/hyperlink" Target="http://www.raven1.net/5159703.htm" TargetMode="External"/><Relationship Id="rId6" Type="http://schemas.openxmlformats.org/officeDocument/2006/relationships/hyperlink" Target="http://www.raven1.net/ravindex.htm" TargetMode="External"/><Relationship Id="rId7" Type="http://schemas.openxmlformats.org/officeDocument/2006/relationships/hyperlink" Target="http://www.raven1.net/ravsubjx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2:50:00Z</dcterms:created>
  <dc:creator>f r</dc:creator>
  <dc:description/>
  <dc:language>en-US</dc:language>
  <cp:lastModifiedBy>f r</cp:lastModifiedBy>
  <dcterms:modified xsi:type="dcterms:W3CDTF">2002-08-24T22:50:00Z</dcterms:modified>
  <cp:revision>2</cp:revision>
  <dc:subject/>
  <dc:title>A New Zealand Commercial Silent Hypnosis Site</dc:title>
</cp:coreProperties>
</file>