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GB"/>
        </w:rPr>
      </w:pPr>
      <w:r>
        <w:rPr>
          <w:lang w:val="en-GB"/>
        </w:rPr>
        <w:t xml:space="preserve">Physical Control of the Mind </w:t>
      </w:r>
    </w:p>
    <w:p>
      <w:pPr>
        <w:pStyle w:val="Normal"/>
        <w:spacing w:before="0" w:after="120"/>
        <w:rPr>
          <w:lang w:val="en-GB"/>
        </w:rPr>
      </w:pPr>
      <w:r>
        <w:rPr>
          <w:lang w:val="en-GB"/>
        </w:rPr>
        <w:t>Jose Delgado</w:t>
      </w:r>
    </w:p>
    <w:p>
      <w:pPr>
        <w:pStyle w:val="Normal"/>
        <w:spacing w:before="0" w:after="120"/>
        <w:rPr>
          <w:lang w:val="en-GB"/>
        </w:rPr>
      </w:pPr>
      <w:r>
        <w:rPr>
          <w:lang w:val="en-GB"/>
        </w:rPr>
      </w:r>
    </w:p>
    <w:p>
      <w:pPr>
        <w:pStyle w:val="Normal"/>
        <w:spacing w:before="0" w:after="120"/>
        <w:rPr>
          <w:lang w:val="en-GB"/>
        </w:rPr>
      </w:pPr>
      <w:r>
        <w:rPr>
          <w:lang w:val="en-GB"/>
        </w:rPr>
        <w:t>Part I</w:t>
        <w:br/>
        <w:t>Mental Evolution</w:t>
      </w:r>
    </w:p>
    <w:p>
      <w:pPr>
        <w:pStyle w:val="Normal"/>
        <w:spacing w:before="0" w:after="120"/>
        <w:rPr/>
      </w:pPr>
      <w:r>
        <w:rPr>
          <w:lang w:val="en-GB"/>
        </w:rPr>
        <w:t>Chapter One:</w:t>
        <w:br/>
      </w:r>
      <w:hyperlink r:id="rId2">
        <w:r>
          <w:rPr>
            <w:rStyle w:val="InternetLink"/>
            <w:rFonts w:cs="Arial" w:ascii="Arial" w:hAnsi="Arial"/>
            <w:lang w:val="en-GB"/>
          </w:rPr>
          <w:t>Natural Fate Versus Human Control: The Process of Ecological Liberation and Domination</w:t>
        </w:r>
      </w:hyperlink>
    </w:p>
    <w:p>
      <w:pPr>
        <w:pStyle w:val="Normal"/>
        <w:spacing w:before="0" w:after="120"/>
        <w:rPr>
          <w:lang w:val="en-GB"/>
        </w:rPr>
      </w:pPr>
      <w:r>
        <w:rPr>
          <w:lang w:val="en-GB"/>
        </w:rPr>
        <w:t>Natural Fate Versus Human Control:</w:t>
        <w:br/>
        <w:t>The Process of Ecological Liberation and Domination</w:t>
      </w:r>
    </w:p>
    <w:p>
      <w:pPr>
        <w:pStyle w:val="Normal"/>
        <w:spacing w:before="0" w:after="120"/>
        <w:rPr>
          <w:lang w:val="en-GB"/>
        </w:rPr>
      </w:pPr>
      <w:r>
        <w:rPr>
          <w:lang w:val="en-GB"/>
        </w:rPr>
        <w:t>Manifestations of life depend on a continuous interplay of natural forces. Worms and elephants, mosquitoes and eagles, plankton and whales display a variety of activities on the land, in the air, and in the sea with a putpose-or lack of it-which escapes human understanding, obeying sets of laws which antedate the appearance of human intelligence.</w:t>
      </w:r>
    </w:p>
    <w:p>
      <w:pPr>
        <w:pStyle w:val="Normal"/>
        <w:spacing w:before="0" w:after="120"/>
        <w:rPr/>
      </w:pPr>
      <w:r>
        <w:rPr>
          <w:lang w:val="en-GB"/>
        </w:rPr>
        <w:t>In the animal kingdom, existence of the genetic code represents a biological determination of anatomical and functional characteristics in the newborn. The growth and development of organisms after birth proceed according to a natural fate imposed by the correlations between individual structure and environmental circumstances. The fact that about 300 million years ago all the world's creatures lived in the sea did not depend on their own volition but on biological evolution and ecological factors. The appearance of dinosaurs i8o million years ago in the Triassic period, their supremacy on earth, and their peak in power 30 million years later were determined not by the will of these animal&amp;, which had disproportionately small brains and were probably rather stupid, but by a propitious warm and sticky climate which provided a soft slosh of water everywhere and land covered with a tangle of greenery, juicy palms, and huge fernlike trees extending almost to the North Pole, The catastrophic end of the age of gigantic reptiles was simply the result of their inability to adapt themselves to a change in weather and lack of food. At the beginning of the Cenozoic era 70 million years ago, the air was drier and cooler than before. High plains emerged from shallow seas and ponds, and hard- wood forests towered in place of ferns and palms. This changing ecology was unsuitable for dinosaurs and because they lacked the intelligence to understand their situation, to improve their food supply, or to modify their diet, natural fate forced these giants into extinction, and in their place small, warm-blooded, furry mammals slowly grew in size and number.</w:t>
      </w:r>
    </w:p>
    <w:p>
      <w:pPr>
        <w:pStyle w:val="Normal"/>
        <w:spacing w:before="0" w:after="120"/>
        <w:rPr>
          <w:lang w:val="en-GB"/>
        </w:rPr>
      </w:pPr>
      <w:r>
        <w:rPr>
          <w:lang w:val="en-GB"/>
        </w:rPr>
        <w:t>The appearance of man approximately one million years ago meant only the flourishing of one more kind of animal which shared with the others most biological laws and a complete dependence on natural forces. Men, like elephants and frogs, possessed lungs, bones, and brains; pumping of blood by the heart and other physiological phenomena were - and still are - very similar in all mammals, and proceeded according to preestablished mechanisms beyond awareness or voluntary control. Personal destiny was determined by a series of biological and environmental circumstances which could not be foreseen, understood, or modified, Natural fate meant that man, along with all animals, suffered the inclemencies of the weather, being decimated by cold temperatures, starvation, and all kinds of parasites and illnesses. He did not know how to make a fire ori a wheel, and he was not yet able to influence the functions of his own body or to modify his environment.</w:t>
      </w:r>
    </w:p>
    <w:p>
      <w:pPr>
        <w:pStyle w:val="Normal"/>
        <w:spacing w:before="0" w:after="120"/>
        <w:rPr/>
      </w:pPr>
      <w:r>
        <w:rPr>
          <w:lang w:val="en-GB"/>
        </w:rPr>
        <w:t>A decisive step in the evolution of man and in the establishment of his superiority over other living creatures was his gradual achievement of ecological liberation. Why should man accept unnecessary hardships? Why should he be wet because the rain was failing, or cold because the sun was hidden, or be at killed because predators were hungry? Why should he not cover his body with the soft skins of animals, construct tools and  shelter, colIect food and water? Slowly the first sparks of intelligence began to challenge natural fate, Herds Of cattle Were a more reliable source of food than hunting in the forest. Some fields were stripped of the vegetation which was growing according to capricious ecological destiny, and were placed tinder cultivation by man.</w:t>
      </w:r>
    </w:p>
    <w:p>
      <w:pPr>
        <w:pStyle w:val="Normal"/>
        <w:spacing w:before="0" w:after="120"/>
        <w:rPr/>
      </w:pPr>
      <w:r>
        <w:rPr>
          <w:lang w:val="en-GB"/>
        </w:rPr>
        <w:t>Attention was gradually directed toward the human body, and skills were learned for the treatment of injuries. Broken limbs no longer meant permanent disfunctiozi but could be repaired by transitory application of branches tied with vegetable fibers. Personal experience was not lost, but could be transmitted from generation to generation; the accumulating culture preserved through a gradually elaborated spoken and written language represented a continuous advance of civilization. Men learned to ivork together, to exchange skills and knowledge, and to join their efforts to improve their circumstances. Curiosity grew continuously, and endless questions were formulated about the observed reality. Ecological liberation could progress not by hiding inside caves but by facing danger, and man challenged the immense power of natural forces, using a lever to lift weights heavier than muscular power could manage, tricking the wind to push sailing ships through the ocean, and taming the rivers to turn the grinding stones of the mills. Thus began the process of man's ecological domination, the victory of human intelligence over the fate of a mindless nature -a victory without precedent in the history of other animal species. Biological adaptation enabled man to survive under extreme climatic conditions including arctic areas, dry deserts, high altitudes, and hot tropics, but it was the intellectual and material development of civilization that really brought about the present degree of ecological liberation and domination. The winning of a considerable degree of independence from natural elements permitted human beings to direct their intelligence and energy toward endeavors more interesting than mere survival. The signs of man's power slowly extended throughout the world, transforming the earth's surface with cultivated fields, with cities, and with roads; joining oceans; tunneling through mountains; harnessing atomic power; and reaching for the stars. In spite of the problems associated with the development of civilization, the fact is that today the charting of our lives depends more on intelligent decisions than on ecological circumstances. The surrounding medium of modern societies is not nature, as in the past, but buildings, machines, and culture, which are man-made products. Modem medicine has created a healthier environment by reducing infant mortality, diminishing the number and gravity of illnesses, and consider- ably increasing the span of life. According to the biological law of only a few centuries ago, pestilence desolated mankind from time to time, insects spread infections, more than half of the newborn died before the age of three, old age began at thirty or forty, and only a minority survived to the age of fifty. Scientific knowledge has modified our own biology, providing better diet, hygienic practices, and pharmacological and surgical treatment.</w:t>
      </w:r>
    </w:p>
    <w:p>
      <w:pPr>
        <w:pStyle w:val="Normal"/>
        <w:spacing w:before="0" w:after="120"/>
        <w:rPr/>
      </w:pPr>
      <w:r>
        <w:rPr>
          <w:lang w:val="en-GB"/>
        </w:rPr>
        <w:t>Viewing evolution in terms of the opposition of human in- telligence to natural fate has a dramatic appeal which empha- sizes the relative importance of each factor in the determination of events. In reality, however, we should accept the fact that the existence of man, together with all of his attributes and crea- tions, including his own ecological liberation and domination, is actually and inescapably the result of natural fate. Man did not invent man. No conscious efforts Were ever made to design- or modify-the anatomical structure of his brain. Because the development of wings was a result of biological evolution, we cannot claim that birds have liberated themselves from the pull of gravity by flying in the air in defiance of natural laws. The fact that birds fly means that they have achieved one step of ecological liberation, escape from gravity by using the lifting support of the wind, Birds can live and play in the air above all other earthbound creatures. Their wings were a gracious gift of evolution which did not require knowledge of physics, mathematical calculations, or even the desire to own wings. Nature seems to be highly imaginative but excessively slow; many millions of years passed from the beginning of life on earth to the appearance of flying animals. The period from the emergence of the human mind to the invention of the airplane was much shorter. The tremendous acceleration in accomplishments was determined by the development of the unique powers of imagination and reason; and it may be expected that human inventions will have an increasing role in the control of activities on earth. Birds fly, and man thinks. Liberation from and domination of many natural elements have changed ecology, and are also influencing the needs, purpose, and general organization of human life, especially in the following aspects.</w:t>
      </w:r>
    </w:p>
    <w:p>
      <w:pPr>
        <w:pStyle w:val="Normal"/>
        <w:spacing w:before="0" w:after="120"/>
        <w:rPr>
          <w:lang w:val="en-GB"/>
        </w:rPr>
      </w:pPr>
      <w:r>
        <w:rPr>
          <w:i/>
          <w:iCs/>
          <w:lang w:val="en-GB"/>
        </w:rPr>
        <w:t>Freedom of Choice</w:t>
      </w:r>
    </w:p>
    <w:p>
      <w:pPr>
        <w:pStyle w:val="Normal"/>
        <w:spacing w:before="0" w:after="120"/>
        <w:rPr>
          <w:lang w:val="en-GB"/>
        </w:rPr>
      </w:pPr>
      <w:r>
        <w:rPr>
          <w:lang w:val="en-GB"/>
        </w:rPr>
        <w:t>In contrast with the limitations felt by our ancestors and by members of still primitive societies, we enjoy nearly endless possibilities to pursue interests and activities of our own choice. Modern life is not bound by the physical restrictions of geography; our voices can be transmitted with the speed of light to anyone around the world; on television we can see events in any co unity as they actually occur; and we can travel to distant lands at supersonic speeds. We are not limited in food intake by our hunting skills. Instead, we may have available a variety of supermarkets ivhich display the culinary products of many countries. In the acquisition of knowledge we are no longer limited to verbal contact, but have access to many centers of learning equipped with increasingly effective teaching aids, where the different aspects of man's recorded history are collected and preserved.. We can select from a wide variety of entertainment, careers, ideas, and religions. Even parenthood can be planned, and the birth of children controlled, by the use of medical knowledge and contraceptive devices.</w:t>
      </w:r>
    </w:p>
    <w:p>
      <w:pPr>
        <w:pStyle w:val="Normal"/>
        <w:spacing w:before="0" w:after="120"/>
        <w:rPr/>
      </w:pPr>
      <w:r>
        <w:rPr>
          <w:lang w:val="en-GB"/>
        </w:rPr>
        <w:t>Today our activities are less determined by adaptation to nature than by the ingenuity and foresight of the human mind which recently has added another dimension to its spectrum of choices - the possibility of investigating its own physical and chemical substratum.</w:t>
      </w:r>
    </w:p>
    <w:p>
      <w:pPr>
        <w:pStyle w:val="Normal"/>
        <w:spacing w:before="0" w:after="120"/>
        <w:rPr>
          <w:lang w:val="en-GB"/>
        </w:rPr>
      </w:pPr>
      <w:r>
        <w:rPr>
          <w:lang w:val="en-GB"/>
        </w:rPr>
        <w:t>Limitation and regimentation of our activities are imposed mainly by education, legislation, social pressure, and finances - which are creations of civilizationrather than by environmental determination, as was formerly the case. Civilized man has surrounded himself with a multirude of instruments which magnify his senses, skills, strengths, and the speed with which he can travel, without realizing, perhaps, that in his drive to be free from natural elements, he was creating a new kind of servitude dominated by levers, engines, currency, and computers. The concerns of earlier times for crops and predators were supplanted by economic worries, industrial problems, and the threat of atomic overkill. Despite the tremendous increase in possible courses of action, the freedom an individual enjoys is becoming more tied to mechanization which is replacing the natural environment as a determinant of behavior. Liberation from ecology is paralleled by a mechanized dependence which absorbs considerable manpower for the invention, construction, and maintenance of machines. The possibility of independent behavior is certainly contingent on the availability of different paths of conduct. But the element most essential to its achievement is awareness of the many factors influencing our actions in order to assure us that our responses will not be automatic, but deliberate and personal. As René Dubos has said, "The need to choose is perhaps the most constant aspect of conscious human life; it constitutes both its greatest asset and its heaviest burden" (69).*</w:t>
      </w:r>
    </w:p>
    <w:p>
      <w:pPr>
        <w:pStyle w:val="Normal"/>
        <w:spacing w:before="0" w:after="120"/>
        <w:rPr>
          <w:i/>
          <w:i/>
          <w:iCs/>
        </w:rPr>
      </w:pPr>
      <w:r>
        <w:rPr>
          <w:i/>
          <w:iCs/>
        </w:rPr>
        <w:t>Awareness</w:t>
      </w:r>
    </w:p>
    <w:p>
      <w:pPr>
        <w:pStyle w:val="Normal"/>
        <w:spacing w:before="0" w:after="120"/>
        <w:rPr>
          <w:lang w:val="en-GB"/>
        </w:rPr>
      </w:pPr>
      <w:r>
        <w:rPr>
          <w:lang w:val="en-GB"/>
        </w:rPr>
        <w:t>The qualities which most distinctly separate man from other animals are the awareness of his own existence and the capacity and to resist and even change what appears to be his natural fate. The degree of individual awareness differs according to personal circumstances. Consciousness is a rather expensive luxury in terms of time and effort, and we use it sparingly while performing many daily tasks based on complex series of automatic responses. Walking, for example, requires a tedious process of motor learning in early life, but once the necessary cerebral formulas for controlling movements have been established, we pay no attention to the onset, strength, speed, timing, and sequences of muscular performance; we simply stand up and walk while our minds are occupied with other thoughts. All these processes are automatic and, to a considerable extent, are characteristic of each individual. We can, however, refocus our attention on any motor aspect of walking and re-educate and modify the motor formulas to improve the elegance and gracefulness of movement, or to mimick the gait of sailors, tramps, or cowboys, as actors do.</w:t>
      </w:r>
    </w:p>
    <w:p>
      <w:pPr>
        <w:pStyle w:val="Normal"/>
        <w:spacing w:before="0" w:after="120"/>
        <w:rPr>
          <w:lang w:val="en-GB"/>
        </w:rPr>
      </w:pPr>
      <w:r>
        <w:rPr>
          <w:lang w:val="en-GB"/>
        </w:rPr>
        <w:t>Stopping at a red light does not require a decision because we are highly trained and conditioned to perform this action. If we pause to analyze our behavior, we may be aware of the motor activity involved in stepping on the brakes and of the reasons that we are stopping and obeying the traffic rules which only then may be questioned or even ignored. Choice is not involved in automatic responses, but if we appraise the reasons and circumstances surrounding our actions, new avenues of response are created. This applies to emotional reactions and social behavior as well as to motor activity.</w:t>
      </w:r>
    </w:p>
    <w:p>
      <w:pPr>
        <w:pStyle w:val="Normal"/>
        <w:spacing w:before="0" w:after="120"/>
        <w:rPr>
          <w:lang w:val="en-GB"/>
        </w:rPr>
      </w:pPr>
      <w:r>
        <w:rPr>
          <w:lang w:val="en-GB"/>
        </w:rPr>
        <w:t>Awareness is increased by knowledge of the mechanisms of the considered phenomenon. For instance, an expert is likely to notice any peculiar car engine noises, perceiving auditory signals which may not be detected by untrained drivers. Knowledge of the structure and mechanisms of the motor improves the probability of foreseeing and preventing possible breakdowns and also of correcting malfunctioning parts.</w:t>
      </w:r>
    </w:p>
    <w:p>
      <w:pPr>
        <w:pStyle w:val="Normal"/>
        <w:spacing w:before="0" w:after="120"/>
        <w:rPr/>
      </w:pPr>
      <w:r>
        <w:rPr>
          <w:lang w:val="en-GB"/>
        </w:rPr>
        <w:t>To a considerable degree, our behavior is composed of automatic responses to sensory inputs, but if we knew the genetic determinants, cultural elements, and intracerebral mechanisms involved in various kinds of behavioral performance, we could come closer to understanding the motivations underlying our actions. If we were cognizant of the factors influencing our behavior, we could accept or reject many of them and minimize their effects upon us. The result would be a decrease in automatism and an increase in the deliberate quality of our responses to the environment. Awareness introduces greater individual responsibility in behavioral activities.</w:t>
      </w:r>
    </w:p>
    <w:p>
      <w:pPr>
        <w:pStyle w:val="Normal"/>
        <w:spacing w:before="0" w:after="120"/>
        <w:rPr>
          <w:lang w:val="en-GB"/>
        </w:rPr>
      </w:pPr>
      <w:r>
        <w:rPr>
          <w:lang w:val="en-GB"/>
        </w:rPr>
        <w:t>Responsibility</w:t>
      </w:r>
    </w:p>
    <w:p>
      <w:pPr>
        <w:pStyle w:val="Normal"/>
        <w:spacing w:before="0" w:after="120"/>
        <w:rPr/>
      </w:pPr>
      <w:r>
        <w:rPr>
          <w:lang w:val="en-GB"/>
        </w:rPr>
        <w:t>Primitive man did not have the choice of going to the movies, reading a book, or watching television. He was fully occupied searching for food and fighting for survival. Today's many behavioral alternatives require that we make a conscious effort to understand and evaluate the different possibilities, perhaps to modify or repress emotional reactions to them, and finally, to select a course of action. In many cases, these processes are performed at the subconscious level, and responses flow effortlessly; at other times we are aware of an impending act an impending act and its possible alternatives, and arriving at a decision may be difficu and tiring. The conscious selection of one path among many places greater responsibility on the individual because his activities are not determined by automatic mechanisms or external factors beyond his control. Intelligent judgment is based on an individual's personal qualities and especially on his ability to evaluate possible solutions. Individual choice entails assuming accountability for the direction of personal destiny, and the greater one's awareness and freedom, the greater the responsibility. In a small social group such as a tribe, the consequences of the leader's choice are rather limited, while in highly organized contemporary societies, the decisions of governmental co elites will affect large numbers of people. The political actions of these powerful officials concerning foreign aid, cultural ex-change, and peace and war will affect life in most parts of the world. We should remember that decision-making always involves the activity of intracerebral mechanisms which, as yet, are little known.</w:t>
      </w:r>
    </w:p>
    <w:p>
      <w:pPr>
        <w:pStyle w:val="Normal"/>
        <w:spacing w:before="0" w:after="120"/>
        <w:rPr>
          <w:lang w:val="en-GB"/>
        </w:rPr>
      </w:pPr>
      <w:r>
        <w:rPr>
          <w:i/>
          <w:iCs/>
          <w:lang w:val="en-GB"/>
        </w:rPr>
        <w:t>Accumnulation of Power</w:t>
      </w:r>
    </w:p>
    <w:p>
      <w:pPr>
        <w:pStyle w:val="Normal"/>
        <w:spacing w:before="0" w:after="120"/>
        <w:rPr>
          <w:lang w:val="en-GB"/>
        </w:rPr>
      </w:pPr>
      <w:r>
        <w:rPr>
          <w:lang w:val="en-GB"/>
        </w:rPr>
        <w:t>Industrial and technological developments have created unparalleled resources with immense constructive and destructive potentials. Already we have conquered the natural obstacles of rivers, seas, and mountains, and they are no longer insurmountable barriers to the activities of man. At the same time, we have accumulated megatons of atomic energy capable of obliterating all forms of life in the world.</w:t>
      </w:r>
    </w:p>
    <w:p>
      <w:pPr>
        <w:pStyle w:val="Normal"/>
        <w:spacing w:before="0" w:after="120"/>
        <w:rPr>
          <w:lang w:val="en-GB"/>
        </w:rPr>
      </w:pPr>
      <w:r>
        <w:rPr>
          <w:lang w:val="en-GB"/>
        </w:rPr>
        <w:t>Instruments have been invented to increase a rniltionfold the perceptivity of our senses, the power of our muscles, and our ability to process information. In addition to increasing our material power, we have greatly improved our capacity to organize and use available resources. Plans for the development of cities, industries, research, education, and the economy in general are carefully formulated by experts, and these plans are essential for the organization and evolution of our society. These developments again introduce the question of responsibility in the choice of objectives to be reached. Because of the magnitude of our material and intellectual powers, the directive resolutions made by elite groups may be decisive for the development of scientific and economic fields of endeavor, for the evolution of civilization in general, and for the very existence of man.</w:t>
      </w:r>
    </w:p>
    <w:p>
      <w:pPr>
        <w:pStyle w:val="Normal"/>
        <w:spacing w:before="0" w:after="120"/>
        <w:rPr>
          <w:lang w:val="en-GB"/>
        </w:rPr>
      </w:pPr>
      <w:r>
        <w:rPr>
          <w:lang w:val="en-GB"/>
        </w:rPr>
        <w:t>Major nations are constantly faced with the choice of how to use power, and conscious efforts are made to reach intelligent decisions which are expressed as national goals such as overcoming poverty, landing a man on the moon, or meeting timetables for industrial, agricultural, and scientific development. Because our resources are not unlimited, a major effort in one field, such as armaments or outer space exploration, restricts the development of other less-favored areas. The application of human energy to the control of natural forces is continually increasing, and perhaps it is time to ask if the present orientation of our civilization is desirable and sound, or whether we should re-examine the universal goals of mankind and pay more attention to the primary objective, which should not be the development of machines, but of man himself.</w:t>
      </w:r>
    </w:p>
    <w:p>
      <w:pPr>
        <w:pStyle w:val="Normal"/>
        <w:spacing w:before="0" w:after="120"/>
        <w:rPr>
          <w:lang w:val="en-GB"/>
        </w:rPr>
      </w:pPr>
      <w:r>
        <w:rPr>
          <w:lang w:val="en-GB"/>
        </w:rPr>
      </w:r>
    </w:p>
    <w:p>
      <w:pPr>
        <w:pStyle w:val="Normal"/>
        <w:spacing w:before="0" w:after="120"/>
        <w:rPr/>
      </w:pPr>
      <w:r>
        <w:rPr>
          <w:b/>
          <w:sz w:val="28"/>
          <w:szCs w:val="28"/>
          <w:lang w:val="en-GB"/>
        </w:rPr>
        <w:t>Part II</w:t>
        <w:br/>
      </w:r>
      <w:r>
        <w:rPr>
          <w:lang w:val="en-GB"/>
        </w:rPr>
        <w:t>The Brain and Mind as Functional Entities</w:t>
      </w:r>
    </w:p>
    <w:p>
      <w:pPr>
        <w:pStyle w:val="Normal"/>
        <w:spacing w:before="0" w:after="120"/>
        <w:rPr/>
      </w:pPr>
      <w:r>
        <w:rPr>
          <w:lang w:val="en-GB"/>
        </w:rPr>
        <w:t>Chapter Seven:</w:t>
        <w:br/>
      </w:r>
      <w:hyperlink r:id="rId3">
        <w:r>
          <w:rPr>
            <w:rStyle w:val="InternetLink"/>
            <w:rFonts w:cs="Arial" w:ascii="Arial" w:hAnsi="Arial"/>
            <w:lang w:val="en-GB"/>
          </w:rPr>
          <w:t>Sensory Dependence of the Adult Mind</w:t>
        </w:r>
      </w:hyperlink>
    </w:p>
    <w:p>
      <w:pPr>
        <w:pStyle w:val="Normal"/>
        <w:spacing w:before="0" w:after="120"/>
        <w:rPr>
          <w:lang w:val="en-GB"/>
        </w:rPr>
      </w:pPr>
      <w:r>
        <w:rPr>
          <w:lang w:val="en-GB"/>
        </w:rPr>
        <w:t>Sensory Dependence of the Adult Mind</w:t>
      </w:r>
    </w:p>
    <w:p>
      <w:pPr>
        <w:pStyle w:val="Normal"/>
        <w:spacing w:before="0" w:after="120"/>
        <w:rPr>
          <w:lang w:val="en-GB"/>
        </w:rPr>
      </w:pPr>
      <w:r>
        <w:rPr>
          <w:lang w:val="en-GB"/>
        </w:rPr>
        <w:t>Even if reception of sensory information is accepted as totally essential for the onset and development of mental functions, it is more or less explicitly assumed that an adult has a wellestablished mental capacity which functions with relative independence of the environment. Individuality, initiative, and free will are expressed in the ability to accept or reject ideas and select behavioral responses. A man can isolate himself, meditate, and explore the depths of his own thoughts. To a great extent education, especially in Occidental cultures, is based on the belief that individual personality is a self-contained and relatively independent entity with its own destiny, well differentiated from the surroundings, and able to function by itself even when isolated from earth and traveling in an orbiting capsule.</w:t>
      </w:r>
    </w:p>
    <w:p>
      <w:pPr>
        <w:pStyle w:val="Normal"/>
        <w:spacing w:before="0" w:after="120"/>
        <w:rPr>
          <w:lang w:val="en-GB"/>
        </w:rPr>
      </w:pPr>
      <w:r>
        <w:rPr>
          <w:lang w:val="en-GB"/>
        </w:rPr>
        <w:t>A more detailed analysis of reality, however, shows that cerebral activity is essentially dependent on sensory inputs from the environment not only at birth but also throughout life. Normal mental functions cannot be preserved in the absence of a stream of information coming from the outside world. The mature brain, with all its wealth of past experience and acquired skills, is not capable of maintaining the thinking process or even normal awareness and reactivity in a vacuum of sensory deprivation: The individual mind is not self-sufficient.</w:t>
      </w:r>
    </w:p>
    <w:p>
      <w:pPr>
        <w:pStyle w:val="Normal"/>
        <w:spacing w:before="0" w:after="120"/>
        <w:rPr/>
      </w:pPr>
      <w:r>
        <w:rPr>
          <w:lang w:val="en-GB"/>
        </w:rPr>
        <w:t xml:space="preserve">Support for this statement derives from neurophysiological and psychological experimentation. </w:t>
      </w:r>
      <w:r>
        <w:rPr/>
        <w:t>In mammals, the central</w:t>
      </w:r>
    </w:p>
    <w:p>
      <w:pPr>
        <w:pStyle w:val="Normal"/>
        <w:spacing w:before="0" w:after="120"/>
        <w:rPr/>
      </w:pPr>
      <w:r>
        <w:rPr/>
        <w:t>Page 59</w:t>
      </w:r>
    </w:p>
    <w:p>
      <w:pPr>
        <w:pStyle w:val="Normal"/>
        <w:spacing w:before="0" w:after="1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organization of motor activity is localized in special regions of the cerebral cortex where muscles and ideokinetic formulas are represented. The motor pathways descend through the spinal cord and emerge through the ventral roots to form plexus and motor nerves. As should be expected, experimental destruction in animals or pathological damage in man of the ventral roots produces complete motor paralysis because the cerebral impulses cannot reach the muscle target. Considering the input side, we know that all sensory information from the periphery, including proprioceptive impulses from the muscles, is carried by the dorsal roots of the spinal cord. As anticipated, destruction of all dorsal roots produces a loss of sensation, but in addition, there is also a paralysis of the musculature as pronounced as when the motoi- roots are interrupted. These experiments show that in the absence of sensory information, motor activity is totally disrupted. The brain and motor pathways are not sufficient in themselves, and for proper motor behavior, sensory inputs are absolutely necessary.</w:t>
      </w:r>
    </w:p>
    <w:p>
      <w:pPr>
        <w:pStyle w:val="Normal"/>
        <w:spacing w:before="0" w:after="120"/>
        <w:rPr>
          <w:lang w:val="en-GB"/>
        </w:rPr>
      </w:pPr>
      <w:r>
        <w:rPr>
          <w:lang w:val="en-GB"/>
        </w:rPr>
        <w:t>The studies of Sprague et al. (217) in the cat confirmed the importance of incoming information for normal functioning of the brain. These authors destroyed the lateral portion of the upper midbrain, including the main sensory pathways, and they observed that, in addition to the expected marked sensory deficit, the cats exhibited a lack of affect, aggression, and pleasurable responses, and did not solicit petting. The animals remained mute, expressionless, and showed minimal autonomic responses but in spite of this passivity, they showed hyperexploratory activity with incessant stereotyped wandering, sniffing, and searching as if hallucinating. "Without a patterned afferent input to the forebrain via the lemnisci, the remaining portions of the central nervous system . . . seem incapable of elaborating a large part of the animal's repertoire of adaptive behavior" (217).</w:t>
      </w:r>
    </w:p>
    <w:p>
      <w:pPr>
        <w:pStyle w:val="Normal"/>
        <w:spacing w:before="0" w:after="120"/>
        <w:rPr>
          <w:lang w:val="en-GB"/>
        </w:rPr>
      </w:pPr>
      <w:r>
        <w:rPr>
          <w:lang w:val="en-GB"/>
        </w:rPr>
        <w:t>Psychological data also confirm the essential importance of continuous reception of inputs, Experiments on sensory deprivation in animals and man have shown that maintenance of</w:t>
      </w:r>
    </w:p>
    <w:p>
      <w:pPr>
        <w:pStyle w:val="Normal"/>
        <w:spacing w:before="0" w:after="120"/>
        <w:rPr/>
      </w:pPr>
      <w:r>
        <w:rPr/>
        <w:t>Page 60</w:t>
      </w:r>
    </w:p>
    <w:p>
      <w:pPr>
        <w:pStyle w:val="Normal"/>
        <w:spacing w:before="0" w:after="12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normal mental activity is difficult or impossible when sensory information is reduced and, moreover, that monotonous sensation is aversive. Animals and humans require novelty and continual and varied stimulation from their surroundings.</w:t>
      </w:r>
    </w:p>
    <w:p>
      <w:pPr>
        <w:pStyle w:val="Normal"/>
        <w:spacing w:before="0" w:after="120"/>
        <w:rPr>
          <w:lang w:val="en-GB"/>
        </w:rPr>
      </w:pPr>
      <w:r>
        <w:rPr>
          <w:lang w:val="en-GB"/>
        </w:rPr>
        <w:t>Perception of the environment has positive reinforcing properties, and when monkeys were confined in a cage, they would press levers and perform other instrumental responses for the reward of opening a little window and looking at the outside world. Curiosity derives from expectancy of novel sensory stimulation and motivates exploratory behavior in both animals and man, while boredom has negative reinforcing properties and is related to the absence of novel sensory inputs (16, 95). To be entertained means to be provided with new and changing sensations, mainly visual and auditory. Primitive man probably derived pleasure from looking at the changing beauty of nature, w hich retains its fascination to the present day. Civilization has provided the technical means for a far greater choice of inputs, and a major portion of our time, effort, mental activity, and economic resources are now devoted to entertainment through books, theaters, radio, television, museums, and other cultural media.</w:t>
      </w:r>
    </w:p>
    <w:p>
      <w:pPr>
        <w:pStyle w:val="Normal"/>
        <w:spacing w:before="0" w:after="120"/>
        <w:rPr>
          <w:lang w:val="en-GB"/>
        </w:rPr>
      </w:pPr>
      <w:r>
        <w:rPr>
          <w:lang w:val="en-GB"/>
        </w:rPr>
        <w:t>Symbolically we may speak about "psychic energy" as the level of intracerebral activity which could perhaps be identified in neurophysiological terms by electrical and chemical processes located at specific neuronal fields. This psychic energy may be considered a main determinant of the quantity of intellectual and behavioral manifestations. While this energy obviously depends on cerebral physiology (and indirectly on the health of the whole body), its actual source is extracerebral because mental activity is not a property of neurons, but is contingent on the received information which activates stored information and past experiences, creating emotions and ideas.</w:t>
      </w:r>
    </w:p>
    <w:p>
      <w:pPr>
        <w:pStyle w:val="Normal"/>
        <w:spacing w:before="0" w:after="120"/>
        <w:rPr>
          <w:lang w:val="en-GB"/>
        </w:rPr>
      </w:pPr>
      <w:r>
        <w:rPr>
          <w:lang w:val="en-GB"/>
        </w:rPr>
        <w:t>To be alone with our own mind is not enough. Even if all past experiences are included, the exclusion of new perceptions creates serious functional difficulties. This has been shown for instance in the studies of Hebb and his group (18, 103) in which</w:t>
      </w:r>
    </w:p>
    <w:p>
      <w:pPr>
        <w:pStyle w:val="Normal"/>
        <w:spacing w:before="0" w:after="120"/>
        <w:rPr/>
      </w:pPr>
      <w:r>
        <w:rPr/>
        <w:t>Page 61</w:t>
      </w:r>
    </w:p>
    <w:p>
      <w:pPr>
        <w:pStyle w:val="Normal"/>
        <w:spacing w:before="0" w:after="120"/>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college students were asked to lie comfortably on beds in soundproof, lighted cubicles, wearing translucent goggles to minimize optic sensation and gloves with cardboard cuffs to limit tactual perception. The purpose of this isolation experiment was not to cut out all sensory stimulation, but only to remove patterns and symbolic information. Most of the subjects expected to spend their idle time alone reviewing their studies, planning term papers, or organizing ideas for lectures. The surprising result-for the investigators as well as for the participantswas that the students "were unable to think clearly about anything for any length of time, and their thought process seemed to be affected in other ways." After several hours of isolation, in any of them began to see images, such as "a rock shaded by a tree, " "a procession of squirrels," or "prehistoric animals walking about in a jungle." Initially the subjects were surprised and amused but after a while their hallucinations became disturbing and vivid enough to interfere with sleep. The students had little control over these phenomena which, in some cases, included acoustic as well as optic perceptions such as people talking, a music box playing, or a choir singing in full stereophonic sound. Some subjects reported sensations of movement or touch, or feelings of "otherness," or that another body was lying beside them on the bed. Isolation also tended to increase the belief in supernatural phenomena and several of the students reported that for a few days after their isolation experiment, they were afraid that they were going to see ghosts. The conclusion was that "a changing sensory environment seems essential for human beings. Without it, the brain ceases to function in an adequate way and abnormalities of behavior develop" (103).</w:t>
      </w:r>
    </w:p>
    <w:p>
      <w:pPr>
        <w:pStyle w:val="Normal"/>
        <w:spacing w:before="0" w:after="120"/>
        <w:rPr>
          <w:lang w:val="en-GB"/>
        </w:rPr>
      </w:pPr>
      <w:r>
        <w:rPr>
          <w:lang w:val="en-GB"/>
        </w:rPr>
        <w:t>In patients with long-term hospital confinement in bed or in an iron lung or body cast, psychotic-like symptoms have appeared including anxiety, delusions, and hallucinations which did not respond to standard medical or psychiatric treatynent but were easily alleviated by social contact or by sensory stimulation from a radio or television set (141).</w:t>
      </w:r>
    </w:p>
    <w:p>
      <w:pPr>
        <w:pStyle w:val="Normal"/>
        <w:spacing w:before="0" w:after="120"/>
        <w:rPr/>
      </w:pPr>
      <w:r>
        <w:rPr/>
        <w:t>Page 62</w:t>
      </w:r>
    </w:p>
    <w:p>
      <w:pPr>
        <w:pStyle w:val="Normal"/>
        <w:spacing w:before="0" w:after="120"/>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In our century the classic punishment of solitary confinement has been combined with sleep deprivation and used in psychological warfare. Exhaustion and decreased sensory inputs are known to cause mental disturbances and reduce defense mechanisms, and they have been effectively manipulated during "brainwashing" or "thought reform" procedures to indoctrinate prisoners (141, 244).</w:t>
      </w:r>
    </w:p>
    <w:p>
      <w:pPr>
        <w:pStyle w:val="Normal"/>
        <w:spacing w:before="0" w:after="120"/>
        <w:rPr>
          <w:lang w:val="en-GB"/>
        </w:rPr>
      </w:pPr>
      <w:r>
        <w:rPr>
          <w:lang w:val="en-GB"/>
        </w:rPr>
        <w:t>The literature on sensory deprivation is voluminous (197) and shows conclusively that the cerebral cortex requires a stream of stimulation for the preservation of behavioral and mental normality. We should realize, therefore, that our cerebral and mental functions rely on the umbilical cord of sensory inputs and become disrupted if isolated from the environment. This fact has been recognized by philosophers and is reflected in the words of Ortega y Gasset (167) who wrote: "Man has no nature; what he has is a history," and "I am I and my circumstance." The recognition of environmental inputs as a part of personal identity is one of the important contributions of Ortega, and this idea is presented in Meditations on Quixote (i66), when one of the characters states that "circumstantial reality forms the other half of my person," and "rcabsorption of circumstances is the specific destiny of man." A similar thought is expressed in Tennyson's poem "Ulysses" when Ulysses says, "I am a part of all that I have met."</w:t>
      </w:r>
    </w:p>
    <w:p>
      <w:pPr>
        <w:pStyle w:val="Normal"/>
        <w:spacing w:before="0" w:after="120"/>
        <w:rPr>
          <w:lang w:val="en-GB"/>
        </w:rPr>
      </w:pPr>
      <w:r>
        <w:rPr>
          <w:lang w:val="en-GB"/>
        </w:rPr>
        <w:t>Ortega's position is important to philosophical thinking, but we should probably go further and question the existence of that half of personal identity thought not to originate in the environment. If we could erase all individual history, all circumstances and experiences, would there be anything left of our personality? The brain would remain and neuronal nets would perhaps continue their spiking activity, but devoid of historyof past experiences and knowledge-there could be no mental activity and the mind would, in fact, be an Aristotelian tabula rasa. Let us remember with Dobzhansky (64) that "genes determine not 'characters' or 'traits' but reactions or response." The frame of reference and the building blocks of our per-</w:t>
      </w:r>
    </w:p>
    <w:p>
      <w:pPr>
        <w:pStyle w:val="Normal"/>
        <w:spacing w:before="0" w:after="120"/>
        <w:rPr/>
      </w:pPr>
      <w:r>
        <w:rPr/>
        <w:t>Page 63</w:t>
      </w:r>
    </w:p>
    <w:p>
      <w:pPr>
        <w:pStyle w:val="Normal"/>
        <w:spacing w:before="0" w:after="120"/>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sonality are the materials received from the outside. The role of cerebral mechanisms, which to a great extent are also determined by previous experience, is to receive, bias, combine, and store the received information, but not to create it. Originality is the discovery of novel associations between previously received information. We must realize that the anatomical structure of the brain has not evolved perceptibly in the past several millenniums of man's history; what has changed is the amount of information received by the brain and the training to deal with it. The major differences between a cave man and a modern scientist are not genetic but environmental and cultural.</w:t>
      </w:r>
    </w:p>
    <w:p>
      <w:pPr>
        <w:pStyle w:val="Normal"/>
        <w:spacing w:before="0" w:after="120"/>
        <w:rPr>
          <w:lang w:val="en-GB"/>
        </w:rPr>
      </w:pPr>
      <w:r>
        <w:rPr>
          <w:lang w:val="en-GB"/>
        </w:rPr>
        <w:t>For centuries philosophical tradition has accepted the existence of the "I," "soul," or "ego" as an entity, more or less metaphysical, relatively independent of the environment (and perhaps even of the genes), which is the "essence" that endows individual man with his unique personal identity and character. istics, and may later be threatened or disallowed by the social medium.</w:t>
      </w:r>
    </w:p>
    <w:p>
      <w:pPr>
        <w:pStyle w:val="Normal"/>
        <w:spacing w:before="0" w:after="120"/>
        <w:rPr/>
      </w:pPr>
      <w:r>
        <w:rPr>
          <w:lang w:val="en-GB"/>
        </w:rPr>
        <w:t xml:space="preserve">The concept of this mythical "I" is so strong that it has permeated the thinking of authors as original and revolutionary as Marcuse. In </w:t>
      </w:r>
      <w:r>
        <w:rPr>
          <w:i/>
          <w:iCs/>
          <w:lang w:val="en-GB"/>
        </w:rPr>
        <w:t>One-dimensional Man</w:t>
      </w:r>
      <w:r>
        <w:rPr>
          <w:lang w:val="en-GB"/>
        </w:rPr>
        <w:t xml:space="preserve"> (151), he distinguishes between true and false needs, declaring:</w:t>
      </w:r>
    </w:p>
    <w:p>
      <w:pPr>
        <w:pStyle w:val="Normal"/>
        <w:spacing w:before="0" w:after="120"/>
        <w:rPr>
          <w:lang w:val="en-GB"/>
        </w:rPr>
      </w:pPr>
      <w:r>
        <w:rPr>
          <w:lang w:val="en-GB"/>
        </w:rPr>
        <w:t xml:space="preserve">False are those which are superimposed upon the individual by particular social interest in his repression.... Most of the prevailing needs to relax, to have fun, to behave and consume in accordance with the advertisements, to love and hate what others love and hate, belong to the category of false needs ... which are determined by external forces over which the individual has no control.... The only needs that have an unqualified claim for satisfaction are the vital one - nourishment, clothing, lodging. </w:t>
      </w:r>
    </w:p>
    <w:p>
      <w:pPr>
        <w:pStyle w:val="Normal"/>
        <w:spacing w:before="0" w:after="120"/>
        <w:rPr>
          <w:lang w:val="en-GB"/>
        </w:rPr>
      </w:pPr>
      <w:r>
        <w:rPr>
          <w:lang w:val="en-GB"/>
        </w:rPr>
        <w:t>According to Marcuse, inner freedom "designates the private space in which man may become and remain 'himself.'... Today the private space has been invaded and whittled down by technological reality."</w:t>
      </w:r>
    </w:p>
    <w:p>
      <w:pPr>
        <w:pStyle w:val="Normal"/>
        <w:spacing w:before="0" w:after="120"/>
        <w:rPr/>
      </w:pPr>
      <w:r>
        <w:rPr/>
        <w:t>Page 64</w:t>
      </w:r>
    </w:p>
    <w:p>
      <w:pPr>
        <w:pStyle w:val="Normal"/>
        <w:spacing w:before="0" w:after="120"/>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The basic questions are obviously, who is this "himself," and what is the origin of its structural elements? Is there any way to provide the experience which will form a baby's mind except by means of the "external powers" of parents, teachers, and culture over which the baby has no control? Are we then going to classify a child's needs as false because they were inculcated? Where is the inner man?</w:t>
      </w:r>
    </w:p>
    <w:p>
      <w:pPr>
        <w:pStyle w:val="Normal"/>
        <w:spacing w:before="0" w:after="120"/>
        <w:rPr>
          <w:lang w:val="en-GB"/>
        </w:rPr>
      </w:pPr>
      <w:r>
        <w:rPr>
          <w:lang w:val="en-GB"/>
        </w:rPr>
        <w:t>Marcuse's pleas for "intellectual freedom" and his criticism of "material and intellectual needs that perpetuate obsolete forms of the struggle for existence" are certainly valid, but the state of unqualified liberty cannot be supposed to exist for the infant who is totally dependent physically and psychologically on his surroundings. Freedom must be taught and created.</w:t>
      </w:r>
    </w:p>
    <w:p>
      <w:pPr>
        <w:pStyle w:val="Normal"/>
        <w:spacing w:before="0" w:after="120"/>
        <w:rPr>
          <w:lang w:val="en-GB"/>
        </w:rPr>
      </w:pPr>
      <w:r>
        <w:rPr>
          <w:lang w:val="en-GB"/>
        </w:rPr>
        <w:t>The mutual dependence of the individual and the "psychic environment" or "noosphere" has been elaborated by Teilhard de Chardin (223), who wrote that the Universal and Personal "grow in the same direction and culminate simultaneously in each other ..." the "Hyper-Personal" consciousness at the "Omega point." While it is true that each of us personally receives, interprets, and feels the world around us, why should our individual half be opposed to the noospheric half? Teilhard de Chardin, like Ortega y Gasser and most other philosophers, accepts the existence of the quasi-mystical, inviolable self, an entity somehow identified with the individual mind, ego, or personality, which is related to the environment but has a relatively independent existence.</w:t>
      </w:r>
    </w:p>
    <w:p>
      <w:pPr>
        <w:pStyle w:val="Normal"/>
        <w:spacing w:before="0" w:after="120"/>
        <w:rPr>
          <w:lang w:val="en-GB"/>
        </w:rPr>
      </w:pPr>
      <w:r>
        <w:rPr>
          <w:lang w:val="en-GB"/>
        </w:rPr>
        <w:t>Recent neurophysiological and psychological studies discussed here reveal that this is not the case. The origin of memories, emotional reactivity, motor skills, words, ideas, and behavioral patterns which constitute our personal self can be traced to outside of the individual. Each person is a transitory composite of materials borrowed from the environment, and his mind is the intracerebral elaboration of extracerebral information. The "personal half" is a regrouping of elements of the environment. For the final result, which is manifested as individual reactivity</w:t>
      </w:r>
    </w:p>
    <w:p>
      <w:pPr>
        <w:pStyle w:val="Normal"/>
        <w:spacing w:before="0" w:after="120"/>
        <w:rPr>
          <w:lang w:val="en-GB"/>
        </w:rPr>
      </w:pPr>
      <w:r>
        <w:rPr>
          <w:lang w:val="en-GB"/>
        </w:rPr>
        <w:t>Page 65</w:t>
      </w:r>
    </w:p>
    <w:p>
      <w:pPr>
        <w:pStyle w:val="Normal"/>
        <w:spacing w:before="0" w:after="120"/>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and behavioral responses, the building blocks from culture are more decisive than the individual substratum within which the regrouping is performed.</w:t>
      </w:r>
    </w:p>
    <w:p>
      <w:pPr>
        <w:pStyle w:val="Normal"/>
        <w:spacing w:before="0" w:after="120"/>
        <w:rPr>
          <w:lang w:val="en-GB"/>
        </w:rPr>
      </w:pPr>
      <w:r>
        <w:rPr>
          <w:lang w:val="en-GB"/>
        </w:rPr>
        <w:t>It is impressive that this is actually the philosophy, as described by Lévi-Strauss (142), of the Bororo Indians, a very primitive tribe living by the Vermelho River in the Arfiazon jungles of Brazil. For the Bororo, a man is not an individual but a part of a sociological universe. Their villages exist "for all eternity," forming part of the physical universe along with other animate beings, celestial bodies, and meteorological phenomena. Human shape is transitory, midway between that of the fish and the arara. Human life is merely a department of culture. Death is both natural and anticultural, and whenever a native dies, damage is inflicted not only on his relatives but on society as a whole. Nature is blamed and Nature must pay the debt; therefore, a collective hunt is organized to kill some sizable animal ' if possible a jaguar, in order to bring home its skin, teeth, and nails which will constitute the dead man's mori, his everlasting personal value.</w:t>
      </w:r>
    </w:p>
    <w:p>
      <w:pPr>
        <w:pStyle w:val="Normal"/>
        <w:spacing w:before="0" w:after="120"/>
        <w:rPr>
          <w:lang w:val="en-GB"/>
        </w:rPr>
      </w:pPr>
      <w:r>
        <w:rPr>
          <w:lang w:val="en-GB"/>
        </w:rPr>
        <w:t>The conclusion that human beings are part of culture does not deny the fact that "individuals" have "individual" reactions and that their brains are unique combinations of elements, but simply points to the source and quality of the factors of personal identity. The cerebral mechanisms which allow us to receive, intei7pret, feel, and react, as well as the extracerebral sources of stimuli, can and should be investigated experimentally. Then we shall gain a new awareness of the structure of the individual and its relations with the surrounding noosphere.</w:t>
      </w:r>
    </w:p>
    <w:p>
      <w:pPr>
        <w:pStyle w:val="Normal"/>
        <w:spacing w:before="0" w:after="120"/>
        <w:rPr>
          <w:lang w:val="en-GB"/>
        </w:rPr>
      </w:pPr>
      <w:r>
        <w:rPr>
          <w:lang w:val="en-GB"/>
        </w:rPr>
        <w:t>Page 66</w:t>
      </w:r>
    </w:p>
    <w:p>
      <w:pPr>
        <w:pStyle w:val="Normal"/>
        <w:spacing w:before="0" w:after="120"/>
        <w:rPr>
          <w:lang w:val="en-GB"/>
        </w:rPr>
      </w:pPr>
      <w:r>
        <w:rPr>
          <w:lang w:val="en-GB"/>
        </w:rPr>
      </w:r>
    </w:p>
    <w:p>
      <w:pPr>
        <w:pStyle w:val="Normal"/>
        <w:spacing w:before="0" w:after="120"/>
        <w:rPr/>
      </w:pPr>
      <w:r>
        <w:rPr>
          <w:lang w:val="en-GB"/>
        </w:rPr>
        <w:t>Chapter Eight:</w:t>
        <w:br/>
      </w:r>
      <w:hyperlink r:id="rId4">
        <w:r>
          <w:rPr>
            <w:rStyle w:val="InternetLink"/>
            <w:rFonts w:cs="Arial" w:ascii="Arial" w:hAnsi="Arial"/>
            <w:lang w:val="en-GB"/>
          </w:rPr>
          <w:t>Working Hypothesis for the Experimental Study of the Mind</w:t>
        </w:r>
      </w:hyperlink>
    </w:p>
    <w:p>
      <w:pPr>
        <w:pStyle w:val="Normal"/>
        <w:spacing w:before="0" w:after="120"/>
        <w:rPr>
          <w:lang w:val="en-GB"/>
        </w:rPr>
      </w:pPr>
      <w:r>
        <w:rPr>
          <w:lang w:val="en-GB"/>
        </w:rPr>
        <w:t>Working Hypothesis for the Experimental Study of the Mind</w:t>
      </w:r>
    </w:p>
    <w:p>
      <w:pPr>
        <w:pStyle w:val="Normal"/>
        <w:spacing w:before="0" w:after="120"/>
        <w:rPr>
          <w:lang w:val="en-GB"/>
        </w:rPr>
      </w:pPr>
      <w:r>
        <w:rPr>
          <w:lang w:val="en-GB"/>
        </w:rPr>
        <w:t>One of the most importnat consequences of recent scientific discoveries is the new attitude toward the course of human life. This attitude has modified our traditional acceptance of fatalistic determination by unknown factors related to heredity, body functions, and environment, and has intensified the search for knowledge and technology to direct our lives more intelligently. The genetic code is being unraveled, introducing the possibility that some time in the future, we may be able to influence heredity in order to avoid illnesses like Mongolism or in order to promote transmission of specific anatomical and functional characteristics. Neurophysiological investigation has established correlations between mental phenomena and physicochemical changes in the central nervous system, and specific electrical responses of different areas of the brain can be identified following sensory stimulation of the eye with patterns, shapes, or movements. Advances in other scientific areas have proved that mental functions and human behavior can be modified by surgery (frontal lobotomy), by electronics (brain stimulation), and by chemistry (drug administration), thus placing the mind within experimental reach.</w:t>
      </w:r>
    </w:p>
    <w:p>
      <w:pPr>
        <w:pStyle w:val="Normal"/>
        <w:spacing w:before="0" w:after="120"/>
        <w:rPr>
          <w:lang w:val="en-GB"/>
        </w:rPr>
      </w:pPr>
      <w:r>
        <w:rPr>
          <w:lang w:val="en-GB"/>
        </w:rPr>
        <w:t>The ability to influence mental activity by direct manipulation of cerebral structures is certainly novel in the history of man, and present objectives are not only to increase our under-</w:t>
      </w:r>
    </w:p>
    <w:p>
      <w:pPr>
        <w:pStyle w:val="Normal"/>
        <w:spacing w:before="0" w:after="120"/>
        <w:rPr/>
      </w:pPr>
      <w:r>
        <w:rPr/>
        <w:t>Page 67</w:t>
      </w:r>
    </w:p>
    <w:p>
      <w:pPr>
        <w:pStyle w:val="Normal"/>
        <w:spacing w:before="0" w:after="12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standing of the neurophysiological basis of mind but also to influence cerebral mechanisms by means of instrumental manipulation.</w:t>
      </w:r>
    </w:p>
    <w:p>
      <w:pPr>
        <w:pStyle w:val="Normal"/>
        <w:spacing w:before="0" w:after="120"/>
        <w:rPr>
          <w:lang w:val="en-GB"/>
        </w:rPr>
      </w:pPr>
      <w:r>
        <w:rPr>
          <w:lang w:val="en-GB"/>
        </w:rPr>
        <w:t>The working hypotheses may be sumriiarized as follows: (1) There are basic mechanisms in the brain responsible for all mental activities, including perceptions, emotions, abstract thought, social relations, and the most refined artistic creations. (2) These mechanisms may be detected, analyzed, influenced, and sometimes substituted for by means of physical and chemical technology. This approach does not claim that love or thoughts are exclusively neurophysiological phenomena, but accepts the obvious fact that the central nervous system is absolutely necessary for any behavioral rnanifestation. It plans to study the mechanisms involved. (3) Predictable behavioral and mental responses may be induced by direct manipulation of the brain. (4) We can substitute intelligent and purposeful determination of neutonal functions for blind, automatic responses.</w:t>
      </w:r>
    </w:p>
    <w:p>
      <w:pPr>
        <w:pStyle w:val="Normal"/>
        <w:spacing w:before="0" w:after="120"/>
        <w:rPr>
          <w:lang w:val="en-GB"/>
        </w:rPr>
      </w:pPr>
      <w:r>
        <w:rPr>
          <w:lang w:val="en-GB"/>
        </w:rPr>
        <w:t>In any evaluation of experimental results, we should remember that there is always a congruence between the methodological approach and findings obtained, in the sense that if we study the brain with an oscilloscope, we can expect information about spike potentials and other electrical data but not about the chemical composition of the neurons. Psychological reactions and behavioral performance often escape neurophysiological methodology, and a coordinated interdisciplinary approach is needed. Music does not exist in a single note but is the product of a spatiotemporal sequence of many sounds. Mental activity does not emanate front the activity of single neurons but from the interaction of many neuronal fields. Rage, for example, is characterized by changes in electrochemical, autonomic, sensory, and motor functions which are overtly expressed in social relations. Some electrical manifestations of rage have been recorded as discharges at the single neuronal level, but the phenomenon involves multilevel responses, and for its proper investigation the whole organism should be observed in a social setting.</w:t>
      </w:r>
    </w:p>
    <w:p>
      <w:pPr>
        <w:pStyle w:val="Normal"/>
        <w:spacing w:before="0" w:after="120"/>
        <w:rPr>
          <w:lang w:val="en-GB"/>
        </w:rPr>
      </w:pPr>
      <w:r>
        <w:rPr>
          <w:lang w:val="en-GB"/>
        </w:rPr>
        <w:t>The development of new methodology to explore and com-</w:t>
      </w:r>
    </w:p>
    <w:p>
      <w:pPr>
        <w:pStyle w:val="Normal"/>
        <w:spacing w:before="0" w:after="120"/>
        <w:rPr/>
      </w:pPr>
      <w:r>
        <w:rPr/>
        <w:t>Page 68</w:t>
      </w:r>
    </w:p>
    <w:p>
      <w:pPr>
        <w:pStyle w:val="Normal"/>
        <w:spacing w:before="0" w:after="120"/>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municate with the depth of the brain while the experimental subject engages in spontaneous or evoked activities now enables the scientist to analyze and control basic neurological mechanistns of the mind and represents a unique means of understanding the material and functional bases of individual structure. The future should see collaboration between those investigators who formerly studied neuronal physiology while disregarding behavior and other scientists who have been interested in behavior while ignoring the brain.</w:t>
      </w:r>
    </w:p>
    <w:p>
      <w:pPr>
        <w:pStyle w:val="Normal"/>
        <w:spacing w:before="0" w:after="120"/>
        <w:rPr/>
      </w:pPr>
      <w:r>
        <w:rPr/>
        <w:t>Page 69</w:t>
      </w:r>
    </w:p>
    <w:p>
      <w:pPr>
        <w:pStyle w:val="Normal"/>
        <w:spacing w:before="0" w:after="120"/>
        <w:rPr>
          <w:lang w:val="en-GB"/>
        </w:rPr>
      </w:pPr>
      <w:r>
        <w:rPr>
          <w:lang w:val="en-GB"/>
        </w:rPr>
      </w:r>
    </w:p>
    <w:p>
      <w:pPr>
        <w:pStyle w:val="Normal"/>
        <w:spacing w:before="0" w:after="120"/>
        <w:rPr/>
      </w:pPr>
      <w:r>
        <w:rPr>
          <w:lang w:val="en-GB"/>
        </w:rPr>
        <w:t>Chapter Nine:</w:t>
        <w:br/>
      </w:r>
      <w:hyperlink r:id="rId5">
        <w:r>
          <w:rPr>
            <w:rStyle w:val="InternetLink"/>
            <w:rFonts w:cs="Arial" w:ascii="Arial" w:hAnsi="Arial"/>
            <w:lang w:val="en-GB"/>
          </w:rPr>
          <w:t>Historical Evolution of Physical Control of the Brain</w:t>
        </w:r>
      </w:hyperlink>
    </w:p>
    <w:p>
      <w:pPr>
        <w:pStyle w:val="Normal"/>
        <w:spacing w:before="0" w:after="120"/>
        <w:rPr>
          <w:lang w:val="en-GB"/>
        </w:rPr>
      </w:pPr>
      <w:r>
        <w:rPr>
          <w:lang w:val="en-GB"/>
        </w:rPr>
        <w:t>Jose Delgado's "Physical Control of the Mnd"</w:t>
      </w:r>
    </w:p>
    <w:p>
      <w:pPr>
        <w:pStyle w:val="Normal"/>
        <w:spacing w:before="0" w:after="120"/>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4750" w:type="pct"/>
        <w:jc w:val="center"/>
        <w:tblInd w:w="0" w:type="dxa"/>
        <w:tblLayout w:type="fixed"/>
        <w:tblCellMar>
          <w:top w:w="120" w:type="dxa"/>
          <w:left w:w="120" w:type="dxa"/>
          <w:bottom w:w="120" w:type="dxa"/>
          <w:right w:w="120" w:type="dxa"/>
        </w:tblCellMar>
      </w:tblPr>
      <w:tblGrid>
        <w:gridCol w:w="4309"/>
        <w:gridCol w:w="4309"/>
      </w:tblGrid>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rPr>
            </w:pPr>
            <w:r>
              <w:rPr>
                <w:b/>
                <w:bCs/>
              </w:rPr>
              <w:t>EXPERIMENTAL FACTS</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rPr>
            </w:pPr>
            <w:r>
              <w:rPr>
                <w:b/>
                <w:bCs/>
              </w:rPr>
              <w:t>IMPLICATIONS</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lang w:val="en-GB"/>
              </w:rPr>
              <w:t xml:space="preserve">Frog muscle contracted when stimulated by electricity. </w:t>
            </w:r>
            <w:r>
              <w:rPr/>
              <w:t>Volta, 1800; Galvani, 1791; DuBoisReymond, 1848.</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GB"/>
              </w:rPr>
            </w:pPr>
            <w:r>
              <w:rPr>
                <w:lang w:val="en-GB"/>
              </w:rPr>
              <w:t>"Vital spirits" are not essential for biological activities. Electrical stimuli under man's control can initiate and modify vital processes.</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lang w:val="en-GB"/>
              </w:rPr>
              <w:t xml:space="preserve">Electrical stimulation of the brain in anesthetized dog evoked localized body and limb movements. </w:t>
            </w:r>
            <w:r>
              <w:rPr/>
              <w:t>Fritsch and Hitzig, 1870</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GB"/>
              </w:rPr>
            </w:pPr>
            <w:r>
              <w:rPr>
                <w:lang w:val="en-GB"/>
              </w:rPr>
              <w:t>The brain is excitable. Electrical stimulation of the cerebral cortex can produce movements.</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lang w:val="en-GB"/>
              </w:rPr>
              <w:t xml:space="preserve">Stimulation of the diencephalon in unanesthetized cats evoked well-organized motor effects and emotional reactions. </w:t>
            </w:r>
            <w:r>
              <w:rPr/>
              <w:t>Hess, 1932.</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GB"/>
              </w:rPr>
            </w:pPr>
            <w:r>
              <w:rPr>
                <w:lang w:val="en-GB"/>
              </w:rPr>
              <w:t>Motor and emotional manifestations may be evoked by electrical stimulation of the brain in awake animals.</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GB"/>
              </w:rPr>
            </w:pPr>
            <w:r>
              <w:rPr>
                <w:lang w:val="en-GB"/>
              </w:rPr>
              <w:t>In single animals, learning, conditioning, instrumental responses, pain, and pleasure have been evoked or inhibited by electrical stimulation of the brain in rats, cats, and monkeys. Delgado et al. 1954; Olds and Milner, 1954; see bibliography in Sheer, 1961</w:t>
            </w:r>
            <w:r>
              <w:rPr>
                <w:b/>
                <w:bCs/>
                <w:lang w:val="en-GB"/>
              </w:rPr>
              <w:t>.</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GB"/>
              </w:rPr>
            </w:pPr>
            <w:r>
              <w:rPr>
                <w:lang w:val="en-GB"/>
              </w:rPr>
              <w:t>Psychological phenomena may be controlled by electrical stimulation of specific areas of the brain.</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GB"/>
              </w:rPr>
            </w:pPr>
            <w:r>
              <w:rPr>
                <w:lang w:val="en-GB"/>
              </w:rPr>
              <w:t xml:space="preserve">  </w:t>
            </w:r>
          </w:p>
          <w:p>
            <w:pPr>
              <w:pStyle w:val="Normal"/>
              <w:spacing w:before="0" w:after="120"/>
              <w:rPr/>
            </w:pPr>
            <w:r>
              <w:rPr>
                <w:lang w:val="en-GB"/>
              </w:rPr>
              <w:t xml:space="preserve">in colonies of cats and monkeys, aggression, dominance, mountIng, and other social interactions have been evoked, modified, or inhibited by radio stimulation of specific cerebral areas. </w:t>
            </w:r>
            <w:r>
              <w:rPr/>
              <w:t>Delgado, 1955, 1964.</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GB"/>
              </w:rPr>
            </w:pPr>
            <w:r>
              <w:rPr>
                <w:lang w:val="en-GB"/>
              </w:rPr>
              <w:t xml:space="preserve">  </w:t>
            </w:r>
          </w:p>
          <w:p>
            <w:pPr>
              <w:pStyle w:val="Normal"/>
              <w:spacing w:before="0" w:after="120"/>
              <w:rPr>
                <w:lang w:val="en-GB"/>
              </w:rPr>
            </w:pPr>
            <w:r>
              <w:rPr>
                <w:lang w:val="en-GB"/>
              </w:rPr>
              <w:t>Social behavior may be controlled by radio stimulation of specific areas of the brain.</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GB"/>
              </w:rPr>
            </w:pPr>
            <w:r>
              <w:rPr>
                <w:lang w:val="en-GB"/>
              </w:rPr>
              <w:t>In patients, brain stimulation during surgical interventions or with electrodes implanted for days or months has blocked the thinking process, inhibited speech and movement, or in other cases has evoked pleasure, laughter, friendliness, verbal output, hostility, fear, hallucinations, and memories. Delgado et al. 1952, 1968; Penfield and jasper, 1954; see bibliography in Ramey and O'Doherty, 1960.</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GB"/>
              </w:rPr>
            </w:pPr>
            <w:r>
              <w:rPr>
                <w:lang w:val="en-GB"/>
              </w:rPr>
              <w:t>Human mental functions may be influenced by electrical stimulation of specific areas of the brain.</w:t>
            </w:r>
          </w:p>
        </w:tc>
      </w:tr>
    </w:tbl>
    <w:p>
      <w:pPr>
        <w:pStyle w:val="Normal"/>
        <w:spacing w:before="0" w:after="120"/>
        <w:rPr>
          <w:lang w:val="en-GB"/>
        </w:rPr>
      </w:pPr>
      <w:r>
        <w:rPr>
          <w:lang w:val="en-GB"/>
        </w:rPr>
        <w:t> </w:t>
      </w:r>
    </w:p>
    <w:p>
      <w:pPr>
        <w:pStyle w:val="Normal"/>
        <w:spacing w:before="0" w:after="120"/>
        <w:rPr/>
      </w:pPr>
      <w:r>
        <w:rPr/>
        <w:t>Summary</w:t>
      </w:r>
    </w:p>
    <w:p>
      <w:pPr>
        <w:pStyle w:val="Normal"/>
        <w:spacing w:before="0" w:after="120"/>
        <w:rPr>
          <w:lang w:val="en-GB"/>
        </w:rPr>
      </w:pPr>
      <w:r>
        <w:rPr>
          <w:lang w:val="en-GB"/>
        </w:rPr>
        <w:t>Autonomic and somatic functions, individual and social behavior, emotional and mental reactions may be evoked, maintained, modified, or inhibited, both in animals and in man, by electrical stimulation of specific cerebral structures. Physical control of many brain functions is a demonstrated fact, but the possibilities and limits of this control are still little known.</w:t>
      </w:r>
    </w:p>
    <w:p>
      <w:pPr>
        <w:pStyle w:val="Normal"/>
        <w:spacing w:before="0" w:after="120"/>
        <w:rPr/>
      </w:pPr>
      <w:r>
        <w:rPr/>
        <w:t>Pages 70-71</w:t>
      </w:r>
    </w:p>
    <w:p>
      <w:pPr>
        <w:pStyle w:val="Normal"/>
        <w:spacing w:before="0" w:after="120"/>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r>
    </w:p>
    <w:p>
      <w:pPr>
        <w:pStyle w:val="Normal"/>
        <w:spacing w:before="0" w:after="120"/>
        <w:rPr>
          <w:lang w:val="en-GB"/>
        </w:rPr>
      </w:pPr>
      <w:r>
        <w:rPr>
          <w:lang w:val="en-GB"/>
        </w:rPr>
        <w:t>Part III</w:t>
        <w:br/>
        <w:t>Experimental Control of Brain Functions in Behaving Subjects</w:t>
      </w:r>
    </w:p>
    <w:p>
      <w:pPr>
        <w:pStyle w:val="Normal"/>
        <w:spacing w:before="0" w:after="120"/>
        <w:rPr>
          <w:lang w:val="en-GB"/>
        </w:rPr>
      </w:pPr>
      <w:r>
        <w:rPr>
          <w:lang w:val="en-GB"/>
        </w:rPr>
        <w:t>Chapter Ten:</w:t>
        <w:br/>
      </w:r>
      <w:hyperlink r:id="rId6">
        <w:r>
          <w:rPr>
            <w:rStyle w:val="InternetLink"/>
            <w:rFonts w:cs="Arial" w:ascii="Arial" w:hAnsi="Arial"/>
            <w:lang w:val="en-GB"/>
          </w:rPr>
          <w:t>Physicochemical Bases of Behavioral Activity</w:t>
        </w:r>
      </w:hyperlink>
    </w:p>
    <w:p>
      <w:pPr>
        <w:pStyle w:val="Normal"/>
        <w:spacing w:before="0" w:after="120"/>
        <w:rPr>
          <w:lang w:val="en-GB"/>
        </w:rPr>
      </w:pPr>
      <w:r>
        <w:rPr>
          <w:lang w:val="en-GB"/>
        </w:rPr>
        <w:t>Experimental Control of Brain Functions in Behaving Subjects</w:t>
      </w:r>
    </w:p>
    <w:p>
      <w:pPr>
        <w:pStyle w:val="Normal"/>
        <w:spacing w:before="0" w:after="120"/>
        <w:rPr>
          <w:lang w:val="en-GB"/>
        </w:rPr>
      </w:pPr>
      <w:r>
        <w:rPr>
          <w:lang w:val="en-GB"/>
        </w:rPr>
        <w:t>In our present technological environment, we are used to the idea that machines can be controlled from a distance by means of radio signals.</w:t>
      </w:r>
    </w:p>
    <w:p>
      <w:pPr>
        <w:pStyle w:val="Normal"/>
        <w:spacing w:before="0" w:after="120"/>
        <w:rPr>
          <w:lang w:val="en-GB"/>
        </w:rPr>
      </w:pPr>
      <w:r>
        <w:rPr>
          <w:lang w:val="en-GB"/>
        </w:rPr>
        <w:t>In our present technological environment, we are used to the idea that machines can be controlled from a distance by means of radio signals. The doors of a garage can be opened or closed by pushing a button in our car; the channels and volume of a television set can be adjusted by pressing the corresponding knobs of a small telecollimand instrument without moving from a comfortable armchair; and even orbiting calmules can now be directed from tracking stations on earth. These accomplishments should familiarize us with the idea that we may also control the biological functions of living organisms from a distance. Cats, monkeys, or human beings can be induced to flex a limb, to reject food, or to feel emotional excitement under the influence of electrical impulses reaching the depths of their brains through radio waves purposefully sent by an investigator.</w:t>
      </w:r>
    </w:p>
    <w:p>
      <w:pPr>
        <w:pStyle w:val="Normal"/>
        <w:spacing w:before="0" w:after="120"/>
        <w:rPr>
          <w:lang w:val="en-GB"/>
        </w:rPr>
      </w:pPr>
      <w:r>
        <w:rPr>
          <w:lang w:val="en-GB"/>
        </w:rPr>
        <w:t>This reality has introduced a variety of scientific and philosophical questions, and to understand the significance, potentials, and limitations of brain control, it is convenient to review briefly the basis for normal behavioral activity and the methodology for its possible artificial modification, and then to consider some representative examples of electrical control of behavior in both animals and man.</w:t>
      </w:r>
    </w:p>
    <w:p>
      <w:pPr>
        <w:pStyle w:val="Normal"/>
        <w:spacing w:before="0" w:after="120"/>
        <w:rPr/>
      </w:pPr>
      <w:r>
        <w:rPr/>
        <w:t>Page 75</w:t>
      </w:r>
    </w:p>
    <w:p>
      <w:pPr>
        <w:pStyle w:val="Normal"/>
        <w:spacing w:before="0" w:after="120"/>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Physicochemical Bases of Behavioral Activity</w:t>
      </w:r>
    </w:p>
    <w:p>
      <w:pPr>
        <w:pStyle w:val="Normal"/>
        <w:spacing w:before="0" w:after="120"/>
        <w:rPr>
          <w:lang w:val="en-GB"/>
        </w:rPr>
      </w:pPr>
      <w:r>
        <w:rPr>
          <w:lang w:val="en-GB"/>
        </w:rPr>
        <w:t>In the vegetable as well as in the animal kingdom, the dynamics of biological processes are related to ionic movements and electrical changes across the membranes which separate cells from the surrounding medium. For example, during the process of photosynthesis, the leaf of a tree captures energy from the sun and a negative potential is created on its receptive surface. In a similar manner, activation of a squid axon, a frog muscle, or the human brain is accompanied by a negative wave which invades cellular membranes and then disappears. This transmembrane change of potential induces a flow of electrical currents into the cellular cytoplasm and surrounding conducting fluids. Cellular activity may therefore be investigated by recording the electrical potentials appearing across the membranes or by detecting differences in potential which appear in the extraceiltilar fluid, even if the recording electrodes are placed at a considerable distance from the electromotive source. This is the basic principle of recording electrical activity of the heart (electrocardiogram = EKG) through electrodes placed on the extremities, or of studying electrical potentials of the brain (electroencephalogram = EEG) by means of leads attached to the scalp. If electrodes are placed closer to the source of negativity, for example in the depth of the brain, recordings will be more accurate and may reveal the location of generators of</w:t>
      </w:r>
    </w:p>
    <w:p>
      <w:pPr>
        <w:pStyle w:val="Normal"/>
        <w:spacing w:before="0" w:after="120"/>
        <w:rPr/>
      </w:pPr>
      <w:r>
        <w:rPr/>
        <w:t>Page 76</w:t>
      </w:r>
    </w:p>
    <w:p>
      <w:pPr>
        <w:pStyle w:val="Normal"/>
        <w:spacing w:before="0" w:after="120"/>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electrical activity. Conversely, by using an external potential, an electrical field may be established through the extracellular fluid, and some of this current flows through the cellular membranes, modifying their charge and permeability and producing the self-propagating process called "stimulation."</w:t>
      </w:r>
    </w:p>
    <w:p>
      <w:pPr>
        <w:pStyle w:val="Normal"/>
        <w:spacing w:before="0" w:after="120"/>
        <w:rPr>
          <w:lang w:val="en-GB"/>
        </w:rPr>
      </w:pPr>
      <w:r>
        <w:rPr>
          <w:lang w:val="en-GB"/>
        </w:rPr>
        <w:t>In order to stimulate, it is necessary to reduce quickly the positive charge which normally exists on the surface of a resting cell until it reaches a critical point of local depolarization. Then the ionic permeability of the membrane is modified, triggering a pre-established sequence of electrical and chemical phenomena. Excitation takes place in the vicinity of the iterative electrode (cathode) because the application of negative charges will neutralize the normally existing positivity at the external part of the cellular membrane. When stimulation is over, the positive polarity is re-established on the membrane surface with the aid of energy provided by specific chemical reactions, and the cell is ready for a new stimulation. The relatively simple processes of depolarization and repolarization of cell membranes are the essential elements of neuronal excitation, and they are responsible for the extraordinary complexity of all behavioral performance.</w:t>
      </w:r>
    </w:p>
    <w:p>
      <w:pPr>
        <w:pStyle w:val="Normal"/>
        <w:spacing w:before="0" w:after="120"/>
        <w:rPr>
          <w:lang w:val="en-GB"/>
        </w:rPr>
      </w:pPr>
      <w:r>
        <w:rPr>
          <w:lang w:val="en-GB"/>
        </w:rPr>
        <w:t>Our knowledge gap between understanding electrical events at the cellular level and deciphering the chain of phenomena taking place during the response of a whole organism is certainly formidable. How can we explain activities such as walking, problem solving, or ideation in terms of polarization and repolarization of membranes? Behavior certainly cannot occur without concomitant spike potentials and ionic exchanges, but the same statement holds true for oxygen and sugar consumption, and we must differentiate the mechanisms supporting basic nonspecific cellular activities, such as metabolic requirements, from the mechanisms more specifically related to behavioral responses. Electrical activity of the neurons seems to have the dual role of indicating nonspecific activity and transmitting coded information. This ability to transmit coded information is the most important and least understood property</w:t>
      </w:r>
    </w:p>
    <w:p>
      <w:pPr>
        <w:pStyle w:val="Normal"/>
        <w:spacing w:before="0" w:after="120"/>
        <w:rPr/>
      </w:pPr>
      <w:r>
        <w:rPr/>
        <w:t>Page 77</w:t>
      </w:r>
    </w:p>
    <w:p>
      <w:pPr>
        <w:pStyle w:val="Normal"/>
        <w:spacing w:before="0" w:after="120"/>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of the nerve cell, and it represents the functional unit for nervous communication. In architecture, given a number of brick units an infinite number of different houses can be constructed. We need to know both the properties of the individual bricks and the pattern of their organization in order to ascertain the properties and qualities of the final building. The characteristics of behavioral responses are determined by the combination of many depolarization phenomena, organized in space and repeated sequentially in time. Their arrangement is often so cornplex that it defies experimental analysis, and we must begin by examining very simple phenomena. The squid axon was for years a popular object of investigation in neuropliysiology, Great caution should be observed, however, when applying experimental results with that preparation to the understanding of motor responses or mental activity. We should remember that knowledge of the letters of the alphabet will not explain the meaning of a phrase or reveal the beauty of a poem.</w:t>
      </w:r>
    </w:p>
    <w:p>
      <w:pPr>
        <w:pStyle w:val="Normal"/>
        <w:spacing w:before="0" w:after="120"/>
        <w:rPr>
          <w:lang w:val="en-GB"/>
        </w:rPr>
      </w:pPr>
      <w:r>
        <w:rPr>
          <w:lang w:val="en-GB"/>
        </w:rPr>
        <w:t>In addition to investigating the spontaneous changes in membrane potentials, we can artificially depolarize membranes by electrical stimulation of cerebral neuronal pools in order to investigate their functional organization and behavioral consequences for the whole organism. Both of these experimental approaches should be used simultaneously in order to correlate cellular functions with behavioral results. Our present knowledge of the physicachemical bases of biological activity, which has an extensive bibliography (23, 182, 203), permits statement of the following principles: (1) All behavioral manifestations including their mental aspects require the existence of waves of negativity accompanied by electrical and chemical changes at the cellular level. (2) Membrane depolarization, artificially induced by electrical or chemical means, may be followed by observable behavioral manifestations. (3) While the complexity of these responses is extraordinary and many of their aspects are unknown, explanations of motor behavior and psychic activity do not require "vital spirits" or any other metaphysical principle</w:t>
      </w:r>
    </w:p>
    <w:p>
      <w:pPr>
        <w:pStyle w:val="Normal"/>
        <w:spacing w:before="0" w:after="120"/>
        <w:rPr/>
      </w:pPr>
      <w:r>
        <w:rPr/>
        <w:t>Page 78</w:t>
      </w:r>
    </w:p>
    <w:p>
      <w:pPr>
        <w:pStyle w:val="Normal"/>
        <w:spacing w:before="0" w:after="120"/>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because they are related to physical and chemical laws which can be investigated experimentally.</w:t>
      </w:r>
    </w:p>
    <w:p>
      <w:pPr>
        <w:pStyle w:val="Normal"/>
        <w:spacing w:before="0" w:after="120"/>
        <w:rPr>
          <w:lang w:val="en-GB"/>
        </w:rPr>
      </w:pPr>
      <w:r>
        <w:rPr>
          <w:lang w:val="en-GB"/>
        </w:rPr>
        <w:t>The classical experiments of Galvani, showing that the legs of a decapitated frog contract in response to electrical stimulation, are repeated many times every year in high school and college laboratories. These simple experiments demonstrate that a process of life, muscle contraction, can be elicited at the will of the investigator as many times as electricity is applied to the tissue. In the absence of stimulation, the legs do not contract. If the cells of the muscle are dead, excitability and contractability are lost and the preparation does not respond. The contraction of the frog's legs is similar regardless of whether the muscle is stimulated directly through its motor nerve or through the brain, and this muscle action is also comparable to its activation during voluntary movements of the intact frog. The applied electricity does not create the limb movement but acts only as a depolarizing agent, starting a chain of events which depends on the properties of the stimulated organ.</w:t>
      </w:r>
    </w:p>
    <w:p>
      <w:pPr>
        <w:pStyle w:val="Normal"/>
        <w:spacing w:before="0" w:after="120"/>
        <w:rPr/>
      </w:pPr>
      <w:r>
        <w:rPr>
          <w:lang w:val="en-GB"/>
        </w:rPr>
        <w:t xml:space="preserve">The reliability and apparent simplicity of the muscle contraction may be misleading because in reality the contraction depends on tremendously complex processes Nvhich include: depolarization of the testing membrane, changes in its permetbility, precipitous exchange of potassium, sodium, and other ions, creation of electrical fields, reorientation of proteic molectiles within the muscle fiber with a shortening in the length of its chain, decomposition and synthesis of adenosin triphosphate, exchange of phosphoric acids, degradation of hexosapliospliate into lactic acid, and many other enzymatic and biochemical reactions which follow each other according to a genetically determined plan within the muscle fiber and independent from the agent which initiates them. The </w:t>
      </w:r>
      <w:r>
        <w:rPr>
          <w:i/>
          <w:iCs/>
          <w:lang w:val="en-GB"/>
        </w:rPr>
        <w:t>mechanisms for contraction and relaxation of the muscle fiber are pre-established in the biological structure of the cells. Electricity, like the nervous system itself, acts as a trigger for these processes</w:t>
      </w:r>
      <w:r>
        <w:rPr>
          <w:lang w:val="en-GB"/>
        </w:rPr>
        <w:t>. This principle is fundamental for an understanding of the electrical control of</w:t>
      </w:r>
    </w:p>
    <w:p>
      <w:pPr>
        <w:pStyle w:val="Normal"/>
        <w:spacing w:before="0" w:after="120"/>
        <w:rPr/>
      </w:pPr>
      <w:r>
        <w:rPr/>
        <w:t>Page 79</w:t>
      </w:r>
    </w:p>
    <w:p>
      <w:pPr>
        <w:pStyle w:val="Normal"/>
        <w:spacing w:before="0" w:after="120"/>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biological functions. Organisms are composed of a large number of biological sequences, some of them inherited and others learned through experience. When a chain reaction has started, it proceeds according to an intrinsic plan which can be modified by feedback or by the arrival of new stimulations. In some cases the trigger may be nonspecific and, for example, muscular contraction can be initiated by mechanical, thermal, osmotic, chemical, electrical, or neuronal stimulation. In investigations of the brain as well as the muscle, electrical activation is preferable because it is not harmful for the cells and permits repeated studies of the same biological processes. By applying electricity we can activate pre-established functional mechanisms of a structure and discover its possible role in spontaneous behavior, By means of ESB (electrical stimulation of the brain) it is possible to control a variety of functions - a movement, a glandular secretion, or a specific mental manifestation, depending on the chosen target. Necessary methodology and examples of selected results are discussed in the following chapters.</w:t>
      </w:r>
    </w:p>
    <w:p>
      <w:pPr>
        <w:pStyle w:val="Normal"/>
        <w:spacing w:before="0" w:after="120"/>
        <w:rPr/>
      </w:pPr>
      <w:r>
        <w:rPr/>
        <w:t>Page 80</w:t>
      </w:r>
    </w:p>
    <w:p>
      <w:pPr>
        <w:pStyle w:val="Normal"/>
        <w:spacing w:before="0" w:after="120"/>
        <w:rPr>
          <w:lang w:val="en-GB"/>
        </w:rPr>
      </w:pPr>
      <w:r>
        <w:rPr>
          <w:lang w:val="en-GB"/>
        </w:rPr>
      </w:r>
    </w:p>
    <w:p>
      <w:pPr>
        <w:pStyle w:val="Normal"/>
        <w:spacing w:before="0" w:after="120"/>
        <w:rPr>
          <w:lang w:val="en-GB"/>
        </w:rPr>
      </w:pPr>
      <w:r>
        <w:rPr>
          <w:lang w:val="en-GB"/>
        </w:rPr>
        <w:t>Chapter Eleven:</w:t>
        <w:br/>
      </w:r>
      <w:hyperlink r:id="rId7">
        <w:r>
          <w:rPr>
            <w:rStyle w:val="InternetLink"/>
            <w:rFonts w:cs="Arial" w:ascii="Arial" w:hAnsi="Arial"/>
            <w:lang w:val="en-GB"/>
          </w:rPr>
          <w:t>Methodology for Direct Communication with the Brain</w:t>
        </w:r>
      </w:hyperlink>
    </w:p>
    <w:p>
      <w:pPr>
        <w:pStyle w:val="Normal"/>
        <w:spacing w:before="0" w:after="120"/>
        <w:rPr>
          <w:lang w:val="en-GB"/>
        </w:rPr>
      </w:pPr>
      <w:r>
        <w:rPr>
          <w:lang w:val="en-GB"/>
        </w:rPr>
        <w:t>Methodology for Direct Communication with the Brain</w:t>
      </w:r>
    </w:p>
    <w:p>
      <w:pPr>
        <w:pStyle w:val="Normal"/>
        <w:spacing w:before="0" w:after="120"/>
        <w:rPr>
          <w:lang w:val="en-GB"/>
        </w:rPr>
      </w:pPr>
      <w:r>
        <w:rPr>
          <w:lang w:val="en-GB"/>
        </w:rPr>
        <w:t>The depth of the central nervous system can be reached very easily through the natural windows of sensory receptors. Stimuli such as patterns of light travel fast front the eye's retina through optic pathways to the visual cortex located in the occipital lobe. Would it be possible to explore the local activity of cortical neurons during the process of symbolic perception? Could we evoke similar sensations by direct stimulation of specific neurons? Can we reach the mind of an individual without using the normal ports of sensory entry? Can we direct the functions of the brain artificially? These and similar problems have attracted the interest of many investigators, but the brain is well protected by layers of membranes, spinal fluid, bone, and teguments, a formidable shield which for a long time has kept the secrets of mental functions away from scientific curiosity.</w:t>
      </w:r>
    </w:p>
    <w:p>
      <w:pPr>
        <w:pStyle w:val="Normal"/>
        <w:spacing w:before="0" w:after="120"/>
        <w:rPr>
          <w:lang w:val="en-GB"/>
        </w:rPr>
      </w:pPr>
      <w:r>
        <w:rPr>
          <w:lang w:val="en-GB"/>
        </w:rPr>
        <w:t>Implantation of Electrodes in Animals</w:t>
      </w:r>
    </w:p>
    <w:p>
      <w:pPr>
        <w:pStyle w:val="Normal"/>
        <w:spacing w:before="0" w:after="120"/>
        <w:rPr>
          <w:lang w:val="en-GB"/>
        </w:rPr>
      </w:pPr>
      <w:r>
        <w:rPr>
          <w:lang w:val="en-GB"/>
        </w:rPr>
        <w:t>Starting in the last century, many investigators have explored the brain, first in animals and recently in human patients as part of diagnosis and therapy. In these studies it was necessary to open both skin and skiill, and because the procedure was painful it was mandatory to use anesthesia. It blocked pain perception, but it also inhibited some of the most important</w:t>
      </w:r>
    </w:p>
    <w:p>
      <w:pPr>
        <w:pStyle w:val="Normal"/>
        <w:spacing w:before="0" w:after="120"/>
        <w:rPr/>
      </w:pPr>
      <w:r>
        <w:rPr/>
        <w:t>Page 81</w:t>
      </w:r>
    </w:p>
    <w:p>
      <w:pPr>
        <w:pStyle w:val="Normal"/>
        <w:spacing w:before="0" w:after="120"/>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functions of the nervous system. Emotions, consciousness, and free behavior were certainly absent under heavy sedation, and for many years scientists directed their attention to sleeping subjects and overlooked the complexity of awake brains. Textbooks of cerebral physiology were concerned with pathways, connections, reflexes, posture, and movement; mental functions and behavior were considered to belong to a different discipline.</w:t>
      </w:r>
    </w:p>
    <w:p>
      <w:pPr>
        <w:pStyle w:val="Normal"/>
        <w:spacing w:before="0" w:after="120"/>
        <w:rPr>
          <w:lang w:val="en-GB"/>
        </w:rPr>
      </w:pPr>
      <w:r>
        <w:rPr>
          <w:lang w:val="en-GB"/>
        </w:rPr>
        <w:t>The methodological breakthrough which made it possible to study the brain of behaving animals came in the 1930s when W.R. Hess (106) devised a procedure to implant very fine wires within the brain of anesthetized cats. After the effects of anesthesia had disappeared, the relatively free and normal animal could be electrically stimulated by connecting long leads to the terminals of the implanted electrodes. This procedure was refined in the early 1950s (47, 49) by reducing the size of the electrodes while increasing the number of intracerebral contacts and using aseptic precautions during implantation. Surgical accuracy in reaching chosen cerebral targets was also improved by means of micromanipulators and a precise system of anatomical coordinates which made it possible to reach similar structures in different subjects. Using biologically inert materials such as gold, platinum, or stainless steel wires insulated with teflon allows the electrodes to be left inside of the brain indefinitely. A diagram of the cerebral implantation of one assembly of seven contacts is shown in Figure I and the X ray of the head of a monkey after implantation is seen in Figure 2. Through a small opening in the skull, the shaft is introduced down to a predetermined depth and is secured with dental cement at the point where it passes through the skull. Then the upper portion of the shaft is bent over the bone surface and secured again a short distance away, and the terminal socket is exteriorized on the head. Each contact of the socket corresponds to a determined point in the depth of the brain which is accessible merely by plugging in a connector, a procedure as simple as connecting any electrical appliance to a wall outlet. This technique has been used for ESB in thousands of animals in</w:t>
      </w:r>
    </w:p>
    <w:p>
      <w:pPr>
        <w:pStyle w:val="Normal"/>
        <w:spacing w:before="0" w:after="120"/>
        <w:rPr/>
      </w:pPr>
      <w:r>
        <w:rPr/>
        <w:t>Page 82</w:t>
      </w:r>
    </w:p>
    <w:p>
      <w:pPr>
        <w:pStyle w:val="Normal"/>
        <w:spacing w:before="0" w:after="120"/>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6048375" cy="75152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6" t="-5" r="-6" b="-5"/>
                    <a:stretch>
                      <a:fillRect/>
                    </a:stretch>
                  </pic:blipFill>
                  <pic:spPr bwMode="auto">
                    <a:xfrm>
                      <a:off x="0" y="0"/>
                      <a:ext cx="6048375" cy="7515225"/>
                    </a:xfrm>
                    <a:prstGeom prst="rect">
                      <a:avLst/>
                    </a:prstGeom>
                  </pic:spPr>
                </pic:pic>
              </a:graphicData>
            </a:graphic>
          </wp:inline>
        </w:drawing>
      </w:r>
    </w:p>
    <w:p>
      <w:pPr>
        <w:pStyle w:val="Normal"/>
        <w:spacing w:before="0" w:after="120"/>
        <w:rPr/>
      </w:pPr>
      <w:r>
        <w:rPr>
          <w:i/>
          <w:iCs/>
          <w:lang w:val="en-GB"/>
        </w:rPr>
        <w:t>Figure 1</w:t>
      </w:r>
      <w:r>
        <w:rPr>
          <w:lang w:val="en-GB"/>
        </w:rPr>
        <w:t xml:space="preserve"> </w:t>
      </w:r>
    </w:p>
    <w:p>
      <w:pPr>
        <w:pStyle w:val="Normal"/>
        <w:spacing w:before="0" w:after="120"/>
        <w:rPr>
          <w:lang w:val="en-GB"/>
        </w:rPr>
      </w:pPr>
      <w:r>
        <w:rPr>
          <w:lang w:val="en-GB"/>
        </w:rPr>
        <w:br/>
        <w:t>Diagramatic representation of an electrode assembly implanted within the brain and anchored to the skull. The depth of the brain is thus accessible simply by plugging in a connector (52).</w:t>
      </w:r>
    </w:p>
    <w:p>
      <w:pPr>
        <w:pStyle w:val="Normal"/>
        <w:spacing w:before="0" w:after="120"/>
        <w:rPr/>
      </w:pPr>
      <w:r>
        <w:rPr/>
        <w:t>Page 83</w:t>
      </w:r>
    </w:p>
    <w:p>
      <w:pPr>
        <w:pStyle w:val="Normal"/>
        <w:spacing w:before="0" w:after="120"/>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7620000" cy="64960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5" t="-6" r="-5" b="-6"/>
                    <a:stretch>
                      <a:fillRect/>
                    </a:stretch>
                  </pic:blipFill>
                  <pic:spPr bwMode="auto">
                    <a:xfrm>
                      <a:off x="0" y="0"/>
                      <a:ext cx="7620000" cy="6496050"/>
                    </a:xfrm>
                    <a:prstGeom prst="rect">
                      <a:avLst/>
                    </a:prstGeom>
                  </pic:spPr>
                </pic:pic>
              </a:graphicData>
            </a:graphic>
          </wp:inline>
        </w:drawing>
      </w:r>
    </w:p>
    <w:p>
      <w:pPr>
        <w:pStyle w:val="Normal"/>
        <w:spacing w:before="0" w:after="120"/>
        <w:rPr/>
      </w:pPr>
      <w:r>
        <w:rPr>
          <w:i/>
          <w:iCs/>
          <w:lang w:val="en-GB"/>
        </w:rPr>
        <w:t>Figure 2</w:t>
      </w:r>
      <w:r>
        <w:rPr>
          <w:lang w:val="en-GB"/>
        </w:rPr>
        <w:t xml:space="preserve"> </w:t>
      </w:r>
    </w:p>
    <w:p>
      <w:pPr>
        <w:pStyle w:val="Normal"/>
        <w:spacing w:before="0" w:after="120"/>
        <w:rPr>
          <w:lang w:val="en-GB"/>
        </w:rPr>
      </w:pPr>
      <w:r>
        <w:rPr>
          <w:lang w:val="en-GB"/>
        </w:rPr>
        <w:br/>
        <w:t>X rays of a monkey's head showing two assemblies of electrodes implanted in the frontal lobes and in the thalamus (49).</w:t>
      </w:r>
    </w:p>
    <w:p>
      <w:pPr>
        <w:pStyle w:val="Normal"/>
        <w:spacing w:before="0" w:after="120"/>
        <w:rPr>
          <w:lang w:val="en-GB"/>
        </w:rPr>
      </w:pPr>
      <w:r>
        <w:rPr>
          <w:lang w:val="en-GB"/>
        </w:rPr>
        <w:t>many laboratories around the world, and there is ample experience of its efficiency, accuracy, and safety, resolving the initial skepticism that introduction of wires into the brain would be technically difficult, dangerous for the subject, and grossly disruptive of normal functions. It is true that implantation of electrodes destroys neurons along the path of penetration, breaking capillary vessels and later producing a local reaction involving the formation of a thin fibrotic capsule along the implantation tract. It has been proven, however, that local hemorrhage is neglible and that because of the well-known functional redundancy of neural tissue with abundance of duplication in its circuits, the destruction of a relatively small group of neurons</w:t>
      </w:r>
    </w:p>
    <w:p>
      <w:pPr>
        <w:pStyle w:val="Normal"/>
        <w:spacing w:before="0" w:after="120"/>
        <w:rPr/>
      </w:pPr>
      <w:r>
        <w:rPr/>
        <w:t>Page 84</w:t>
      </w:r>
    </w:p>
    <w:p>
      <w:pPr>
        <w:pStyle w:val="Normal"/>
        <w:spacing w:before="0" w:after="120"/>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7620000" cy="57626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5" t="-6" r="-5" b="-6"/>
                    <a:stretch>
                      <a:fillRect/>
                    </a:stretch>
                  </pic:blipFill>
                  <pic:spPr bwMode="auto">
                    <a:xfrm>
                      <a:off x="0" y="0"/>
                      <a:ext cx="7620000" cy="5762625"/>
                    </a:xfrm>
                    <a:prstGeom prst="rect">
                      <a:avLst/>
                    </a:prstGeom>
                  </pic:spPr>
                </pic:pic>
              </a:graphicData>
            </a:graphic>
          </wp:inline>
        </w:drawing>
      </w:r>
    </w:p>
    <w:p>
      <w:pPr>
        <w:pStyle w:val="Normal"/>
        <w:spacing w:before="0" w:after="120"/>
        <w:rPr>
          <w:lang w:val="en-GB"/>
        </w:rPr>
      </w:pPr>
      <w:r>
        <w:rPr>
          <w:i/>
          <w:iCs/>
          <w:lang w:val="en-GB"/>
        </w:rPr>
        <w:t>Figure 3</w:t>
      </w:r>
    </w:p>
    <w:p>
      <w:pPr>
        <w:pStyle w:val="Normal"/>
        <w:spacing w:before="0" w:after="120"/>
        <w:rPr/>
      </w:pPr>
      <w:r>
        <w:rPr>
          <w:lang w:val="en-GB"/>
        </w:rPr>
        <w:t>Chimpanzees Paddy (left) and Carlos, each with too intracerebral electrodes and boxes for instrumentation. in spite of this massive implantation, no detectable behavioral deficits have been found, and the animals are still alive and in excellent health two years after surgery.</w:t>
        <w:br/>
        <w:br/>
        <w:t xml:space="preserve">does not produce any detectable deficit. The thin reactive encapsulation is electrically conductive and is not an obstacle to stimulation or recording. Beyond this 0.1-0.2 millimeter capsule, the brain appears histologically normal. judged by the absence of abnormal electrical activity, the reliability of effects evoked by ESB, and the consistency of thresholds of excitability through months of experimentation, the electrodes seem to be well tolerated. Some of our monkeys have had electrodes in their heads for more than four years. </w:t>
      </w:r>
      <w:r>
        <w:rPr/>
        <w:t xml:space="preserve">The anchorage is very </w:t>
      </w:r>
    </w:p>
    <w:p>
      <w:pPr>
        <w:pStyle w:val="Normal"/>
        <w:spacing w:before="0" w:after="120"/>
        <w:rPr/>
      </w:pPr>
      <w:r>
        <w:rPr/>
        <w:t>Page 85</w:t>
      </w:r>
    </w:p>
    <w:p>
      <w:pPr>
        <w:pStyle w:val="Normal"/>
        <w:spacing w:before="0" w:after="120"/>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solid, and after some initial pulling and scratching of the terminal sockets, the monkeys seem to ignore their presence.</w:t>
      </w:r>
    </w:p>
    <w:p>
      <w:pPr>
        <w:pStyle w:val="Normal"/>
        <w:spacing w:before="0" w:after="120"/>
        <w:rPr>
          <w:lang w:val="en-GB"/>
        </w:rPr>
      </w:pPr>
      <w:r>
        <w:rPr>
          <w:lang w:val="en-GB"/>
        </w:rPr>
        <w:t>As shown in Figure 3, as many as 100 contacts have been implanted in the brain of some chimpanzees without any noticeable neurophysiological or behavioral disturbance, and in several monkeys, contacts have been placed in areas as critical and delicate as the respiratory centers of the medulla without any surgical problems. Electrodes have been used in laboratory animals such as rats, cats, and monkeys, and also in less frequently studied species including crickets, roosters, dolphins, and brave bulls.</w:t>
      </w:r>
    </w:p>
    <w:p>
      <w:pPr>
        <w:pStyle w:val="Normal"/>
        <w:spacing w:before="0" w:after="120"/>
        <w:rPr>
          <w:lang w:val="en-GB"/>
        </w:rPr>
      </w:pPr>
      <w:r>
        <w:rPr>
          <w:lang w:val="en-GB"/>
        </w:rPr>
        <w:t>Electrodes in the Human Brain</w:t>
      </w:r>
    </w:p>
    <w:p>
      <w:pPr>
        <w:pStyle w:val="Normal"/>
        <w:spacing w:before="0" w:after="120"/>
        <w:rPr>
          <w:lang w:val="en-GB"/>
        </w:rPr>
      </w:pPr>
      <w:r>
        <w:rPr>
          <w:lang w:val="en-GB"/>
        </w:rPr>
        <w:t>Our present knowledge of the central nervous system is based principally on investigations in animals. Experience has shown that many questions about implantation in humans, such as biological tolerance of electrodes by the neural tissue, can be successfully answered in cats or in lower species. Some of the electrochemical events of neural conduction can be analyzed just as adequately in squids as in mammals, and for certain studies of memory, the octopus has proven an excellent subject. The rat has been - and still is - the animal preferred by experimental psychologists because it is a small and inexpensive mainmal which can be used in large quantities to provide behavioral results suitable for statistical evaluation. The limited behavioral repertory of lower animals, however, cannot be compared with the complex activities of monkeys and apes. These species, being closer relatives of man, are more appropriate subjects for the neurophysiological study of intelligent behavior, and when we want to investigate the highest psychological functions of the brain which involve verbal communication, there is no possible substitute for man himself.</w:t>
      </w:r>
    </w:p>
    <w:p>
      <w:pPr>
        <w:pStyle w:val="Normal"/>
        <w:spacing w:before="0" w:after="120"/>
        <w:rPr>
          <w:lang w:val="en-GB"/>
        </w:rPr>
      </w:pPr>
      <w:r>
        <w:rPr>
          <w:lang w:val="en-GB"/>
        </w:rPr>
        <w:t>The human brain, like any other part of the body, may suffer traumatic accidents, rumors, or illnesses, and it has often been necessary to explore the affected areas in order to identify structtires, assess abnormality of the tissues, test excitability, and</w:t>
      </w:r>
    </w:p>
    <w:p>
      <w:pPr>
        <w:pStyle w:val="Normal"/>
        <w:spacing w:before="0" w:after="120"/>
        <w:rPr/>
      </w:pPr>
      <w:r>
        <w:rPr/>
        <w:t>Page 86</w:t>
      </w:r>
    </w:p>
    <w:p>
      <w:pPr>
        <w:pStyle w:val="Normal"/>
        <w:spacing w:before="0" w:after="120"/>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learn the location of important functions which should not be disrupted during surgical procedures. Conscious participation of the patient was required in some of these explorations, for example, to ascertain whether the aura of epileptic attacks could be triggered by electrical stimulation of a specific cortical point@ thus providing information about the possible source of epileptic discharges which could be removed by surgery. For this kind of investigation the brain was exposed under local anesthesia, presenting an exceptional opportunity to study behavioral and psychological responses evoked by ESB in fully awake subjects. The most extensive work in this area has been carried out by Penfield and his associates in Montreal (174), and a considerable number of similar studies have been performed by other neurosurgeons as well (2, 8, 97, 124, 163, 215).</w:t>
      </w:r>
    </w:p>
    <w:p>
      <w:pPr>
        <w:pStyle w:val="Normal"/>
        <w:spacing w:before="0" w:after="120"/>
        <w:rPr>
          <w:lang w:val="en-GB"/>
        </w:rPr>
      </w:pPr>
      <w:r>
        <w:rPr>
          <w:lang w:val="en-GB"/>
        </w:rPr>
        <w:t>Exploration of the exposed brain has, however, some obvious limitations. It has to be brief to avoid prolongation of surgery; electrodes are usually held in place by hand, causing variability in the applied mechanical pressure; the exposed brain is subject to possible thermal, mechanical, and chemical trauma; the cortical areas are identified only by visual inspection; and the physical and psychological stress of the patient undergoing operation introduces factors difficult to control. Most of these handicaps can be avoided with the use of implanted electrodes, and given the experience of aiiinial experimentation it was natural that sorile investigators should contemplate the application of this methodology to patients for diagnostic and therapelitic purposes (19, 59, 98). Neurosurgeons had already proved that the central nervous system is not as delicate as most people believe, and during therapeutic surgery parts of the cerebral tisstie have been cut, frozen, cauterized, or ablated with negligible adverse effects on the patients. Exploratory introduction of needles into the cerebral ventricles is a well-known and relatively safe clinical procedure, and since electrodes are smaller in diameter than these needles, their introduction into the brain should be even less traumatic. Experience has confirmed the safety and usefulness of long-term implantation of electrodes in man, and the procedurehas been used in specialized medical centersaround</w:t>
      </w:r>
    </w:p>
    <w:p>
      <w:pPr>
        <w:pStyle w:val="Normal"/>
        <w:spacing w:before="0" w:after="120"/>
        <w:rPr/>
      </w:pPr>
      <w:r>
        <w:rPr/>
        <w:t>Page 87</w:t>
      </w:r>
    </w:p>
    <w:p>
      <w:pPr>
        <w:pStyle w:val="Normal"/>
        <w:spacing w:before="0" w:after="120"/>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the world to help thousands of patients suffering from epilepsy, involuntary movements, intractable pain, anxiety neurosis, and other cerebral disturbances. In general several assemblies of fine electrodes with a total of twenty to forty contacts are placed on the surface and/or in the depth of the brain, with the terminal connectors exteriorized through the scalp and protected by a small head bandage (see Figure 4). In some cases the electrodes have remained for nearly two years with excellent tolerance.</w:t>
      </w:r>
    </w:p>
    <w:p>
      <w:pPr>
        <w:pStyle w:val="Normal"/>
        <w:spacing w:before="0" w:after="120"/>
        <w:rPr>
          <w:lang w:val="en-GB"/>
        </w:rPr>
      </w:pPr>
      <w:r>
        <w:rPr>
          <w:lang w:val="en-GB"/>
        </w:rPr>
        <w:t>Leaving wires inside of a thinking brain may appear unpleasant or dangerous, but actually the many patients who have undergone this experience have not been concerned about the fact of being wired, nor have they felt any discomfort due to the presence of conductors in their heads. Some women have shown their feminine adaptability to circumstances by wearing attractive hats or wigs to conceal their electrical headgear, and many people have been able to enjoy a normal life as outpatients, returning to the clinic periodically for examination and stimulation. In a few cases in which contacts were located in pleasurable areas, patients have had the opportunity to stimulate their own brains by pressing the button of a portable instrument, and this procedure is reported to have therapeutic benefits.</w:t>
      </w:r>
    </w:p>
    <w:p>
      <w:pPr>
        <w:pStyle w:val="Normal"/>
        <w:spacing w:before="0" w:after="120"/>
        <w:rPr>
          <w:lang w:val="en-GB"/>
        </w:rPr>
      </w:pPr>
      <w:r>
        <w:rPr>
          <w:lang w:val="en-GB"/>
        </w:rPr>
        <w:t>Chronically implanted electrodes enable careful diagnostic explorations to be performed without time limit, and repeated electrical excitations or well-conttolled coagulations can be graded according to the reactions of the patient. As a bonus, important information about psychophysiological correlations, providing direct knowledge about the cerebral basis of human behavior, is being acquired. In our studies (60, 109, 150), an interview situation was selected as the method most likely to offer a continuous supply of verbal and behavioral data. While the electrical activity of eight pairs of cerebral points was being recorded, we taped about one hour of conversation between therapist and patient. Notes of the observable behavior were also taken, During the interview, electrical stimulations of the brain were applied for 5 seconds with intervals of three or more minutes, and each significant point was explored several times.</w:t>
      </w:r>
    </w:p>
    <w:p>
      <w:pPr>
        <w:pStyle w:val="Normal"/>
        <w:spacing w:before="0" w:after="120"/>
        <w:rPr/>
      </w:pPr>
      <w:r>
        <w:rPr/>
        <w:t>Page 88</w:t>
      </w:r>
    </w:p>
    <w:p>
      <w:pPr>
        <w:pStyle w:val="Normal"/>
        <w:spacing w:before="0" w:after="120"/>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7620000" cy="58769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5" t="-6" r="-5" b="-6"/>
                    <a:stretch>
                      <a:fillRect/>
                    </a:stretch>
                  </pic:blipFill>
                  <pic:spPr bwMode="auto">
                    <a:xfrm>
                      <a:off x="0" y="0"/>
                      <a:ext cx="7620000" cy="5876925"/>
                    </a:xfrm>
                    <a:prstGeom prst="rect">
                      <a:avLst/>
                    </a:prstGeom>
                  </pic:spPr>
                </pic:pic>
              </a:graphicData>
            </a:graphic>
          </wp:inline>
        </w:drawing>
      </w:r>
    </w:p>
    <w:p>
      <w:pPr>
        <w:pStyle w:val="Normal"/>
        <w:spacing w:before="0" w:after="120"/>
        <w:rPr/>
      </w:pPr>
      <w:r>
        <w:rPr>
          <w:i/>
          <w:iCs/>
          <w:lang w:val="en-GB"/>
        </w:rPr>
        <w:t>Figure 4</w:t>
      </w:r>
      <w:r>
        <w:rPr>
          <w:lang w:val="en-GB"/>
        </w:rPr>
        <w:t xml:space="preserve"> </w:t>
      </w:r>
    </w:p>
    <w:p>
      <w:pPr>
        <w:pStyle w:val="Normal"/>
        <w:spacing w:before="0" w:after="120"/>
        <w:rPr>
          <w:lang w:val="en-GB"/>
        </w:rPr>
      </w:pPr>
      <w:r>
        <w:rPr>
          <w:lang w:val="en-GB"/>
        </w:rPr>
        <w:br/>
        <w:t>Two girls who were suffering from epileptic seizures and behavioral disturbanccs requiring implantation of electrodes in the brain for diagnostic and therapeutic purposes. Under the cap, each patient wean a "stimoceiver," used to stimulate the brain by radio and to send electrical signals of brain activity by telemetry while the patients are completely free within the hospital ward (60). One example of electrical recordings is shown in Figure 17.</w:t>
        <w:br/>
        <w:br/>
        <w:t xml:space="preserve">Two-way Radio Comunication with the Brain </w:t>
      </w:r>
    </w:p>
    <w:p>
      <w:pPr>
        <w:pStyle w:val="Normal"/>
        <w:spacing w:before="0" w:after="120"/>
        <w:rPr>
          <w:lang w:val="en-GB"/>
        </w:rPr>
      </w:pPr>
      <w:r>
        <w:rPr>
          <w:lang w:val="en-GB"/>
        </w:rPr>
        <w:t>Electronic technology has reached a high level of sophistication, and two-way radio communication with automobiles, airplanes, and outer space vehicles is commonplace today. The notable lag in development of similar instrumentation for</w:t>
      </w:r>
    </w:p>
    <w:p>
      <w:pPr>
        <w:pStyle w:val="Normal"/>
        <w:spacing w:before="0" w:after="120"/>
        <w:rPr>
          <w:lang w:val="en-GB"/>
        </w:rPr>
      </w:pPr>
      <w:r>
        <w:rPr>
          <w:lang w:val="en-GB"/>
        </w:rPr>
        <w:t>Page 89</w:t>
      </w:r>
    </w:p>
    <w:p>
      <w:pPr>
        <w:pStyle w:val="Normal"/>
        <w:spacing w:before="0" w:after="120"/>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7620000" cy="48387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5" t="-7" r="-5" b="-7"/>
                    <a:stretch>
                      <a:fillRect/>
                    </a:stretch>
                  </pic:blipFill>
                  <pic:spPr bwMode="auto">
                    <a:xfrm>
                      <a:off x="0" y="0"/>
                      <a:ext cx="7620000" cy="4838700"/>
                    </a:xfrm>
                    <a:prstGeom prst="rect">
                      <a:avLst/>
                    </a:prstGeom>
                  </pic:spPr>
                </pic:pic>
              </a:graphicData>
            </a:graphic>
          </wp:inline>
        </w:drawing>
      </w:r>
      <w:r>
        <w:rPr>
          <w:i/>
          <w:iCs/>
          <w:lang w:val="en-GB"/>
        </w:rPr>
        <w:br/>
        <w:t>Figure 5</w:t>
      </w:r>
      <w:r>
        <w:rPr>
          <w:lang w:val="en-GB"/>
        </w:rPr>
        <w:t xml:space="preserve"> </w:t>
      </w:r>
    </w:p>
    <w:p>
      <w:pPr>
        <w:pStyle w:val="Normal"/>
        <w:spacing w:before="0" w:after="120"/>
        <w:rPr/>
      </w:pPr>
      <w:r>
        <w:rPr>
          <w:i/>
          <w:iCs/>
          <w:lang w:val="en-GB"/>
        </w:rPr>
        <w:br/>
      </w:r>
      <w:r>
        <w:rPr>
          <w:lang w:val="en-GB"/>
        </w:rPr>
        <w:br/>
        <w:t>A monkey instrumented with 28 implanted electrodes, a two-channel telemetric unit on top of the head, and a three-channel radio stimulator around the neck. The animal has learned to press a lever to obtain fund. With this methodology, brain functions can be explored by remote control without disturbing the behavior under observation.</w:t>
        <w:br/>
        <w:br/>
        <w:t xml:space="preserve">communciation with the depth of the brain reflects the already mentioned unbalanced evolution of our technological civilization, which seems more interested in accumulating power than in understanding and influencing the basic mechanisms of the human mind. </w:t>
      </w:r>
    </w:p>
    <w:p>
      <w:pPr>
        <w:pStyle w:val="Normal"/>
        <w:spacing w:before="0" w:after="120"/>
        <w:rPr>
          <w:lang w:val="en-GB"/>
        </w:rPr>
      </w:pPr>
      <w:r>
        <w:rPr>
          <w:lang w:val="en-GB"/>
        </w:rPr>
        <w:t>This gap is now being filled, and as Figures 4 and 5 show, it is already possible to equip animals or human beings with minute instruments called "stimoceivers" for radio transmission and reception of electrical messages to and from the brain in completely unrestrained subjects. Microminiaturization of the instrument's electronic components permits control of all param-</w:t>
      </w:r>
    </w:p>
    <w:p>
      <w:pPr>
        <w:pStyle w:val="Normal"/>
        <w:spacing w:before="0" w:after="120"/>
        <w:rPr/>
      </w:pPr>
      <w:r>
        <w:rPr/>
        <w:t>Page 90</w:t>
      </w:r>
    </w:p>
    <w:p>
      <w:pPr>
        <w:pStyle w:val="Normal"/>
        <w:spacing w:before="0" w:after="120"/>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eters of excitation for radio stimulation of three different points within the brain and also telemetric recording of three channels of intracerebral electrical activity. In animals, the stimoceiver may be anchored to the skull, and different members of a colony can be studied without disturbing their spontaneous relations within a group. Behavior such as aggression can be evoked or inhibited. In patients, the stimoceiver may be strapped to the head bandage, permitting electrical stimulation and monitoring of intracerebral activity without disturbing spontaneous activities.</w:t>
      </w:r>
    </w:p>
    <w:p>
      <w:pPr>
        <w:pStyle w:val="Normal"/>
        <w:spacing w:before="0" w:after="120"/>
        <w:rPr>
          <w:lang w:val="en-GB"/>
        </w:rPr>
      </w:pPr>
      <w:r>
        <w:rPr>
          <w:lang w:val="en-GB"/>
        </w:rPr>
        <w:t>Stimoceivers offers geat promise in the investigation, diagnosis, and therapy of cerebral disturbances in man. Preliminary information about use in patients with temporal lobe seizures (see Figure 4) has demonstrated the following advantages over other methods of intracerebral exploration (60): (1) The patient is instrumented simply by plugging the stimoceiver to the head sockets. (2) There is no disturbance of the spontaneous individual or social behavior of the patient. (3) The subject is under continuous medical supervision, and stimulations and recordings may be made day and night. (4) Studies are carried out during spontaneous social interactions in the hospital environment without introducing factors of anxiety or stress. (5) The brain in severely disturbed patients may be explored without confinement to a recording room. (6) As connecting wires are not necessary there is no risk of dislodgment of electrodes during abnormal behavior. (7) Therapeutic programed stimulation of the brain can be prolonged for any necessary amount of time.</w:t>
      </w:r>
    </w:p>
    <w:p>
      <w:pPr>
        <w:pStyle w:val="Normal"/>
        <w:spacing w:before="0" w:after="120"/>
        <w:rPr>
          <w:lang w:val="en-GB"/>
        </w:rPr>
      </w:pPr>
      <w:r>
        <w:rPr>
          <w:lang w:val="en-GB"/>
        </w:rPr>
        <w:t>It is reasonable to speculate that in the near future the stimoceiver may provide the essential link from man to computer to man, with a reciprocal feedback between neurons and instruments which represents a new orientation for the medical control of neurophysiological functions. For example, it is conceivable that the localized abnormal electrical activity which announces the imminence of an epileptic attack could be picked tip by implanted electrodes, telemetered to a distant instrument</w:t>
      </w:r>
    </w:p>
    <w:p>
      <w:pPr>
        <w:pStyle w:val="Normal"/>
        <w:spacing w:before="0" w:after="120"/>
        <w:rPr/>
      </w:pPr>
      <w:r>
        <w:rPr/>
        <w:t>Page 91</w:t>
      </w:r>
    </w:p>
    <w:p>
      <w:pPr>
        <w:pStyle w:val="Normal"/>
        <w:spacing w:before="0" w:after="120"/>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room, tape-recorded, and analyzed by a computer capable of recognizing abnormal electrical patterns. identification of the specific electrical disturbance could trigger the emission of radio signals to activate the patient's stimoceiver and apply an electrical stimulation to a determined inhibitory area of the brain, thus blocking the onset of the convulsive episode.</w:t>
      </w:r>
    </w:p>
    <w:p>
      <w:pPr>
        <w:pStyle w:val="Normal"/>
        <w:spacing w:before="0" w:after="120"/>
        <w:rPr>
          <w:lang w:val="en-GB"/>
        </w:rPr>
      </w:pPr>
      <w:r>
        <w:rPr>
          <w:lang w:val="en-GB"/>
        </w:rPr>
        <w:t>This speculation is supported by the following experiments completed in June, 1969, in collaboration with Drs. Johnston, Wallace, and Bradley. Chimpanzee Paddy (Figure 3), while free in her cage, was equipped with a stimoceiver to telemeter the brain activity of her right and left amygdaloid nuclei to an adjacent room, where these waves were received, tape-recorded, and automatically analyzed by an on-line analog computer. This instrument was instructed to recognize a specific pattern of waves, a burst of spindles, which was normally present in both amygdaloid nuclei for about one second several times per minutes The computer was also instructed to activate a stimulator, and each time the spindles appeared, radio signals were sent back to Paddy's brain to stimulate a point in her reticular formation known to have negative reinforcing properties. In this way electrical stimulation of one cerebral structure was contingent on the production of a specific EEG pattern by another area of the brain, and the whole process of identification of information and command of action was decided by the on-ine computer.</w:t>
      </w:r>
    </w:p>
    <w:p>
      <w:pPr>
        <w:pStyle w:val="Normal"/>
        <w:spacing w:before="0" w:after="120"/>
        <w:rPr>
          <w:lang w:val="en-GB"/>
        </w:rPr>
      </w:pPr>
      <w:r>
        <w:rPr>
          <w:lang w:val="en-GB"/>
        </w:rPr>
        <w:t>Results showed that about two hours after the brain-to-computer-to brain feedback was established, spindling activity of the amygdaloid nucleus was reduced to 50 per cent; and six days later, with daily two-hour periods of feedback, spindles were drastically reduced to only 1 per cent of normal occurrence, and the Chimpanzee was quieter, less attentive, and less motivated during behavioral testing, although able to perform olfactory and visual tasks without errors.</w:t>
      </w:r>
    </w:p>
    <w:p>
      <w:pPr>
        <w:pStyle w:val="Normal"/>
        <w:spacing w:before="0" w:after="120"/>
        <w:rPr>
          <w:lang w:val="en-GB"/>
        </w:rPr>
      </w:pPr>
      <w:r>
        <w:rPr>
          <w:lang w:val="en-GB"/>
        </w:rPr>
        <w:t>The computer was then disconnected, and two weeks later the EEG and Paddy's behavior returned to normal. The experiment was repeated several times with similar results, sup-</w:t>
      </w:r>
    </w:p>
    <w:p>
      <w:pPr>
        <w:pStyle w:val="Normal"/>
        <w:spacing w:before="0" w:after="120"/>
        <w:rPr/>
      </w:pPr>
      <w:r>
        <w:rPr/>
        <w:t>Page 92</w:t>
      </w:r>
    </w:p>
    <w:p>
      <w:pPr>
        <w:pStyle w:val="Normal"/>
        <w:spacing w:before="0" w:after="120"/>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porting the conclusions that direct communication can be established between brain and computer, circunivening normal sensory organs, and also that automatic learning is possible by feeding signals directly into specific neuronal structures without conscious participation.</w:t>
      </w:r>
    </w:p>
    <w:p>
      <w:pPr>
        <w:pStyle w:val="Normal"/>
        <w:spacing w:before="0" w:after="120"/>
        <w:rPr>
          <w:lang w:val="en-GB"/>
        </w:rPr>
      </w:pPr>
      <w:r>
        <w:rPr>
          <w:lang w:val="en-GB"/>
        </w:rPr>
        <w:t>One of the limiting factors in these studies was the existence of wires leading from the brain to the stimoceiver outside of the scalp. The wires represented a possible portal of entry for infection and could be a hindrance to hair grooming in spite of their small size. It would obviously be far more desirable to employ minute instruments which could be implanted completely beneath the skin. For this purpose we have developed in our laboratory a small three-channel stimulator which can be placed subcutaneously and which has terminal leads to be implanted within the liraiii (Figure 6). The instrument is solid state, has no batteries, and can work indefinitely. Necessary electrical energy, remote control of parameters of stimulation, and choice of channels are provided by transdermal coupling, using a small coil which is activated by frequency-modulated radio signals. In February, 1969, an experiment was begun in monkey Nona and in chimpanzee Suzi who were equipped with subcutaneous stimulators to activate their brains from time to time for the rest of their lives. Terminal contacts were located in motor pathways in order to evoke flexion of the contralateral leg, an effect simple enough to be observed and quantified without difficulty. Study of Nona and Suzi and preliminary investigations in other animals have demonstrated that subcutaneous instrutiientation is efficient, reliable, and well tolerated. Behavioral responses were consistent, and local motor excitability was not modified by repeated experimentation. Thus the technical problems of stimulating any desired area of the brain for as long as necessary in the absence of conductors passing through the skin have been solved, therapeutic and scientific possibilities have been multiplied, and the comfort of subjects has been considerably increased.</w:t>
      </w:r>
    </w:p>
    <w:p>
      <w:pPr>
        <w:pStyle w:val="Normal"/>
        <w:spacing w:before="0" w:after="120"/>
        <w:rPr>
          <w:lang w:val="en-GB"/>
        </w:rPr>
      </w:pPr>
      <w:r>
        <w:rPr>
          <w:lang w:val="en-GB"/>
        </w:rPr>
        <w:t>The next technical step will be to combine transdermal</w:t>
      </w:r>
    </w:p>
    <w:p>
      <w:pPr>
        <w:pStyle w:val="Normal"/>
        <w:spacing w:before="0" w:after="120"/>
        <w:rPr/>
      </w:pPr>
      <w:r>
        <w:rPr/>
        <w:t>Page 93</w:t>
      </w:r>
    </w:p>
    <w:p>
      <w:pPr>
        <w:pStyle w:val="Normal"/>
        <w:spacing w:before="0" w:after="120"/>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3810000" cy="20574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9" t="-17" r="-9" b="-17"/>
                    <a:stretch>
                      <a:fillRect/>
                    </a:stretch>
                  </pic:blipFill>
                  <pic:spPr bwMode="auto">
                    <a:xfrm>
                      <a:off x="0" y="0"/>
                      <a:ext cx="3810000" cy="2057400"/>
                    </a:xfrm>
                    <a:prstGeom prst="rect">
                      <a:avLst/>
                    </a:prstGeom>
                  </pic:spPr>
                </pic:pic>
              </a:graphicData>
            </a:graphic>
          </wp:inline>
        </w:drawing>
      </w:r>
      <w:r>
        <w:rPr>
          <w:lang w:val="en-GB"/>
        </w:rPr>
        <w:br/>
      </w:r>
      <w:r>
        <w:rPr>
          <w:i/>
          <w:iCs/>
          <w:lang w:val="en-GB"/>
        </w:rPr>
        <w:t>Figure 6</w:t>
      </w:r>
      <w:r>
        <w:rPr>
          <w:lang w:val="en-GB"/>
        </w:rPr>
        <w:t xml:space="preserve"> </w:t>
      </w:r>
    </w:p>
    <w:p>
      <w:pPr>
        <w:pStyle w:val="Normal"/>
        <w:spacing w:before="0" w:after="120"/>
        <w:rPr>
          <w:lang w:val="en-GB"/>
        </w:rPr>
      </w:pPr>
      <w:r>
        <w:rPr>
          <w:lang w:val="en-GB"/>
        </w:rPr>
        <w:br/>
        <w:t xml:space="preserve">Both sides of a three-channel transdermal stimulator. This instrument has no batteries, is activated by radio, and can be used for life, so that the brain can be stimulated indefinitely. Chimpanzee Suzi (right) has two units (six channels) implanted on her back underneath the skin. </w:t>
      </w:r>
    </w:p>
    <w:p>
      <w:pPr>
        <w:pStyle w:val="Normal"/>
        <w:spacing w:before="0" w:after="120"/>
        <w:rPr/>
      </w:pPr>
      <w:r>
        <w:rPr>
          <w:lang w:val="en-GB"/>
        </w:rPr>
        <w:br/>
      </w:r>
      <w:r>
        <w:rPr/>
        <w:drawing>
          <wp:inline distT="0" distB="0" distL="0" distR="0">
            <wp:extent cx="3829050" cy="26860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9" t="-13" r="-9" b="-13"/>
                    <a:stretch>
                      <a:fillRect/>
                    </a:stretch>
                  </pic:blipFill>
                  <pic:spPr bwMode="auto">
                    <a:xfrm>
                      <a:off x="0" y="0"/>
                      <a:ext cx="3829050" cy="2686050"/>
                    </a:xfrm>
                    <a:prstGeom prst="rect">
                      <a:avLst/>
                    </a:prstGeom>
                  </pic:spPr>
                </pic:pic>
              </a:graphicData>
            </a:graphic>
          </wp:inline>
        </w:drawing>
      </w:r>
    </w:p>
    <w:p>
      <w:pPr>
        <w:pStyle w:val="Normal"/>
        <w:spacing w:before="0" w:after="120"/>
        <w:rPr/>
      </w:pPr>
      <w:r>
        <w:rPr/>
        <w:t>Page 94</w:t>
      </w:r>
    </w:p>
    <w:p>
      <w:pPr>
        <w:pStyle w:val="Normal"/>
        <w:spacing w:before="0" w:after="120"/>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3571240" cy="39611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a:srcRect l="-2147483648" t="-2147483648" r="-2147483648" b="-2147483648"/>
                    <a:stretch>
                      <a:fillRect/>
                    </a:stretch>
                  </pic:blipFill>
                  <pic:spPr bwMode="auto">
                    <a:xfrm>
                      <a:off x="0" y="0"/>
                      <a:ext cx="3571240" cy="3961130"/>
                    </a:xfrm>
                    <a:prstGeom prst="rect">
                      <a:avLst/>
                    </a:prstGeom>
                  </pic:spPr>
                </pic:pic>
              </a:graphicData>
            </a:graphic>
          </wp:inline>
        </w:drawing>
      </w:r>
    </w:p>
    <w:p>
      <w:pPr>
        <w:pStyle w:val="Normal"/>
        <w:spacing w:before="0" w:after="120"/>
        <w:rPr>
          <w:lang w:val="en-GB"/>
        </w:rPr>
      </w:pPr>
      <w:r>
        <w:rPr>
          <w:lang w:val="en-GB"/>
        </w:rPr>
        <w:t>stimulation of the brain with transdermal telemetry of EEG. In this case the stimoceiver will not be outside the skin as it was in Paddy (Figure 3), nor will it be limited to only transdermal stimulation (Figure 6) as in Nona and Suzi: the whole instrument will be totally subcutaneous. The technology for nonsensory communication between brains and computers through the intact skin is already at our fingertips, and its consequences are difficult to predict. In the past the progress of civilization has tremendously magnified the power of our senses, muscles, and skills. Now we are adding a new dimension: the direct interface between brains and machines. Although true, this statement is perhaps too spectacular and it requires cautious clarification. Our present knowledge regarding the coding of information, mechanisms of perception, and neuronal bases of behavior is so elemental that it is highly improbable that electrical correlates of thoughts or emotions could be picked</w:t>
      </w:r>
    </w:p>
    <w:p>
      <w:pPr>
        <w:pStyle w:val="Normal"/>
        <w:spacing w:before="0" w:after="120"/>
        <w:rPr/>
      </w:pPr>
      <w:r>
        <w:rPr/>
        <w:t>Page 95</w:t>
      </w:r>
    </w:p>
    <w:p>
      <w:pPr>
        <w:pStyle w:val="Normal"/>
        <w:spacing w:before="0" w:after="120"/>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up, transmitted, and electrically applied to the suitable structure of a different subject in order to be recognized and to trigger related thoughts or emotions. It is, however, already possible to induce a large variety of responses, from motor effects to emotional reactions and intellectual manifestations, by direct electrical stimulation of the brain. Also, several investigators have learned to identify patterns of electrical activity (which a computer could also recognize) localized in specific areas of the brain and related to determined phenomena such as perception of smells or visual perception of edges and movements. We are advancing rapidly in the pattern recognition of electrical correlates of behavior and in the methodology for two-way radio communication between brain and computers.</w:t>
      </w:r>
    </w:p>
    <w:p>
      <w:pPr>
        <w:pStyle w:val="Normal"/>
        <w:spacing w:before="0" w:after="120"/>
        <w:rPr>
          <w:lang w:val="en-GB"/>
        </w:rPr>
      </w:pPr>
      <w:r>
        <w:rPr>
          <w:lang w:val="en-GB"/>
        </w:rPr>
        <w:t>Fears have been expressed that this new technologies with it the threat of possible unwanted and unethical remote control of the cerebral activities of man by other men, but as will be discussed later, this danger is quite improbable and is outweighed by the expected clinical and scientific benefits. Electronic knowledge and microminiaturization have progressed so much that the limits appear biological rather than technological. Our greatest need is for more experimental information about the neuronal mechanisms related to behavioral and mental processes, and research in unrestricted subjects promises to reveal new understanding of normal minds and more efficient therapy of disturbed brains.</w:t>
      </w:r>
    </w:p>
    <w:p>
      <w:pPr>
        <w:pStyle w:val="Normal"/>
        <w:spacing w:before="0" w:after="120"/>
        <w:rPr/>
      </w:pPr>
      <w:r>
        <w:rPr/>
        <w:t>Page 96</w:t>
      </w:r>
    </w:p>
    <w:p>
      <w:pPr>
        <w:pStyle w:val="Normal"/>
        <w:spacing w:before="0" w:after="120"/>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r>
    </w:p>
    <w:p>
      <w:pPr>
        <w:pStyle w:val="Normal"/>
        <w:spacing w:before="0" w:after="120"/>
        <w:rPr>
          <w:lang w:val="en-GB"/>
        </w:rPr>
      </w:pPr>
      <w:r>
        <w:rPr>
          <w:lang w:val="en-GB"/>
        </w:rPr>
        <w:t>Chapter Twelve:</w:t>
        <w:br/>
      </w:r>
      <w:hyperlink r:id="rId15">
        <w:r>
          <w:rPr>
            <w:rStyle w:val="InternetLink"/>
            <w:rFonts w:cs="Arial" w:ascii="Arial" w:hAnsi="Arial"/>
            <w:lang w:val="en-GB"/>
          </w:rPr>
          <w:t>Electrical Stimulation of the Brain (ESB)</w:t>
        </w:r>
      </w:hyperlink>
    </w:p>
    <w:p>
      <w:pPr>
        <w:pStyle w:val="Normal"/>
        <w:spacing w:before="0" w:after="120"/>
        <w:rPr>
          <w:lang w:val="en-GB"/>
        </w:rPr>
      </w:pPr>
      <w:r>
        <w:rPr>
          <w:lang w:val="en-GB"/>
        </w:rPr>
        <w:t>Electrical Stimulation of the Brain (ESB)</w:t>
      </w:r>
    </w:p>
    <w:p>
      <w:pPr>
        <w:pStyle w:val="Normal"/>
        <w:spacing w:before="0" w:after="120"/>
        <w:rPr>
          <w:lang w:val="en-GB"/>
        </w:rPr>
      </w:pPr>
      <w:r>
        <w:rPr>
          <w:lang w:val="en-GB"/>
        </w:rPr>
        <w:t>The master control for the whole body resides in the brain, and the new methodology of implanted electrodes has provided direct access to the centers which regulate most of the body's activities. The brain also constitutes the material substratum of mental functions, and by exploring its working neurons we have the possibility of investigating experimentally some of the classical problems of mind-brain correlations. In addition to new answers, implantation of electrodes has introduced new problems: Is it feasible to induce a robotlike performance in animals and men by pushing the buttons of a cerebral radio stimulator? Could drives, desires, and thoughts be placed under the artificial command of electronics? Can personality be influenced by ESB? Can the mind be physically controlled?</w:t>
      </w:r>
    </w:p>
    <w:p>
      <w:pPr>
        <w:pStyle w:val="Normal"/>
        <w:spacing w:before="0" w:after="120"/>
        <w:rPr>
          <w:lang w:val="en-GB"/>
        </w:rPr>
      </w:pPr>
      <w:r>
        <w:rPr>
          <w:lang w:val="en-GB"/>
        </w:rPr>
        <w:t>In scientific literature there is already a substantial amount of information demonstrating the remarkable effects induced by ESB. The heart, for instance, can be stopped for a few beats, slowed down, or accelerated by suitable stimulation of determined cortical and subcortical structures, illustrating the physiological reality that it is the brain which controls the heart, and not vice versa. Respiratory rate and amplitude have been driven by ESB; gastric secretion and motility have also been modified by brain stimulation; the diameter of the pupil can be adjusted at will (Figure 7) from maximum constriction to maximum dilatation, as if it were a photographic camera, simply by changing the intensity knob of an electric stimulator</w:t>
      </w:r>
    </w:p>
    <w:p>
      <w:pPr>
        <w:pStyle w:val="Normal"/>
        <w:spacing w:before="0" w:after="120"/>
        <w:rPr/>
      </w:pPr>
      <w:r>
        <w:rPr/>
        <w:t>Page 97</w:t>
      </w:r>
    </w:p>
    <w:p>
      <w:pPr>
        <w:pStyle w:val="Normal"/>
        <w:spacing w:before="0" w:after="120"/>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3810000" cy="32385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6"/>
                    <a:srcRect l="-9" t="-11" r="-9" b="-11"/>
                    <a:stretch>
                      <a:fillRect/>
                    </a:stretch>
                  </pic:blipFill>
                  <pic:spPr bwMode="auto">
                    <a:xfrm>
                      <a:off x="0" y="0"/>
                      <a:ext cx="3810000" cy="3238500"/>
                    </a:xfrm>
                    <a:prstGeom prst="rect">
                      <a:avLst/>
                    </a:prstGeom>
                  </pic:spPr>
                </pic:pic>
              </a:graphicData>
            </a:graphic>
          </wp:inline>
        </w:drawing>
      </w:r>
    </w:p>
    <w:p>
      <w:pPr>
        <w:pStyle w:val="Normal"/>
        <w:spacing w:before="0" w:after="120"/>
        <w:rPr/>
      </w:pPr>
      <w:r>
        <w:rPr>
          <w:lang w:val="en-GB"/>
        </w:rPr>
        <w:br/>
      </w:r>
      <w:r>
        <w:rPr>
          <w:i/>
          <w:iCs/>
          <w:lang w:val="en-GB"/>
        </w:rPr>
        <w:t>Figure Seven</w:t>
      </w:r>
      <w:r>
        <w:rPr>
          <w:lang w:val="en-GB"/>
        </w:rPr>
        <w:t xml:space="preserve"> </w:t>
      </w:r>
    </w:p>
    <w:p>
      <w:pPr>
        <w:pStyle w:val="Normal"/>
        <w:spacing w:before="0" w:after="120"/>
        <w:rPr>
          <w:lang w:val="en-GB"/>
        </w:rPr>
      </w:pPr>
      <w:r>
        <w:rPr>
          <w:lang w:val="en-GB"/>
        </w:rPr>
        <w:br/>
        <w:t xml:space="preserve">The diameter of the pupil can be electrically controlled as if it were the diaphragm of a photographic camffa. Above, the normal eyes, and below, constriction of the right pupil evoked by stimulation of the hypothalamus Some effects of ESB such as this are indefatigable and can be maintained for days as long stimulation is applied (61). </w:t>
      </w:r>
    </w:p>
    <w:p>
      <w:pPr>
        <w:pStyle w:val="Normal"/>
        <w:spacing w:before="0" w:after="120"/>
        <w:rPr/>
      </w:pPr>
      <w:r>
        <w:rPr>
          <w:lang w:val="en-GB"/>
        </w:rPr>
        <w:br/>
      </w:r>
      <w:r>
        <w:rPr/>
        <w:drawing>
          <wp:inline distT="0" distB="0" distL="0" distR="0">
            <wp:extent cx="3810000" cy="32473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a:srcRect l="-2147483648" t="-2147483648" r="-2147483648" b="-2147483648"/>
                    <a:stretch>
                      <a:fillRect/>
                    </a:stretch>
                  </pic:blipFill>
                  <pic:spPr bwMode="auto">
                    <a:xfrm>
                      <a:off x="0" y="0"/>
                      <a:ext cx="3810000" cy="3247390"/>
                    </a:xfrm>
                    <a:prstGeom prst="rect">
                      <a:avLst/>
                    </a:prstGeom>
                  </pic:spPr>
                </pic:pic>
              </a:graphicData>
            </a:graphic>
          </wp:inline>
        </w:drawing>
      </w:r>
    </w:p>
    <w:p>
      <w:pPr>
        <w:pStyle w:val="Normal"/>
        <w:spacing w:before="0" w:after="120"/>
        <w:rPr/>
      </w:pPr>
      <w:r>
        <w:rPr/>
        <w:t>Page 98</w:t>
      </w:r>
    </w:p>
    <w:p>
      <w:pPr>
        <w:pStyle w:val="Normal"/>
        <w:spacing w:before="0" w:after="120"/>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connected with the hypothalamic region of the brain (61). Most visceral functions have been influenced by ESB, as have sensory perceptions, motor activities, and mental functions. Rather than examine each type of finding in detail, we have selected a few typical examples to illustrate the main aspects of electrical control of the brain and its behavioral consequences.</w:t>
      </w:r>
    </w:p>
    <w:p>
      <w:pPr>
        <w:pStyle w:val="Normal"/>
        <w:spacing w:before="0" w:after="120"/>
        <w:rPr/>
      </w:pPr>
      <w:r>
        <w:rPr/>
        <w:t>Page 99</w:t>
      </w:r>
    </w:p>
    <w:p>
      <w:pPr>
        <w:pStyle w:val="Normal"/>
        <w:spacing w:before="0" w:after="120"/>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r>
    </w:p>
    <w:p>
      <w:pPr>
        <w:pStyle w:val="Normal"/>
        <w:spacing w:before="0" w:after="120"/>
        <w:rPr>
          <w:lang w:val="en-GB"/>
        </w:rPr>
      </w:pPr>
      <w:r>
        <w:rPr>
          <w:lang w:val="en-GB"/>
        </w:rPr>
        <w:t>Chapter Thirteen:</w:t>
        <w:br/>
      </w:r>
      <w:hyperlink r:id="rId17">
        <w:r>
          <w:rPr>
            <w:rStyle w:val="InternetLink"/>
            <w:rFonts w:cs="Arial" w:ascii="Arial" w:hAnsi="Arial"/>
            <w:lang w:val="en-GB"/>
          </w:rPr>
          <w:t>Motor Responses</w:t>
        </w:r>
      </w:hyperlink>
    </w:p>
    <w:p>
      <w:pPr>
        <w:pStyle w:val="Normal"/>
        <w:spacing w:before="0" w:after="120"/>
        <w:rPr>
          <w:lang w:val="en-GB"/>
        </w:rPr>
      </w:pPr>
      <w:r>
        <w:rPr>
          <w:lang w:val="en-GB"/>
        </w:rPr>
        <w:t>Motor Responses</w:t>
      </w:r>
    </w:p>
    <w:p>
      <w:pPr>
        <w:pStyle w:val="Normal"/>
        <w:spacing w:before="0" w:after="120"/>
        <w:rPr>
          <w:lang w:val="en-GB"/>
        </w:rPr>
      </w:pPr>
      <w:r>
        <w:rPr>
          <w:lang w:val="en-GB"/>
        </w:rPr>
        <w:t>Behavior is the result of motor activities which range from a simple muscular twitch tc, the creation of a work of art. If we consider the skill involved in nest building, the strategies of fighting animals, or the precision of piano playing, it is obvious that these activities are not solely the result of physical and chemical processes of muscular contraction but depend on conscious direction-on the refined complexity of their cerebral command.</w:t>
      </w:r>
    </w:p>
    <w:p>
      <w:pPr>
        <w:pStyle w:val="Normal"/>
        <w:spacing w:before="0" w:after="120"/>
        <w:rPr>
          <w:lang w:val="en-GB"/>
        </w:rPr>
      </w:pPr>
      <w:r>
        <w:rPr>
          <w:lang w:val="en-GB"/>
        </w:rPr>
        <w:t>Very little is known about the automatic aspects of voluntary acts, how purpose is related to performance, or how contractions are organized in time and space. Present methodology, however, has placed some of these questions within experimental reach. The fact that ESB can induce simple movements was discovered in the nineteenth century, and today we know that the cerebral organization of motility is located mainly in the cortex of the parietal lobe. Stimulation of this area induces movements on the opposite side of the body, while its destruction results in paralysis. These findings have been expressed in attractive diagrams showing the motor areas of the brain as an "homunculus" lying upside down in the parietal cortex, with a big face and a big thumb, like a caricature of a little man in charge of motility. This image was partly responsible for consideration of the cortex as the supreme and intelligent organizer of behavior.</w:t>
      </w:r>
    </w:p>
    <w:p>
      <w:pPr>
        <w:pStyle w:val="Normal"/>
        <w:spacing w:before="0" w:after="120"/>
        <w:rPr>
          <w:lang w:val="en-GB"/>
        </w:rPr>
      </w:pPr>
      <w:r>
        <w:rPr>
          <w:lang w:val="en-GB"/>
        </w:rPr>
        <w:t>However, further research demonstrated that motor responses obtained from this cortex are rather crude and that other areas</w:t>
      </w:r>
    </w:p>
    <w:p>
      <w:pPr>
        <w:pStyle w:val="Normal"/>
        <w:spacing w:before="0" w:after="120"/>
        <w:rPr/>
      </w:pPr>
      <w:r>
        <w:rPr/>
        <w:t>Page 100</w:t>
      </w:r>
    </w:p>
    <w:p>
      <w:pPr>
        <w:pStyle w:val="Normal"/>
        <w:spacing w:before="0" w:after="120"/>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in the depth of the brain have a decisive role in the organization of skilled motility. Modern concepts suggest that the cortex should not be considered the highest hierarchical structure of the motor system or even the starting point of motor impulses, but rather a way station, one more link in the loops of sensorymotor correlations. The multiplicity and complexity of motor representation is logical when we consider the tremendous variety of behavioral manifestations which constitute the only means of communication between the individual and his surroundings. This relation requires a motor performance with precise temporal and spatial coordination among many functional units and the processing of a great deal of information for the adjustment and guidance of movements and for instantaneotis adaptation to changes in circumstances. Because of the complexity of these mechanisms, it has been assumed that the artificial ESB could never induce refined and purposeful motor performance. The surprising fact is that, depending on its location, electrical stimulation of the brain is able to evoke not only simple responses but also complex and well-organized behavior which may be indistinguishable from spontaneous activity.</w:t>
      </w:r>
    </w:p>
    <w:p>
      <w:pPr>
        <w:pStyle w:val="Normal"/>
        <w:spacing w:before="0" w:after="120"/>
        <w:rPr>
          <w:lang w:val="en-GB"/>
        </w:rPr>
      </w:pPr>
      <w:r>
        <w:rPr>
          <w:lang w:val="en-GB"/>
        </w:rPr>
        <w:t>Motor Activation in Animals</w:t>
      </w:r>
    </w:p>
    <w:p>
      <w:pPr>
        <w:pStyle w:val="Normal"/>
        <w:spacing w:before="0" w:after="120"/>
        <w:rPr>
          <w:lang w:val="en-GB"/>
        </w:rPr>
      </w:pPr>
      <w:r>
        <w:rPr>
          <w:lang w:val="en-GB"/>
        </w:rPr>
        <w:t>A classical experiment for medical students is to anesthetize a rabbit or other small mammal and to expose its brain in order to stimulate the motor cortex. In this way simple responses, such as contraction or extension of the limbs, may be demonstrated. These responses usually involve a small group of muscles, are stereotyped, and lack adaptability, but in spite of these limitations students are generally impressed by seeing the movements of an animal placed under the command of a human being. The demonstration is far more elegant if the experimental animal is completely awake and equipped with electrodes implanted in the brain. Then the responses appear more physiological, and we can investigate the mutual influence of spontaneous and evoked motility.</w:t>
      </w:r>
    </w:p>
    <w:p>
      <w:pPr>
        <w:pStyle w:val="Normal"/>
        <w:spacing w:before="0" w:after="120"/>
        <w:rPr/>
      </w:pPr>
      <w:r>
        <w:rPr/>
        <w:t>Page 101</w:t>
      </w:r>
    </w:p>
    <w:p>
      <w:pPr>
        <w:pStyle w:val="Normal"/>
        <w:spacing w:before="0" w:after="120"/>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3286125" cy="23920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a:srcRect l="-2147483648" t="-2147483648" r="-2147483648" b="-2147483648"/>
                    <a:stretch>
                      <a:fillRect/>
                    </a:stretch>
                  </pic:blipFill>
                  <pic:spPr bwMode="auto">
                    <a:xfrm>
                      <a:off x="0" y="0"/>
                      <a:ext cx="3286125" cy="2392045"/>
                    </a:xfrm>
                    <a:prstGeom prst="rect">
                      <a:avLst/>
                    </a:prstGeom>
                  </pic:spPr>
                </pic:pic>
              </a:graphicData>
            </a:graphic>
          </wp:inline>
        </w:drawing>
      </w:r>
    </w:p>
    <w:p>
      <w:pPr>
        <w:pStyle w:val="Normal"/>
        <w:spacing w:before="0" w:after="120"/>
        <w:rPr/>
      </w:pPr>
      <w:r>
        <w:rPr>
          <w:lang w:val="en-GB"/>
        </w:rPr>
        <w:br/>
      </w:r>
      <w:r>
        <w:rPr>
          <w:i/>
          <w:iCs/>
          <w:lang w:val="en-GB"/>
        </w:rPr>
        <w:t>Figure 8</w:t>
      </w:r>
      <w:r>
        <w:rPr>
          <w:lang w:val="en-GB"/>
        </w:rPr>
        <w:br/>
        <w:t>Electrical stimulation of the right-side motor cortex produced flexion of the left hind limb proportional in amplitude to the electrical intensity used. Observe the animal's harmonious postural adaptation to the evoked movement and lack of emotional disturbance. During these experiments cats were alert and friendly m usual, purring and seeking to be petted.</w:t>
      </w:r>
    </w:p>
    <w:p>
      <w:pPr>
        <w:pStyle w:val="Normal"/>
        <w:spacing w:before="0" w:after="120"/>
        <w:rPr/>
      </w:pPr>
      <w:r>
        <w:rPr/>
        <w:drawing>
          <wp:inline distT="0" distB="0" distL="0" distR="0">
            <wp:extent cx="3286125" cy="231521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a:srcRect l="-2147483648" t="-2147483648" r="-2147483648" b="-2147483648"/>
                    <a:stretch>
                      <a:fillRect/>
                    </a:stretch>
                  </pic:blipFill>
                  <pic:spPr bwMode="auto">
                    <a:xfrm>
                      <a:off x="0" y="0"/>
                      <a:ext cx="3286125" cy="2315210"/>
                    </a:xfrm>
                    <a:prstGeom prst="rect">
                      <a:avLst/>
                    </a:prstGeom>
                  </pic:spPr>
                </pic:pic>
              </a:graphicData>
            </a:graphic>
          </wp:inline>
        </w:drawing>
      </w:r>
    </w:p>
    <w:p>
      <w:pPr>
        <w:pStyle w:val="Normal"/>
        <w:spacing w:before="0" w:after="120"/>
        <w:rPr/>
      </w:pPr>
      <w:r>
        <w:rPr/>
        <w:t>Page 102</w:t>
      </w:r>
    </w:p>
    <w:p>
      <w:pPr>
        <w:pStyle w:val="Normal"/>
        <w:spacing w:before="0" w:after="120"/>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3286125" cy="249618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a:srcRect l="-2147483648" t="-2147483648" r="-2147483648" b="-2147483648"/>
                    <a:stretch>
                      <a:fillRect/>
                    </a:stretch>
                  </pic:blipFill>
                  <pic:spPr bwMode="auto">
                    <a:xfrm>
                      <a:off x="0" y="0"/>
                      <a:ext cx="3286125" cy="2496185"/>
                    </a:xfrm>
                    <a:prstGeom prst="rect">
                      <a:avLst/>
                    </a:prstGeom>
                  </pic:spPr>
                </pic:pic>
              </a:graphicData>
            </a:graphic>
          </wp:inline>
        </w:drawing>
      </w:r>
    </w:p>
    <w:p>
      <w:pPr>
        <w:pStyle w:val="Normal"/>
        <w:spacing w:before="0" w:after="120"/>
        <w:rPr>
          <w:lang w:val="en-GB"/>
        </w:rPr>
      </w:pPr>
      <w:r>
        <w:rPr>
          <w:lang w:val="en-GB"/>
        </w:rPr>
        <w:t>Electrical Stimulation of the right-side motor cortex of a cat may produce flexion of the left hind leg with an amplitude of movement proportional to the applied intensity. For example, in one experiment when the animal was standing on all fours, the intensity of 1.2 milliamperes evoked flexion of the leg barely off the ground. At 1.5 milliamperes, the hind leg rose about 4 centimeters, and when 1 .8 milliamperes were applied, leg flexion was complete (Figure 8). The evoked movement began slowly, developed smoothly, reached its peak in about two seconds, and lasted until the end of the stimulation. This motor performance could be repeated as many times as desired, and it was accompanied by a postural adjustment of the whole body which included lowering of the head, raising of the pelvis, and a slight weight shift to the left in order to maintain equilibrium on only three legs, The electrical stimulation did not produce any emotional disturbance, and the cat was as alert and friendly as usual, rubbing its head against the experimenter, seeking to be petted, and purring.</w:t>
      </w:r>
    </w:p>
    <w:p>
      <w:pPr>
        <w:pStyle w:val="Normal"/>
        <w:spacing w:before="0" w:after="120"/>
        <w:rPr/>
      </w:pPr>
      <w:r>
        <w:rPr/>
        <w:t>Page 103</w:t>
      </w:r>
    </w:p>
    <w:p>
      <w:pPr>
        <w:pStyle w:val="Normal"/>
        <w:spacing w:before="0" w:after="120"/>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If, however, we tried to prevent the evoked effect by holding the left hind leg with our hands, the cat stopped purring, struggled to get free, and shook its leg. Apparently the evoked motility was not unpleasant, but attempts to prevent it were disturbing for the animal, suggesting that stimulation produced not a blind motor movement but also a desire to move, and the cat cooperated spontaneously with the electrical command, adjusting its posture before performing the leg flexion. It was evident that the animal was not in a hurry and took its time in preparing for the induced movement. Preliminary adjustments were not seen if the cat's posture was already adequate for the leg flexion. In cases of conflict between the spontaneous movements of the animal and those elicited by the experimenter, the final result depended on the relative strength of the opposing signals. For example, if the cat was walking, threshold stimulations of i.2 milliamperes for slight leg flexion were ineffective. If the cat was stimulated while jumping off a table to reach food, stronger intensities of up to 1.5 milliamperes, which usually evoked a clear motor response, were also ineffective; physiological activity seemed to override the artificial excitation and the cat landed with perfectly coordinated movements. If the intensity was increased to 2 milliamperes, stimulation effects were prepotent over voluntary activities; leg flexion started during the jump, coordination was disrupted, and the cat landed badly. A similar experiment is described on page 186.</w:t>
      </w:r>
    </w:p>
    <w:p>
      <w:pPr>
        <w:pStyle w:val="Normal"/>
        <w:spacing w:before="0" w:after="120"/>
        <w:rPr>
          <w:lang w:val="en-GB"/>
        </w:rPr>
      </w:pPr>
      <w:r>
        <w:rPr>
          <w:lang w:val="en-GB"/>
        </w:rPr>
        <w:t>In monkeys, electrical stimulation of motor areas has evoked contralateral movements similar to those described for the cat. The stimulated animal showed no signs of fear or hostility (Figure 9), nor did he interrupt his spontaneous behavior, such as walking, climbing, or eating. Evoked and spontaneous movements influenced each other, and the final response was a combination of both.</w:t>
      </w:r>
    </w:p>
    <w:p>
      <w:pPr>
        <w:pStyle w:val="Normal"/>
        <w:spacing w:before="0" w:after="120"/>
        <w:rPr>
          <w:lang w:val="en-GB"/>
        </w:rPr>
      </w:pPr>
      <w:r>
        <w:rPr>
          <w:lang w:val="en-GB"/>
        </w:rPr>
        <w:t>Simultaneous stimulation of two cerebral points with opposite effects could establish a dynamic balance without any visible effect. For example, if excitation of one point produced turning of the head to the right and another one produced turning to the</w:t>
      </w:r>
    </w:p>
    <w:p>
      <w:pPr>
        <w:pStyle w:val="Normal"/>
        <w:spacing w:before="0" w:after="120"/>
        <w:rPr/>
      </w:pPr>
      <w:r>
        <w:rPr/>
        <w:t>Page 104</w:t>
      </w:r>
    </w:p>
    <w:p>
      <w:pPr>
        <w:pStyle w:val="Normal"/>
        <w:spacing w:before="0" w:after="120"/>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048760" cy="340106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8"/>
                    <a:srcRect l="-9" t="-11" r="-9" b="-11"/>
                    <a:stretch>
                      <a:fillRect/>
                    </a:stretch>
                  </pic:blipFill>
                  <pic:spPr bwMode="auto">
                    <a:xfrm>
                      <a:off x="0" y="0"/>
                      <a:ext cx="4048760" cy="3401060"/>
                    </a:xfrm>
                    <a:prstGeom prst="rect">
                      <a:avLst/>
                    </a:prstGeom>
                  </pic:spPr>
                </pic:pic>
              </a:graphicData>
            </a:graphic>
          </wp:inline>
        </w:drawing>
      </w:r>
    </w:p>
    <w:p>
      <w:pPr>
        <w:pStyle w:val="Normal"/>
        <w:spacing w:before="0" w:after="120"/>
        <w:rPr/>
      </w:pPr>
      <w:r>
        <w:rPr>
          <w:i/>
          <w:iCs/>
          <w:lang w:val="en-GB"/>
        </w:rPr>
        <w:t>Figure 9</w:t>
      </w:r>
      <w:r>
        <w:rPr>
          <w:lang w:val="en-GB"/>
        </w:rPr>
        <w:br/>
        <w:t>Stimulation of the tmporal, lobe (rhinal fissure) induced opening of the mouth and movement of tire arm without signs of fear or hostility (49).</w:t>
      </w:r>
    </w:p>
    <w:p>
      <w:pPr>
        <w:pStyle w:val="Normal"/>
        <w:spacing w:before="0" w:after="120"/>
        <w:rPr>
          <w:lang w:val="en-GB"/>
        </w:rPr>
      </w:pPr>
      <w:r>
        <w:rPr>
          <w:lang w:val="en-GB"/>
        </w:rPr>
        <w:t>left, the monkey did not move his head at all when both points were stimulated. This equilibrium could be maintained at different intensity levels of simultaneous stimulation.</w:t>
      </w:r>
    </w:p>
    <w:p>
      <w:pPr>
        <w:pStyle w:val="Normal"/>
        <w:spacing w:before="0" w:after="120"/>
        <w:rPr>
          <w:lang w:val="en-GB"/>
        </w:rPr>
      </w:pPr>
      <w:r>
        <w:rPr>
          <w:lang w:val="en-GB"/>
        </w:rPr>
        <w:t>Brain stimulation of different areas has elicited most of the simple movements observed in spontaneous behavior, including frowning, opening and closing the eyes, opening, closing, and deviation of the mouth, movements of the tongue, chewing, contraction of the face, movements of the cars, turns, twists, flexions, and extensions of the head and body, and movements of the arms, legs, and fingers. We must conclude that most if not all of the possible simple movements can be evoked by electrical stimulation of the brain, Abnormal responses, disorganized</w:t>
      </w:r>
    </w:p>
    <w:p>
      <w:pPr>
        <w:pStyle w:val="Normal"/>
        <w:spacing w:before="0" w:after="120"/>
        <w:rPr/>
      </w:pPr>
      <w:r>
        <w:rPr/>
        <w:t>Page 105</w:t>
      </w:r>
    </w:p>
    <w:p>
      <w:pPr>
        <w:pStyle w:val="Normal"/>
        <w:spacing w:before="0" w:after="120"/>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Movements, loss of equilibrium (as shown in Figure 10), and epileptiform convulsions have also been produced, depending on the cerebral area and parameters of stimulation investigated.</w:t>
      </w:r>
    </w:p>
    <w:p>
      <w:pPr>
        <w:pStyle w:val="Normal"/>
        <w:spacing w:before="0" w:after="120"/>
        <w:rPr>
          <w:lang w:val="en-GB"/>
        </w:rPr>
      </w:pPr>
      <w:r>
        <w:rPr>
          <w:lang w:val="en-GB"/>
        </w:rPr>
        <w:t>Turning now to more complex responses, we must realize that normal activities in animals and man involve a succession of different acts well coordinated in space and in time. Walking, for example, is a displacement of the body with alternate flexion and extension of the extremities requiring refined control of strength, amplitude, and speed for the contraction of different groups of muscles with precise timing and mutual correlation aimed toward a common goal. In addition, postural adaptation and corrective movements of the head and body are necessary. To induce walking in an animal by programed electrical stimulation of individual muscles would be a formidable task requiring the wiring of perhaps too muscles, the use of a complex cornputer, sophisticated timing mechanisms, large numbers of stimulators with instantaneously adjustable intensities, many sensors, and the help of a team of scientists and technicians, in addition to a cooperative animal and a measure of good luck. The surprising fact is that electrical pulses applied directly to the brain activate cerebral structures which possess the necessary functional complexity to induce walking with apparently normal characteristics.</w:t>
      </w:r>
    </w:p>
    <w:p>
      <w:pPr>
        <w:pStyle w:val="Normal"/>
        <w:spacing w:before="0" w:after="120"/>
        <w:rPr>
          <w:lang w:val="en-GB"/>
        </w:rPr>
      </w:pPr>
      <w:r>
        <w:rPr>
          <w:lang w:val="en-GB"/>
        </w:rPr>
        <w:t>In one of our experiments, monkey Korn was sitting in the colony cage picking some food when radio stimulation of his thalamus, located in the center of the brain, began. The animal slowly got up and started walking around the cage on all fours at a speed of about 1 meter per second, without bumping against the walls or against other animals, in a normal manner without any signs of anxiety, fear, or discomfort. At the end of 5 to 10 seconds of stimulation, the monkey calmly sat down and resumed picking food. As soon as stimulation was reapplied, Kuru re-sumed walking around the cage. In some studies this effect was repeated as often as sixty times in one hour.</w:t>
      </w:r>
    </w:p>
    <w:p>
      <w:pPr>
        <w:pStyle w:val="Normal"/>
        <w:spacing w:before="0" w:after="120"/>
        <w:rPr/>
      </w:pPr>
      <w:r>
        <w:rPr>
          <w:lang w:val="en-GB"/>
        </w:rPr>
        <w:t xml:space="preserve">The speed and pattern of a motor response vary according to the cerebral structure stimulated. </w:t>
      </w:r>
      <w:r>
        <w:rPr/>
        <w:t>The effect most often observed</w:t>
      </w:r>
    </w:p>
    <w:p>
      <w:pPr>
        <w:pStyle w:val="Normal"/>
        <w:spacing w:before="0" w:after="120"/>
        <w:rPr/>
      </w:pPr>
      <w:r>
        <w:rPr/>
        <w:t>Page 106</w:t>
      </w:r>
    </w:p>
    <w:p>
      <w:pPr>
        <w:pStyle w:val="Normal"/>
        <w:spacing w:before="0" w:after="120"/>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3810000" cy="24193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9"/>
                    <a:srcRect l="-9" t="-15" r="-9" b="-15"/>
                    <a:stretch>
                      <a:fillRect/>
                    </a:stretch>
                  </pic:blipFill>
                  <pic:spPr bwMode="auto">
                    <a:xfrm>
                      <a:off x="0" y="0"/>
                      <a:ext cx="3810000" cy="2419350"/>
                    </a:xfrm>
                    <a:prstGeom prst="rect">
                      <a:avLst/>
                    </a:prstGeom>
                  </pic:spPr>
                </pic:pic>
              </a:graphicData>
            </a:graphic>
          </wp:inline>
        </w:drawing>
      </w:r>
    </w:p>
    <w:p>
      <w:pPr>
        <w:pStyle w:val="Normal"/>
        <w:spacing w:before="0" w:after="120"/>
        <w:rPr/>
      </w:pPr>
      <w:r>
        <w:rPr/>
      </w:r>
    </w:p>
    <w:p>
      <w:pPr>
        <w:pStyle w:val="Normal"/>
        <w:spacing w:before="0" w:after="120"/>
        <w:rPr/>
      </w:pPr>
      <w:r>
        <w:rPr/>
        <w:drawing>
          <wp:inline distT="0" distB="0" distL="0" distR="0">
            <wp:extent cx="3810000" cy="24384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0"/>
                    <a:srcRect l="-9" t="-15" r="-9" b="-15"/>
                    <a:stretch>
                      <a:fillRect/>
                    </a:stretch>
                  </pic:blipFill>
                  <pic:spPr bwMode="auto">
                    <a:xfrm>
                      <a:off x="0" y="0"/>
                      <a:ext cx="3810000" cy="2438400"/>
                    </a:xfrm>
                    <a:prstGeom prst="rect">
                      <a:avLst/>
                    </a:prstGeom>
                  </pic:spPr>
                </pic:pic>
              </a:graphicData>
            </a:graphic>
          </wp:inline>
        </w:drawing>
      </w:r>
    </w:p>
    <w:p>
      <w:pPr>
        <w:pStyle w:val="Normal"/>
        <w:spacing w:before="0" w:after="120"/>
        <w:rPr/>
      </w:pPr>
      <w:r>
        <w:rPr>
          <w:i/>
          <w:iCs/>
          <w:lang w:val="en-GB"/>
        </w:rPr>
        <w:t>Figure 10</w:t>
      </w:r>
      <w:r>
        <w:rPr>
          <w:lang w:val="en-GB"/>
        </w:rPr>
        <w:br/>
        <w:t>Progressive clockwise rotation of the body along the longitudinal axis with complete loss of equilibrium produced by radio stimulation of specific areas of the brain (in this case, the tectum).</w:t>
      </w:r>
    </w:p>
    <w:p>
      <w:pPr>
        <w:pStyle w:val="Normal"/>
        <w:spacing w:before="0" w:after="120"/>
        <w:rPr/>
      </w:pPr>
      <w:r>
        <w:rPr/>
        <w:drawing>
          <wp:inline distT="0" distB="0" distL="0" distR="0">
            <wp:extent cx="3810000" cy="22104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1"/>
                    <a:srcRect l="-9" t="-16" r="-9" b="-16"/>
                    <a:stretch>
                      <a:fillRect/>
                    </a:stretch>
                  </pic:blipFill>
                  <pic:spPr bwMode="auto">
                    <a:xfrm>
                      <a:off x="0" y="0"/>
                      <a:ext cx="3810000" cy="2210435"/>
                    </a:xfrm>
                    <a:prstGeom prst="rect">
                      <a:avLst/>
                    </a:prstGeom>
                  </pic:spPr>
                </pic:pic>
              </a:graphicData>
            </a:graphic>
          </wp:inline>
        </w:drawing>
      </w:r>
    </w:p>
    <w:p>
      <w:pPr>
        <w:pStyle w:val="Normal"/>
        <w:spacing w:before="0" w:after="120"/>
        <w:rPr/>
      </w:pPr>
      <w:r>
        <w:rPr/>
        <w:t>Page 107</w:t>
      </w:r>
    </w:p>
    <w:p>
      <w:pPr>
        <w:pStyle w:val="Normal"/>
        <w:spacing w:before="0" w:after="120"/>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in cats and monkeys, obtained by stimulation of limbic structures and extrapyramidal pathways, is walking in circles. Usually the response begins with slow head turning, followed by body turning, getting up, and walking around the cage. In other studies, during stimulation of the fimbria of the fornix, a monkey ran around the cage at a speed of 2.4 meters per second, showing excellent coordination and orientation, avoiding obstacles or other animals in its path. In this experiment, as shown in Figure 11, one monkey in the colony learned to press a lever in the cage which triggered radio stimulation of the test animal. Repetition of these excitations produced conditioning in the stimulated monkey.</w:t>
      </w:r>
    </w:p>
    <w:p>
      <w:pPr>
        <w:pStyle w:val="Normal"/>
        <w:spacing w:before="0" w:after="120"/>
        <w:rPr>
          <w:lang w:val="en-GB"/>
        </w:rPr>
      </w:pPr>
      <w:r>
        <w:rPr>
          <w:lang w:val="en-GB"/>
        </w:rPr>
        <w:t>Another type of complex motor response induced by ESB has been described as sequential behavior (54) in which different patterns of behavior follow each other in a precise order, as indicated in the following typical example. Monkey Ludy had one contact implanted in the red nucleus, and when it was stimulated for 5 seconds, the following effects appeared (see Figure 12): (1) immediate interruption of spontaneous activity; 2) change in facial expression; (3) turning of the head to the right; (4) standing on two feet; (5) circling to the right; (6) walking on two feet with perfect balance, using both arms to maintain equilibrium during bipedestation; (7) climbing a pole; (8) descending to the floor; (9) uttering a growl; (10) threatening and often attacking and biting a subordinate monkey; (11) changing aggressive attitude and approaching the rest of the group in a friendly manner; (12) resuming peaceful spontaneous behavior. This complex sequence of events took place during ten to fourteen seconds always in the same order but with considerable flexibility in the details of performance. Ludy avoided obstacles in her path, walked with excellent coordination, and used normal strategies in her fights. The sequential response was so reliable that it persisted after 2o,ooo stimulations repeated once every minute. Demonstrating the specificity of evoked effects, Figure 13 shows Ludy's very different response evoked by radio stimulation of another red nucleus point located three millimeters away.</w:t>
      </w:r>
    </w:p>
    <w:p>
      <w:pPr>
        <w:pStyle w:val="Normal"/>
        <w:spacing w:before="0" w:after="120"/>
        <w:rPr/>
      </w:pPr>
      <w:r>
        <w:rPr/>
        <w:t>Page 108</w:t>
      </w:r>
    </w:p>
    <w:p>
      <w:pPr>
        <w:pStyle w:val="Normal"/>
        <w:spacing w:before="0" w:after="120"/>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5478145" cy="227647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2"/>
                    <a:srcRect l="-7" t="-16" r="-7" b="-16"/>
                    <a:stretch>
                      <a:fillRect/>
                    </a:stretch>
                  </pic:blipFill>
                  <pic:spPr bwMode="auto">
                    <a:xfrm>
                      <a:off x="0" y="0"/>
                      <a:ext cx="5478145" cy="2276475"/>
                    </a:xfrm>
                    <a:prstGeom prst="rect">
                      <a:avLst/>
                    </a:prstGeom>
                  </pic:spPr>
                </pic:pic>
              </a:graphicData>
            </a:graphic>
          </wp:inline>
        </w:drawing>
      </w:r>
    </w:p>
    <w:p>
      <w:pPr>
        <w:pStyle w:val="Normal"/>
        <w:spacing w:before="0" w:after="120"/>
        <w:rPr/>
      </w:pPr>
      <w:r>
        <w:rPr/>
      </w:r>
    </w:p>
    <w:p>
      <w:pPr>
        <w:pStyle w:val="Normal"/>
        <w:spacing w:before="0" w:after="120"/>
        <w:rPr/>
      </w:pPr>
      <w:r>
        <w:rPr/>
        <w:drawing>
          <wp:inline distT="0" distB="0" distL="0" distR="0">
            <wp:extent cx="5478145" cy="223837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3"/>
                    <a:srcRect l="-7" t="-16" r="-7" b="-16"/>
                    <a:stretch>
                      <a:fillRect/>
                    </a:stretch>
                  </pic:blipFill>
                  <pic:spPr bwMode="auto">
                    <a:xfrm>
                      <a:off x="0" y="0"/>
                      <a:ext cx="5478145" cy="2238375"/>
                    </a:xfrm>
                    <a:prstGeom prst="rect">
                      <a:avLst/>
                    </a:prstGeom>
                  </pic:spPr>
                </pic:pic>
              </a:graphicData>
            </a:graphic>
          </wp:inline>
        </w:drawing>
      </w:r>
    </w:p>
    <w:p>
      <w:pPr>
        <w:pStyle w:val="Normal"/>
        <w:spacing w:before="0" w:after="120"/>
        <w:rPr/>
      </w:pPr>
      <w:r>
        <w:rPr>
          <w:lang w:val="en-GB"/>
        </w:rPr>
        <w:br/>
      </w:r>
      <w:r>
        <w:rPr>
          <w:i/>
          <w:iCs/>
          <w:lang w:val="en-GB"/>
        </w:rPr>
        <w:t>Figure 10</w:t>
      </w:r>
      <w:r>
        <w:rPr>
          <w:lang w:val="en-GB"/>
        </w:rPr>
        <w:br/>
        <w:t>The monkey at left has learned to press the lever inside the cage which The monkey at left has learned to press the lever inside the cage which triggers radio stimulation of another monkey in the fimbria of the fornix, inducing fast running with excellent coordination. After repetition of these excitations, conditioning is established in the stimulated animal who shows restlessness and stands in a cage corner ready to start the running response as soon as another monkey approaches the lever.</w:t>
      </w:r>
    </w:p>
    <w:p>
      <w:pPr>
        <w:pStyle w:val="Normal"/>
        <w:spacing w:before="0" w:after="120"/>
        <w:rPr/>
      </w:pPr>
      <w:r>
        <w:rPr/>
        <w:drawing>
          <wp:inline distT="0" distB="0" distL="0" distR="0">
            <wp:extent cx="5478145" cy="216154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4"/>
                    <a:srcRect l="-7" t="-17" r="-7" b="-17"/>
                    <a:stretch>
                      <a:fillRect/>
                    </a:stretch>
                  </pic:blipFill>
                  <pic:spPr bwMode="auto">
                    <a:xfrm>
                      <a:off x="0" y="0"/>
                      <a:ext cx="5478145" cy="2161540"/>
                    </a:xfrm>
                    <a:prstGeom prst="rect">
                      <a:avLst/>
                    </a:prstGeom>
                  </pic:spPr>
                </pic:pic>
              </a:graphicData>
            </a:graphic>
          </wp:inline>
        </w:drawing>
      </w:r>
    </w:p>
    <w:p>
      <w:pPr>
        <w:pStyle w:val="Normal"/>
        <w:spacing w:before="0" w:after="120"/>
        <w:rPr/>
      </w:pPr>
      <w:r>
        <w:rPr/>
        <w:t>Page 109</w:t>
      </w:r>
    </w:p>
    <w:p>
      <w:pPr>
        <w:pStyle w:val="Normal"/>
        <w:spacing w:before="0" w:after="120"/>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2105" cy="221043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5"/>
                    <a:srcRect l="-9" t="-16" r="-9" b="-16"/>
                    <a:stretch>
                      <a:fillRect/>
                    </a:stretch>
                  </pic:blipFill>
                  <pic:spPr bwMode="auto">
                    <a:xfrm>
                      <a:off x="0" y="0"/>
                      <a:ext cx="4142105" cy="2210435"/>
                    </a:xfrm>
                    <a:prstGeom prst="rect">
                      <a:avLst/>
                    </a:prstGeom>
                  </pic:spPr>
                </pic:pic>
              </a:graphicData>
            </a:graphic>
          </wp:inline>
        </w:drawing>
      </w:r>
    </w:p>
    <w:p>
      <w:pPr>
        <w:pStyle w:val="Normal"/>
        <w:spacing w:before="0" w:after="120"/>
        <w:rPr/>
      </w:pPr>
      <w:r>
        <w:rPr>
          <w:lang w:val="en-GB"/>
        </w:rPr>
        <w:br/>
      </w:r>
      <w:r>
        <w:rPr>
          <w:i/>
          <w:iCs/>
          <w:lang w:val="en-GB"/>
        </w:rPr>
        <w:t>Figure 10</w:t>
      </w:r>
      <w:r>
        <w:rPr>
          <w:lang w:val="en-GB"/>
        </w:rPr>
        <w:br/>
        <w:t>Stimulation of the red nucleus in monkey Ludy produced a response which included turning of the head, walking on two feet, turning around, and other sequential effects. The experiment was repeated more than 20,000 times with reliable performance (54).</w:t>
      </w:r>
    </w:p>
    <w:p>
      <w:pPr>
        <w:pStyle w:val="Normal"/>
        <w:spacing w:before="0" w:after="120"/>
        <w:rPr/>
      </w:pPr>
      <w:r>
        <w:rPr/>
        <w:drawing>
          <wp:inline distT="0" distB="0" distL="0" distR="0">
            <wp:extent cx="4142105" cy="260032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6"/>
                    <a:srcRect l="-9" t="-14" r="-9" b="-14"/>
                    <a:stretch>
                      <a:fillRect/>
                    </a:stretch>
                  </pic:blipFill>
                  <pic:spPr bwMode="auto">
                    <a:xfrm>
                      <a:off x="0" y="0"/>
                      <a:ext cx="4142105" cy="2600325"/>
                    </a:xfrm>
                    <a:prstGeom prst="rect">
                      <a:avLst/>
                    </a:prstGeom>
                  </pic:spPr>
                </pic:pic>
              </a:graphicData>
            </a:graphic>
          </wp:inline>
        </w:drawing>
      </w:r>
    </w:p>
    <w:p>
      <w:pPr>
        <w:pStyle w:val="Normal"/>
        <w:spacing w:before="0" w:after="120"/>
        <w:rPr/>
      </w:pPr>
      <w:r>
        <w:rPr/>
        <w:t>Page 110</w:t>
      </w:r>
    </w:p>
    <w:p>
      <w:pPr>
        <w:pStyle w:val="Normal"/>
        <w:spacing w:before="0" w:after="120"/>
        <w:rPr/>
      </w:pPr>
      <w: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2105" cy="273494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27"/>
                    <a:srcRect l="-9" t="-13" r="-9" b="-13"/>
                    <a:stretch>
                      <a:fillRect/>
                    </a:stretch>
                  </pic:blipFill>
                  <pic:spPr bwMode="auto">
                    <a:xfrm>
                      <a:off x="0" y="0"/>
                      <a:ext cx="4142105" cy="2734945"/>
                    </a:xfrm>
                    <a:prstGeom prst="rect">
                      <a:avLst/>
                    </a:prstGeom>
                  </pic:spPr>
                </pic:pic>
              </a:graphicData>
            </a:graphic>
          </wp:inline>
        </w:drawing>
      </w:r>
    </w:p>
    <w:p>
      <w:pPr>
        <w:pStyle w:val="Normal"/>
        <w:spacing w:before="0" w:after="120"/>
        <w:rPr/>
      </w:pPr>
      <w:r>
        <w:rPr/>
      </w:r>
    </w:p>
    <w:p>
      <w:pPr>
        <w:pStyle w:val="Normal"/>
        <w:spacing w:before="0" w:after="120"/>
        <w:rPr/>
      </w:pPr>
      <w:r>
        <w:rPr/>
        <w:drawing>
          <wp:inline distT="0" distB="0" distL="0" distR="0">
            <wp:extent cx="4142105" cy="273494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28"/>
                    <a:srcRect l="-9" t="-13" r="-9" b="-13"/>
                    <a:stretch>
                      <a:fillRect/>
                    </a:stretch>
                  </pic:blipFill>
                  <pic:spPr bwMode="auto">
                    <a:xfrm>
                      <a:off x="0" y="0"/>
                      <a:ext cx="4142105" cy="2734945"/>
                    </a:xfrm>
                    <a:prstGeom prst="rect">
                      <a:avLst/>
                    </a:prstGeom>
                  </pic:spPr>
                </pic:pic>
              </a:graphicData>
            </a:graphic>
          </wp:inline>
        </w:drawing>
      </w:r>
    </w:p>
    <w:p>
      <w:pPr>
        <w:pStyle w:val="Normal"/>
        <w:spacing w:before="0" w:after="120"/>
        <w:rPr/>
      </w:pPr>
      <w:r>
        <w:rPr/>
        <w:t>Page 111</w:t>
      </w:r>
    </w:p>
    <w:p>
      <w:pPr>
        <w:pStyle w:val="Normal"/>
        <w:spacing w:before="0" w:after="120"/>
        <w:rPr/>
      </w:pP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2105" cy="266636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9"/>
                    <a:srcRect l="-9" t="-13" r="-9" b="-13"/>
                    <a:stretch>
                      <a:fillRect/>
                    </a:stretch>
                  </pic:blipFill>
                  <pic:spPr bwMode="auto">
                    <a:xfrm>
                      <a:off x="0" y="0"/>
                      <a:ext cx="4142105" cy="2666365"/>
                    </a:xfrm>
                    <a:prstGeom prst="rect">
                      <a:avLst/>
                    </a:prstGeom>
                  </pic:spPr>
                </pic:pic>
              </a:graphicData>
            </a:graphic>
          </wp:inline>
        </w:drawing>
      </w:r>
    </w:p>
    <w:p>
      <w:pPr>
        <w:pStyle w:val="Normal"/>
        <w:spacing w:before="0" w:after="120"/>
        <w:rPr/>
      </w:pPr>
      <w:r>
        <w:rPr>
          <w:lang w:val="en-GB"/>
        </w:rPr>
        <w:br/>
      </w:r>
      <w:r>
        <w:rPr>
          <w:i/>
          <w:iCs/>
          <w:lang w:val="en-GB"/>
        </w:rPr>
        <w:t>Figure 10</w:t>
      </w:r>
      <w:r>
        <w:rPr>
          <w:lang w:val="en-GB"/>
        </w:rPr>
        <w:br/>
        <w:t>Radio stimulation of Ludy in another red nucleus point 3 millimeters away produces only the simple response of yawning. If the monkey was sleeping, brain stimulation was less effective.</w:t>
      </w:r>
    </w:p>
    <w:p>
      <w:pPr>
        <w:pStyle w:val="Normal"/>
        <w:spacing w:before="0" w:after="120"/>
        <w:rPr/>
      </w:pPr>
      <w:r>
        <w:rPr/>
        <w:drawing>
          <wp:inline distT="0" distB="0" distL="0" distR="0">
            <wp:extent cx="4142105" cy="260858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0"/>
                    <a:srcRect l="-9" t="-14" r="-9" b="-14"/>
                    <a:stretch>
                      <a:fillRect/>
                    </a:stretch>
                  </pic:blipFill>
                  <pic:spPr bwMode="auto">
                    <a:xfrm>
                      <a:off x="0" y="0"/>
                      <a:ext cx="4142105" cy="2608580"/>
                    </a:xfrm>
                    <a:prstGeom prst="rect">
                      <a:avLst/>
                    </a:prstGeom>
                  </pic:spPr>
                </pic:pic>
              </a:graphicData>
            </a:graphic>
          </wp:inline>
        </w:drawing>
      </w:r>
    </w:p>
    <w:p>
      <w:pPr>
        <w:pStyle w:val="Normal"/>
        <w:spacing w:before="0" w:after="120"/>
        <w:rPr/>
      </w:pPr>
      <w:r>
        <w:rPr/>
        <w:t>Page 112</w:t>
      </w:r>
    </w:p>
    <w:p>
      <w:pPr>
        <w:pStyle w:val="Normal"/>
        <w:spacing w:before="0" w:after="120"/>
        <w:rPr/>
      </w:pPr>
      <w: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Many questions were aroused by these experiments. Why was Ludy walking on two feet? Why the chain of behavioral events? Why was she aggressive a few seconds after the end of stimulation? More studies are needed in order to understand these problems, but the fact that similar sequences have been evoked in other monkeys indicates that we are dealing with rather specific mechanisms of intracerebral organization.</w:t>
      </w:r>
    </w:p>
    <w:p>
      <w:pPr>
        <w:pStyle w:val="Normal"/>
        <w:spacing w:before="0" w:after="120"/>
        <w:rPr/>
      </w:pPr>
      <w:r>
        <w:rPr>
          <w:lang w:val="en-GB"/>
        </w:rPr>
        <w:t xml:space="preserve">When reviewing tire motor responses that can be induced by electrical stimulation several important limitations should be considered: (i) </w:t>
      </w:r>
      <w:r>
        <w:rPr>
          <w:i/>
          <w:iCs/>
          <w:lang w:val="en-GB"/>
        </w:rPr>
        <w:t>Lack of predictability</w:t>
      </w:r>
      <w:r>
        <w:rPr>
          <w:lang w:val="en-GB"/>
        </w:rPr>
        <w:t xml:space="preserve">: When a point of the brain is stimulated for the first time, we cannot predict the effects which may be evoked. When the upper part of the motor cortex is stimulated, it is highly probable that the contralateral hindlimb will contract, but we cannot foresee the quality of this movement or the participation of other body muscles, or know whether this response will affect the whole leg or only the foot. Once the evoked effect is known, repeated stimulations gives predictable results provided that the experimental situation is constant. (2) </w:t>
      </w:r>
      <w:r>
        <w:rPr>
          <w:i/>
          <w:iCs/>
          <w:lang w:val="en-GB"/>
        </w:rPr>
        <w:t>Lack of purpose</w:t>
      </w:r>
      <w:r>
        <w:rPr>
          <w:lang w:val="en-GB"/>
        </w:rPr>
        <w:t xml:space="preserve">: In some cases the evoked response is directed by the animal in a purposeful way, but the movements and sequential responses are usually out of context, and there is no reason or purpose for yawning, flexing a hand, or walking around, apart from ESB. It is important to differentiate these aimless motor responses from other types of behavior described later in which the aim is of primary importance an t e motor performance secondary. (3) </w:t>
      </w:r>
      <w:r>
        <w:rPr>
          <w:i/>
          <w:iCs/>
          <w:lang w:val="en-GB"/>
        </w:rPr>
        <w:t>No robot performance</w:t>
      </w:r>
      <w:r>
        <w:rPr>
          <w:lang w:val="en-GB"/>
        </w:rPr>
        <w:t>: Brain stimulation activates cerebral mechanisms which are organized for motor performance, but it cannot replace them. With the present state of the art, it is very unlikely that we could electrically direct an animal to carry out predetermined activities such as opening a gate or performing an instrumental response. We can induce pleasure or punishment and therefore the motivation to press a lever, but we cannot control the sequence of movements necessary for this act in the absence of the animal's own desire to do so. As will be discussed later, we can evoke emotional states which may motivate an animal to attack another</w:t>
      </w:r>
    </w:p>
    <w:p>
      <w:pPr>
        <w:pStyle w:val="Normal"/>
        <w:spacing w:before="0" w:after="120"/>
        <w:rPr/>
      </w:pPr>
      <w:r>
        <w:rPr/>
        <w:t>Page 113</w:t>
      </w:r>
    </w:p>
    <w:p>
      <w:pPr>
        <w:pStyle w:val="Normal"/>
        <w:spacing w:before="0" w:after="120"/>
        <w:rPr/>
      </w:pPr>
      <w:r>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or to escape, but we cannot electrically synthesize the complex motor performance of these acts.</w:t>
      </w:r>
    </w:p>
    <w:p>
      <w:pPr>
        <w:pStyle w:val="Normal"/>
        <w:spacing w:before="0" w:after="120"/>
        <w:rPr>
          <w:lang w:val="en-GB"/>
        </w:rPr>
      </w:pPr>
      <w:r>
        <w:rPr>
          <w:lang w:val="en-GB"/>
        </w:rPr>
        <w:t>Motor Effects in Man</w:t>
      </w:r>
    </w:p>
    <w:p>
      <w:pPr>
        <w:pStyle w:val="Normal"/>
        <w:spacing w:before="0" w:after="120"/>
        <w:rPr>
          <w:lang w:val="en-GB"/>
        </w:rPr>
      </w:pPr>
      <w:r>
        <w:rPr>
          <w:lang w:val="en-GB"/>
        </w:rPr>
        <w:t>The most common effect obtained by electrical stimulation of the human brain is a simple motor response such as the contraction of an extremity. This effect is often accompanied by lack of voluntary control of the muscles involved, and occasionally it is limited to a local paralysis without any other observable symptoms. In general, the evoked contractions are simple in performance, artificial in character, lacking purpose, and without the elegance of spontaneous motility. For example, in one of our patients, stimulation of the left parietal cortex through implanted electrodes evoked a flexion of the right hand starting with contraction of the first two fingers and continuing with flexion of the other fingers. The closed fist was then maintained for the rest of the 5-second stimulation. This effect was not unpleasant or disturbing, and it developed without interrupting ongoing, behavior or spontaneous conversation. The patient was aware that his hand had moved involuntarily but he was not afraid and only under questioning did he comment that his arm felt "weak and dizzy." When the patient was warned of the oncoming stimulation and was asked to try to keep his fingers extended, he could not prevent the evoked movement and commented, "I guess, Doctor, that your electricity is stronger than my will." If this stimulation was applied while the subject was voluntarily using his hand, for instance to turn the pages of a magazine, this action was not blocked but the induced hand flexion distorted voluntary performance and resulted in crumpling and tearing of pages. In our experience and in reports by other investigators, electrical stimulation of the motor cortex has not induced precise or skillful movements, and in all cases the evoked responses have been clumsy and abnormal.</w:t>
      </w:r>
    </w:p>
    <w:p>
      <w:pPr>
        <w:pStyle w:val="Normal"/>
        <w:spacing w:before="0" w:after="120"/>
        <w:rPr>
          <w:lang w:val="en-GB"/>
        </w:rPr>
      </w:pPr>
      <w:r>
        <w:rPr>
          <w:lang w:val="en-GB"/>
        </w:rPr>
        <w:t>Excitation of the supplementary motor area, located near the main motor cortex, may induce three types of effects (174): (1)</w:t>
      </w:r>
    </w:p>
    <w:p>
      <w:pPr>
        <w:pStyle w:val="Normal"/>
        <w:spacing w:before="0" w:after="120"/>
        <w:rPr/>
      </w:pPr>
      <w:r>
        <w:rPr/>
        <w:t>Page 114</w:t>
      </w:r>
    </w:p>
    <w:p>
      <w:pPr>
        <w:pStyle w:val="Normal"/>
        <w:spacing w:before="0" w:after="120"/>
        <w:rPr/>
      </w:pPr>
      <w: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There can be postural changes, in which the movement starts slowly and attains a determined end point with more or less general involvement of the body. (2) The movements can have a phasic character such as pawing with the hand, stepping with the foot, or flexing and extending the fingers or wrist. (3) The response can consist of uncoordinated movements. Of special interest is the possibility of activating paralyzed limbs by means of ESB. For example, one patient was suffering from sudden paralysis of the left arm and leg probably caused by an embolus, and after four years he had begun to experience burning pain in the left side of his body which was exacerbated by touching his left thorax or arm. After other treatments failed, two surgical interventions were performed to ablate parts of the sensorimotor cortex, and it was observed that electrical stimulation in the supplementary motor area produced vocalization, raising of the paralyzed arm, and other motor responses. These effects were similar to those evoked in other patients without paralysis. Thus it is clear that the supplementary cortex has pathways independent from the classical motor pathways and that evoked movements may be independent from the integrity of the main motor representation in the cortex.</w:t>
      </w:r>
    </w:p>
    <w:p>
      <w:pPr>
        <w:pStyle w:val="Normal"/>
        <w:spacing w:before="0" w:after="120"/>
        <w:rPr>
          <w:lang w:val="en-GB"/>
        </w:rPr>
      </w:pPr>
      <w:r>
        <w:rPr>
          <w:lang w:val="en-GB"/>
        </w:rPr>
        <w:t>ESB apparently produces similar results whether applied to the motor area of a child or an adult, of a manual laborer or of an accomplished artist. Skills and refined movements not stem to be represented in the cortex, or at least they have not been aroused by its electrical stimulation. The motor cortex is probably like a large keyboard located on the efferent side, dealing with the output of activity, able to play the strings of muscular contraction and to produce movements, but requiring the direction of other cerebral structures which as yet are little known.</w:t>
      </w:r>
    </w:p>
    <w:p>
      <w:pPr>
        <w:pStyle w:val="Normal"/>
        <w:spacing w:before="0" w:after="120"/>
        <w:rPr>
          <w:lang w:val="en-GB"/>
        </w:rPr>
      </w:pPr>
      <w:r>
        <w:rPr>
          <w:lang w:val="en-GB"/>
        </w:rPr>
        <w:t>In contrast to these effects, ESB may evoke more elaborate responses. For example, in one of our patients, electrical stimulation of the rostral part of the internal capsule produced head turning and slow displacement of the body to either side with a well-oriented and apparently normal sequence, as if the patient</w:t>
      </w:r>
    </w:p>
    <w:p>
      <w:pPr>
        <w:pStyle w:val="Normal"/>
        <w:spacing w:before="0" w:after="120"/>
        <w:rPr/>
      </w:pPr>
      <w:r>
        <w:rPr/>
        <w:t>Page 115</w:t>
      </w:r>
    </w:p>
    <w:p>
      <w:pPr>
        <w:pStyle w:val="Normal"/>
        <w:spacing w:before="0" w:after="120"/>
        <w:rPr/>
      </w:pPr>
      <w: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were looking for something. This stimulation was repeated six times on two different days with comparable results. The interesting fact was that the patient considered the evoked activity spontaneous and always offered a reasonable explanation for it. When asked "What are you doing?" the answers were, "I am looking for my slippers," "I heard a noise," "I am restless," and "I was looking under the bed." In this case it was difficult to ascertain whether the stimulation had evoked a movement which the patient tried to justify, or if an hallucination had been elicited which subsequently induced the patient to move and to explore the surroundings.</w:t>
      </w:r>
    </w:p>
    <w:p>
      <w:pPr>
        <w:pStyle w:val="Normal"/>
        <w:spacing w:before="0" w:after="120"/>
        <w:rPr>
          <w:lang w:val="en-GB"/>
        </w:rPr>
      </w:pPr>
      <w:r>
        <w:rPr>
          <w:lang w:val="en-GB"/>
        </w:rPr>
        <w:t>There are very few clinical reports of complex movements evoked by ESB which are comparable to the sequential responses observed in monkeys, and this may indicate that cerebral organization is less stereotyped in man than in animals. Temporal lobe stimulation in man has induced automatisms, including fumbling with surgical drapes or with the patient's own hands, and well-organized movements aimed at getting off the operating table. Usually these evoked automatisms have not been remembered. Vocalizations and more or less intelligible speech may also be included among complex motor responses, although) they represent the activation of motor and ideational mechanisms. Vocalizations have been obtained by stimulation of the motor area in the precentral gyros and also of the supplementary motor area in both hemispheres. The response usually consists of a sustained or interrupted cry with a vowel sound which occasionally has a consonant component (174).</w:t>
      </w:r>
    </w:p>
    <w:p>
      <w:pPr>
        <w:pStyle w:val="Normal"/>
        <w:spacing w:before="0" w:after="120"/>
        <w:rPr/>
      </w:pPr>
      <w:r>
        <w:rPr/>
        <w:t>Page 116</w:t>
      </w:r>
    </w:p>
    <w:p>
      <w:pPr>
        <w:pStyle w:val="Normal"/>
        <w:spacing w:before="0" w:after="120"/>
        <w:rPr/>
      </w:pPr>
      <w: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r>
    </w:p>
    <w:p>
      <w:pPr>
        <w:pStyle w:val="Normal"/>
        <w:spacing w:before="0" w:after="120"/>
        <w:rPr>
          <w:lang w:val="en-GB"/>
        </w:rPr>
      </w:pPr>
      <w:r>
        <w:rPr>
          <w:lang w:val="en-GB"/>
        </w:rPr>
        <w:t>Chapter Fourteen:</w:t>
        <w:br/>
      </w:r>
      <w:hyperlink r:id="rId31">
        <w:r>
          <w:rPr>
            <w:rStyle w:val="InternetLink"/>
            <w:rFonts w:cs="Arial" w:ascii="Arial" w:hAnsi="Arial"/>
            <w:lang w:val="en-GB"/>
          </w:rPr>
          <w:t>Hell and Heaven Within the Brain:</w:t>
        </w:r>
        <w:r>
          <w:rPr>
            <w:rStyle w:val="InternetLink"/>
            <w:color w:val="0000FF"/>
            <w:u w:val="single"/>
            <w:lang w:val="en-GB"/>
          </w:rPr>
          <w:br/>
        </w:r>
        <w:r>
          <w:rPr>
            <w:rStyle w:val="InternetLink"/>
            <w:rFonts w:cs="Arial" w:ascii="Arial" w:hAnsi="Arial"/>
            <w:lang w:val="en-GB"/>
          </w:rPr>
          <w:t>The Systems for Punishment and Reward</w:t>
        </w:r>
      </w:hyperlink>
    </w:p>
    <w:p>
      <w:pPr>
        <w:pStyle w:val="Normal"/>
        <w:spacing w:before="0" w:after="120"/>
        <w:rPr>
          <w:lang w:val="en-GB"/>
        </w:rPr>
      </w:pPr>
      <w:r>
        <w:rPr>
          <w:lang w:val="en-GB"/>
        </w:rPr>
        <w:t>Hell and Heaven Within the Brain:</w:t>
        <w:br/>
        <w:t>The Systems for Punishment and Reward</w:t>
      </w:r>
    </w:p>
    <w:p>
      <w:pPr>
        <w:pStyle w:val="Normal"/>
        <w:spacing w:before="0" w:after="120"/>
        <w:rPr>
          <w:lang w:val="en-GB"/>
        </w:rPr>
      </w:pPr>
      <w:r>
        <w:rPr>
          <w:lang w:val="en-GB"/>
        </w:rPr>
        <w:t>When man evolved above other powerful animals, the size and complexity of his brain increased, giving him superior intelligence along with more anguish, deeper sorrow, and greater sensitivity than any other living creature. Man also learned to enjoy beauty, to dream and to create, to love and to hate. In the education of children as well as in the training of animals, Punishment and reward constitute the most powerful motivations for learning. In our hedonistic orientation of life to minimize pain and seek pleasure, we often attribute these qualities to the environment without realizing that sensations depend on a chain of events which culminates in the activation of determined intracerebral mechanisms. Physical damage, the loss of a beloved child, or apocalyptic disaster cannot make us suffer if some of our cerebral structures have been blocked by anesthesia. Pleasure is not in the skin being caressed or in a full stomach, but somewhere inside the cranial vault.</w:t>
      </w:r>
    </w:p>
    <w:p>
      <w:pPr>
        <w:pStyle w:val="Normal"/>
        <w:spacing w:before="0" w:after="120"/>
        <w:rPr/>
      </w:pPr>
      <w:r>
        <w:rPr>
          <w:lang w:val="en-GB"/>
        </w:rPr>
        <w:t xml:space="preserve">At the same time pain and pleasure have important psychic and cultural components related to individual history. Men inhibited by sortie extraordinary tribal or religious training to endure discomfort have been tortured to death without showing signs of suffering. It is also known that in the absence of physical injury, mental elaboration of information may produce the worst kind of suffering. </w:t>
      </w:r>
      <w:r>
        <w:rPr/>
        <w:t>Social rejection, guilt feelings, and</w:t>
      </w:r>
    </w:p>
    <w:p>
      <w:pPr>
        <w:pStyle w:val="Normal"/>
        <w:spacing w:before="0" w:after="120"/>
        <w:rPr/>
      </w:pPr>
      <w:r>
        <w:rPr/>
        <w:t>Page 117</w:t>
      </w:r>
    </w:p>
    <w:p>
      <w:pPr>
        <w:pStyle w:val="Normal"/>
        <w:spacing w:before="0" w:after="120"/>
        <w:rPr/>
      </w:pPr>
      <w:r>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other personal tragedies may produce greater autonomic, somatic, and psychological manifestations than actual physical pain.</w:t>
      </w:r>
    </w:p>
    <w:p>
      <w:pPr>
        <w:pStyle w:val="Normal"/>
        <w:spacing w:before="0" w:after="120"/>
        <w:rPr>
          <w:lang w:val="en-GB"/>
        </w:rPr>
      </w:pPr>
      <w:r>
        <w:rPr>
          <w:lang w:val="en-GB"/>
        </w:rPr>
        <w:t>There is strong reluctance to accept that such personal and refined interpretations of reality as being afraid and being in love are contingent on the membrane depolarization of determined clusters of neurons, but this is one aspect of emotional phenomena which should not be ignored. After frontal lobotomy, cancer patients have reported that the pain persisted undiminished, but that their subjective suffering was radically reduced, and they did not complain or request as much medication as before surgery. Lobotomized patients reacted to noxious stimuli as much, if not more, than before their operations, jumping at pinpricks and responding quickly to objective tests of excessive heat, but they showed decreased concern. It seems that in the frontal lobes there is a potentiating mechanism for the evaluation of personal suffering, and after lobotomy the initial sensation of pain is unmodified, while the reactive component to that feeling is greatly diminished. This mechanism is rather specific of the frontal lobes; bilateral destruction of the temporal lobes fails to modify personal suffering.</w:t>
      </w:r>
    </w:p>
    <w:p>
      <w:pPr>
        <w:pStyle w:val="Normal"/>
        <w:spacing w:before="0" w:after="120"/>
        <w:rPr>
          <w:lang w:val="en-GB"/>
        </w:rPr>
      </w:pPr>
      <w:r>
        <w:rPr>
          <w:lang w:val="en-GB"/>
        </w:rPr>
        <w:t>Important questions to resolve are: Do some cerebral structures have the specific role of analyzing determined types of sensations? Is the coding of information at the receptor level essential for the activation of these structures Not too long ago, many scientists would have dismissed as naive the already demonstrated fact that punishment and reward can be induced at will by manipulating the controls of an electrical instrument connected to the brain.</w:t>
      </w:r>
    </w:p>
    <w:p>
      <w:pPr>
        <w:pStyle w:val="Normal"/>
        <w:spacing w:before="0" w:after="120"/>
        <w:rPr>
          <w:lang w:val="en-GB"/>
        </w:rPr>
      </w:pPr>
      <w:r>
        <w:rPr>
          <w:lang w:val="en-GB"/>
        </w:rPr>
        <w:t>Perception of Suffering</w:t>
      </w:r>
    </w:p>
    <w:p>
      <w:pPr>
        <w:pStyle w:val="Normal"/>
        <w:spacing w:before="0" w:after="120"/>
        <w:rPr/>
      </w:pPr>
      <w:r>
        <w:rPr>
          <w:lang w:val="en-GB"/>
        </w:rPr>
        <w:t xml:space="preserve">In textbooks and scientific papers, terms such as "pain receptors," "pain fibers," and "pain pathways" are frequently used, but it should be clarified that peripheral nerves do not carry sensations. </w:t>
      </w:r>
      <w:r>
        <w:rPr/>
        <w:t>Neuronal pathways transmit only patterns of elec-</w:t>
      </w:r>
    </w:p>
    <w:p>
      <w:pPr>
        <w:pStyle w:val="Normal"/>
        <w:spacing w:before="0" w:after="120"/>
        <w:rPr/>
      </w:pPr>
      <w:r>
        <w:rPr/>
        <w:t>Page 118</w:t>
      </w:r>
    </w:p>
    <w:p>
      <w:pPr>
        <w:pStyle w:val="Normal"/>
        <w:spacing w:before="0" w:after="120"/>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trical activity with a message that must be deciphered by the central nervous system, and in the absence of brain there is no pain, even if some reflex motor reactions may still be present. A decapitated frog cannot feel but will jump away with fairly good motor coordination when pinched in the hind legs. During competitive sports or on the battlefield, emotion and stress may temporarily block the feeling of pain in man, and often injuries are not immediately noticed. The cerebral interpretation of sensory signals is so decisive that the same stimulus may be considered pleasant or unpleasant depending on circumstances. A strong electrical shock on the feet scares a dog and inhibits its secretion of saliva. If, however, the same "painful" excitation is followed for several days by administration of food, the animal accepts the shock, wagging its tail happily and salivating in anticipation of the food reward. Some of these dogs have been trained to press a lever to trigger the electric shock which preceded food. During sexual relations in man, bites, scratches, and other potentially painful sensations are often interpreted as enjoyable, and some sexual deviates seek physical punishment as a source of pleasure.</w:t>
      </w:r>
    </w:p>
    <w:p>
      <w:pPr>
        <w:pStyle w:val="Normal"/>
        <w:spacing w:before="0" w:after="120"/>
        <w:rPr>
          <w:lang w:val="en-GB"/>
        </w:rPr>
      </w:pPr>
      <w:r>
        <w:rPr>
          <w:lang w:val="en-GB"/>
        </w:rPr>
        <w:t>The paradox is that while skin and viscera have plentiful nerve endings for sensory reception, the brain does not possess this type of innervation. In patients under local anesthesia, the cerebral tissue may be cut, burned, pulled apart, or frozen without causing any discomfort. This organ so insensitive to its own destruction is, however, the exquisite sensor of information received from the periphery. In higher animal species there is sensory differentiation involving specialized peripheral receptors which code external information into electrical impulses and internal analyzers which decode the circulating inputs in order to give rise to the perception of sensations.</w:t>
      </w:r>
    </w:p>
    <w:p>
      <w:pPr>
        <w:pStyle w:val="Normal"/>
        <w:spacing w:before="0" w:after="120"/>
        <w:rPr>
          <w:lang w:val="en-GB"/>
        </w:rPr>
      </w:pPr>
      <w:r>
        <w:rPr>
          <w:lang w:val="en-GB"/>
        </w:rPr>
        <w:t>Most sensory messages travel through peripheral nerves, dorsal roots, spinal cord, and medulla to the thalamic nuclei in the brain, but from there we lose their trail and do not know where the information is interpreted as painful or pleasurable, or how affective components are attributed to a sensation (212, 220).</w:t>
      </w:r>
    </w:p>
    <w:p>
      <w:pPr>
        <w:pStyle w:val="Normal"/>
        <w:spacing w:before="0" w:after="120"/>
        <w:rPr/>
      </w:pPr>
      <w:r>
        <w:rPr/>
        <w:t>Page 119</w:t>
      </w:r>
    </w:p>
    <w:p>
      <w:pPr>
        <w:pStyle w:val="Normal"/>
        <w:spacing w:before="0" w:after="120"/>
        <w:rPr/>
      </w:pPr>
      <w: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Although anatomical investigations indicate that thalamic fibers project to the parietal "sensory" cortex, stimulation of this area does not produce pain in animals or man. No discomfort has been reported following electrical excitation of the surface or depth of the motor areas, frontal lobes, occipital lobes, cingulate gyros, and rnany other structures, while pain, rage, and fear have been evoked by excitation of the central gray tegmentum, and a few other regions.</w:t>
      </w:r>
    </w:p>
    <w:p>
      <w:pPr>
        <w:pStyle w:val="Normal"/>
        <w:spacing w:before="0" w:after="120"/>
        <w:rPr>
          <w:lang w:val="en-GB"/>
        </w:rPr>
      </w:pPr>
      <w:r>
        <w:rPr>
          <w:lang w:val="en-GB"/>
        </w:rPr>
        <w:t>Animals share with man the expressive aspect of emotional manifestations. When a dog wags its tail, we suppose it is happy, and when a cat hisses and spits we assume that it is enraged, but these interpretations are anthropomorphic and in reality we do not know the feelings of any animal. Several authors have tried to correlate objective manifestations with sensations; for example, stimulation of the cornea of the eye provokes struggling, pupillary dilatation, and rise of blood pressure (87), but these responses are not necessarily related to awareness of feelings, as is clearly demonstrated by the defensive ability of the decapitated frog. Experimental investigation of the mechanisms of pain and pleasure is handicapped in animals by their lack of verbal communication, but fortunately we can investigate whether an animal likes or dislikes the perceived sensations by analyzing its instrumental responses. Rats, monkeys, and other species can learn to press a lever in order to receive a reward such as a food pellet or to avoid something unpleasant such as an electric shock to the skin. By the voluntary act of instrumental manipulation, an animal expresses whether or not the food, shock, or brain stimulation is desirable, allowing for the objective qualification of the sensation. In this way, many cerebral strictures have been explored to identify their positive or negative reinforcing properties.</w:t>
      </w:r>
    </w:p>
    <w:p>
      <w:pPr>
        <w:pStyle w:val="Normal"/>
        <w:spacing w:before="0" w:after="120"/>
        <w:rPr/>
      </w:pPr>
      <w:r>
        <w:rPr>
          <w:lang w:val="en-GB"/>
        </w:rPr>
        <w:t xml:space="preserve">At present it is generally accepted that specific areas of the brain participate in the integration of pain sensations, but the mechanism is far from clear, and in our animal experiments we do not know if we are stimulating pathways or higher centers of integration. </w:t>
      </w:r>
      <w:r>
        <w:rPr/>
        <w:t>The concept of a straight conduction of pain</w:t>
      </w:r>
    </w:p>
    <w:p>
      <w:pPr>
        <w:pStyle w:val="Normal"/>
        <w:spacing w:before="0" w:after="120"/>
        <w:rPr/>
      </w:pPr>
      <w:r>
        <w:rPr/>
        <w:t>Page 120</w:t>
      </w:r>
    </w:p>
    <w:p>
      <w:pPr>
        <w:pStyle w:val="Normal"/>
        <w:spacing w:before="0" w:after="120"/>
        <w:rPr/>
      </w:pPr>
      <w: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messages from the periphery up to the central nervous system was too elemental. Incoming messages are probably processed at many levels with feedbacks which modify the sensitivity and the filtering of information at many stages including the peripheral receptor level. Brain excitation, therefore, may affect transmission as well is the elaboration of inputs and feedback modulation. Electrical stimuli do not carry any specific message because they are a monotonous repetition of similar pulses, and the fact that they constitute a suitable trigger for central perception of pain means that the reception of a patterned code is not required, but only the nonspecific activation of neuronal pools which are accessible to investigation. In addition to the importance of these studies for finding better therapies for the alleviation of pain, there is another aspect which has great social interest: the possible relations between pain perception and violence.</w:t>
      </w:r>
    </w:p>
    <w:p>
      <w:pPr>
        <w:pStyle w:val="Normal"/>
        <w:spacing w:before="0" w:after="120"/>
        <w:rPr>
          <w:lang w:val="en-GB"/>
        </w:rPr>
      </w:pPr>
      <w:r>
        <w:rPr>
          <w:lang w:val="en-GB"/>
        </w:rPr>
        <w:t>Violence Within the Brain</w:t>
      </w:r>
    </w:p>
    <w:p>
      <w:pPr>
        <w:pStyle w:val="Normal"/>
        <w:spacing w:before="0" w:after="120"/>
        <w:rPr>
          <w:lang w:val="en-GB"/>
        </w:rPr>
      </w:pPr>
      <w:r>
        <w:rPr>
          <w:lang w:val="en-GB"/>
        </w:rPr>
        <w:t>The chronicle of human civilization is the story of a cooperative venture consistently marred by self-destruction, and every advance has been accompanied by increased efficiency of violent behavior. Early man needed considerable physical strength -,end skill to defend himself or attack other men or beasts with stones, arrows, or swords, but the invention of explosives and subsequent development of firearms have made unskilled individuals more powerful than mythical warriors of the past. The technology for destruction has now placed at the disposal of man a vast i arsenal of ingenious weapons which facilitate all forms of violence including crimes against property, assassinations, riots, and wars, threatening not only individual life and national I stability but the very existence of civilization.</w:t>
      </w:r>
    </w:p>
    <w:p>
      <w:pPr>
        <w:pStyle w:val="Normal"/>
        <w:spacing w:before="0" w:after="120"/>
        <w:rPr>
          <w:lang w:val="en-GB"/>
        </w:rPr>
      </w:pPr>
      <w:r>
        <w:rPr>
          <w:lang w:val="en-GB"/>
        </w:rPr>
        <w:t>Ours is a tragically unbalanced industrial society which devotes most of its resources to the acquisition of destructive power and invests insignificant effort in the search which could provide the true weapons of self-defense: knowledge of the</w:t>
      </w:r>
    </w:p>
    <w:p>
      <w:pPr>
        <w:pStyle w:val="Normal"/>
        <w:spacing w:before="0" w:after="120"/>
        <w:rPr/>
      </w:pPr>
      <w:r>
        <w:rPr/>
        <w:t>Page 121</w:t>
      </w:r>
    </w:p>
    <w:p>
      <w:pPr>
        <w:pStyle w:val="Normal"/>
        <w:spacing w:before="0" w:after="120"/>
        <w:rPr/>
      </w:pPr>
      <w:r>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mechanisms responsible for violent behavior. They are necessarily related with intracerebral processes of neuronal activity, even if the triggering causality may reside in environmental circumstances. Violence is a product of cultural environment and is an extreme form of aggression, distinct from modes of self-expression required for survival and development under normal conditions. Man may react to unpleasant or painful stimuli with violence-he may retaliate even more vigorously than he is attacked-but only if he has been taught by his culture to react in this manner. A major role of education is to "build internal controls in human beings so that they can withstand external pressures and maintain internal equilibrium" (157). We should remember that it is normal for an animal to urinate when the bladder is full and to mount any available female during the mating season, but that these behaviors may be controlled in man through training. The distinctly human quality of cerebralization of behavior is possible through education.</w:t>
      </w:r>
    </w:p>
    <w:p>
      <w:pPr>
        <w:pStyle w:val="Normal"/>
        <w:spacing w:before="0" w:after="120"/>
        <w:rPr/>
      </w:pPr>
      <w:r>
        <w:rPr>
          <w:lang w:val="en-GB"/>
        </w:rPr>
        <w:t xml:space="preserve">Human aggression may be considered a behavioral response characterized by the exercise of force with the intent to inflict damage on persons or objects. The phenomenon may be analyzed in three components: inputs, determined by environmental circumstances perceived through sensory receptors and acting upon the individual; throughputs, which are the personal processing of these circumstances through the intracerebral mechanisms established by genetic endowment and previous experiences; and outputs, represented by the expressions of individual and social behavior which constitute the observable manifestations of aggression. Increasing awareness of the need to investigate these subjects has already resulted in the creation of specialized institutes, but surprisingly enough the most essential element in the whole process of violence is usually neglected. Attention is directed to economic, ideological, social, and political factors and to their consequences, which are expressed as individual and mass behavior, while the essential link in the central nervous system is often forgotten. </w:t>
      </w:r>
      <w:r>
        <w:rPr/>
        <w:t>It is, however.</w:t>
      </w:r>
    </w:p>
    <w:p>
      <w:pPr>
        <w:pStyle w:val="Normal"/>
        <w:spacing w:before="0" w:after="120"/>
        <w:rPr/>
      </w:pPr>
      <w:r>
        <w:rPr/>
        <w:t>Page 122</w:t>
      </w:r>
    </w:p>
    <w:p>
      <w:pPr>
        <w:pStyle w:val="Normal"/>
        <w:spacing w:before="0" w:after="120"/>
        <w:rPr/>
      </w:pPr>
      <w: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an incontrovertible fact that the environment is only the provider of sensory inputs which must be interpreted by the brain, and that any kind of behavior is the result of intracerebral activity.</w:t>
      </w:r>
    </w:p>
    <w:p>
      <w:pPr>
        <w:pStyle w:val="Normal"/>
        <w:spacing w:before="0" w:after="120"/>
        <w:rPr>
          <w:lang w:val="en-GB"/>
        </w:rPr>
      </w:pPr>
      <w:r>
        <w:rPr>
          <w:lang w:val="en-GB"/>
        </w:rPr>
        <w:t>It would be naive to investigate the reasons for a riot by recording the intracerebral electrical activity of the participants, but it would be equally wrong to ignore the fact that each participant has a brain and that determined neuronal groups are reacting to sensory inputs and are subsequently producing the behavioral expression of violence. Both neurophysiological and environmental factors must be evaluated, and today methodology is available for their combined study. Humanity behaves in general no more intelligently than animals would under the same circumstances, and this alarming reality is due largely to that spiritual pride which prevents men from regarding themselves and their behavior as parts of nature and as subject to its universal laws" (148). Experimental investigation of the cerebral structures responsible for aggressive behavior is an essential counterpart of social studies, and this should be recognized by sociologists as well as biologists.</w:t>
      </w:r>
    </w:p>
    <w:p>
      <w:pPr>
        <w:pStyle w:val="Normal"/>
        <w:spacing w:before="0" w:after="120"/>
        <w:rPr>
          <w:lang w:val="en-GB"/>
        </w:rPr>
      </w:pPr>
      <w:r>
        <w:rPr>
          <w:lang w:val="en-GB"/>
        </w:rPr>
        <w:t>In animals, the first demonstration that offensive activity could be evoked by ESB was provided by Hess (I 05), and it has subsequently been confirmed by numerous investigators. Cats under electrical stimulation of the periventricular gray matter acted "as if threatened by a dog," responding with unsheathed claws and well-aimed blows. "The animal spits, snorts or growls. At the same time the hair on its back stands on end, and its tail becomes bushy. Its pupils widen sometimes to their maximum, and its ears lie back or move back and forth to frighten the non-existing enemy" (106). In these experiments it is important to know how the cat really feels. Is it aware of its own responses? Is the hostility purposefully oriented to do harm? Or is the entire phenomenon a pseudoaffective reaction, a false or sham rage containing the motor components of offensive display without actual emotional participation? These issues have been debated over the years, but today it is clear that both sham and true rage</w:t>
      </w:r>
    </w:p>
    <w:p>
      <w:pPr>
        <w:pStyle w:val="Normal"/>
        <w:spacing w:before="0" w:after="120"/>
        <w:rPr/>
      </w:pPr>
      <w:r>
        <w:rPr/>
        <w:t>Page 123</w:t>
      </w:r>
    </w:p>
    <w:p>
      <w:pPr>
        <w:pStyle w:val="Normal"/>
        <w:spacing w:before="0" w:after="120"/>
        <w:rPr/>
      </w:pPr>
      <w:r>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3375" cy="29718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2"/>
                    <a:srcRect l="-9" t="-12" r="-9" b="-12"/>
                    <a:stretch>
                      <a:fillRect/>
                    </a:stretch>
                  </pic:blipFill>
                  <pic:spPr bwMode="auto">
                    <a:xfrm>
                      <a:off x="0" y="0"/>
                      <a:ext cx="4143375" cy="2971800"/>
                    </a:xfrm>
                    <a:prstGeom prst="rect">
                      <a:avLst/>
                    </a:prstGeom>
                  </pic:spPr>
                </pic:pic>
              </a:graphicData>
            </a:graphic>
          </wp:inline>
        </w:drawing>
      </w:r>
    </w:p>
    <w:p>
      <w:pPr>
        <w:pStyle w:val="Normal"/>
        <w:spacing w:before="0" w:after="120"/>
        <w:rPr/>
      </w:pPr>
      <w:r>
        <w:rPr/>
      </w:r>
    </w:p>
    <w:p>
      <w:pPr>
        <w:pStyle w:val="Normal"/>
        <w:spacing w:before="0" w:after="120"/>
        <w:rPr/>
      </w:pPr>
      <w:r>
        <w:rPr/>
        <w:drawing>
          <wp:inline distT="0" distB="0" distL="0" distR="0">
            <wp:extent cx="4143375" cy="300037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33"/>
                    <a:srcRect l="-9" t="-12" r="-9" b="-12"/>
                    <a:stretch>
                      <a:fillRect/>
                    </a:stretch>
                  </pic:blipFill>
                  <pic:spPr bwMode="auto">
                    <a:xfrm>
                      <a:off x="0" y="0"/>
                      <a:ext cx="4143375" cy="3000375"/>
                    </a:xfrm>
                    <a:prstGeom prst="rect">
                      <a:avLst/>
                    </a:prstGeom>
                  </pic:spPr>
                </pic:pic>
              </a:graphicData>
            </a:graphic>
          </wp:inline>
        </w:drawing>
      </w:r>
    </w:p>
    <w:p>
      <w:pPr>
        <w:pStyle w:val="Normal"/>
        <w:spacing w:before="0" w:after="120"/>
        <w:rPr/>
      </w:pPr>
      <w:r>
        <w:rPr/>
        <w:t>Page 124</w:t>
      </w:r>
    </w:p>
    <w:p>
      <w:pPr>
        <w:pStyle w:val="Normal"/>
        <w:spacing w:before="0" w:after="120"/>
        <w:rPr/>
      </w:pPr>
      <w:r>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3375" cy="278130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34"/>
                    <a:srcRect l="-9" t="-13" r="-9" b="-13"/>
                    <a:stretch>
                      <a:fillRect/>
                    </a:stretch>
                  </pic:blipFill>
                  <pic:spPr bwMode="auto">
                    <a:xfrm>
                      <a:off x="0" y="0"/>
                      <a:ext cx="4143375" cy="2781300"/>
                    </a:xfrm>
                    <a:prstGeom prst="rect">
                      <a:avLst/>
                    </a:prstGeom>
                  </pic:spPr>
                </pic:pic>
              </a:graphicData>
            </a:graphic>
          </wp:inline>
        </w:drawing>
      </w:r>
    </w:p>
    <w:p>
      <w:pPr>
        <w:pStyle w:val="Normal"/>
        <w:spacing w:before="0" w:after="120"/>
        <w:rPr/>
      </w:pPr>
      <w:r>
        <w:rPr>
          <w:i/>
          <w:iCs/>
          <w:lang w:val="en-GB"/>
        </w:rPr>
        <w:t>Figure 14</w:t>
      </w:r>
      <w:r>
        <w:rPr>
          <w:lang w:val="en-GB"/>
        </w:rPr>
        <w:br/>
        <w:t>At upper left, the control, two friendly cats. At lower left, electrical stimulation of the anterior hypothalamus evoked an aggressive expression not directed against the other cat which, however, reacts with a defensive attitude. Above, the normal cat attacks the stimulated animal which lowers its head, flattens its ears, and does not retaliate. This experiment is an example of false rage (53).</w:t>
      </w:r>
    </w:p>
    <w:p>
      <w:pPr>
        <w:pStyle w:val="Normal"/>
        <w:spacing w:before="0" w:after="120"/>
        <w:rPr>
          <w:lang w:val="en-GB"/>
        </w:rPr>
      </w:pPr>
      <w:r>
        <w:rPr>
          <w:lang w:val="en-GB"/>
        </w:rPr>
        <w:t>can be elicited by ESB depending on the location of stimulation. Excitation of the anterior hypothalamus may induce a threatening display with hissing and growling which should be interpreted as false rage because, as shown in Figure 14, the display was not directed against other animals. When other cats reacted by hissing and attacking the stimulated animal, it did not retaliate or escape and simply lowered its head and flattened its ears, and these brain stimulations could not be conditioned to sensory cues.</w:t>
      </w:r>
    </w:p>
    <w:p>
      <w:pPr>
        <w:pStyle w:val="Normal"/>
        <w:spacing w:before="0" w:after="120"/>
        <w:rPr>
          <w:lang w:val="en-GB"/>
        </w:rPr>
      </w:pPr>
      <w:r>
        <w:rPr>
          <w:lang w:val="en-GB"/>
        </w:rPr>
        <w:t>In contrast, true rage has been demonstrated in other experiments. As shown in Figure 15, stimulation of the lateral hypothalamus produced an aggressive display clearly directed toward</w:t>
      </w:r>
    </w:p>
    <w:p>
      <w:pPr>
        <w:pStyle w:val="Normal"/>
        <w:spacing w:before="0" w:after="120"/>
        <w:rPr/>
      </w:pPr>
      <w:r>
        <w:rPr/>
        <w:t>Page 125</w:t>
      </w:r>
    </w:p>
    <w:p>
      <w:pPr>
        <w:pStyle w:val="Normal"/>
        <w:spacing w:before="0" w:after="120"/>
        <w:rPr/>
      </w:pPr>
      <w:r>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3375" cy="284797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5"/>
                    <a:srcRect l="-9" t="-13" r="-9" b="-13"/>
                    <a:stretch>
                      <a:fillRect/>
                    </a:stretch>
                  </pic:blipFill>
                  <pic:spPr bwMode="auto">
                    <a:xfrm>
                      <a:off x="0" y="0"/>
                      <a:ext cx="4143375" cy="2847975"/>
                    </a:xfrm>
                    <a:prstGeom prst="rect">
                      <a:avLst/>
                    </a:prstGeom>
                  </pic:spPr>
                </pic:pic>
              </a:graphicData>
            </a:graphic>
          </wp:inline>
        </w:drawing>
      </w:r>
    </w:p>
    <w:p>
      <w:pPr>
        <w:pStyle w:val="Normal"/>
        <w:spacing w:before="0" w:after="120"/>
        <w:rPr/>
      </w:pPr>
      <w:r>
        <w:rPr>
          <w:lang w:val="en-GB"/>
        </w:rPr>
        <w:br/>
      </w:r>
      <w:r>
        <w:rPr>
          <w:i/>
          <w:iCs/>
          <w:lang w:val="en-GB"/>
        </w:rPr>
        <w:t>Figure 15</w:t>
      </w:r>
      <w:r>
        <w:rPr>
          <w:lang w:val="en-GB"/>
        </w:rPr>
        <w:br/>
        <w:t xml:space="preserve">Electrical stimulation of the lateral hypothalamus evoked true rage which is characterized by aggressive display oriented toward another cat (above); attack with well-oriented claws directed against other cats (below); </w:t>
      </w:r>
    </w:p>
    <w:p>
      <w:pPr>
        <w:pStyle w:val="Normal"/>
        <w:spacing w:before="0" w:after="120"/>
        <w:rPr/>
      </w:pPr>
      <w:r>
        <w:rPr/>
        <w:drawing>
          <wp:inline distT="0" distB="0" distL="0" distR="0">
            <wp:extent cx="4143375" cy="290512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36"/>
                    <a:srcRect l="-9" t="-12" r="-9" b="-12"/>
                    <a:stretch>
                      <a:fillRect/>
                    </a:stretch>
                  </pic:blipFill>
                  <pic:spPr bwMode="auto">
                    <a:xfrm>
                      <a:off x="0" y="0"/>
                      <a:ext cx="4143375" cy="2905125"/>
                    </a:xfrm>
                    <a:prstGeom prst="rect">
                      <a:avLst/>
                    </a:prstGeom>
                  </pic:spPr>
                </pic:pic>
              </a:graphicData>
            </a:graphic>
          </wp:inline>
        </w:drawing>
      </w:r>
    </w:p>
    <w:p>
      <w:pPr>
        <w:pStyle w:val="Normal"/>
        <w:spacing w:before="0" w:after="120"/>
        <w:rPr/>
      </w:pPr>
      <w:r>
        <w:rPr/>
      </w:r>
    </w:p>
    <w:p>
      <w:pPr>
        <w:pStyle w:val="Normal"/>
        <w:spacing w:before="0" w:after="120"/>
        <w:rPr/>
      </w:pPr>
      <w:r>
        <w:rPr/>
        <w:t>Page 126</w:t>
      </w:r>
    </w:p>
    <w:p>
      <w:pPr>
        <w:pStyle w:val="Normal"/>
        <w:spacing w:before="0" w:after="120"/>
        <w:rPr/>
      </w:pPr>
      <w:r>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3375" cy="284797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37"/>
                    <a:srcRect l="-9" t="-13" r="-9" b="-13"/>
                    <a:stretch>
                      <a:fillRect/>
                    </a:stretch>
                  </pic:blipFill>
                  <pic:spPr bwMode="auto">
                    <a:xfrm>
                      <a:off x="0" y="0"/>
                      <a:ext cx="4143375" cy="2847975"/>
                    </a:xfrm>
                    <a:prstGeom prst="rect">
                      <a:avLst/>
                    </a:prstGeom>
                  </pic:spPr>
                </pic:pic>
              </a:graphicData>
            </a:graphic>
          </wp:inline>
        </w:drawing>
      </w:r>
    </w:p>
    <w:p>
      <w:pPr>
        <w:pStyle w:val="Normal"/>
        <w:spacing w:before="0" w:after="120"/>
        <w:rPr>
          <w:lang w:val="en-GB"/>
        </w:rPr>
      </w:pPr>
      <w:r>
        <w:rPr>
          <w:lang w:val="en-GB"/>
        </w:rPr>
        <w:br/>
        <w:t>attack against investigators with whom relations had previously been friendly (above); learning of instrumental responses, such a rotating a paddle wheel, in order to stop the brain stimulation (below). In this way the cat expresses its dislike of being stimulated in a particular area (53).</w:t>
      </w:r>
    </w:p>
    <w:p>
      <w:pPr>
        <w:pStyle w:val="Normal"/>
        <w:spacing w:before="0" w:after="120"/>
        <w:rPr/>
      </w:pPr>
      <w:r>
        <w:rPr/>
        <w:drawing>
          <wp:inline distT="0" distB="0" distL="0" distR="0">
            <wp:extent cx="4143375" cy="281940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38"/>
                    <a:srcRect l="-9" t="-13" r="-9" b="-13"/>
                    <a:stretch>
                      <a:fillRect/>
                    </a:stretch>
                  </pic:blipFill>
                  <pic:spPr bwMode="auto">
                    <a:xfrm>
                      <a:off x="0" y="0"/>
                      <a:ext cx="4143375" cy="2819400"/>
                    </a:xfrm>
                    <a:prstGeom prst="rect">
                      <a:avLst/>
                    </a:prstGeom>
                  </pic:spPr>
                </pic:pic>
              </a:graphicData>
            </a:graphic>
          </wp:inline>
        </w:drawing>
      </w:r>
    </w:p>
    <w:p>
      <w:pPr>
        <w:pStyle w:val="Normal"/>
        <w:spacing w:before="0" w:after="120"/>
        <w:rPr/>
      </w:pPr>
      <w:r>
        <w:rPr/>
        <w:t>Page 110</w:t>
      </w:r>
    </w:p>
    <w:p>
      <w:pPr>
        <w:pStyle w:val="Normal"/>
        <w:spacing w:before="0" w:after="120"/>
        <w:rPr/>
      </w:pPr>
      <w:r>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3375" cy="273367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39"/>
                    <a:srcRect l="-9" t="-13" r="-9" b="-13"/>
                    <a:stretch>
                      <a:fillRect/>
                    </a:stretch>
                  </pic:blipFill>
                  <pic:spPr bwMode="auto">
                    <a:xfrm>
                      <a:off x="0" y="0"/>
                      <a:ext cx="4143375" cy="2733675"/>
                    </a:xfrm>
                    <a:prstGeom prst="rect">
                      <a:avLst/>
                    </a:prstGeom>
                  </pic:spPr>
                </pic:pic>
              </a:graphicData>
            </a:graphic>
          </wp:inline>
        </w:drawing>
      </w:r>
    </w:p>
    <w:p>
      <w:pPr>
        <w:pStyle w:val="Normal"/>
        <w:spacing w:before="0" w:after="120"/>
        <w:rPr/>
      </w:pPr>
      <w:r>
        <w:rPr/>
      </w:r>
    </w:p>
    <w:p>
      <w:pPr>
        <w:pStyle w:val="Normal"/>
        <w:spacing w:before="0" w:after="120"/>
        <w:rPr/>
      </w:pPr>
      <w:r>
        <w:rPr/>
        <w:drawing>
          <wp:inline distT="0" distB="0" distL="0" distR="0">
            <wp:extent cx="4143375" cy="273367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40"/>
                    <a:srcRect l="-9" t="-13" r="-9" b="-13"/>
                    <a:stretch>
                      <a:fillRect/>
                    </a:stretch>
                  </pic:blipFill>
                  <pic:spPr bwMode="auto">
                    <a:xfrm>
                      <a:off x="0" y="0"/>
                      <a:ext cx="4143375" cy="2733675"/>
                    </a:xfrm>
                    <a:prstGeom prst="rect">
                      <a:avLst/>
                    </a:prstGeom>
                  </pic:spPr>
                </pic:pic>
              </a:graphicData>
            </a:graphic>
          </wp:inline>
        </w:drawing>
      </w:r>
    </w:p>
    <w:p>
      <w:pPr>
        <w:pStyle w:val="Normal"/>
        <w:spacing w:before="0" w:after="120"/>
        <w:rPr/>
      </w:pPr>
      <w:r>
        <w:rPr/>
        <w:t>Page 127</w:t>
      </w:r>
    </w:p>
    <w:p>
      <w:pPr>
        <w:pStyle w:val="Normal"/>
        <w:spacing w:before="0" w:after="120"/>
        <w:rPr/>
      </w:pPr>
      <w:r>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a control animal which reacted properly in facing the threat. The stimulated animal started prowling around looking for fights with other subordinate animals, but avoided the most powerful cat in the group. It was evident that brain stimulation had created a state of increased aggressiveness, but it was also clear that the cat directed its hostility intelligently, choosing the enemy and the moment of attack, changing tactics, and adapting its movements to the motor reaction of its opponents Brain stimulation determined the affective state of hostility, but behavioral performance depended on the individual characteristics of the stimulated animal, including learned skills and previous experiences. Stimulations were usually tested for 5 to 10 seconds, but since it was important to know the fatigability of the effect, a longer experiment was performed, reducing the applied intensity to a level which did not evoke overt rage. The experimental subject was an affectionate cat which usually sought petting and ported while it was held in the experimenter's arms. Then it was introduced into the colony with five other cats and was radi4p stimulated continuously for two hours. During this period the animal sat motionless in a corner of the cage, uttering barely audible growls from time to time. If any other cat approached, the stimulated animal started hissing and threatening, and if the experimenter tried to pet it, the growls increased in intensity and the animal often spat and hissed. This hostile attitude disappeared as soon as the stimulation was over, and the cat became as friendly as before. These experiments demonstrated that brain excitation could modify reactions toward normal sensory stimuli and could modulate the quality of the responses in a way similar to modulation during spontaneous emotional states.</w:t>
      </w:r>
    </w:p>
    <w:p>
      <w:pPr>
        <w:pStyle w:val="Normal"/>
        <w:spacing w:before="0" w:after="120"/>
        <w:rPr/>
      </w:pPr>
      <w:r>
        <w:rPr/>
        <w:t>Page 128</w:t>
      </w:r>
    </w:p>
    <w:p>
      <w:pPr>
        <w:pStyle w:val="Normal"/>
        <w:spacing w:before="0" w:after="120"/>
        <w:rPr/>
      </w:pPr>
      <w:r>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usually express their submissiveness by grimacing, crouching, and offering sexual play. In several colonies we have observed that radio stimulation of specific points in the thalamus or central gray in the boss monkey increased his aggressiveness and induced well-directed attacks against other members of the group, whom he chased around and occasionally bit, as shown in Figure 16 (56). It was evident that his hostility was oriented purposefully and according to his previous experience because he usually attacked the other male who represented a challenge to his authority, and he always spared the little female who was his favorite partner.</w:t>
      </w:r>
    </w:p>
    <w:p>
      <w:pPr>
        <w:pStyle w:val="Normal"/>
        <w:spacing w:before="0" w:after="120"/>
        <w:rPr>
          <w:lang w:val="en-GB"/>
        </w:rPr>
      </w:pPr>
      <w:r>
        <w:rPr>
          <w:lang w:val="en-GB"/>
        </w:rPr>
        <w:t>A high-ranking monkey expresses rage by attacking submissive members of the colony, but what would he the consequences of stimulating the brain of lower-ranking animals? Could they be induced to challenge the authority of other monkeys, including perhaps even the boss, or would their social inhibitions block the electrically induced hostility? These questions were investigated in one colony by changing its composition to increase progressively the social rank of one member, a female named Lina, who in the first grouping of four animals ranked lowest, progressing to third rank in the second group and to second rank in the third group. Social dominance was evaluated during extended control periods using the criteria of number of spontaneous agonistic and sexual interactions, priority in food getting, and territoriality. On two successive mornings in each colony Lina was radio stimulated for 5 seconds once a minute for one hour in the nucleus posterolateralis of the thalamus. In all three colonies, these stimulations induced Lina to run across the cage, climb to the ceiling, lick, vocalize, and according to her social status, to attack other animals. In group I, where l,ina was submissive, she tried to attack another monkey only once, and she was threatened or attacked 24 times. In group 2 she became more aggressive (24 occurrences) and was attacked only 3 times, while in group 3 Lina attacked other monkeys 79 times and was not threatened at all. No changes in the number of agonistic acts were observed in any group before or after the stimulation</w:t>
      </w:r>
    </w:p>
    <w:p>
      <w:pPr>
        <w:pStyle w:val="Normal"/>
        <w:spacing w:before="0" w:after="120"/>
        <w:rPr/>
      </w:pPr>
      <w:r>
        <w:rPr/>
        <w:t>Page 129</w:t>
      </w:r>
    </w:p>
    <w:p>
      <w:pPr>
        <w:pStyle w:val="Normal"/>
        <w:spacing w:before="0" w:after="120"/>
        <w:rPr/>
      </w:pPr>
      <w:r>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3375" cy="233362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41"/>
                    <a:srcRect l="-9" t="-15" r="-9" b="-15"/>
                    <a:stretch>
                      <a:fillRect/>
                    </a:stretch>
                  </pic:blipFill>
                  <pic:spPr bwMode="auto">
                    <a:xfrm>
                      <a:off x="0" y="0"/>
                      <a:ext cx="4143375" cy="2333625"/>
                    </a:xfrm>
                    <a:prstGeom prst="rect">
                      <a:avLst/>
                    </a:prstGeom>
                  </pic:spPr>
                </pic:pic>
              </a:graphicData>
            </a:graphic>
          </wp:inline>
        </w:drawing>
      </w:r>
    </w:p>
    <w:p>
      <w:pPr>
        <w:pStyle w:val="Normal"/>
        <w:spacing w:before="0" w:after="120"/>
        <w:rPr/>
      </w:pPr>
      <w:r>
        <w:rPr>
          <w:lang w:val="en-GB"/>
        </w:rPr>
        <w:t xml:space="preserve">&lt;BR&lt; </w:t>
      </w:r>
      <w:r>
        <w:rPr>
          <w:i/>
          <w:iCs/>
          <w:lang w:val="en-GB"/>
        </w:rPr>
        <w:t>Figure 16</w:t>
        <w:br/>
        <w:t xml:space="preserve">Examples of threatening attitude and aggressive behavior produced by brain stimulation. </w:t>
      </w:r>
      <w:r>
        <w:rPr>
          <w:i/>
          <w:iCs/>
        </w:rPr>
        <w:t>Observe that the stimulated monkey chooses another</w:t>
      </w:r>
    </w:p>
    <w:p>
      <w:pPr>
        <w:pStyle w:val="Normal"/>
        <w:spacing w:before="0" w:after="120"/>
        <w:rPr>
          <w:i/>
          <w:i/>
          <w:iCs/>
        </w:rPr>
      </w:pPr>
      <w:r>
        <w:rPr>
          <w:i/>
          <w:iCs/>
        </w:rPr>
        <w:drawing>
          <wp:inline distT="0" distB="0" distL="0" distR="0">
            <wp:extent cx="4142105" cy="231521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42"/>
                    <a:srcRect l="-9" t="-16" r="-9" b="-16"/>
                    <a:stretch>
                      <a:fillRect/>
                    </a:stretch>
                  </pic:blipFill>
                  <pic:spPr bwMode="auto">
                    <a:xfrm>
                      <a:off x="0" y="0"/>
                      <a:ext cx="4142105" cy="2315210"/>
                    </a:xfrm>
                    <a:prstGeom prst="rect">
                      <a:avLst/>
                    </a:prstGeom>
                  </pic:spPr>
                </pic:pic>
              </a:graphicData>
            </a:graphic>
          </wp:inline>
        </w:drawing>
      </w:r>
    </w:p>
    <w:p>
      <w:pPr>
        <w:pStyle w:val="Normal"/>
        <w:spacing w:before="0" w:after="120"/>
        <w:rPr>
          <w:i/>
          <w:i/>
          <w:iCs/>
        </w:rPr>
      </w:pPr>
      <w:r>
        <w:rPr>
          <w:i/>
          <w:iCs/>
        </w:rPr>
        <w:t>Page 130</w:t>
      </w:r>
    </w:p>
    <w:p>
      <w:pPr>
        <w:pStyle w:val="Normal"/>
        <w:spacing w:before="0" w:after="120"/>
        <w:rPr>
          <w:i/>
          <w:i/>
          <w:iCs/>
        </w:rPr>
      </w:pPr>
      <w:r>
        <w:rPr>
          <w:i/>
          <w:iCs/>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rPr>
      </w:pPr>
      <w:r>
        <w:rPr>
          <w:i/>
          <w:iCs/>
        </w:rPr>
        <w:drawing>
          <wp:inline distT="0" distB="0" distL="0" distR="0">
            <wp:extent cx="4142105" cy="294322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43"/>
                    <a:srcRect l="-9" t="-12" r="-9" b="-12"/>
                    <a:stretch>
                      <a:fillRect/>
                    </a:stretch>
                  </pic:blipFill>
                  <pic:spPr bwMode="auto">
                    <a:xfrm>
                      <a:off x="0" y="0"/>
                      <a:ext cx="4142105" cy="2943225"/>
                    </a:xfrm>
                    <a:prstGeom prst="rect">
                      <a:avLst/>
                    </a:prstGeom>
                  </pic:spPr>
                </pic:pic>
              </a:graphicData>
            </a:graphic>
          </wp:inline>
        </w:drawing>
      </w:r>
    </w:p>
    <w:p>
      <w:pPr>
        <w:pStyle w:val="Normal"/>
        <w:spacing w:before="0" w:after="120"/>
        <w:rPr>
          <w:i/>
          <w:i/>
          <w:iCs/>
          <w:lang w:val="en-GB"/>
        </w:rPr>
      </w:pPr>
      <w:r>
        <w:rPr>
          <w:i/>
          <w:iCs/>
          <w:lang w:val="en-GB"/>
        </w:rPr>
        <w:br/>
        <w:t>one as a specific target, and this animal usually expresses submissiveness by grimacing, crouching, or escaping. A toy tiger is also a suitable target for aggressive display.</w:t>
      </w:r>
    </w:p>
    <w:p>
      <w:pPr>
        <w:pStyle w:val="Normal"/>
        <w:spacing w:before="0" w:after="120"/>
        <w:rPr>
          <w:i/>
          <w:i/>
          <w:iCs/>
        </w:rPr>
      </w:pPr>
      <w:r>
        <w:rPr>
          <w:i/>
          <w:iCs/>
        </w:rPr>
        <w:drawing>
          <wp:inline distT="0" distB="0" distL="0" distR="0">
            <wp:extent cx="3952875" cy="357124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44"/>
                    <a:srcRect l="-9" t="-10" r="-9" b="-10"/>
                    <a:stretch>
                      <a:fillRect/>
                    </a:stretch>
                  </pic:blipFill>
                  <pic:spPr bwMode="auto">
                    <a:xfrm>
                      <a:off x="0" y="0"/>
                      <a:ext cx="3952875" cy="3571240"/>
                    </a:xfrm>
                    <a:prstGeom prst="rect">
                      <a:avLst/>
                    </a:prstGeom>
                  </pic:spPr>
                </pic:pic>
              </a:graphicData>
            </a:graphic>
          </wp:inline>
        </w:drawing>
      </w:r>
    </w:p>
    <w:p>
      <w:pPr>
        <w:pStyle w:val="Normal"/>
        <w:spacing w:before="0" w:after="120"/>
        <w:rPr>
          <w:i/>
          <w:i/>
          <w:iCs/>
        </w:rPr>
      </w:pPr>
      <w:r>
        <w:rPr>
          <w:i/>
          <w:iCs/>
        </w:rPr>
        <w:t>Page 131</w:t>
      </w:r>
    </w:p>
    <w:p>
      <w:pPr>
        <w:pStyle w:val="Normal"/>
        <w:spacing w:before="0" w:after="120"/>
        <w:rPr>
          <w:i/>
          <w:i/>
          <w:iCs/>
        </w:rPr>
      </w:pPr>
      <w:r>
        <w:rPr>
          <w:i/>
          <w:iCs/>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hour, showing that alterations in Lina's aggressive behavior were determined by ESB.</w:t>
      </w:r>
    </w:p>
    <w:p>
      <w:pPr>
        <w:pStyle w:val="Normal"/>
        <w:spacing w:before="0" w:after="120"/>
        <w:rPr>
          <w:i/>
          <w:i/>
          <w:iCs/>
          <w:lang w:val="en-GB"/>
        </w:rPr>
      </w:pPr>
      <w:r>
        <w:rPr>
          <w:i/>
          <w:iCs/>
          <w:lang w:val="en-GB"/>
        </w:rPr>
        <w:t>In summary, intraspecies aggression has been evoked in cats and monkeys by electrical stimulation of several cerebral structures, and its expression is dependent on the social setting. Unlike purely motor effects including complex sequences which have no social significance, an artificially evoked aggressive act may be directed against a specific group member or may be entirely suppressed, according to the stimulated subject's social rank.</w:t>
      </w:r>
    </w:p>
    <w:p>
      <w:pPr>
        <w:pStyle w:val="Normal"/>
        <w:spacing w:before="0" w:after="120"/>
        <w:rPr>
          <w:i/>
          <w:i/>
          <w:iCs/>
          <w:lang w:val="en-GB"/>
        </w:rPr>
      </w:pPr>
      <w:r>
        <w:rPr>
          <w:i/>
          <w:iCs/>
          <w:lang w:val="en-GB"/>
        </w:rPr>
        <w:t>Many questions remain to be answered. Which cerebral areas are responsible for spontaneous aggressive behavior? By what mechanisms are environmental inputs interpreted as undesirable? How does cultural training influence the reactivity of specific cerebral areas? Can neurophysiological mechanisms of violence be re-educated, or are individual responses set for life after early imprinting? It is interesting that application of ESB modified the interpretation of the environment, changing the peaceful relations of a group of animals into sudden overt hostility. The same sensory inputs provided by the presence of other animals, which were neutral during control periods, were under ESB the cue for a ferocious and well-directed attack. Apparently brain stimulation introduced an emotional bias which altered interpretation of the surroundings.</w:t>
      </w:r>
    </w:p>
    <w:p>
      <w:pPr>
        <w:pStyle w:val="Normal"/>
        <w:spacing w:before="0" w:after="120"/>
        <w:rPr>
          <w:i/>
          <w:i/>
          <w:iCs/>
          <w:lang w:val="en-GB"/>
        </w:rPr>
      </w:pPr>
      <w:r>
        <w:rPr>
          <w:i/>
          <w:iCs/>
          <w:lang w:val="en-GB"/>
        </w:rPr>
        <w:t>While neurophysiological activity may be influenced or perhaps even set by genetic factors and past experience, the brain is the direct interpreter of environmental inputs and the determinant of behavioral responses. To understand the causes and plan remedies for intraspecific aggression in animals and man require knowledge of both sociology and neurophysiology. Electricity cannot determine the target for hostility or direct the sequences of aggressive behavior, which are both related to the past history of the stimulated subject and to his immediate adaptation to changing circumstances. Artificially triggered and spontaneously provoked aggression have many elements in common, suggesting that in both cases similar areas of the brain have been activated.</w:t>
      </w:r>
    </w:p>
    <w:p>
      <w:pPr>
        <w:pStyle w:val="Normal"/>
        <w:spacing w:before="0" w:after="120"/>
        <w:rPr>
          <w:i/>
          <w:i/>
          <w:iCs/>
        </w:rPr>
      </w:pPr>
      <w:r>
        <w:rPr>
          <w:i/>
          <w:iCs/>
        </w:rPr>
        <w:t>Page 132</w:t>
      </w:r>
    </w:p>
    <w:p>
      <w:pPr>
        <w:pStyle w:val="Normal"/>
        <w:spacing w:before="0" w:after="120"/>
        <w:rPr>
          <w:i/>
          <w:i/>
          <w:iCs/>
        </w:rPr>
      </w:pPr>
      <w:r>
        <w:rPr>
          <w:i/>
          <w:iCs/>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While individual and collective acts of violence may seem rather distant from the electrical discharges of neurons, we should remember that personality is not in the environment but in the nervous tissue. Possible solutions to undesirable aggression obviously will not be found in the use of ESB. This is only a methodology for investigation of the problem and acquisition of necessary information about the brain mechanisms involved. It is well known that medical treatment of cardiac patients is based on anatomical and physiological studies of the heart, and that without this information it would not have been possible to discover new drugs or to give effective medical advice. Similarly, without knowledge of the brain it will be difficult to correlate social causality with individual reactivity.</w:t>
      </w:r>
    </w:p>
    <w:p>
      <w:pPr>
        <w:pStyle w:val="Normal"/>
        <w:spacing w:before="0" w:after="120"/>
        <w:rPr>
          <w:i/>
          <w:i/>
          <w:iCs/>
          <w:lang w:val="en-GB"/>
        </w:rPr>
      </w:pPr>
      <w:r>
        <w:rPr>
          <w:i/>
          <w:iCs/>
          <w:lang w:val="en-GB"/>
        </w:rPr>
        <w:t>Anxiety, Fear, and Violence Evoked by ESB in Man</w:t>
      </w:r>
    </w:p>
    <w:p>
      <w:pPr>
        <w:pStyle w:val="Normal"/>
        <w:spacing w:before="0" w:after="120"/>
        <w:rPr>
          <w:i/>
          <w:i/>
          <w:iCs/>
          <w:lang w:val="en-GB"/>
        </w:rPr>
      </w:pPr>
      <w:r>
        <w:rPr>
          <w:i/>
          <w:iCs/>
          <w:lang w:val="en-GB"/>
        </w:rPr>
        <w:t>Anxiety has been considered the alpha and omega of psychiatry. It is one of the central themes of existential philosophy, and it shades the normal - and abnormal - life of most human beings. Several emotional states may be classified under the heading of anxiety, including fear, fright, panic, and terror, which are variations of the same basic experience. One of the most complex mental disturbances, unreasonable or excessive anxiety, including phobias and compulsive obsessions, often does not respond to standard therapies, and in some instances it has been improved by electrocoagulation of discrete areas of the frontal pole. Grey Walter (234) has claimed an 85 per cent total social recovery in a group of sixty patients with anxiety and obsessions treated with carefully dosified coagulations made through electrodes implanted in the frontal lobes.</w:t>
      </w:r>
    </w:p>
    <w:p>
      <w:pPr>
        <w:pStyle w:val="Normal"/>
        <w:spacing w:before="0" w:after="120"/>
        <w:rPr>
          <w:i/>
          <w:i/>
          <w:iCs/>
          <w:lang w:val="en-GB"/>
        </w:rPr>
      </w:pPr>
      <w:r>
        <w:rPr>
          <w:i/>
          <w:iCs/>
          <w:lang w:val="en-GB"/>
        </w:rPr>
        <w:t>Without entering into semantic discussions, we may consider anxiety an emotional state of conscious or subconscious tension related to real or imaginary threats to psychological or physical individual integrity. A mild degree of anxiety may mobilize, while excessive degrees may paralyze somatic and mental activity. Beyond a certain limit, anxiety has unpleasant characteristics. In normal circumstances, it is produced, as is any other emotion,</w:t>
      </w:r>
    </w:p>
    <w:p>
      <w:pPr>
        <w:pStyle w:val="Normal"/>
        <w:spacing w:before="0" w:after="120"/>
        <w:rPr>
          <w:i/>
          <w:i/>
          <w:iCs/>
        </w:rPr>
      </w:pPr>
      <w:r>
        <w:rPr>
          <w:i/>
          <w:iCs/>
        </w:rPr>
        <w:t>Page 133</w:t>
      </w:r>
    </w:p>
    <w:p>
      <w:pPr>
        <w:pStyle w:val="Normal"/>
        <w:spacing w:before="0" w:after="120"/>
        <w:rPr>
          <w:i/>
          <w:i/>
          <w:iCs/>
        </w:rPr>
      </w:pPr>
      <w:r>
        <w:rPr>
          <w:i/>
          <w:iCs/>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by sensory inputs from the environment and by recollections, both of which require mental elaboration of messages which may be influenced by humoral and neuronal factors. In addition, there is abundant evidence that anxiety and fear may be induced as either a primary or a secondary category of response by direct electrical stimulation of the brain. The perception or expectancy of pain can be frightening, and in some cases when ESB produced localized or generalized discomfort, patients have expressed concern about continuation of the exploratory procedures. In addition to the natural fear of possible further discomfort, there may have been a component of primary anxiety which would be difficult to evaluate.</w:t>
      </w:r>
    </w:p>
    <w:p>
      <w:pPr>
        <w:pStyle w:val="Normal"/>
        <w:spacing w:before="0" w:after="120"/>
        <w:rPr>
          <w:i/>
          <w:i/>
          <w:iCs/>
          <w:lang w:val="en-GB"/>
        </w:rPr>
      </w:pPr>
      <w:r>
        <w:rPr>
          <w:i/>
          <w:iCs/>
          <w:lang w:val="en-GB"/>
        </w:rPr>
        <w:t>Destruction of discrete parts of the thalamus produces relief from anxiety neurosis and obsessive-compulsive neurosis which is probably related to the interruption of tonic pathways to the frontal lobes. Stimulation of the thalamic nucleus, however, very seldom produces anxiety, and the reports of patients are limited to feelings of weakness, being different, dizziness, floating, and something like alcoholic intoxication (214).</w:t>
      </w:r>
    </w:p>
    <w:p>
      <w:pPr>
        <w:pStyle w:val="Normal"/>
        <w:spacing w:before="0" w:after="120"/>
        <w:rPr>
          <w:i/>
          <w:i/>
          <w:iCs/>
          <w:lang w:val="en-GB"/>
        </w:rPr>
      </w:pPr>
      <w:r>
        <w:rPr>
          <w:i/>
          <w:iCs/>
          <w:lang w:val="en-GB"/>
        </w:rPr>
        <w:t>Clearer demonstrations of direct induction of fear without any other accompanying sensations have been reported by several investigators. Lesions in the medial thalamus give effective pain relief with a minimal amount of sensory loss, and for this reason this area has often been explored electrically in cancer patients. In some cases it has produced acute anxiety attacks, which one patient vividly described as: "It's rather like the feeling of having just been missed by a car and leaped back to the curb and went B-r-r-r." Something in his guts felt very unpleasant, very unusual, and he certainly did not want to feel like that again (73). The surprising fact is that the unpleasant sensation of fear was felt in one side of the body, contralateral to the brain stimulation, Sweet (221) has reported the case of a very intelligent patient, the dean of a graduate school, who after a unilateral sympathectomy to treat his upper limb hyperhydrosis, found that his previous and customary sensation of shivering while listening to a stirring passage of music occurred in only one side and he could</w:t>
      </w:r>
    </w:p>
    <w:p>
      <w:pPr>
        <w:pStyle w:val="Normal"/>
        <w:spacing w:before="0" w:after="120"/>
        <w:rPr>
          <w:i/>
          <w:i/>
          <w:iCs/>
        </w:rPr>
      </w:pPr>
      <w:r>
        <w:rPr>
          <w:i/>
          <w:iCs/>
        </w:rPr>
        <w:t>Page 134</w:t>
      </w:r>
    </w:p>
    <w:p>
      <w:pPr>
        <w:pStyle w:val="Normal"/>
        <w:spacing w:before="0" w:after="120"/>
        <w:rPr>
          <w:i/>
          <w:i/>
          <w:iCs/>
        </w:rPr>
      </w:pPr>
      <w:r>
        <w:rPr>
          <w:i/>
          <w:iCs/>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not be thrilled in the sympathectomized half of his body. These cases were interesting because emotions are usually experienced in a rather diffuse and bilateral fashion unless innervation has been specifically interrupted.</w:t>
      </w:r>
    </w:p>
    <w:p>
      <w:pPr>
        <w:pStyle w:val="Normal"/>
        <w:spacing w:before="0" w:after="120"/>
        <w:rPr>
          <w:i/>
          <w:i/>
          <w:iCs/>
          <w:lang w:val="en-GB"/>
        </w:rPr>
      </w:pPr>
      <w:r>
        <w:rPr>
          <w:i/>
          <w:iCs/>
          <w:lang w:val="en-GB"/>
        </w:rPr>
        <w:t>The role of the thalamus in the integration of fear is also suggested by the study of a female patient whose spontaneous crippling attacks of anxiety of overwhelming intensity had led to several suicide attempts and a chronic state of depression and agitation quite refractory to drugs and psychotherapy. Stimulation of the dorsolateral nucleus of the thalamus evoked precisely the same type of attack at a level of symptomatology directly proportional to the applied intensity. It was possible to find the electrical threshold for a mild anxiety or to increase it to higher levels simply by turning the dial of the stimulator. "One could sit with one's hand on the knob and control the level of her anxiety" (73).</w:t>
      </w:r>
    </w:p>
    <w:p>
      <w:pPr>
        <w:pStyle w:val="Normal"/>
        <w:spacing w:before="0" w:after="120"/>
        <w:rPr>
          <w:i/>
          <w:i/>
          <w:iCs/>
          <w:lang w:val="en-GB"/>
        </w:rPr>
      </w:pPr>
      <w:r>
        <w:rPr>
          <w:i/>
          <w:iCs/>
          <w:lang w:val="en-GB"/>
        </w:rPr>
        <w:t>in one of our female patients, stimulation of a similar area in the thalamus induced a typical fearful expression and she turned to either side, visually exploring the room behind her. When asked what she was doing, she replied that she felt a threat and thought that something horrible was going to happen. This fearful sensation was perceived as real, and she had a premonition of imminent disaster of unknown cause. The effect was reliable on different days and was not altered by the use of lights and a movie camera to document the finding. Her motor activity and choice of words varied according to the environmental setting, but her facial expression and acute sensation of nonspecific, unexplainable, but real fear were similar following different stimulations. The response started with a delay of less than one second, lasted for as long as the stimulation, and did not leave observable aftereffects. The patient remembered her fear but was not upset by the memory.</w:t>
      </w:r>
    </w:p>
    <w:p>
      <w:pPr>
        <w:pStyle w:val="Normal"/>
        <w:spacing w:before="0" w:after="120"/>
        <w:rPr>
          <w:i/>
          <w:i/>
          <w:iCs/>
          <w:lang w:val="en-GB"/>
        </w:rPr>
      </w:pPr>
      <w:r>
        <w:rPr>
          <w:i/>
          <w:iCs/>
          <w:lang w:val="en-GB"/>
        </w:rPr>
        <w:t>Some patients have displayed anxiety and restlessness when the pallidum was stimulated at frequencies above 8 cycles per second, and they also perceived a constriction or warmth in the chest (123). A few reported a "vital anxiety in the left chest,"</w:t>
      </w:r>
    </w:p>
    <w:p>
      <w:pPr>
        <w:pStyle w:val="Normal"/>
        <w:spacing w:before="0" w:after="120"/>
        <w:rPr>
          <w:i/>
          <w:i/>
          <w:iCs/>
        </w:rPr>
      </w:pPr>
      <w:r>
        <w:rPr>
          <w:i/>
          <w:iCs/>
        </w:rPr>
        <w:t>Page 135</w:t>
      </w:r>
    </w:p>
    <w:p>
      <w:pPr>
        <w:pStyle w:val="Normal"/>
        <w:spacing w:before="0" w:after="120"/>
        <w:rPr>
          <w:i/>
          <w:i/>
          <w:iCs/>
        </w:rPr>
      </w:pPr>
      <w:r>
        <w:rPr>
          <w:i/>
          <w:iCs/>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and screamed anxiously if the stimulation was repeated. Intense emotional reactions have been evoked by stimulation of the amygdaloid nucleus, but responses varied in the same patient even with the same parameters of stimulation. The effect was sometimes rage, sometimes fear. One patient explained, "I don't know what came over me. I felt like air animal" (100).</w:t>
      </w:r>
    </w:p>
    <w:p>
      <w:pPr>
        <w:pStyle w:val="Normal"/>
        <w:spacing w:before="0" w:after="120"/>
        <w:rPr>
          <w:i/>
          <w:i/>
          <w:iCs/>
          <w:lang w:val="en-GB"/>
        </w:rPr>
      </w:pPr>
      <w:r>
        <w:rPr>
          <w:i/>
          <w:iCs/>
          <w:lang w:val="en-GB"/>
        </w:rPr>
        <w:t>The sensation of fear without any concomitant pain has also been observed as a result of ESB of the temporal lobe (230). This effect may be classified as "illusion of fear" (174) because there was obviously no real reason to be afraid apart from the artificial electrical activation of some cerebral structures. In every case, however, fear is a cerebral interpretation of reality which depends on a variety of cultural and experiential factors with logical or illogical reasons. The fact that it can be aroused by stimulation of a few areas of the brain allows the exploration of the neuronal mechanisms of anxiety, and as a working hypothesis we may suppose that the emotional qualities of fear depend on the activation of determined structures located probably in the thalamus, amygdala, and a few other as yet unidentified nuclei. This activation usually depends on the symbolic evaluation of coded sensory inputs, but the threshold for this activation may be modified-and also reached-by direct application of ESB. Knowledge of intracerebral mechanisms of anxiety and fear will permit the establishment of a more rational pharmacological and psychiatric treatment of many suffering patients, and may also help its to understand and ameliorate the increasing level of anxiety in our civilization.</w:t>
      </w:r>
    </w:p>
    <w:p>
      <w:pPr>
        <w:pStyle w:val="Normal"/>
        <w:spacing w:before="0" w:after="120"/>
        <w:rPr>
          <w:i/>
          <w:i/>
          <w:iCs/>
          <w:lang w:val="en-GB"/>
        </w:rPr>
      </w:pPr>
      <w:r>
        <w:rPr>
          <w:i/>
          <w:iCs/>
          <w:lang w:val="en-GB"/>
        </w:rPr>
        <w:t>It is also known that in some tragic cases, abnormal neurological processes may be the causal factor for unreasonable and uncontrollable violence. Those afflicted may often hurt or even kill either strangers or close family members usually treated with affection. A typical example was J. P., a charming and attractive 20-year-old girl with a history of encephalitis at the age of eighteen months and many crises of temporal lobe seizures and grand mal attacks for the last ten years (6o). Her main social problem was the frequent and unpredictable occurrence of rage</w:t>
      </w:r>
    </w:p>
    <w:p>
      <w:pPr>
        <w:pStyle w:val="Normal"/>
        <w:spacing w:before="0" w:after="120"/>
        <w:rPr>
          <w:i/>
          <w:i/>
          <w:iCs/>
        </w:rPr>
      </w:pPr>
      <w:r>
        <w:rPr>
          <w:i/>
          <w:iCs/>
        </w:rPr>
        <w:t>Page 136</w:t>
      </w:r>
    </w:p>
    <w:p>
      <w:pPr>
        <w:pStyle w:val="Normal"/>
        <w:spacing w:before="0" w:after="120"/>
        <w:rPr>
          <w:i/>
          <w:i/>
          <w:iCs/>
        </w:rPr>
      </w:pPr>
      <w:r>
        <w:rPr>
          <w:i/>
          <w:iCs/>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which on more than a dozen occasions resulted in an assault on another person such as inserting a knife into a stranger's myocardium,or a pair of scissors into the pleural cavity of a nurse. The patient was committed to a ward for the criminally insane, and electrodes Were implanted in her amygdala and hippocampus for exploration of possible neurological abnormalities. As she was rather impulsive, confinement in the EEG recording room was impractical, and she became one of the first clinical cases instrumented with a stimoceiver, which made it possible to study intracerebral activity without restraint (see Figure 4). Depth recordings taken while the patient moved freely around the ward demonstrated marked electrical abnormalities in both amygdala and hippocampus. Spontaneous periods of aimless walking coincided with an increase in the number of high-voltage sharp waves. At other times, the patient's speech was spontaneously inhibited for several minutes during which she could not answer any questions although she retained partial comprehension and awareness. These periods coincided with bursts of spike activity localized to the optic radiation (Figure 17). Transitory emotional excitement was related with an increase in the number and duration of 16-cycles-per-second bursts; but the patient read papers, conversed with other people, and walked around without causing any noticeable alterations in the telemetered intracerebral electrical activity.</w:t>
      </w:r>
    </w:p>
    <w:p>
      <w:pPr>
        <w:pStyle w:val="Normal"/>
        <w:spacing w:before="0" w:after="120"/>
        <w:rPr>
          <w:i/>
          <w:i/>
          <w:iCs/>
          <w:lang w:val="en-GB"/>
        </w:rPr>
      </w:pPr>
      <w:r>
        <w:rPr>
          <w:i/>
          <w:iCs/>
          <w:lang w:val="en-GB"/>
        </w:rPr>
        <w:t>During depth explorations, it was demonstrated that crises of assaultive behavior similar to the patient's spontaneous bursts of anger could be elicited by radio stimulation of contact 3 in the right amygdala. A 1.2 milliampere excitation of this point was applied while she was playing the guitar and singing with enthusiasm and skill. At the seventh second of stimulation, she threw away the guitar and in a fit of rage launched an attack against the wall and then paced around the floor for several, minutes, after which she gradually quieted down and resumed her usual cheerful behavior. This effect was repeated on two different days. The fact that only the contact located in the amygdala induced rage suggested that the neuronal field around</w:t>
      </w:r>
    </w:p>
    <w:p>
      <w:pPr>
        <w:pStyle w:val="Normal"/>
        <w:spacing w:before="0" w:after="120"/>
        <w:rPr>
          <w:i/>
          <w:i/>
          <w:iCs/>
        </w:rPr>
      </w:pPr>
      <w:r>
        <w:rPr>
          <w:i/>
          <w:iCs/>
        </w:rPr>
        <w:t>Page 137</w:t>
      </w:r>
    </w:p>
    <w:p>
      <w:pPr>
        <w:pStyle w:val="Normal"/>
        <w:spacing w:before="0" w:after="120"/>
        <w:rPr>
          <w:i/>
          <w:i/>
          <w:iCs/>
        </w:rPr>
      </w:pPr>
      <w:r>
        <w:rPr>
          <w:i/>
          <w:iCs/>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rPr>
      </w:pPr>
      <w:r>
        <w:rPr>
          <w:i/>
          <w:iCs/>
        </w:rPr>
        <w:drawing>
          <wp:inline distT="0" distB="0" distL="0" distR="0">
            <wp:extent cx="3952875" cy="476186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45"/>
                    <a:srcRect l="-9" t="-8" r="-9" b="-8"/>
                    <a:stretch>
                      <a:fillRect/>
                    </a:stretch>
                  </pic:blipFill>
                  <pic:spPr bwMode="auto">
                    <a:xfrm>
                      <a:off x="0" y="0"/>
                      <a:ext cx="3952875" cy="4761865"/>
                    </a:xfrm>
                    <a:prstGeom prst="rect">
                      <a:avLst/>
                    </a:prstGeom>
                  </pic:spPr>
                </pic:pic>
              </a:graphicData>
            </a:graphic>
          </wp:inline>
        </w:drawing>
      </w:r>
    </w:p>
    <w:p>
      <w:pPr>
        <w:pStyle w:val="Normal"/>
        <w:spacing w:before="0" w:after="120"/>
        <w:rPr>
          <w:i/>
          <w:i/>
          <w:iCs/>
          <w:lang w:val="en-GB"/>
        </w:rPr>
      </w:pPr>
      <w:r>
        <w:rPr>
          <w:i/>
          <w:iCs/>
          <w:lang w:val="en-GB"/>
        </w:rPr>
        <w:t>Figure 17</w:t>
        <w:br/>
        <w:t xml:space="preserve">Telemetric recording of electrical activity of the brain in one of the patients shown in Figure 4. The location of the contacts was as follows: Channel i: amygdaloid nucleus; Channel 2: anterior optic radiation; Channel 3: posterior optic radiation. A: spontaneous bursts appearing in Channel i were more prominent when the patient was psychologically excited. B: sudden spontaneous arrest of speech coincided with bursts of spikes in Channel 3. C: control recordings were unmodified by friendly behavior or by different types of motor activity such as walking and reading (60). </w:t>
      </w:r>
    </w:p>
    <w:p>
      <w:pPr>
        <w:pStyle w:val="Normal"/>
        <w:spacing w:before="0" w:after="120"/>
        <w:rPr>
          <w:i/>
          <w:i/>
          <w:iCs/>
        </w:rPr>
      </w:pPr>
      <w:r>
        <w:rPr>
          <w:i/>
          <w:iCs/>
        </w:rPr>
        <w:t>Page 138</w:t>
      </w:r>
    </w:p>
    <w:p>
      <w:pPr>
        <w:pStyle w:val="Normal"/>
        <w:spacing w:before="0" w:after="120"/>
        <w:rPr>
          <w:i/>
          <w:i/>
          <w:iCs/>
        </w:rPr>
      </w:pPr>
      <w:r>
        <w:rPr>
          <w:i/>
          <w:iCs/>
        </w:rPr>
        <mc:AlternateContent>
          <mc:Choice Requires="wps">
            <w:drawing>
              <wp:inline distT="0" distB="0" distL="0" distR="0">
                <wp:extent cx="5760720" cy="19050"/>
                <wp:effectExtent l="0" t="0" r="0" b="0"/>
                <wp:docPr id="1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contact 3 was involved in the patient's behavior problem, and this finding was of great clinical significance in the orientation of subsequent treatment by local coagulation.</w:t>
      </w:r>
    </w:p>
    <w:p>
      <w:pPr>
        <w:pStyle w:val="Normal"/>
        <w:spacing w:before="0" w:after="120"/>
        <w:rPr>
          <w:i/>
          <w:i/>
          <w:iCs/>
          <w:lang w:val="en-GB"/>
        </w:rPr>
      </w:pPr>
      <w:r>
        <w:rPr>
          <w:i/>
          <w:iCs/>
          <w:lang w:val="en-GB"/>
        </w:rPr>
        <w:t>The demonstration that amygdaloid stimulation may induce violent behavior has also been provided by other investigators. King (128) has described the case of a woman with feelings of depression and alienation, with an extremely flat tone of voice and a facial expression which was blank and unchanging during interviews, who upon stimulation of the amygdala with 5 milliamperes had greatly altered vocal inflections and an angry expression. During this time she said, "I feel like I want to get up from this chair! Please don't let me do it! Don't do this to me, I don't want to be mean!" When the interviewer asked if she would like to hit him, the patient answered, "Yeah, I want to hit something. I want to act something and just tear it up. Take it so I won't! " She then handed her scarf to the interviewer who gave her a stack of paper, and without any other verbal exchange, she tore it into shreds saying, "I don't like to feel like this." When the level of stimulation was reduced to 4 milliamperes, her attitude changed to a broad smile, and she explained, "I know it's silly, what I'm doing. I wanted to get up from this chair and run. I wanted to hit something, tear up something-anything. Not you, just anything. I just wanted to get up and tear. I had no control of myself." An increase in intensity up to 5 milliamperes again resulted in similar aggressive manifestations, and she raised her arm as if to strike.</w:t>
      </w:r>
    </w:p>
    <w:p>
      <w:pPr>
        <w:pStyle w:val="Normal"/>
        <w:spacing w:before="0" w:after="120"/>
        <w:rPr/>
      </w:pPr>
      <w:r>
        <w:rPr>
          <w:i/>
          <w:iCs/>
          <w:lang w:val="en-GB"/>
        </w:rPr>
        <w:t xml:space="preserve">It is notable that although the patients seemed to be out of control in these two instances of electrically induced aggression, they did not attack the interviewer, indicating that they were aware of their social situation. This finding is reminiscent of the behavior of stimulated monkeys who directed their aggressiveness according to previous experience and social rank and did not dare to challenge the authority of well-established bosses, Apparently ESB can induce a state of increased violent reactivity which is expressed in accordance with individual structure and environmental circumstances. </w:t>
      </w:r>
      <w:r>
        <w:rPr>
          <w:i/>
          <w:iCs/>
        </w:rPr>
        <w:t>We may conclude therefore that</w:t>
      </w:r>
    </w:p>
    <w:p>
      <w:pPr>
        <w:pStyle w:val="Normal"/>
        <w:spacing w:before="0" w:after="120"/>
        <w:rPr>
          <w:i/>
          <w:i/>
          <w:iCs/>
        </w:rPr>
      </w:pPr>
      <w:r>
        <w:rPr>
          <w:i/>
          <w:iCs/>
        </w:rPr>
        <w:t>Page 139</w:t>
      </w:r>
    </w:p>
    <w:p>
      <w:pPr>
        <w:pStyle w:val="Normal"/>
        <w:spacing w:before="0" w:after="120"/>
        <w:rPr>
          <w:i/>
          <w:i/>
          <w:iCs/>
        </w:rPr>
      </w:pPr>
      <w:r>
        <w:rPr>
          <w:i/>
          <w:iCs/>
        </w:rPr>
        <mc:AlternateContent>
          <mc:Choice Requires="wps">
            <w:drawing>
              <wp:inline distT="0" distB="0" distL="0" distR="0">
                <wp:extent cx="5760720" cy="19050"/>
                <wp:effectExtent l="0" t="0" r="0" b="0"/>
                <wp:docPr id="1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artificially evoked emotional change is only one more factor in the constellation of behavioral determinants.</w:t>
      </w:r>
    </w:p>
    <w:p>
      <w:pPr>
        <w:pStyle w:val="Normal"/>
        <w:spacing w:before="0" w:after="120"/>
        <w:rPr>
          <w:i/>
          <w:i/>
          <w:iCs/>
          <w:lang w:val="en-GB"/>
        </w:rPr>
      </w:pPr>
      <w:r>
        <w:rPr>
          <w:i/>
          <w:iCs/>
          <w:lang w:val="en-GB"/>
        </w:rPr>
        <w:t>Pleasurable Excitation of the Animal Brain</w:t>
      </w:r>
    </w:p>
    <w:p>
      <w:pPr>
        <w:pStyle w:val="Normal"/>
        <w:spacing w:before="0" w:after="120"/>
        <w:rPr>
          <w:i/>
          <w:i/>
          <w:iCs/>
          <w:lang w:val="en-GB"/>
        </w:rPr>
      </w:pPr>
      <w:r>
        <w:rPr>
          <w:i/>
          <w:iCs/>
          <w:lang w:val="en-GB"/>
        </w:rPr>
        <w:t>It is surprising that in science as well as in literature more attention has been paid to suffering than to happiness. The central theme of most novels is tragedy, while happy books are hard to find; excellent monographs have been published about pain, but similar studies of pleasure are nonexistent. Typically, in the monumental Handbook of the American Physiological Society (75), a full chapter is devoted to pain, and pleasure is not even listed in the general subject index. Evidently the pursuit of happiness has not aroused as much -scientific interest as the fear of pain.</w:t>
      </w:r>
    </w:p>
    <w:p>
      <w:pPr>
        <w:pStyle w:val="Normal"/>
        <w:spacing w:before="0" w:after="120"/>
        <w:rPr>
          <w:i/>
          <w:i/>
          <w:iCs/>
          <w:lang w:val="en-GB"/>
        </w:rPr>
      </w:pPr>
      <w:r>
        <w:rPr>
          <w:i/>
          <w:iCs/>
          <w:lang w:val="en-GB"/>
        </w:rPr>
        <w:t>In Psychological literature the study of reward is well represented, but even there it has been considered a second-rate sensation and perhaps an artifact of a diminution of pain. It has been postulated that a truly "pleasant" sensation could not exist because organisms have a continuous tendency to minimize incoming stimuli. Pleasure was thus considered a subjective name for the diminution of drive, the withdrawal of a strong stimulation, or the reduction of pain. This "pain reduction" theory (154) has been fruitful as a basis for psychological investigations, but it is gloomy to think that we live in a 'world of punishment in which the only reality is suffering and that or brain can perceive different degrees of pain but no real pleasure. Interest in the earlier ideas of hedonism has been renewed by recent experimental studies. According to this theory, pain and pleasure are relatively independent sensations and can be evoked by different types of stimuli which are recognized by separate cerebral mechanisms. Behavior is considered to be motivated by stimuli which the organism, tries to minimize (pain) or by stimuli which the organism tries to maximize (pleasure). The brain is thought to have different systems for</w:t>
      </w:r>
    </w:p>
    <w:p>
      <w:pPr>
        <w:pStyle w:val="Normal"/>
        <w:spacing w:before="0" w:after="120"/>
        <w:rPr>
          <w:i/>
          <w:i/>
          <w:iCs/>
          <w:lang w:val="en-GB"/>
        </w:rPr>
      </w:pPr>
      <w:r>
        <w:rPr>
          <w:i/>
          <w:iCs/>
          <w:lang w:val="en-GB"/>
        </w:rPr>
        <w:t>Page 140</w:t>
      </w:r>
    </w:p>
    <w:p>
      <w:pPr>
        <w:pStyle w:val="Normal"/>
        <w:spacing w:before="0" w:after="120"/>
        <w:rPr>
          <w:i/>
          <w:i/>
          <w:iCs/>
        </w:rPr>
      </w:pPr>
      <w:r>
        <w:rPr>
          <w:i/>
          <w:iCs/>
        </w:rPr>
        <mc:AlternateContent>
          <mc:Choice Requires="wps">
            <w:drawing>
              <wp:inline distT="0" distB="0" distL="0" distR="0">
                <wp:extent cx="5760720" cy="19050"/>
                <wp:effectExtent l="0" t="0" r="0" b="0"/>
                <wp:docPr id="1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the reception of these two kinds of inputs, and the psychological of pleasure or reward can be determined not only by tile state termination of pain but also by the onset of primary pleasure. The discovery of two anatomically distinct mechanisms in the brain, one for punishment, as mentioned earlier, and one for reward, provides a physiological basis for the dualistic motivation postulated in hedonism (62, 165).</w:t>
      </w:r>
    </w:p>
    <w:p>
      <w:pPr>
        <w:pStyle w:val="Normal"/>
        <w:spacing w:before="0" w:after="120"/>
        <w:rPr>
          <w:i/>
          <w:i/>
          <w:iCs/>
          <w:lang w:val="en-GB"/>
        </w:rPr>
      </w:pPr>
      <w:r>
        <w:rPr>
          <w:i/>
          <w:iCs/>
          <w:lang w:val="en-GB"/>
        </w:rPr>
        <w:t>The surprising fact is that animals of different species, including rats, cars, and monkeys, have voluntarily chosen to press a lever which provides electrical stimulation of specific cerebral areas. The demonstrations are highly convincing because animals which initially pressed a lever to obtain the reward of sugar pellets later pressed at similar or higher rates when electrical stimulation was substituted for food. These experiments showed conclusively that the animals enjoyed the electrical impulses which were delivered only at their own demand. Watching a rat or monkey stimulate its own brain is a fascinating spectacle. Usually each lever pressing triggers a brief 0.5-to-1.0 second brain stimulation which can be more rewarding than food. In a choice situation, hungry rats ran faster to reach tile self-stimulation lever than to obtain pellets, and they persistently pressed this lever, ignoring food within easy reach. Rats have removed obstacles, run mazes, and even crossed electrified floors to reach the lever that provided cerebral stimulation.</w:t>
      </w:r>
    </w:p>
    <w:p>
      <w:pPr>
        <w:pStyle w:val="Normal"/>
        <w:spacing w:before="0" w:after="120"/>
        <w:rPr>
          <w:i/>
          <w:i/>
          <w:iCs/>
          <w:lang w:val="en-GB"/>
        </w:rPr>
      </w:pPr>
      <w:r>
        <w:rPr>
          <w:i/>
          <w:iCs/>
          <w:lang w:val="en-GB"/>
        </w:rPr>
        <w:t>Not all areas of the brain involved in pleasurable effects appear equally responsive. The highest lever-pressing rates (of up to a remarkable 5,000 times per hour) were recorded by animals self-stimulating in the posterior hypothalamus; excitation of rhinencephalic structures (of only about 200 times per hour) was considered moderately rewarding; and in sensory or motor areas, animals self-stimulated at merely a chance level (of 10 to 25 times per hour), and these areas were classified as neutral. As should be expected, when stimulation was shifted from rewarding areas to nuclei in the punishment system in the same animals, they pressed the lever once and never went back,</w:t>
      </w:r>
    </w:p>
    <w:p>
      <w:pPr>
        <w:pStyle w:val="Normal"/>
        <w:spacing w:before="0" w:after="120"/>
        <w:rPr>
          <w:i/>
          <w:i/>
          <w:iCs/>
        </w:rPr>
      </w:pPr>
      <w:r>
        <w:rPr>
          <w:i/>
          <w:iCs/>
        </w:rPr>
        <w:t>Page 141</w:t>
      </w:r>
    </w:p>
    <w:p>
      <w:pPr>
        <w:pStyle w:val="Normal"/>
        <w:spacing w:before="0" w:after="120"/>
        <w:rPr>
          <w:i/>
          <w:i/>
          <w:iCs/>
        </w:rPr>
      </w:pPr>
      <w:r>
        <w:rPr>
          <w:i/>
          <w:iCs/>
        </w:rPr>
        <mc:AlternateContent>
          <mc:Choice Requires="wps">
            <w:drawing>
              <wp:inline distT="0" distB="0" distL="0" distR="0">
                <wp:extent cx="5760720" cy="19050"/>
                <wp:effectExtent l="0" t="0" r="0" b="0"/>
                <wp:docPr id="1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showing that in the brain of the same animal there were two different groups of structures, one rewarding and the other aversive.</w:t>
      </w:r>
    </w:p>
    <w:p>
      <w:pPr>
        <w:pStyle w:val="Normal"/>
        <w:spacing w:before="0" w:after="120"/>
        <w:rPr>
          <w:i/>
          <w:i/>
          <w:iCs/>
          <w:lang w:val="en-GB"/>
        </w:rPr>
      </w:pPr>
      <w:r>
        <w:rPr>
          <w:i/>
          <w:iCs/>
          <w:lang w:val="en-GB"/>
        </w:rPr>
        <w:t>A systematic analysis of the neuroanatomical distribution of pleasurable areas in the rat (164) shows that 6o per cent of the brain is neutral, 35 per cent is rewarding, and only 5 per cent may elicit punishing effects. The idea that far more brain is involved in pleasure than in suffering is rather optimistic and gives hope that this predominance of the potential for pleasurable sensations can be developed into a more effective behavioral reality.</w:t>
      </w:r>
    </w:p>
    <w:p>
      <w:pPr>
        <w:pStyle w:val="Normal"/>
        <w:spacing w:before="0" w:after="120"/>
        <w:rPr>
          <w:i/>
          <w:i/>
          <w:iCs/>
          <w:lang w:val="en-GB"/>
        </w:rPr>
      </w:pPr>
      <w:r>
        <w:rPr>
          <w:i/>
          <w:iCs/>
          <w:lang w:val="en-GB"/>
        </w:rPr>
        <w:t>Because of the lack of verbal communication with animals, any ideas about what kind of pleasure, if any, may be experienced during ESB is a matter of speculation. There are some indications, however, that the perceived sensations could be related to anatomical differentiation of primary rewards of food and sex, because hungry animals self-stimulated at a higher rate in the middle hypothalamus, while administration of sexual hormones to castrated rats increased their lever pressing of more lateral hypothalamic points.</w:t>
      </w:r>
    </w:p>
    <w:p>
      <w:pPr>
        <w:pStyle w:val="Normal"/>
        <w:spacing w:before="0" w:after="120"/>
        <w:rPr>
          <w:i/>
          <w:i/>
          <w:iCs/>
          <w:lang w:val="en-GB"/>
        </w:rPr>
      </w:pPr>
      <w:r>
        <w:rPr>
          <w:i/>
          <w:iCs/>
          <w:lang w:val="en-GB"/>
        </w:rPr>
        <w:t>The controversial issue of how these findings in animals may relate to human behavior and the possible existence of areas involved in pleasure in the human brain has been resolved by the information obtained in patients with implanted electrodes.</w:t>
      </w:r>
    </w:p>
    <w:p>
      <w:pPr>
        <w:pStyle w:val="Normal"/>
        <w:spacing w:before="0" w:after="120"/>
        <w:rPr>
          <w:i/>
          <w:i/>
          <w:iCs/>
          <w:lang w:val="en-GB"/>
        </w:rPr>
      </w:pPr>
      <w:r>
        <w:rPr>
          <w:i/>
          <w:iCs/>
          <w:lang w:val="en-GB"/>
        </w:rPr>
        <w:t>Human Pleasure Evoked by ESB</w:t>
      </w:r>
    </w:p>
    <w:p>
      <w:pPr>
        <w:pStyle w:val="Normal"/>
        <w:spacing w:before="0" w:after="120"/>
        <w:rPr>
          <w:i/>
          <w:i/>
          <w:iCs/>
          <w:lang w:val="en-GB"/>
        </w:rPr>
      </w:pPr>
      <w:r>
        <w:rPr>
          <w:i/>
          <w:iCs/>
          <w:lang w:val="en-GB"/>
        </w:rPr>
        <w:t>On the basis of many studies during cerebral surgery, Penfield (174) has said of anger, joy, pleasure, and sexual excitement in the human brain that "so far as our experience goes, neither localized epileptic discharge nor electrical stimulation is capable of awakening any such emotion. One is tempted to believe that there are no specific cortical mechanisms associated with these emotions." This statement still holds true for the cerebral cortex, but studies in human subjects with implanted electrodes have demonstrated that electrical stimulation of the depth of the</w:t>
      </w:r>
    </w:p>
    <w:p>
      <w:pPr>
        <w:pStyle w:val="Normal"/>
        <w:spacing w:before="0" w:after="120"/>
        <w:rPr>
          <w:i/>
          <w:i/>
          <w:iCs/>
        </w:rPr>
      </w:pPr>
      <w:r>
        <w:rPr>
          <w:i/>
          <w:iCs/>
        </w:rPr>
        <w:t>Page 142</w:t>
      </w:r>
    </w:p>
    <w:p>
      <w:pPr>
        <w:pStyle w:val="Normal"/>
        <w:spacing w:before="0" w:after="120"/>
        <w:rPr>
          <w:i/>
          <w:i/>
          <w:iCs/>
        </w:rPr>
      </w:pPr>
      <w:r>
        <w:rPr>
          <w:i/>
          <w:iCs/>
        </w:rPr>
        <mc:AlternateContent>
          <mc:Choice Requires="wps">
            <w:drawing>
              <wp:inline distT="0" distB="0" distL="0" distR="0">
                <wp:extent cx="5760720" cy="19050"/>
                <wp:effectExtent l="0" t="0" r="0" b="0"/>
                <wp:docPr id="1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brain can induce pleasurable manifestations, as evidenced by the spontaneous verbal reports of patients, their facial expression and general behavior, and their desire to repeat the experience. In a group of twenty-three patients suffering from schizophrenia (98), electrical stimulation of the septal region, located deep in the frontal lobes, produced an enhancement of alertness sometimes accompanied by an increase in verbal output, euphoria, or pleasure. In a more systematic study in another group of patients, further evidence was presented the rewarding effects of septal stimulation (20, 99). One man suffering from narcolepsia was provided with a small stimulator and a built-in counter which recorded the number of times that he voluntarily stimulated each of several selected points in his brain during a period of seventeen weeks. The highest score was recorded front one point in the septal region, and the patient declared that pushing this particular button made him feel "good" as if he were building up to a sexual orgasm, although he was not able to reach the end point and often felt impatient and anxious. His narcolepsia was greatly relieved by pressing this ' septal button." Another patient with psychomotor epilepsy also enjoyed septal self-stimulation, which again had the highest rate of buttton pressing and often induced sexual thoughts, Activation of the septal region by direct injection of acetylcholine produced local electrical changes in two epileptic patients and a shift in iiiood from disphoria to contentment and euphoria, usually with concomitant sexual motivation and some "orgastic sensations."</w:t>
      </w:r>
    </w:p>
    <w:p>
      <w:pPr>
        <w:pStyle w:val="Normal"/>
        <w:spacing w:before="0" w:after="120"/>
        <w:rPr/>
      </w:pPr>
      <w:r>
        <w:rPr>
          <w:i/>
          <w:iCs/>
          <w:lang w:val="en-GB"/>
        </w:rPr>
        <w:t xml:space="preserve">Further information was provided by another group of sixty-five patients suffering from schizophrenia or Parkinson's disease, in whom a total of 643 contacts were implanted, mainly in the anterior part of the brain (201). Results of ESB were grouped as follows: 360 points were "Positive I," and with stimulation "the patients became relaxed, at ease, had a feeling of well-being, and/or were a little sleepy." Another 31 points were "Positive II," and "the patients were definitely changed . . . in a good mood, felt good. They were relaxed, at ease, and enjoyed themselves, frequently smiling. </w:t>
      </w:r>
      <w:r>
        <w:rPr>
          <w:i/>
          <w:iCs/>
        </w:rPr>
        <w:t>There was a slight euphoria, but the</w:t>
      </w:r>
    </w:p>
    <w:p>
      <w:pPr>
        <w:pStyle w:val="Normal"/>
        <w:spacing w:before="0" w:after="120"/>
        <w:rPr>
          <w:i/>
          <w:i/>
          <w:iCs/>
        </w:rPr>
      </w:pPr>
      <w:r>
        <w:rPr>
          <w:i/>
          <w:iCs/>
        </w:rPr>
        <w:t>Page 143</w:t>
      </w:r>
    </w:p>
    <w:p>
      <w:pPr>
        <w:pStyle w:val="Normal"/>
        <w:spacing w:before="0" w:after="120"/>
        <w:rPr>
          <w:i/>
          <w:i/>
          <w:iCs/>
        </w:rPr>
      </w:pPr>
      <w:r>
        <w:rPr>
          <w:i/>
          <w:iCs/>
        </w:rPr>
        <mc:AlternateContent>
          <mc:Choice Requires="wps">
            <w:drawing>
              <wp:inline distT="0" distB="0" distL="0" distR="0">
                <wp:extent cx="5760720" cy="19050"/>
                <wp:effectExtent l="0" t="0" r="0" b="0"/>
                <wp:docPr id="1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behavior was adequate." They sometimes wanted more stimulations. Excitation of another eight points evoked behavior classified as "Positive III," when "the euphoria was definitely beyond normal limits. The patients laughed out loud, enjoyed themselves, and positively liked the stimulation, and wanted more." ESB of another 38 points gave ambivalent results, and the patients expressed occasional pleasure or displeasure following excitation of the same area. From three other points, responses were termed "orgasm" because the patients initially expressed enjoyment and then suddenly were completely satisfied and did not want any more stimulation for a variable period of time. Finally, from about two hundred other points, ESB produced unpleasant reactions including anxiety, sadness, depression, fear, and emotional outbursts. One of the moving pictures taken in this study was very demonstrative, showing a patient with a sad expression and slightly depressed mood who smiled when a brief stimulation was applied to the rostral part of the brain, returning quickly to his usual depressed state, to smile again as soon as stimulation was reapplied. Then a ten-second stimulation completely changed his behavior and facial expression into a lasting pleasant and happy mood. Some mental patients have been provided with portable stimulators which they have used in self-treatment of depressive states with apparent clinical success.</w:t>
      </w:r>
    </w:p>
    <w:p>
      <w:pPr>
        <w:pStyle w:val="Normal"/>
        <w:spacing w:before="0" w:after="120"/>
        <w:rPr>
          <w:i/>
          <w:i/>
          <w:iCs/>
          <w:lang w:val="en-GB"/>
        </w:rPr>
      </w:pPr>
      <w:r>
        <w:rPr>
          <w:i/>
          <w:iCs/>
          <w:lang w:val="en-GB"/>
        </w:rPr>
        <w:t>These results indicate the need for careful functional exploration during brain surgery in order to avoid excessive euphoria or depression when positive or negative reinforcing areas are damaged. Emotional instability, in which the subject bursts suddenly into tears or laughter without any apparent reason, has been observed following some neurosurgical interventions. These major behavior problems might have been avoided by sparing the region involved in emotional regulation.</w:t>
      </w:r>
    </w:p>
    <w:p>
      <w:pPr>
        <w:pStyle w:val="Normal"/>
        <w:spacing w:before="0" w:after="120"/>
        <w:rPr>
          <w:i/>
          <w:i/>
          <w:iCs/>
          <w:lang w:val="en-GB"/>
        </w:rPr>
      </w:pPr>
      <w:r>
        <w:rPr>
          <w:i/>
          <w:iCs/>
          <w:lang w:val="en-GB"/>
        </w:rPr>
        <w:t>In our own experience, pleasurable sensations were observed in three patients with psychomotor epilepsy (50, 58, 109). The first case was V.P., a 36-year-old female with a long history of epileptic attacks which could not be controlled by medication.</w:t>
      </w:r>
    </w:p>
    <w:p>
      <w:pPr>
        <w:pStyle w:val="Normal"/>
        <w:spacing w:before="0" w:after="120"/>
        <w:rPr>
          <w:i/>
          <w:i/>
          <w:iCs/>
        </w:rPr>
      </w:pPr>
      <w:r>
        <w:rPr>
          <w:i/>
          <w:iCs/>
        </w:rPr>
        <w:t>Page 144</w:t>
      </w:r>
    </w:p>
    <w:p>
      <w:pPr>
        <w:pStyle w:val="Normal"/>
        <w:spacing w:before="0" w:after="120"/>
        <w:rPr>
          <w:i/>
          <w:i/>
          <w:iCs/>
        </w:rPr>
      </w:pPr>
      <w:r>
        <w:rPr>
          <w:i/>
          <w:iCs/>
        </w:rPr>
        <mc:AlternateContent>
          <mc:Choice Requires="wps">
            <w:drawing>
              <wp:inline distT="0" distB="0" distL="0" distR="0">
                <wp:extent cx="5760720" cy="19050"/>
                <wp:effectExtent l="0" t="0" r="0" b="0"/>
                <wp:docPr id="1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Electrodes were implanted in her right temporal lobe and upon stimulation of a contact located in the superior part about thirty millimeters below the surface, the patient reported a pleasant tingling sensation in the left. side of her body "from my face down to the bottom of my legs." She started giggling and making funny comments, stating that she enjoyed the sensation "very much." Repetition of these stimulations made the patient more communicative and flirtatious, and she ended by openly expressing her desire to marry the therapist. Stimulation of other cerebral points failed to modify her mood and indicated the specificity of the evoked effect. During control interviews before and after ESB, her behavior was quite proper, without familiarity or excessive friendliness.</w:t>
      </w:r>
    </w:p>
    <w:p>
      <w:pPr>
        <w:pStyle w:val="Normal"/>
        <w:spacing w:before="0" w:after="120"/>
        <w:rPr>
          <w:i/>
          <w:i/>
          <w:iCs/>
          <w:lang w:val="en-GB"/>
        </w:rPr>
      </w:pPr>
      <w:r>
        <w:rPr>
          <w:i/>
          <w:iCs/>
          <w:lang w:val="en-GB"/>
        </w:rPr>
        <w:t>The second patient was J.M., an attractive, cooperative, and intelligent 30-year-old female who had suffered for eleven years from psychomotor and grand mal attacks which resisted medical therapy. Electrodes were implanted in her right temporal lobe, and stimulation of one of the points in the amygdala induced a pleasant sensation of relaxation and considerably increased her verbal output, which took on a more intimate character. This patient openly expressed her fondness for the therapist (who was new to her), kissed his hands, and talked about her immense gratitude for what was being done for her. A similar increase in verbal and emotional expression was repeated when the same point was stimulated on a different day, but it did not appear when other areas of the brain were explored. During control situations the patient was rather reserved and poised.</w:t>
      </w:r>
    </w:p>
    <w:p>
      <w:pPr>
        <w:pStyle w:val="Normal"/>
        <w:spacing w:before="0" w:after="120"/>
        <w:rPr>
          <w:i/>
          <w:i/>
          <w:iCs/>
          <w:lang w:val="en-GB"/>
        </w:rPr>
      </w:pPr>
      <w:r>
        <w:rPr>
          <w:i/>
          <w:iCs/>
          <w:lang w:val="en-GB"/>
        </w:rPr>
        <w:t>The third case was A.F., an 1 1-year-old boy with severe psychomotor epilepsy. Six days after electrode implantation in both temporal lobes, his fourth tape-recorded interview was carried out while electrical activity of the brain was continuously recorded and 5-second stimulations were applied in a prearranged sequence at intervals of about four minutes. The interviewer maintained an air of friendly interest throughout, usually without initiating conversation. After six other excitations, point LP located on the surface of the left temporal lobe was stim-</w:t>
      </w:r>
    </w:p>
    <w:p>
      <w:pPr>
        <w:pStyle w:val="Normal"/>
        <w:spacing w:before="0" w:after="120"/>
        <w:rPr>
          <w:i/>
          <w:i/>
          <w:iCs/>
        </w:rPr>
      </w:pPr>
      <w:r>
        <w:rPr>
          <w:i/>
          <w:iCs/>
        </w:rPr>
        <w:t>Page 145</w:t>
      </w:r>
    </w:p>
    <w:p>
      <w:pPr>
        <w:pStyle w:val="Normal"/>
        <w:spacing w:before="0" w:after="120"/>
        <w:rPr>
          <w:i/>
          <w:i/>
          <w:iCs/>
        </w:rPr>
      </w:pPr>
      <w:r>
        <w:rPr>
          <w:i/>
          <w:iCs/>
        </w:rPr>
        <mc:AlternateContent>
          <mc:Choice Requires="wps">
            <w:drawing>
              <wp:inline distT="0" distB="0" distL="0" distR="0">
                <wp:extent cx="5760720" cy="19050"/>
                <wp:effectExtent l="0" t="0" r="0" b="0"/>
                <wp:docPr id="1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ulated for the first time, and there was an open and precipitous declaration of pleasure. The patient had been silent for the previous five-minute interval, but immediately after this stimulation lie exclaimed, "Hey! You can keep me here longer when you give me these; I like those." He went on to insist that the ongoing brain tests made him feel good. Similar statements with an emphatic expression of "feeling good" followed eight of a total sixteen stimulations of this point during the ninety-minute interview. Several of these manifestations were accompanied by a statement of fondness for the male interviewer, and the last one was accompanied by a voluptuous stretch. None of these manifestations appeared during the control prestimulation period of twenty-six minutes or during the twenty-two minutes when other points were excited. Statistical analysis of the difference between the frequency of pleasurable expressions before and after onset of stimulations proved that results were highly significant (P &lt; 0.00 1).</w:t>
      </w:r>
    </w:p>
    <w:p>
      <w:pPr>
        <w:pStyle w:val="Normal"/>
        <w:spacing w:before="0" w:after="120"/>
        <w:rPr>
          <w:i/>
          <w:i/>
          <w:iCs/>
          <w:lang w:val="en-GB"/>
        </w:rPr>
      </w:pPr>
      <w:r>
        <w:rPr>
          <w:i/>
          <w:iCs/>
          <w:lang w:val="en-GB"/>
        </w:rPr>
        <w:t>The open expressions of pleasure in this interview and the general passivity of behavior could be linked, more or less intuitively, to feminine strivings. It was therefore remarkable that in the next interview, performed in a similar manner, the patient's expressions of confusion about his own sexual identity again appeared following stimulation of point LP. He suddenly began to discuss his desire to get married, but when asked, "To whom?" he did not immediately reply. Following stimulation of another point and a one-minute, twenty-second silence, the patient said, "I was thinking-there's-I was saying this to you. How to spell 'yes'-y-e-s. I mean y-o-s. No! 'You' ain't y-e-o. It's this. Y-o-u." The topic was then completely dropped. The monitor who was listening from the next room interpreted this as a thinly veiled wish to marry the interviewer, and it ivas decided to stimulate the same site again after the prearranged schedule had been completed, During the following forty minutes, seven other points were stimulated, and the patient spoke about several topics of a completely different and unrelated content. Then LP was stimulated again, and the patient started</w:t>
      </w:r>
    </w:p>
    <w:p>
      <w:pPr>
        <w:pStyle w:val="Normal"/>
        <w:spacing w:before="0" w:after="120"/>
        <w:rPr>
          <w:i/>
          <w:i/>
          <w:iCs/>
          <w:lang w:val="en-GB"/>
        </w:rPr>
      </w:pPr>
      <w:r>
        <w:rPr>
          <w:i/>
          <w:iCs/>
          <w:lang w:val="en-GB"/>
        </w:rPr>
        <w:t>Page 146</w:t>
      </w:r>
    </w:p>
    <w:p>
      <w:pPr>
        <w:pStyle w:val="Normal"/>
        <w:spacing w:before="0" w:after="120"/>
        <w:rPr>
          <w:i/>
          <w:i/>
          <w:iCs/>
        </w:rPr>
      </w:pPr>
      <w:r>
        <w:rPr>
          <w:i/>
          <w:iCs/>
        </w:rPr>
        <mc:AlternateContent>
          <mc:Choice Requires="wps">
            <w:drawing>
              <wp:inline distT="0" distB="0" distL="0" distR="0">
                <wp:extent cx="5760720" cy="19050"/>
                <wp:effectExtent l="0" t="0" r="0" b="0"/>
                <wp:docPr id="1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making references to the facial hair of the interviewer and continued by mentioning pubic hair and his having been the object of genital sex play in the past. He then expressed doubt about his sexual identity, saying, "I was thinkin' if I was a boy or a girl-which one I'd like to be." Following another excitation he remarked with evident pleasure: "You're doin' it now," and then he said, "I'd like to be a girl."</w:t>
      </w:r>
    </w:p>
    <w:p>
      <w:pPr>
        <w:pStyle w:val="Normal"/>
        <w:spacing w:before="0" w:after="120"/>
        <w:rPr>
          <w:i/>
          <w:i/>
          <w:iCs/>
          <w:lang w:val="en-GB"/>
        </w:rPr>
      </w:pPr>
      <w:r>
        <w:rPr>
          <w:i/>
          <w:iCs/>
          <w:lang w:val="en-GB"/>
        </w:rPr>
        <w:t>In the interpretation of these results it is necessary to consider the psychological context in which electrical stimulation occurs, because the personality configuration of the subject, including both current psychodynamic and psychogenetic aspects, may be an essential determinant of the results of stimulation. Expression of feminine strivings in our patient probably was not the exclusive effect of ESB but the expression of already present personality factors which were activated by the stimulation. The balance between drive and defense may be modified by ESB, as suggested by the fact that after one stimulation the patient said without apparent anxiety, "I'd like to be a girl," but when this idea was presented to him by the therapist in a later interview without stimulation, the patient became markedly anxious and defensive. Minute-to-minute changes in personality function, influenced by the environment and by patient-interviewer relations, may modify the nature of specific responses, and these variables, which are difficult to assess, must be kept in mind.</w:t>
      </w:r>
    </w:p>
    <w:p>
      <w:pPr>
        <w:pStyle w:val="Normal"/>
        <w:spacing w:before="0" w:after="120"/>
        <w:rPr>
          <w:i/>
          <w:i/>
          <w:iCs/>
          <w:lang w:val="en-GB"/>
        </w:rPr>
      </w:pPr>
      <w:r>
        <w:rPr>
          <w:i/>
          <w:iCs/>
          <w:lang w:val="en-GB"/>
        </w:rPr>
        <w:t>Friendliness and Increased Conversation Under Electrical Control</w:t>
      </w:r>
    </w:p>
    <w:p>
      <w:pPr>
        <w:pStyle w:val="Normal"/>
        <w:spacing w:before="0" w:after="120"/>
        <w:rPr>
          <w:i/>
          <w:i/>
          <w:iCs/>
          <w:lang w:val="en-GB"/>
        </w:rPr>
      </w:pPr>
      <w:r>
        <w:rPr>
          <w:i/>
          <w:iCs/>
          <w:lang w:val="en-GB"/>
        </w:rPr>
        <w:t>Human relations evolve between the two opposite poles of love and hate which are determined by a highly complex and little understood combination of elements including basic drives, cultural imprinting, and refined emotional and intellectual characteristics. This subject has so many semantic and conceptual problems that few investigators have dared to approach it experimentally, and in spite of its essential importance, most</w:t>
      </w:r>
    </w:p>
    <w:p>
      <w:pPr>
        <w:pStyle w:val="Normal"/>
        <w:spacing w:before="0" w:after="120"/>
        <w:rPr>
          <w:i/>
          <w:i/>
          <w:iCs/>
        </w:rPr>
      </w:pPr>
      <w:r>
        <w:rPr>
          <w:i/>
          <w:iCs/>
        </w:rPr>
        <w:t>Page 147</w:t>
      </w:r>
    </w:p>
    <w:p>
      <w:pPr>
        <w:pStyle w:val="Normal"/>
        <w:spacing w:before="0" w:after="120"/>
        <w:rPr>
          <w:i/>
          <w:i/>
          <w:iCs/>
        </w:rPr>
      </w:pPr>
      <w:r>
        <w:rPr>
          <w:i/>
          <w:iCs/>
        </w:rPr>
        <mc:AlternateContent>
          <mc:Choice Requires="wps">
            <w:drawing>
              <wp:inline distT="0" distB="0" distL="0" distR="0">
                <wp:extent cx="5760720" cy="19050"/>
                <wp:effectExtent l="0" t="0" r="0" b="0"/>
                <wp:docPr id="1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textbooks of psychology evade its discussion. To define friendliness is difficult although its identification in typical cases is easy, and in our daily life we are continuously evaluating and classifying personal contacts as friendly or hostile. A smiling face, attentive eyes, a receptive hand, related body posture, intellectual interest, ideological agreement, kind words, sympathetic comments, and expressions of personal acceptance are among the common indicators of cordial interpersonal relations. The expression of friendship is a part of social behavior which obviously requires contact between two or more individuals. A mutually pleasurable relation creates a history and provides each individual with a variety of optic, acoustic, tactile, and other stimuli which are received and interpreted with a "friendly bias." The main characteristic of love and friendship is precisely that stimuli coming from a favored person are interpreted as more agreeable than similar stimuli originating from other sources, and this evaluation is necessarily related to neuronal activity.</w:t>
      </w:r>
    </w:p>
    <w:p>
      <w:pPr>
        <w:pStyle w:val="Normal"/>
        <w:spacing w:before="0" w:after="120"/>
        <w:rPr>
          <w:i/>
          <w:i/>
          <w:iCs/>
          <w:lang w:val="en-GB"/>
        </w:rPr>
      </w:pPr>
      <w:r>
        <w:rPr>
          <w:i/>
          <w:iCs/>
          <w:lang w:val="en-GB"/>
        </w:rPr>
        <w:t>Little is known about the cerebral mechanisms of friendliness, but as is the case for any behavioral manifestation, no emotional state is possible without a functioning brain, and it may be postulated that some cerebral structures are dispensable and others indispensable both for the interpretation of sensory inputs as amicable and for the expression of friendship. Strong support for this idea derives from the fact, repeatedly proved in neurosurgery, that destruction of some parts of the brain, such as the motor and sensory cortices, produces motor deficits without modifying affective behavior, while ablation of the frontal lobes may induce considerable alteration of emotional personality. Further support has been provided by electrical stimulation of the frontal lobes, which may induce friendly manifestations.</w:t>
      </w:r>
    </w:p>
    <w:p>
      <w:pPr>
        <w:pStyle w:val="Normal"/>
        <w:spacing w:before="0" w:after="120"/>
        <w:rPr/>
      </w:pPr>
      <w:r>
        <w:rPr>
          <w:i/>
          <w:iCs/>
          <w:lang w:val="en-GB"/>
        </w:rPr>
        <w:t xml:space="preserve">In patient A. F., mentioned earlier in connection with pleasurable manifestations, the third inter-view was characterized by changes in the character and degree of verbal output following stimulation of one point in the temporal cortex. </w:t>
      </w:r>
      <w:r>
        <w:rPr>
          <w:i/>
          <w:iCs/>
        </w:rPr>
        <w:t>Fourteen</w:t>
      </w:r>
    </w:p>
    <w:p>
      <w:pPr>
        <w:pStyle w:val="Normal"/>
        <w:spacing w:before="0" w:after="120"/>
        <w:rPr>
          <w:i/>
          <w:i/>
          <w:iCs/>
        </w:rPr>
      </w:pPr>
      <w:r>
        <w:rPr>
          <w:i/>
          <w:iCs/>
        </w:rPr>
        <w:t>Page 148</w:t>
      </w:r>
    </w:p>
    <w:p>
      <w:pPr>
        <w:pStyle w:val="Normal"/>
        <w:spacing w:before="0" w:after="120"/>
        <w:rPr>
          <w:i/>
          <w:i/>
          <w:iCs/>
        </w:rPr>
      </w:pPr>
      <w:r>
        <w:rPr>
          <w:i/>
          <w:iCs/>
        </w:rPr>
        <mc:AlternateContent>
          <mc:Choice Requires="wps">
            <w:drawing>
              <wp:inline distT="0" distB="0" distL="0" distR="0">
                <wp:extent cx="5760720" cy="19050"/>
                <wp:effectExtent l="0" t="0" r="0" b="0"/>
                <wp:docPr id="1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t>stimulations were applied, seven of them through point RP located in the inferolateral part of the right frontal lobe cortex, and the other seven through contacts located on the cortex of the right temporal lobe and depth of the left and right temporal lobes. The interview started with about five minutes of lively conversation, and during the next ten minutes the patient gradually quieted down until he spoke only about five seconds during every subsequent two-minute period. Throughout the interview the therapist encouraged spontaneous expression by reacting compassionately, by joking with, urging, and reassuring the patient, and by responding to any information offered. The attitude never produced more than a simple reply and often not even that.</w:t>
      </w:r>
    </w:p>
    <w:p>
      <w:pPr>
        <w:pStyle w:val="Normal"/>
        <w:spacing w:before="0" w:after="120"/>
        <w:rPr>
          <w:i/>
          <w:i/>
          <w:iCs/>
          <w:lang w:val="en-GB"/>
        </w:rPr>
      </w:pPr>
      <w:r>
        <w:rPr>
          <w:i/>
          <w:iCs/>
          <w:lang w:val="en-GB"/>
        </w:rPr>
        <w:t>In contrast to this basic situation, there were six instances of sharp increase in verbal communication and its friendly content. Each of these instances followed within forty seconds after stimulation of point RP. The only exception was the last excitation of this point when the voltage had been changed. The increases in verbal activity were rapid bat brief and without any consistency in subject material, which was typical for the patient. Qualification and quantification of the patient's conversation was made by analyzing the recorded typescript which was divided into two-minute periods and judged independently by two investigators who had no knowledge of the timing or location of stimulations. Comparison of the two-minute periods before and after these stimulations revealed a verbal increase from seventeen to eighty-eight words -and a greater number of friendly remarks, from six to fifty-three. These results were highly significant and their specificity was clear because no changes in verbalization were produced by stimulation of any of the other cerebral points. It was also evident that the evoked changes were not related to the interviewer's rather constant verbal activity. It was therefore concluded that the impressive increase in verbal expression and friendly remarks was the result of electrical stimulation of a specific point on the cortex of the temporal lobe.</w:t>
      </w:r>
    </w:p>
    <w:p>
      <w:pPr>
        <w:pStyle w:val="Normal"/>
        <w:spacing w:before="0" w:after="120"/>
        <w:rPr>
          <w:i/>
          <w:i/>
          <w:iCs/>
        </w:rPr>
      </w:pPr>
      <w:r>
        <w:rPr>
          <w:i/>
          <w:iCs/>
        </w:rPr>
        <w:t>Page 149</w:t>
      </w:r>
    </w:p>
    <w:p>
      <w:pPr>
        <w:pStyle w:val="Normal"/>
        <w:spacing w:before="0" w:after="120"/>
        <w:rPr>
          <w:i/>
          <w:i/>
          <w:iCs/>
        </w:rPr>
      </w:pPr>
      <w:r>
        <w:rPr>
          <w:i/>
          <w:iCs/>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i/>
          <w:i/>
          <w:iCs/>
          <w:lang w:val="en-GB"/>
        </w:rPr>
      </w:pPr>
      <w:r>
        <w:rPr>
          <w:i/>
          <w:iCs/>
          <w:lang w:val="en-GB"/>
        </w:rPr>
      </w:r>
    </w:p>
    <w:p>
      <w:pPr>
        <w:pStyle w:val="Normal"/>
        <w:spacing w:before="0" w:after="120"/>
        <w:rPr>
          <w:lang w:val="en-GB"/>
        </w:rPr>
      </w:pPr>
      <w:r>
        <w:rPr>
          <w:lang w:val="en-GB"/>
        </w:rPr>
        <w:t>Chapter Fifteen:</w:t>
        <w:br/>
      </w:r>
      <w:hyperlink r:id="rId46">
        <w:r>
          <w:rPr>
            <w:rStyle w:val="InternetLink"/>
            <w:rFonts w:cs="Arial" w:ascii="Arial" w:hAnsi="Arial"/>
            <w:lang w:val="en-GB"/>
          </w:rPr>
          <w:t>Hallucinations, Recollections, and Illusions in Man</w:t>
        </w:r>
      </w:hyperlink>
    </w:p>
    <w:p>
      <w:pPr>
        <w:pStyle w:val="Normal"/>
        <w:spacing w:before="0" w:after="120"/>
        <w:rPr>
          <w:lang w:val="en-GB"/>
        </w:rPr>
      </w:pPr>
      <w:r>
        <w:rPr>
          <w:lang w:val="en-GB"/>
        </w:rPr>
        <w:t>Hallucinations, Recollections, and Illusions in Man</w:t>
      </w:r>
    </w:p>
    <w:p>
      <w:pPr>
        <w:pStyle w:val="Normal"/>
        <w:spacing w:before="0" w:after="120"/>
        <w:rPr>
          <w:lang w:val="en-GB"/>
        </w:rPr>
      </w:pPr>
      <w:r>
        <w:rPr>
          <w:lang w:val="en-GB"/>
        </w:rPr>
        <w:t>Hallucinations may be defined as false perceptions in the absence of peripheral sensory stimulation, and they probably depend on two processes: (1) the recollection of stored information and (2) its false interpretation as an extrinsic experience entering through sensory inputs. Very little is known about the cerebral mechanisms responsible for these phenomena, but apparently the frontotemporal region of the brain is somehow involved because its electrical stimulation may evoke hallucinations.</w:t>
      </w:r>
    </w:p>
    <w:p>
      <w:pPr>
        <w:pStyle w:val="Normal"/>
        <w:spacing w:before="0" w:after="120"/>
        <w:rPr>
          <w:lang w:val="en-GB"/>
        </w:rPr>
      </w:pPr>
      <w:r>
        <w:rPr>
          <w:lang w:val="en-GB"/>
        </w:rPr>
        <w:t>In some patients electrical stimulation of the exposed temporal lobe has produced the perception of music. Occasionally it was a determined tune which could be recognized and hummed by the subject, and in some cases it was as if a radio or record were being played in the operating room. The sound did not seem to be a recollection but resembled an actual experience in which instruments of an orchestra or words of a song were heard (174). These artificially induced hallucinations were not static but unfolded slowly while the electrode was held in place. A song was heard from beginning to end and not all at once; in a dream, familiar places were seen and well-known people spoke and acted.</w:t>
      </w:r>
    </w:p>
    <w:p>
      <w:pPr>
        <w:pStyle w:val="Normal"/>
        <w:spacing w:before="0" w:after="120"/>
        <w:rPr>
          <w:lang w:val="en-GB"/>
        </w:rPr>
      </w:pPr>
      <w:r>
        <w:rPr>
          <w:lang w:val="en-GB"/>
        </w:rPr>
        <w:t>Like spontaneous memories, the recollections induced by ESB could bring back the emotions felt at the time of the original experience, suggesting that neuronal mechanisms keep an</w:t>
      </w:r>
    </w:p>
    <w:p>
      <w:pPr>
        <w:pStyle w:val="Normal"/>
        <w:spacing w:before="0" w:after="120"/>
        <w:rPr/>
      </w:pPr>
      <w:r>
        <w:rPr/>
        <w:t>Page 150</w:t>
      </w:r>
    </w:p>
    <w:p>
      <w:pPr>
        <w:pStyle w:val="Normal"/>
        <w:spacing w:before="0" w:after="120"/>
        <w:rPr/>
      </w:pPr>
      <w:r>
        <w:rPr/>
        <mc:AlternateContent>
          <mc:Choice Requires="wps">
            <w:drawing>
              <wp:inline distT="0" distB="0" distL="0" distR="0">
                <wp:extent cx="5760720" cy="19050"/>
                <wp:effectExtent l="0" t="0" r="0" b="0"/>
                <wp:docPr id="1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integrated record of the past, including all the sensory inputs (visual, auditory, proprioceptive, etc.) and also the emotional significance of events. Electrical stimulation activated only one memory without reawakening any of the other records which must be stored in close proximity. This fact suggests the existence of cerebral mechanisms of reciprocal inhibition which allow the orderly recall of specific patterns of memory without a flood of unmanageable amounts of stored information. In no case has brain stimulation produced two psychical experiences at the same time, and the responses have been on an all-or-nothing basis.</w:t>
      </w:r>
    </w:p>
    <w:p>
      <w:pPr>
        <w:pStyle w:val="Normal"/>
        <w:spacing w:before="0" w:after="120"/>
        <w:rPr>
          <w:lang w:val="en-GB"/>
        </w:rPr>
      </w:pPr>
      <w:r>
        <w:rPr>
          <w:lang w:val="en-GB"/>
        </w:rPr>
        <w:t>In one of our patients, complex sensory hallucinations were evoked on different days when the depth of the tip of the left temporal lobe was electrically stimulated. The patient said, "You know, I just felt funny, just now. . . . Right then all of a sudden somethin' else came to me - these people -the way this person talked. This married couple-as though the fellow came into my mind-as though like he was saying somethin' like oh my mind drifted for a minute-to somethin' foolish... It seemed like he was coming out with some word - sayin' some word silly."</w:t>
      </w:r>
    </w:p>
    <w:p>
      <w:pPr>
        <w:pStyle w:val="Normal"/>
        <w:spacing w:before="0" w:after="120"/>
        <w:rPr>
          <w:lang w:val="en-GB"/>
        </w:rPr>
      </w:pPr>
      <w:r>
        <w:rPr>
          <w:lang w:val="en-GB"/>
        </w:rPr>
        <w:t>The fact that stimulation of the temporal lobe can induce complex hallucinations may be considered well established, and this type of research represents a significant interaction between neurophysiology and psychoanalysis (133). The mechanism of the evoked hallucinations, however, is far from clear, and it is difficult to know whether the experiences are new creations based on the recombination of items from memory storage and thus equivalent to psychotic hallucinations, or if the experiences are simply an exact playback of the past. In either case, the applied electricity is not "creating" a new phenomenon but is triggering the orderly appearance at the conscious level of materials from the past, mixed in some cases with present perceptions. The order in the stream of perceived information is perhaps one of the most interesting qualities of this behavior because it indicates something about the mechan-</w:t>
      </w:r>
    </w:p>
    <w:p>
      <w:pPr>
        <w:pStyle w:val="Normal"/>
        <w:spacing w:before="0" w:after="120"/>
        <w:rPr/>
      </w:pPr>
      <w:r>
        <w:rPr/>
        <w:t>Page 151</w:t>
      </w:r>
    </w:p>
    <w:p>
      <w:pPr>
        <w:pStyle w:val="Normal"/>
        <w:spacing w:before="0" w:after="120"/>
        <w:rPr/>
      </w:pPr>
      <w:r>
        <w:rPr/>
        <mc:AlternateContent>
          <mc:Choice Requires="wps">
            <w:drawing>
              <wp:inline distT="0" distB="0" distL="0" distR="0">
                <wp:extent cx="5760720" cy="19050"/>
                <wp:effectExtent l="0" t="0" r="0" b="0"/>
                <wp:docPr id="1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isms for storage of information in the brain. Memory does not seem to be preserved as single items but as inter-related collections of events, like the pearls on a string, and by pulling any pearl we have access to the whole series in perfect order. If memory were organized in this way, it would be similar to the strings of amino acids forming molecules of proteins and carrying genetic messages. Electrical stimulation may increase general neuronal excitability; and the memory traces which at this moment have a lower threshold may consequently be reactivated, reaching the perceptual level and forming the content of the hallucinatory experience while exerting a reciprocal inhibit ory influence upon other traces. The excitability of individual traces may be modified by environmental factors and especially by the ideological content of the patient's thoughts prior to stimulation. Thus electrical excitation of the same point may produce a series of thematically related hallucinatory experiences with different specific details, as was the case in the patients that we have investigated.</w:t>
      </w:r>
    </w:p>
    <w:p>
      <w:pPr>
        <w:pStyle w:val="Normal"/>
        <w:spacing w:before="0" w:after="120"/>
        <w:rPr/>
      </w:pPr>
      <w:r>
        <w:rPr>
          <w:lang w:val="en-GB"/>
        </w:rPr>
        <w:t xml:space="preserve">All sensory inputs suffer distortion during the normal process of personal interpretation, which is determined to a great extent by past experience and depends heavily on cultural factors. A baby looking at the moon may extend his arms in an attempt to catch it without realizing the remoteness of celestial bodies. By comparing past and present experiences, we learn to evaluate distance, size, intensity, and other qualities of inputs. The mechanisms for these evaluations do not seem to be genetically determined and are related to neuronal activity which may be influenced by direct stimulation of the brain. We must remember that our only way to be in touch with external reality is by transducing physical and chemical events of the surroundings into electrical and chemical sequences at the sensory receptor level. The brain is not in touch with the environmental reality but with its symbolic code transmitted by neuronal pathways. Within this frame of personal distortion, our lives evolve within a range of "normality." Beyond this range, the distortion of perceptions qualifies as illusion. </w:t>
      </w:r>
      <w:r>
        <w:rPr/>
        <w:t>Illusions occur in a wide variety</w:t>
      </w:r>
    </w:p>
    <w:p>
      <w:pPr>
        <w:pStyle w:val="Normal"/>
        <w:spacing w:before="0" w:after="120"/>
        <w:rPr/>
      </w:pPr>
      <w:r>
        <w:rPr/>
        <w:t>Page 152</w:t>
      </w:r>
    </w:p>
    <w:p>
      <w:pPr>
        <w:pStyle w:val="Normal"/>
        <w:spacing w:before="0" w:after="120"/>
        <w:rPr/>
      </w:pPr>
      <w:r>
        <w:rPr/>
        <mc:AlternateContent>
          <mc:Choice Requires="wps">
            <w:drawing>
              <wp:inline distT="0" distB="0" distL="0" distR="0">
                <wp:extent cx="5760720" cy="19050"/>
                <wp:effectExtent l="0" t="0" r="0" b="0"/>
                <wp:docPr id="1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of regressed mental states, during moments of keen anticipation, and as a primary manifestation in some epileptic discharges. An hallucination is a false perception in the absence of sensory inputs, while an illusion requires an external sensory source which is misinterpreted by the individual. This distinction is convenient, and it will be observed in our discussion, although in practice the terms often overlap.</w:t>
      </w:r>
    </w:p>
    <w:p>
      <w:pPr>
        <w:pStyle w:val="Normal"/>
        <w:spacing w:before="0" w:after="120"/>
        <w:rPr>
          <w:lang w:val="en-GB"/>
        </w:rPr>
      </w:pPr>
      <w:r>
        <w:rPr>
          <w:lang w:val="en-GB"/>
        </w:rPr>
        <w:t>The following phenomena have been observed in patients: (1) illusions (visual, auditory, labyrinthine, memory or déjà vu, sensation of remoteness or unreality, (2:) emotions (loneliness, fear, sadness), (3) psychical hallucinations (vivid memory or a dream as complex as life experience itself, and (4) forced thinking (stereotyped thoughts crowding into the mind). The first three groups of phenomena have been induced by different intracerebral stimulations. The most commonly reported effect has been the illusion of familiarity or déjà vu, which is characterized by surprise, interruption of conversation, and immediate spontaneous reporting that something unusual had just happened. For example, after a stimulation in the inferolateral part of the frontal lobe, one patient began to reply to the interviewer's question but suddenly stopped and said, "I was thinkin' - it felt like someone else was asking me that before." Occasionally a previously initiated statement would be completed, but there was always an overt desire to express the perceived experience. The effect was clearly felt as intrusive although not disturbing. After several of these experiences, the patient recognized the special quality of the phenomena and said, for example, "Hey - I had another strike. I have a feeling that someone once told me that before." The reliability of the response was remarkable, as was the consistency of its reporting, which was spontaneous and in most cases unsolicited. Each instance consisted usually of a reference to a remark made by the patient or the observer just before or during the moment of stimulation. The ideational content of the déjà vu was therefore dissimilar following each stimulation, but it always referred to the theme of the ongoing conversation,</w:t>
      </w:r>
    </w:p>
    <w:p>
      <w:pPr>
        <w:pStyle w:val="Normal"/>
        <w:spacing w:before="0" w:after="120"/>
        <w:rPr/>
      </w:pPr>
      <w:r>
        <w:rPr/>
        <w:t>Page 153</w:t>
      </w:r>
    </w:p>
    <w:p>
      <w:pPr>
        <w:pStyle w:val="Normal"/>
        <w:spacing w:before="0" w:after="120"/>
        <w:rPr/>
      </w:pPr>
      <w:r>
        <w:rPr/>
        <mc:AlternateContent>
          <mc:Choice Requires="wps">
            <w:drawing>
              <wp:inline distT="0" distB="0" distL="0" distR="0">
                <wp:extent cx="5760720" cy="19050"/>
                <wp:effectExtent l="0" t="0" r="0" b="0"/>
                <wp:docPr id="1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The common feature was the sensation, expressed by the patient, that the words, ideas, or situation were similar to a previous experience. There was no new perception, only the interpretation of a novel input as one already known and familiar. There was no anxiety or fear in the perception of these illusions, and the apparent effect was one of interested surprise with a rather pleasant, amusing quality which made the patient more alert and communicative. He was eager to report that something similar had happened before, and the word "before" was used in reporting most of these incidents. No lasting traces could be detected, and after the sensation of familiarity had been expressed, the patient's behavior continued in the same vein as before stimulation.</w:t>
      </w:r>
    </w:p>
    <w:p>
      <w:pPr>
        <w:pStyle w:val="Normal"/>
        <w:spacing w:before="0" w:after="120"/>
        <w:rPr>
          <w:lang w:val="en-GB"/>
        </w:rPr>
      </w:pPr>
      <w:r>
        <w:rPr>
          <w:lang w:val="en-GB"/>
        </w:rPr>
        <w:t>Knowledge of the cerebral mechanisms of psychic activities is so elemental that it would not be wise to speculate about the neuronal causality of illusions of familiarity. However, the fact that they may be elicited with reliability indicates the probable existence of interpretive functions in a determined area of the brain and opens the way for further experiments studies of how sensory inputs are processed by the individual. Penfield supposes that the cortex of the temporal lobe has a ganglionic mechanism which is utilized in the personal assessment of experiential reality regarding distance, sound, sight, intensity, strangeness, or familiarity of sensory inputs. This mechanism would be relatively independent from the mechanism utilized in the recording of contemporary experience and could be affected by epileptic abnormality or by direct brain stimulation. If we accept this hypothesis, we may assume that artificial influencing of electrical and chemical neuronal physiology could play a decisive role in the interpretation of reality with some independence from past experience and personal structure.</w:t>
      </w:r>
    </w:p>
    <w:p>
      <w:pPr>
        <w:pStyle w:val="Normal"/>
        <w:spacing w:before="0" w:after="120"/>
        <w:rPr/>
      </w:pPr>
      <w:r>
        <w:rPr/>
        <w:t>Page 154</w:t>
      </w:r>
    </w:p>
    <w:p>
      <w:pPr>
        <w:pStyle w:val="Normal"/>
        <w:spacing w:before="0" w:after="120"/>
        <w:rPr/>
      </w:pPr>
      <w:r>
        <w:rPr/>
        <mc:AlternateContent>
          <mc:Choice Requires="wps">
            <w:drawing>
              <wp:inline distT="0" distB="0" distL="0" distR="0">
                <wp:extent cx="5760720" cy="19050"/>
                <wp:effectExtent l="0" t="0" r="0" b="0"/>
                <wp:docPr id="1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r>
    </w:p>
    <w:p>
      <w:pPr>
        <w:pStyle w:val="Normal"/>
        <w:spacing w:before="0" w:after="120"/>
        <w:rPr/>
      </w:pPr>
      <w:r>
        <w:rPr>
          <w:lang w:val="en-GB"/>
        </w:rPr>
        <w:t>Chapter Sixteen:</w:t>
        <w:br/>
      </w:r>
      <w:hyperlink r:id="rId47">
        <w:r>
          <w:rPr>
            <w:rStyle w:val="InternetLink"/>
            <w:rFonts w:cs="Arial" w:ascii="Arial" w:hAnsi="Arial"/>
            <w:lang w:val="en-GB"/>
          </w:rPr>
          <w:t>Inhibitory Effects in Animals and Man</w:t>
        </w:r>
      </w:hyperlink>
    </w:p>
    <w:p>
      <w:pPr>
        <w:pStyle w:val="Normal"/>
        <w:spacing w:before="0" w:after="120"/>
        <w:rPr>
          <w:lang w:val="en-GB"/>
        </w:rPr>
      </w:pPr>
      <w:r>
        <w:rPr>
          <w:lang w:val="en-GB"/>
        </w:rPr>
        <w:t>Inhibitory Effects in Animals and Man</w:t>
      </w:r>
    </w:p>
    <w:p>
      <w:pPr>
        <w:pStyle w:val="Normal"/>
        <w:spacing w:before="0" w:after="120"/>
        <w:rPr>
          <w:lang w:val="en-GB"/>
        </w:rPr>
      </w:pPr>
      <w:r>
        <w:rPr>
          <w:lang w:val="en-GB"/>
        </w:rPr>
        <w:t>The existence of inhibitory functions in the central nervous system was described in the last century by Sechenov (198), Pavlov (171), and other founders of Russian psychology. Inhibition is a well-known phenomenon, and it has been the main theme of several recent symposiums (14, 63, 77). In spite of its importance, information about inhibitory mechanisms has not yet been integrated into the general body of scientific knowledge, and no chapter is devoted to this subject in most neurophysiological, psychological, and pharmacological textbooks. This lack of interest is surprising because as Morgan (158) wrote eighty years ago, "When physiologists have solved the problem of inhibition they will be in a position to consider that of volition," and modern investigators maintain that inhibition and choice, rather than expression and learning, are the central problems of psychology (63). A shift in interest among scientists seems necessary to give inhibition its deserved importance, and the layman should also be aware of the decisive role of inhibition in the performance of most of our daily activities.</w:t>
      </w:r>
    </w:p>
    <w:p>
      <w:pPr>
        <w:pStyle w:val="Normal"/>
        <w:spacing w:before="0" w:after="120"/>
        <w:rPr>
          <w:lang w:val="en-GB"/>
        </w:rPr>
      </w:pPr>
      <w:r>
        <w:rPr>
          <w:lang w:val="en-GB"/>
        </w:rPr>
        <w:t>The sound of a theater crowd at intermission is a continuous roar without intelligible meaning. During the performance, however, noises and, individual conversations must be inhibited so that the voices of the actors can be heard. The brain is like a monumental theater with many millions of neurons capable of sending messages simultaneously and in many directions. Most of these neurons are firing nearly continuously, and their</w:t>
      </w:r>
    </w:p>
    <w:p>
      <w:pPr>
        <w:pStyle w:val="Normal"/>
        <w:spacing w:before="0" w:after="120"/>
        <w:rPr>
          <w:lang w:val="en-GB"/>
        </w:rPr>
      </w:pPr>
      <w:r>
        <w:rPr>
          <w:lang w:val="en-GB"/>
        </w:rPr>
        <w:t>Page 155</w:t>
      </w:r>
    </w:p>
    <w:p>
      <w:pPr>
        <w:pStyle w:val="Normal"/>
        <w:spacing w:before="0" w:after="120"/>
        <w:rPr/>
      </w:pPr>
      <w:r>
        <w:rPr/>
        <mc:AlternateContent>
          <mc:Choice Requires="wps">
            <w:drawing>
              <wp:inline distT="0" distB="0" distL="0" distR="0">
                <wp:extent cx="5760720" cy="19050"/>
                <wp:effectExtent l="0" t="0" r="0" b="0"/>
                <wp:docPr id="1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sensitivity is like that of an enormous synaptic powder barrel which would explode in epileptic convulsions in the absence of inhibitory elements (122). During the organized performance of behavioral responses, most neurons and pathways must remain silent to allow meaningful orders to circulate toward specific goals. Inhibition is as important as excitation for the normal physiology of the brain, and some structures have specialized inhibitory functions. It should therefore be expected that, in addition to inducing the many types of activities described in previous sections, ESB can also block performance of such activities by exciting pools of neurons whose role is to inhibit these specific responses.</w:t>
      </w:r>
    </w:p>
    <w:p>
      <w:pPr>
        <w:pStyle w:val="Normal"/>
        <w:spacing w:before="0" w:after="120"/>
        <w:rPr>
          <w:lang w:val="en-GB"/>
        </w:rPr>
      </w:pPr>
      <w:r>
        <w:rPr>
          <w:lang w:val="en-GB"/>
        </w:rPr>
        <w:t>To behave is to choose one pattern among many. To think we must proceed in some orderly fashion repressing unrelated ideas; to talk we must select a sequence of appropriate words; and to listen we need to extract certain information from background noise. As stated by Ashby, we must "dispose once and for all of the idea...that the more communication there is within the brain the better" (6). As we know by personal experience, one of the problems of modern civilization is the confusion produced by a barrage of sensory inputs. We aye optically and acoustically assaulted by scientific literature, news media, propaganda, and advertisements. The defense is to inhibit the processing of sensory stimuli. Conscious and unconscious behavioral inhibition should not be considered passive processes but active restraints, like holding the reins of a powerful horse, which prevent the disorderly display of existing energies and potentialities.</w:t>
      </w:r>
    </w:p>
    <w:p>
      <w:pPr>
        <w:pStyle w:val="Normal"/>
        <w:spacing w:before="0" w:after="120"/>
        <w:rPr>
          <w:lang w:val="en-GB"/>
        </w:rPr>
      </w:pPr>
      <w:r>
        <w:rPr>
          <w:lang w:val="en-GB"/>
        </w:rPr>
        <w:t>Within the central nervous system, the reticular formation seems to be especially differentiated to modulate or inhibit the reception of sensory impulses, and some other cerebral structures including the thalamus, septum, and caudate nucleus also possess important inhibitory properties which can be activated by ESB. Three types of inhibitory processes may be induced by electrical stimulation: (1) sleep, which usually starts slowly and can easily be interrupted by sensory stimuli; (2) general inhibition, which</w:t>
      </w:r>
    </w:p>
    <w:p>
      <w:pPr>
        <w:pStyle w:val="Normal"/>
        <w:spacing w:before="0" w:after="120"/>
        <w:rPr/>
      </w:pPr>
      <w:r>
        <w:rPr/>
        <w:t>Page 156</w:t>
      </w:r>
    </w:p>
    <w:p>
      <w:pPr>
        <w:pStyle w:val="Normal"/>
        <w:spacing w:before="0" w:after="120"/>
        <w:rPr/>
      </w:pPr>
      <w:r>
        <w:rPr/>
        <mc:AlternateContent>
          <mc:Choice Requires="wps">
            <w:drawing>
              <wp:inline distT="0" distB="0" distL="0" distR="0">
                <wp:extent cx="5760720" cy="19050"/>
                <wp:effectExtent l="0" t="0" r="0" b="0"/>
                <wp:docPr id="1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affects the whole body, starts as soon as ESB is applied, and persists in spite of sensory stimulation; and (3) specific inhibition, which appears immediately, affects only a determined pattern of behavior such as aggression or food intake, and may or may not be modified by sensory impulses.</w:t>
      </w:r>
    </w:p>
    <w:p>
      <w:pPr>
        <w:pStyle w:val="Normal"/>
        <w:spacing w:before="0" w:after="120"/>
        <w:rPr>
          <w:lang w:val="en-GB"/>
        </w:rPr>
      </w:pPr>
      <w:r>
        <w:rPr>
          <w:lang w:val="en-GB"/>
        </w:rPr>
        <w:t>One example of sleep induced in a monkey by application of ESB is shown in Figure 18. After 30 seconds of stimulation in the septal area, the animal's eyes started closing, his head lowered, his body relaxed, and he seemed to fall into a natural state of sleep. In response to noise or to being touched, the animal would slowly open his eyes and look around with a dull expression for a few seconds before falling asleep again. Similar results have been obtained in free-ranging monkeys stimulated by radio. In this situation there was a gradual diminution of spontaneous activity, and then the animals began to doze, closing their eyes and assuming a typical sleeping posture with heads down and bodies curved over the knees. Theoretically it should be possible to treat chronic insomnia by brain stimulation, or to establish an artificial biological clock of rest and activity by means of programed stimulation of inhibitory and excitatory areas of the brain, but these challenging possibilities still require further investigations.</w:t>
      </w:r>
    </w:p>
    <w:p>
      <w:pPr>
        <w:pStyle w:val="Normal"/>
        <w:spacing w:before="0" w:after="120"/>
        <w:rPr>
          <w:lang w:val="en-GB"/>
        </w:rPr>
      </w:pPr>
      <w:r>
        <w:rPr>
          <w:lang w:val="en-GB"/>
        </w:rPr>
        <w:t>Motor arrest is an impressive effect consisting of sudden immobilization of the experimental animal in the middle of ongoing activities, which continue as soon as stimulation is over. It is as if a motion picture projector had been stopped, freezing the subjects in the position in which they were caught. A cat lapping milk has been immobilized with its tongue out, and a cat climbing stairs has been stopped between two steps.</w:t>
      </w:r>
    </w:p>
    <w:p>
      <w:pPr>
        <w:pStyle w:val="Normal"/>
        <w:spacing w:before="0" w:after="120"/>
        <w:rPr>
          <w:lang w:val="en-GB"/>
        </w:rPr>
      </w:pPr>
      <w:r>
        <w:rPr>
          <w:lang w:val="en-GB"/>
        </w:rPr>
        <w:t>Other types of inhibitory effects are more specific and restricted to only one determined behavioral category. Typical examples are the inhibition of food intake, aggressiveness, territoriality, and maternal behavior. As these specific inhibitions influence general activities, they could pass unnoticed do not if the experimental situation was not properly arranged. Obviously inhibition of appetite cannot be demonstrated in the</w:t>
      </w:r>
    </w:p>
    <w:p>
      <w:pPr>
        <w:pStyle w:val="Normal"/>
        <w:spacing w:before="0" w:after="120"/>
        <w:rPr>
          <w:lang w:val="en-GB"/>
        </w:rPr>
      </w:pPr>
      <w:r>
        <w:rPr>
          <w:lang w:val="en-GB"/>
        </w:rPr>
        <w:t>Page 157</w:t>
      </w:r>
    </w:p>
    <w:p>
      <w:pPr>
        <w:pStyle w:val="Normal"/>
        <w:spacing w:before="0" w:after="120"/>
        <w:rPr/>
      </w:pPr>
      <w:r>
        <w:rPr/>
        <mc:AlternateContent>
          <mc:Choice Requires="wps">
            <w:drawing>
              <wp:inline distT="0" distB="0" distL="0" distR="0">
                <wp:extent cx="5760720" cy="19050"/>
                <wp:effectExtent l="0" t="0" r="0" b="0"/>
                <wp:docPr id="1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2105" cy="2839085"/>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a:srcRect l="-2147483648" t="-2147483648" r="-2147483648" b="-2147483648"/>
                    <a:stretch>
                      <a:fillRect/>
                    </a:stretch>
                  </pic:blipFill>
                  <pic:spPr bwMode="auto">
                    <a:xfrm>
                      <a:off x="0" y="0"/>
                      <a:ext cx="4142105" cy="2839085"/>
                    </a:xfrm>
                    <a:prstGeom prst="rect">
                      <a:avLst/>
                    </a:prstGeom>
                  </pic:spPr>
                </pic:pic>
              </a:graphicData>
            </a:graphic>
          </wp:inline>
        </w:drawing>
      </w:r>
    </w:p>
    <w:p>
      <w:pPr>
        <w:pStyle w:val="Normal"/>
        <w:spacing w:before="0" w:after="120"/>
        <w:rPr/>
      </w:pPr>
      <w:r>
        <w:rPr>
          <w:lang w:val="en-GB"/>
        </w:rPr>
        <w:br/>
      </w:r>
      <w:r>
        <w:rPr>
          <w:i/>
          <w:iCs/>
          <w:lang w:val="en-GB"/>
        </w:rPr>
        <w:t>Figure 18</w:t>
      </w:r>
      <w:r>
        <w:rPr>
          <w:lang w:val="en-GB"/>
        </w:rPr>
        <w:br/>
        <w:t xml:space="preserve">Sleep induced by electrical stimulation of the brain is similar to spontaneous sleep. </w:t>
      </w:r>
      <w:r>
        <w:rPr/>
        <w:t>Above, control. Below, the monkey falls alseep under ESB.</w:t>
      </w:r>
    </w:p>
    <w:p>
      <w:pPr>
        <w:pStyle w:val="Normal"/>
        <w:spacing w:before="0" w:after="120"/>
        <w:rPr/>
      </w:pPr>
      <w:r>
        <w:rPr/>
        <w:drawing>
          <wp:inline distT="0" distB="0" distL="0" distR="0">
            <wp:extent cx="4142105" cy="2839085"/>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a:srcRect l="-2147483648" t="-2147483648" r="-2147483648" b="-2147483648"/>
                    <a:stretch>
                      <a:fillRect/>
                    </a:stretch>
                  </pic:blipFill>
                  <pic:spPr bwMode="auto">
                    <a:xfrm>
                      <a:off x="0" y="0"/>
                      <a:ext cx="4142105" cy="2839085"/>
                    </a:xfrm>
                    <a:prstGeom prst="rect">
                      <a:avLst/>
                    </a:prstGeom>
                  </pic:spPr>
                </pic:pic>
              </a:graphicData>
            </a:graphic>
          </wp:inline>
        </w:drawing>
      </w:r>
    </w:p>
    <w:p>
      <w:pPr>
        <w:pStyle w:val="Normal"/>
        <w:spacing w:before="0" w:after="120"/>
        <w:rPr/>
      </w:pPr>
      <w:r>
        <w:rPr/>
        <w:t>Page 158</w:t>
      </w:r>
    </w:p>
    <w:p>
      <w:pPr>
        <w:pStyle w:val="Normal"/>
        <w:spacing w:before="0" w:after="120"/>
        <w:rPr/>
      </w:pPr>
      <w:r>
        <w:rPr/>
        <mc:AlternateContent>
          <mc:Choice Requires="wps">
            <w:drawing>
              <wp:inline distT="0" distB="0" distL="0" distR="0">
                <wp:extent cx="5760720" cy="19050"/>
                <wp:effectExtent l="0" t="0" r="0" b="0"/>
                <wp:docPr id="1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absence of food, nor can changes in maternal behavior be investigated when no babies are present. One example of how a hungry monkey loses appetite under the influence of brain excitation is presented in Figure 19. At the sight of a banana, the animal usually shows great interest, leaning forward to take the fruit, which he eats voraciously and with evident pleasure. However, his appetite is immediately inhibited as soon as the caudate nucleus is electrically stimulated. Then the monkey looks with some interest at the banana without Teaching for it, and may even turn his face away, clearly expressing refusal. During stimulation the animal is well aware of his surroundings, Reacting normally to noises, moving objects, and threats, but he is just not interested in food. If a monkey is stimulated when his mouth is full of banana, he immediately stops chewing, takes the banana out of his mouth, and throws it away.</w:t>
      </w:r>
    </w:p>
    <w:p>
      <w:pPr>
        <w:pStyle w:val="Normal"/>
        <w:spacing w:before="0" w:after="120"/>
        <w:rPr>
          <w:lang w:val="en-GB"/>
        </w:rPr>
      </w:pPr>
      <w:r>
        <w:rPr>
          <w:lang w:val="en-GB"/>
        </w:rPr>
        <w:t>Close to the hunger inhibitory area there is a region which is involved in inhibition of aggressive behavior. When this part of the caudate nucleus is stimulated (Figure 2o), the normally ferocious macacus rhesus becomes tranquil, and instead of grabbing, scratching, and biting any approaching object, he sits peacefully and the investigator can safely touch his mouth and pet him. During this time the animal is aware of the environment but has simply lost his usual irritability, showing that violence can be inhibited without making the animal sleepy or depressed. Identification of the cerebral areas responsible for ferocity would make it possible to block their function and diminish undesirable aggressiveness without disturbing general behavioral reactivity.</w:t>
      </w:r>
    </w:p>
    <w:p>
      <w:pPr>
        <w:pStyle w:val="Normal"/>
        <w:spacing w:before="0" w:after="120"/>
        <w:rPr/>
      </w:pPr>
      <w:r>
        <w:rPr>
          <w:lang w:val="en-GB"/>
        </w:rPr>
        <w:t xml:space="preserve">Similar results have been obtained in chimpanzees, and one example is presented in Figure 19. Chimpanzee Carlos was an affectionate animal who enjoyed playing with the investigators and had learned a variety of tricks including throwing and catching a ball. Enticed by an expected food reward, he sat voluntarily in the restraining chair where recordings and experiments were conducted. </w:t>
      </w:r>
      <w:r>
        <w:rPr/>
        <w:t>Like most chimpanzees, Carlos was</w:t>
      </w:r>
    </w:p>
    <w:p>
      <w:pPr>
        <w:pStyle w:val="Normal"/>
        <w:spacing w:before="0" w:after="120"/>
        <w:rPr/>
      </w:pPr>
      <w:r>
        <w:rPr/>
        <w:t>Page 159</w:t>
      </w:r>
    </w:p>
    <w:p>
      <w:pPr>
        <w:pStyle w:val="Normal"/>
        <w:spacing w:before="0" w:after="120"/>
        <w:rPr/>
      </w:pPr>
      <w:r>
        <w:rPr/>
        <mc:AlternateContent>
          <mc:Choice Requires="wps">
            <w:drawing>
              <wp:inline distT="0" distB="0" distL="0" distR="0">
                <wp:extent cx="5760720" cy="19050"/>
                <wp:effectExtent l="0" t="0" r="0" b="0"/>
                <wp:docPr id="1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3093720" cy="2153285"/>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a:srcRect l="-2147483648" t="-2147483648" r="-2147483648" b="-2147483648"/>
                    <a:stretch>
                      <a:fillRect/>
                    </a:stretch>
                  </pic:blipFill>
                  <pic:spPr bwMode="auto">
                    <a:xfrm>
                      <a:off x="0" y="0"/>
                      <a:ext cx="3093720" cy="2153285"/>
                    </a:xfrm>
                    <a:prstGeom prst="rect">
                      <a:avLst/>
                    </a:prstGeom>
                  </pic:spPr>
                </pic:pic>
              </a:graphicData>
            </a:graphic>
          </wp:inline>
        </w:drawing>
      </w:r>
    </w:p>
    <w:p>
      <w:pPr>
        <w:pStyle w:val="Normal"/>
        <w:spacing w:before="0" w:after="120"/>
        <w:rPr/>
      </w:pPr>
      <w:r>
        <w:rPr/>
      </w:r>
    </w:p>
    <w:p>
      <w:pPr>
        <w:pStyle w:val="Normal"/>
        <w:spacing w:before="0" w:after="120"/>
        <w:rPr/>
      </w:pPr>
      <w:r>
        <w:rPr/>
        <w:drawing>
          <wp:inline distT="0" distB="0" distL="0" distR="0">
            <wp:extent cx="3001010" cy="2303780"/>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a:srcRect l="-2147483648" t="-2147483648" r="-2147483648" b="-2147483648"/>
                    <a:stretch>
                      <a:fillRect/>
                    </a:stretch>
                  </pic:blipFill>
                  <pic:spPr bwMode="auto">
                    <a:xfrm>
                      <a:off x="0" y="0"/>
                      <a:ext cx="3001010" cy="2303780"/>
                    </a:xfrm>
                    <a:prstGeom prst="rect">
                      <a:avLst/>
                    </a:prstGeom>
                  </pic:spPr>
                </pic:pic>
              </a:graphicData>
            </a:graphic>
          </wp:inline>
        </w:drawing>
      </w:r>
    </w:p>
    <w:p>
      <w:pPr>
        <w:pStyle w:val="Normal"/>
        <w:spacing w:before="0" w:after="120"/>
        <w:rPr/>
      </w:pPr>
      <w:r>
        <w:rPr/>
        <w:t>Page 160</w:t>
      </w:r>
    </w:p>
    <w:p>
      <w:pPr>
        <w:pStyle w:val="Normal"/>
        <w:spacing w:before="0" w:after="120"/>
        <w:rPr/>
      </w:pPr>
      <w:r>
        <w:rPr/>
        <mc:AlternateContent>
          <mc:Choice Requires="wps">
            <w:drawing>
              <wp:inline distT="0" distB="0" distL="0" distR="0">
                <wp:extent cx="5760720" cy="19050"/>
                <wp:effectExtent l="0" t="0" r="0" b="0"/>
                <wp:docPr id="1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3047365" cy="3648075"/>
            <wp:effectExtent l="0" t="0" r="0" b="0"/>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a:srcRect l="-2147483648" t="-2147483648" r="-2147483648" b="-2147483648"/>
                    <a:stretch>
                      <a:fillRect/>
                    </a:stretch>
                  </pic:blipFill>
                  <pic:spPr bwMode="auto">
                    <a:xfrm>
                      <a:off x="0" y="0"/>
                      <a:ext cx="3047365" cy="3648075"/>
                    </a:xfrm>
                    <a:prstGeom prst="rect">
                      <a:avLst/>
                    </a:prstGeom>
                  </pic:spPr>
                </pic:pic>
              </a:graphicData>
            </a:graphic>
          </wp:inline>
        </w:drawing>
      </w:r>
    </w:p>
    <w:p>
      <w:pPr>
        <w:pStyle w:val="Normal"/>
        <w:spacing w:before="0" w:after="120"/>
        <w:rPr/>
      </w:pPr>
      <w:r>
        <w:rPr>
          <w:lang w:val="en-GB"/>
        </w:rPr>
        <w:br/>
      </w:r>
      <w:r>
        <w:rPr>
          <w:i/>
          <w:iCs/>
          <w:lang w:val="en-GB"/>
        </w:rPr>
        <w:t>Figure 19</w:t>
      </w:r>
      <w:r>
        <w:rPr>
          <w:lang w:val="en-GB"/>
        </w:rPr>
        <w:br/>
        <w:t xml:space="preserve">The normal reaction of a monkey is to stretch its arms and body to take an offered banana (above left). Appetite is immediately inhibited by stimulation of the caudate nucleus (below left). The monkey is not interested in food (above) and even turns away from the fruit (53). </w:t>
      </w:r>
      <w:r>
        <w:rPr/>
        <w:t xml:space="preserve">Photo: Erick Schaal. </w:t>
      </w:r>
    </w:p>
    <w:p>
      <w:pPr>
        <w:pStyle w:val="Normal"/>
        <w:spacing w:before="0" w:after="120"/>
        <w:rPr/>
      </w:pPr>
      <w:r>
        <w:rPr/>
        <w:t>Page 161</w:t>
      </w:r>
    </w:p>
    <w:p>
      <w:pPr>
        <w:pStyle w:val="Normal"/>
        <w:spacing w:before="0" w:after="120"/>
        <w:rPr/>
      </w:pPr>
      <w:r>
        <w:rPr/>
        <mc:AlternateContent>
          <mc:Choice Requires="wps">
            <w:drawing>
              <wp:inline distT="0" distB="0" distL="0" distR="0">
                <wp:extent cx="5760720" cy="19050"/>
                <wp:effectExtent l="0" t="0" r="0" b="0"/>
                <wp:docPr id="1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2105" cy="2353310"/>
            <wp:effectExtent l="0" t="0" r="0" b="0"/>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a:srcRect l="-2147483648" t="-2147483648" r="-2147483648" b="-2147483648"/>
                    <a:stretch>
                      <a:fillRect/>
                    </a:stretch>
                  </pic:blipFill>
                  <pic:spPr bwMode="auto">
                    <a:xfrm>
                      <a:off x="0" y="0"/>
                      <a:ext cx="4142105" cy="2353310"/>
                    </a:xfrm>
                    <a:prstGeom prst="rect">
                      <a:avLst/>
                    </a:prstGeom>
                  </pic:spPr>
                </pic:pic>
              </a:graphicData>
            </a:graphic>
          </wp:inline>
        </w:drawing>
      </w:r>
    </w:p>
    <w:p>
      <w:pPr>
        <w:pStyle w:val="Normal"/>
        <w:spacing w:before="0" w:after="120"/>
        <w:rPr/>
      </w:pPr>
      <w:r>
        <w:rPr>
          <w:lang w:val="en-GB"/>
        </w:rPr>
        <w:br/>
      </w:r>
      <w:r>
        <w:rPr>
          <w:i/>
          <w:iCs/>
          <w:lang w:val="en-GB"/>
        </w:rPr>
        <w:t>Figure 20</w:t>
      </w:r>
      <w:r>
        <w:rPr>
          <w:lang w:val="en-GB"/>
        </w:rPr>
        <w:br/>
        <w:t xml:space="preserve">Rhesus monkies are usually ferocious and will often launch attacks, trying to catch and bite the observers (above). This ferocity is inhibited during stimulation of the claudate nucleus, and then (below) it is safe to touch the animal, which extends its arms to meet the observer's hands without making any threatening gestures. </w:t>
      </w:r>
      <w:r>
        <w:rPr/>
        <w:t xml:space="preserve">(53). </w:t>
      </w:r>
    </w:p>
    <w:p>
      <w:pPr>
        <w:pStyle w:val="Normal"/>
        <w:spacing w:before="0" w:after="120"/>
        <w:rPr/>
      </w:pPr>
      <w:r>
        <w:rPr/>
        <w:drawing>
          <wp:inline distT="0" distB="0" distL="0" distR="0">
            <wp:extent cx="4142105" cy="2210435"/>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a:srcRect l="-2147483648" t="-2147483648" r="-2147483648" b="-2147483648"/>
                    <a:stretch>
                      <a:fillRect/>
                    </a:stretch>
                  </pic:blipFill>
                  <pic:spPr bwMode="auto">
                    <a:xfrm>
                      <a:off x="0" y="0"/>
                      <a:ext cx="4142105" cy="2210435"/>
                    </a:xfrm>
                    <a:prstGeom prst="rect">
                      <a:avLst/>
                    </a:prstGeom>
                  </pic:spPr>
                </pic:pic>
              </a:graphicData>
            </a:graphic>
          </wp:inline>
        </w:drawing>
      </w:r>
    </w:p>
    <w:p>
      <w:pPr>
        <w:pStyle w:val="Normal"/>
        <w:spacing w:before="0" w:after="120"/>
        <w:rPr/>
      </w:pPr>
      <w:r>
        <w:rPr/>
        <w:t>Page 162</w:t>
      </w:r>
    </w:p>
    <w:p>
      <w:pPr>
        <w:pStyle w:val="Normal"/>
        <w:spacing w:before="0" w:after="120"/>
        <w:rPr/>
      </w:pPr>
      <w:r>
        <w:rPr/>
        <mc:AlternateContent>
          <mc:Choice Requires="wps">
            <w:drawing>
              <wp:inline distT="0" distB="0" distL="0" distR="0">
                <wp:extent cx="5760720" cy="19050"/>
                <wp:effectExtent l="0" t="0" r="0" b="0"/>
                <wp:docPr id="1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3475355" cy="760095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a:srcRect l="-2147483648" t="-2147483648" r="-2147483648" b="-2147483648"/>
                    <a:stretch>
                      <a:fillRect/>
                    </a:stretch>
                  </pic:blipFill>
                  <pic:spPr bwMode="auto">
                    <a:xfrm>
                      <a:off x="0" y="0"/>
                      <a:ext cx="3475355" cy="7600950"/>
                    </a:xfrm>
                    <a:prstGeom prst="rect">
                      <a:avLst/>
                    </a:prstGeom>
                  </pic:spPr>
                </pic:pic>
              </a:graphicData>
            </a:graphic>
          </wp:inline>
        </w:drawing>
      </w:r>
      <w:r>
        <w:rPr/>
        <w:drawing>
          <wp:inline distT="0" distB="0" distL="0" distR="0">
            <wp:extent cx="3475355" cy="7085330"/>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a:srcRect l="-2147483648" t="-2147483648" r="-2147483648" b="-2147483648"/>
                    <a:stretch>
                      <a:fillRect/>
                    </a:stretch>
                  </pic:blipFill>
                  <pic:spPr bwMode="auto">
                    <a:xfrm>
                      <a:off x="0" y="0"/>
                      <a:ext cx="3475355" cy="7085330"/>
                    </a:xfrm>
                    <a:prstGeom prst="rect">
                      <a:avLst/>
                    </a:prstGeom>
                  </pic:spPr>
                </pic:pic>
              </a:graphicData>
            </a:graphic>
          </wp:inline>
        </w:drawing>
      </w:r>
    </w:p>
    <w:p>
      <w:pPr>
        <w:pStyle w:val="Normal"/>
        <w:spacing w:before="0" w:after="120"/>
        <w:rPr/>
      </w:pPr>
      <w:r>
        <w:rPr>
          <w:i/>
          <w:iCs/>
          <w:lang w:val="en-GB"/>
        </w:rPr>
        <w:t>Figure 21</w:t>
      </w:r>
      <w:r>
        <w:rPr>
          <w:lang w:val="en-GB"/>
        </w:rPr>
        <w:br/>
        <w:t xml:space="preserve">Chimpanzee Carlos reacts with offensive-defensive manifestations when touched by a sranger (left). During claudate stimulation, the chimpanzee is inhibited and can be teased without evoking any response. </w:t>
      </w:r>
    </w:p>
    <w:p>
      <w:pPr>
        <w:pStyle w:val="Normal"/>
        <w:spacing w:before="0" w:after="120"/>
        <w:rPr/>
      </w:pPr>
      <w:r>
        <w:rPr/>
        <w:t>Page 163</w:t>
      </w:r>
    </w:p>
    <w:p>
      <w:pPr>
        <w:pStyle w:val="Normal"/>
        <w:spacing w:before="0" w:after="120"/>
        <w:rPr/>
      </w:pPr>
      <w:r>
        <w:rPr/>
        <mc:AlternateContent>
          <mc:Choice Requires="wps">
            <w:drawing>
              <wp:inline distT="0" distB="0" distL="0" distR="0">
                <wp:extent cx="5760720" cy="19050"/>
                <wp:effectExtent l="0" t="0" r="0" b="0"/>
                <wp:docPr id="1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rather temperamental and was easily provoked into a tantrum by being punished, frustrated, or merely teased. He liked to be touched by people he knew but not by strangers. Figure 21 (left) shows his defensive, anxious reaction when approached by an unfamiliar investigator. His fear and aggressive manifestations were, however, completely inhibited during electrical stimulation of the caudate nucleus, as shown in Figure 21 (right). The animal displayed no emotion, appeared peaceful, and could be teased without any resulting disturbance.</w:t>
      </w:r>
    </w:p>
    <w:p>
      <w:pPr>
        <w:pStyle w:val="Normal"/>
        <w:spacing w:before="0" w:after="120"/>
        <w:rPr>
          <w:lang w:val="en-GB"/>
        </w:rPr>
      </w:pPr>
      <w:r>
        <w:rPr>
          <w:lang w:val="en-GB"/>
        </w:rPr>
        <w:t>Other experiments in monkeys have also confirmed the pacifying possibilities of ESB. In the autocratic social structure of a monkey colony the boss enjoys a variety of privileges such as choosing female partners, feeding first, displacing other animals, and occupying most of the cage while the other monkeys avoid his proximity and crowd together in a far comer (s ee Figure 22). This hierarchical position is maintained by subtle communication of gestures and postures: a boss may look directly at a submissive member of the group who will glance only furtively at his superior, and the boss may paw the floor and threaten by opening his mouth or uttering a warning cry if any low-ranking animal does not keep a suitable distance. This social dominance has been abolished by stimulation applied for 5 seconds once a minute for one hour to the caudate nucleus in the boss monkey. During this period the anirnal's facial expression appeared more peaceful both to the investigator and to the other animals, who started to circulate freely around the cage without observing their usual respect. They actually ignored the boss, crowding around him without fear. During the stimulation hour, the boss's territoriality completely disappeared, his walking time diminished, and he performed no threatening or aggressive acts against other monkeys in the colony. It was evident that this change in behavior had been determined by brain stimulation because about ten minutes after ESB was discontinued, the boss had reasserted his authority and the other animals feared him as before. His territoriality was as well established as during control periods, and he enjoyed his customary privileges.</w:t>
      </w:r>
    </w:p>
    <w:p>
      <w:pPr>
        <w:pStyle w:val="Normal"/>
        <w:spacing w:before="0" w:after="120"/>
        <w:rPr/>
      </w:pPr>
      <w:r>
        <w:rPr/>
        <w:t>Page 164</w:t>
      </w:r>
    </w:p>
    <w:p>
      <w:pPr>
        <w:pStyle w:val="Normal"/>
        <w:spacing w:before="0" w:after="120"/>
        <w:rPr/>
      </w:pPr>
      <w:r>
        <w:rPr/>
        <mc:AlternateContent>
          <mc:Choice Requires="wps">
            <w:drawing>
              <wp:inline distT="0" distB="0" distL="0" distR="0">
                <wp:extent cx="5760720" cy="19050"/>
                <wp:effectExtent l="0" t="0" r="0" b="0"/>
                <wp:docPr id="1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2105" cy="1867535"/>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a:srcRect l="-2147483648" t="-2147483648" r="-2147483648" b="-2147483648"/>
                    <a:stretch>
                      <a:fillRect/>
                    </a:stretch>
                  </pic:blipFill>
                  <pic:spPr bwMode="auto">
                    <a:xfrm>
                      <a:off x="0" y="0"/>
                      <a:ext cx="4142105" cy="1867535"/>
                    </a:xfrm>
                    <a:prstGeom prst="rect">
                      <a:avLst/>
                    </a:prstGeom>
                  </pic:spPr>
                </pic:pic>
              </a:graphicData>
            </a:graphic>
          </wp:inline>
        </w:drawing>
      </w:r>
    </w:p>
    <w:p>
      <w:pPr>
        <w:pStyle w:val="Normal"/>
        <w:spacing w:before="0" w:after="120"/>
        <w:rPr/>
      </w:pPr>
      <w:r>
        <w:rPr>
          <w:lang w:val="en-GB"/>
        </w:rPr>
        <w:br/>
      </w:r>
      <w:r>
        <w:rPr>
          <w:i/>
          <w:iCs/>
          <w:lang w:val="en-GB"/>
        </w:rPr>
        <w:t>Figure 22</w:t>
      </w:r>
      <w:r>
        <w:rPr>
          <w:lang w:val="en-GB"/>
        </w:rPr>
        <w:br/>
        <w:t>Monkey colonies from autocratic societies in which the territorially of the boss is clearly shown. He occupies more than half of the cage (above). Radio stimulation of an inhibitory area of the brain (below) modifies the boss's facial expressions, and the other monkeys crowd fearlessly around the former boss in his own corner.</w:t>
      </w:r>
    </w:p>
    <w:p>
      <w:pPr>
        <w:pStyle w:val="Normal"/>
        <w:spacing w:before="0" w:after="120"/>
        <w:rPr/>
      </w:pPr>
      <w:r>
        <w:rPr/>
        <w:drawing>
          <wp:inline distT="0" distB="0" distL="0" distR="0">
            <wp:extent cx="4142105" cy="2847340"/>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a:srcRect l="-2147483648" t="-2147483648" r="-2147483648" b="-2147483648"/>
                    <a:stretch>
                      <a:fillRect/>
                    </a:stretch>
                  </pic:blipFill>
                  <pic:spPr bwMode="auto">
                    <a:xfrm>
                      <a:off x="0" y="0"/>
                      <a:ext cx="4142105" cy="2847340"/>
                    </a:xfrm>
                    <a:prstGeom prst="rect">
                      <a:avLst/>
                    </a:prstGeom>
                  </pic:spPr>
                </pic:pic>
              </a:graphicData>
            </a:graphic>
          </wp:inline>
        </w:drawing>
      </w:r>
    </w:p>
    <w:p>
      <w:pPr>
        <w:pStyle w:val="Normal"/>
        <w:spacing w:before="0" w:after="120"/>
        <w:rPr/>
      </w:pPr>
      <w:r>
        <w:rPr/>
        <w:t>Page 165</w:t>
      </w:r>
    </w:p>
    <w:p>
      <w:pPr>
        <w:pStyle w:val="Normal"/>
        <w:spacing w:before="0" w:after="120"/>
        <w:rPr/>
      </w:pPr>
      <w:r>
        <w:rPr/>
        <mc:AlternateContent>
          <mc:Choice Requires="wps">
            <w:drawing>
              <wp:inline distT="0" distB="0" distL="0" distR="0">
                <wp:extent cx="5760720" cy="19050"/>
                <wp:effectExtent l="0" t="0" r="0" b="0"/>
                <wp:docPr id="1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The old dream of an individual overpowering the strength of a dictator by remote control has been fulfilled, at least in our monkey colonies, by a combination of neurosurgery and electronics, demonstrating the possibility of intraspecies instrumental manipulation of hierarchical organization. As shown in Figure 23, a monkey named Ali, who was the powerful and ill-tempered chief of a colony, often expressed his hostility symbolically by biting his hand or by threatening other members of the group. Radio stimulation in Ali's caudate nucleus blocked his usual aggressiveness so effectively that the animal could be caught inside the cage without danger or difficulty. During stimulation he might walk a few steps, but lie never attempted to attack another animal. Then a lever was attached to the cage wall, and if it was pressed, it automatically triggered a five seconds' radio stimulation of Ali. Front time to time some of the submissive monkeys touched the lever, which was located close to the feeding tray, triggering the stimulation of Ali. A female monkey named Elsa soon discovered that Ali's aggressiveness could be inhibited by pressing the lever, and when Ali threatened her, it was repeatedly observed that Elsa responded by lever pressing. Her attitude of looking straight at the boss was highly significant because a submissive monkey would not dare to do so, for fear of immediate retaliation. The total number of Ali's aggressive acts diminished on the days when the lever was available, and although Elsa did not become the dominant animal, she was responsible for blocking many attacks against herself and for maintaining a peaceful coexistence within the whole colony.</w:t>
      </w:r>
    </w:p>
    <w:p>
      <w:pPr>
        <w:pStyle w:val="Normal"/>
        <w:spacing w:before="0" w:after="120"/>
        <w:rPr>
          <w:lang w:val="en-GB"/>
        </w:rPr>
      </w:pPr>
      <w:r>
        <w:rPr>
          <w:lang w:val="en-GB"/>
        </w:rPr>
        <w:t>Appeasement of instinctive aggressiveness has also been demonstrated in an animal species which for generations has been bred to increase its ferocious behavior: the brave bull. Some races of bulls have been genetically selected for their aggressive behavior just as others have been bred for farm work or meat supply. Brave bulls are stronger and more agile than their tamer relatives, and these differences in appearance and behavior must be supported at the neurophysiological level by different</w:t>
      </w:r>
    </w:p>
    <w:p>
      <w:pPr>
        <w:pStyle w:val="Normal"/>
        <w:spacing w:before="0" w:after="120"/>
        <w:rPr/>
      </w:pPr>
      <w:r>
        <w:rPr/>
        <w:t>Page 166</w:t>
      </w:r>
    </w:p>
    <w:p>
      <w:pPr>
        <w:pStyle w:val="Normal"/>
        <w:spacing w:before="0" w:after="120"/>
        <w:rPr/>
      </w:pPr>
      <w:r>
        <w:rPr/>
        <mc:AlternateContent>
          <mc:Choice Requires="wps">
            <w:drawing>
              <wp:inline distT="0" distB="0" distL="0" distR="0">
                <wp:extent cx="5760720" cy="19050"/>
                <wp:effectExtent l="0" t="0" r="0" b="0"/>
                <wp:docPr id="1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2105" cy="2353310"/>
            <wp:effectExtent l="0" t="0" r="0" b="0"/>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a:srcRect l="-2147483648" t="-2147483648" r="-2147483648" b="-2147483648"/>
                    <a:stretch>
                      <a:fillRect/>
                    </a:stretch>
                  </pic:blipFill>
                  <pic:spPr bwMode="auto">
                    <a:xfrm>
                      <a:off x="0" y="0"/>
                      <a:ext cx="4142105" cy="2353310"/>
                    </a:xfrm>
                    <a:prstGeom prst="rect">
                      <a:avLst/>
                    </a:prstGeom>
                  </pic:spPr>
                </pic:pic>
              </a:graphicData>
            </a:graphic>
          </wp:inline>
        </w:drawing>
      </w:r>
    </w:p>
    <w:p>
      <w:pPr>
        <w:pStyle w:val="Normal"/>
        <w:spacing w:before="0" w:after="120"/>
        <w:rPr/>
      </w:pPr>
      <w:r>
        <w:rPr>
          <w:lang w:val="en-GB"/>
        </w:rPr>
        <w:br/>
      </w:r>
      <w:r>
        <w:rPr>
          <w:i/>
          <w:iCs/>
          <w:lang w:val="en-GB"/>
        </w:rPr>
        <w:t>Figure 23</w:t>
      </w:r>
      <w:r>
        <w:rPr>
          <w:lang w:val="en-GB"/>
        </w:rPr>
        <w:br/>
        <w:t>Above, Ali, the boss of the colony, expresses his ill temper by biting his own hand. Below, a submissive monkey, Elsa, has learned to press a lever which triggers radio stimulation of Ali, inhibiting his aggressive behavior (51).</w:t>
      </w:r>
    </w:p>
    <w:p>
      <w:pPr>
        <w:pStyle w:val="Normal"/>
        <w:spacing w:before="0" w:after="120"/>
        <w:rPr/>
      </w:pPr>
      <w:r>
        <w:rPr/>
        <w:drawing>
          <wp:inline distT="0" distB="0" distL="0" distR="0">
            <wp:extent cx="4142105" cy="2361565"/>
            <wp:effectExtent l="0" t="0" r="0" b="0"/>
            <wp:docPr id="1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3" descr=""/>
                    <pic:cNvPicPr>
                      <a:picLocks noChangeAspect="1" noChangeArrowheads="1"/>
                    </pic:cNvPicPr>
                  </pic:nvPicPr>
                  <pic:blipFill>
                    <a:blip/>
                    <a:srcRect l="-2147483648" t="-2147483648" r="-2147483648" b="-2147483648"/>
                    <a:stretch>
                      <a:fillRect/>
                    </a:stretch>
                  </pic:blipFill>
                  <pic:spPr bwMode="auto">
                    <a:xfrm>
                      <a:off x="0" y="0"/>
                      <a:ext cx="4142105" cy="2361565"/>
                    </a:xfrm>
                    <a:prstGeom prst="rect">
                      <a:avLst/>
                    </a:prstGeom>
                  </pic:spPr>
                </pic:pic>
              </a:graphicData>
            </a:graphic>
          </wp:inline>
        </w:drawing>
      </w:r>
    </w:p>
    <w:p>
      <w:pPr>
        <w:pStyle w:val="Normal"/>
        <w:spacing w:before="0" w:after="120"/>
        <w:rPr/>
      </w:pPr>
      <w:r>
        <w:rPr/>
        <w:t>Page 167</w:t>
      </w:r>
    </w:p>
    <w:p>
      <w:pPr>
        <w:pStyle w:val="Normal"/>
        <w:spacing w:before="0" w:after="120"/>
        <w:rPr/>
      </w:pPr>
      <w:r>
        <w:rPr/>
        <mc:AlternateContent>
          <mc:Choice Requires="wps">
            <w:drawing>
              <wp:inline distT="0" distB="0" distL="0" distR="0">
                <wp:extent cx="5760720" cy="19050"/>
                <wp:effectExtent l="0" t="0" r="0" b="0"/>
                <wp:docPr id="1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mechanisms of responses. The sight of a person, which is neutral for a tame bull, will trigger a deadly attack in a brave one. If we could detect functional differences in the brains of these two breeds we could discover some clues about the neurological basis of aggression. This was the reason for implanting electrodes in the brains of several bulls. After surgery, different cerebral points were explored by radio stimulation while the animal was free in a small farm ring. Motor effects similar to those observed in cats and monkeys were evoked, including head turning, lifting of one leg, and circling. Vocalizations were often elicited, and in one experiment to test the reliability of results, a point was stimulated too times and too consecutive "moo's" were evoked.</w:t>
      </w:r>
    </w:p>
    <w:p>
      <w:pPr>
        <w:pStyle w:val="Normal"/>
        <w:spacing w:before="0" w:after="120"/>
        <w:rPr>
          <w:lang w:val="en-GB"/>
        </w:rPr>
      </w:pPr>
      <w:r>
        <w:rPr>
          <w:lang w:val="en-GB"/>
        </w:rPr>
        <w:t>It was also repeatedly demonstrated that cerebral stimulation produced inhibition of aggressive behavior, and a bull in full charge could be abruptly stopped, as shown in Figure 24. The result seemed to be a combination of motor effect, forcing the bull to stop and to turn to one side, plus behavioral inhibition of the aggressive drive. Upon repeated stimulation, these animals were rendered less dangerous than usual, and for a period of several minutes would tolerate the presence of investigators in the ring without launching any attack.</w:t>
      </w:r>
    </w:p>
    <w:p>
      <w:pPr>
        <w:pStyle w:val="Normal"/>
        <w:spacing w:before="0" w:after="120"/>
        <w:rPr>
          <w:lang w:val="en-GB"/>
        </w:rPr>
      </w:pPr>
      <w:r>
        <w:rPr>
          <w:lang w:val="en-GB"/>
        </w:rPr>
        <w:t>Maternal behavior is one of the instincts most widely shared by mammals, and a baby rhesus monkey enjoys the first months of his life resting in the arms of the mother, who spends most of her time hugging, nursing, grooming, and taking care of him. If the pair are forcibly separated, the mother becomes very disturbed and expresses her anxiety by prowling about restlessly, threatening observers, and calling to her baby with a special cooing sound. It is promptly reciprocated by the little one, who is also extremely anxious to return to the protective maternal embrace. This strong bond can be inhibited by ESB, as demonstrated in one of our colonies, consisting of Rose and Olga with their respective babies, Roo and Ole, plus a male monkey. Maternal affection was expressed as usual without being handicapped by the presence of electrodes implanted in</w:t>
      </w:r>
    </w:p>
    <w:p>
      <w:pPr>
        <w:pStyle w:val="Normal"/>
        <w:spacing w:before="0" w:after="120"/>
        <w:rPr/>
      </w:pPr>
      <w:r>
        <w:rPr/>
        <w:t>Page 168</w:t>
      </w:r>
    </w:p>
    <w:p>
      <w:pPr>
        <w:pStyle w:val="Normal"/>
        <w:spacing w:before="0" w:after="120"/>
        <w:rPr/>
      </w:pPr>
      <w:r>
        <w:rPr/>
        <mc:AlternateContent>
          <mc:Choice Requires="wps">
            <w:drawing>
              <wp:inline distT="0" distB="0" distL="0" distR="0">
                <wp:extent cx="5760720" cy="19050"/>
                <wp:effectExtent l="0" t="0" r="0" b="0"/>
                <wp:docPr id="1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both females (Figure 25). Several simple motor effects evoked by ESB (such as head turning or flexion of the arm) did not disrupt mother-infant relations, but when a 10-second radio stimulation was applied to the mesencephalon of Rose, an aggressive attitude was evoked with rapid circling around the cage and self-biting of the hand, leg, or flank. For the next eight to ten minutes, maternal instinct was disrupted, and Rose completely lost interest in her baby, ignoring his tender calls and rejecting his attempts to approach her. Little Roo looked rather disoriented and sought refuge and warmth with the other mother, Olga, who accepted both babies without hesitation. About ten minutes after ESB, Rose regained her natural maternal behavior and accepted Roo in her arms. This experiment was repeated several times on different days with similar disruptive results for the mother-infant relation. It should be concluded, therefore, that maternal behavior is somehow dependent on the proper functioning of rnesencephalic structures and that short ESB applied in this area is able to block the maternal instinct for a period of several minutes.</w:t>
      </w:r>
    </w:p>
    <w:p>
      <w:pPr>
        <w:pStyle w:val="Normal"/>
        <w:spacing w:before="0" w:after="120"/>
        <w:rPr>
          <w:lang w:val="en-GB"/>
        </w:rPr>
      </w:pPr>
      <w:r>
        <w:rPr>
          <w:lang w:val="en-GB"/>
        </w:rPr>
        <w:t>Information about inhibitory effects induced by electrical stimulation of the human brain is more limited than our knowledge about inhibition in animals. The subject has great importance, however, because one of the primary aims of human therapy is to inhibit undesirable sensations or excessive neuronal activities. Some patients experience a type of "intractable pain" which cannot be alleviated by the usual analgesic drugs, and their unbearable suffering could be blocked by direct intervention in brain structures where sensations reach the perceptual level of consciousness. Illnesses such as Parkinson's disease and chorea are characterized by continuous involuntary movements maintained by neuronal discharges originating in specific cerebral structures which could be inhibited by suitable therapy. Assaultive behavior constitutes one of the most disturbing symptoms of a group of mental illnesses and is probably related to the abnormal reactivity of limbic and reticular areas of the brain. Epilepsy is caused by explosive bursts of electrical dis-</w:t>
      </w:r>
    </w:p>
    <w:p>
      <w:pPr>
        <w:pStyle w:val="Normal"/>
        <w:spacing w:before="0" w:after="120"/>
        <w:rPr>
          <w:lang w:val="en-GB"/>
        </w:rPr>
      </w:pPr>
      <w:r>
        <w:rPr>
          <w:lang w:val="en-GB"/>
        </w:rPr>
        <w:t>Page 169</w:t>
      </w:r>
    </w:p>
    <w:p>
      <w:pPr>
        <w:pStyle w:val="Normal"/>
        <w:spacing w:before="0" w:after="120"/>
        <w:rPr/>
      </w:pPr>
      <w:r>
        <w:rPr/>
        <mc:AlternateContent>
          <mc:Choice Requires="wps">
            <w:drawing>
              <wp:inline distT="0" distB="0" distL="0" distR="0">
                <wp:extent cx="5760720" cy="19050"/>
                <wp:effectExtent l="0" t="0" r="0" b="0"/>
                <wp:docPr id="1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2105" cy="2542540"/>
            <wp:effectExtent l="0" t="0" r="0" b="0"/>
            <wp:docPr id="1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4" descr=""/>
                    <pic:cNvPicPr>
                      <a:picLocks noChangeAspect="1" noChangeArrowheads="1"/>
                    </pic:cNvPicPr>
                  </pic:nvPicPr>
                  <pic:blipFill>
                    <a:blip/>
                    <a:srcRect l="-2147483648" t="-2147483648" r="-2147483648" b="-2147483648"/>
                    <a:stretch>
                      <a:fillRect/>
                    </a:stretch>
                  </pic:blipFill>
                  <pic:spPr bwMode="auto">
                    <a:xfrm>
                      <a:off x="0" y="0"/>
                      <a:ext cx="4142105" cy="2542540"/>
                    </a:xfrm>
                    <a:prstGeom prst="rect">
                      <a:avLst/>
                    </a:prstGeom>
                  </pic:spPr>
                </pic:pic>
              </a:graphicData>
            </a:graphic>
          </wp:inline>
        </w:drawing>
      </w:r>
    </w:p>
    <w:p>
      <w:pPr>
        <w:pStyle w:val="Normal"/>
        <w:spacing w:before="0" w:after="120"/>
        <w:rPr/>
      </w:pPr>
      <w:r>
        <w:rPr/>
      </w:r>
    </w:p>
    <w:p>
      <w:pPr>
        <w:pStyle w:val="Normal"/>
        <w:spacing w:before="0" w:after="120"/>
        <w:rPr/>
      </w:pPr>
      <w:r>
        <w:rPr/>
        <w:drawing>
          <wp:inline distT="0" distB="0" distL="0" distR="0">
            <wp:extent cx="4142105" cy="2553335"/>
            <wp:effectExtent l="0" t="0" r="0" b="0"/>
            <wp:docPr id="1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5" descr=""/>
                    <pic:cNvPicPr>
                      <a:picLocks noChangeAspect="1" noChangeArrowheads="1"/>
                    </pic:cNvPicPr>
                  </pic:nvPicPr>
                  <pic:blipFill>
                    <a:blip/>
                    <a:srcRect l="-2147483648" t="-2147483648" r="-2147483648" b="-2147483648"/>
                    <a:stretch>
                      <a:fillRect/>
                    </a:stretch>
                  </pic:blipFill>
                  <pic:spPr bwMode="auto">
                    <a:xfrm>
                      <a:off x="0" y="0"/>
                      <a:ext cx="4142105" cy="2553335"/>
                    </a:xfrm>
                    <a:prstGeom prst="rect">
                      <a:avLst/>
                    </a:prstGeom>
                  </pic:spPr>
                </pic:pic>
              </a:graphicData>
            </a:graphic>
          </wp:inline>
        </w:drawing>
      </w:r>
    </w:p>
    <w:p>
      <w:pPr>
        <w:pStyle w:val="Normal"/>
        <w:spacing w:before="0" w:after="120"/>
        <w:rPr/>
      </w:pPr>
      <w:r>
        <w:rPr/>
        <w:t>Page 170</w:t>
      </w:r>
    </w:p>
    <w:p>
      <w:pPr>
        <w:pStyle w:val="Normal"/>
        <w:spacing w:before="0" w:after="120"/>
        <w:rPr/>
      </w:pPr>
      <w:r>
        <w:rPr/>
        <mc:AlternateContent>
          <mc:Choice Requires="wps">
            <w:drawing>
              <wp:inline distT="0" distB="0" distL="0" distR="0">
                <wp:extent cx="5760720" cy="19050"/>
                <wp:effectExtent l="0" t="0" r="0" b="0"/>
                <wp:docPr id="1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2105" cy="3362960"/>
            <wp:effectExtent l="0" t="0" r="0" b="0"/>
            <wp:docPr id="1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6" descr=""/>
                    <pic:cNvPicPr>
                      <a:picLocks noChangeAspect="1" noChangeArrowheads="1"/>
                    </pic:cNvPicPr>
                  </pic:nvPicPr>
                  <pic:blipFill>
                    <a:blip/>
                    <a:srcRect l="-2147483648" t="-2147483648" r="-2147483648" b="-2147483648"/>
                    <a:stretch>
                      <a:fillRect/>
                    </a:stretch>
                  </pic:blipFill>
                  <pic:spPr bwMode="auto">
                    <a:xfrm>
                      <a:off x="0" y="0"/>
                      <a:ext cx="4142105" cy="3362960"/>
                    </a:xfrm>
                    <a:prstGeom prst="rect">
                      <a:avLst/>
                    </a:prstGeom>
                  </pic:spPr>
                </pic:pic>
              </a:graphicData>
            </a:graphic>
          </wp:inline>
        </w:drawing>
      </w:r>
    </w:p>
    <w:p>
      <w:pPr>
        <w:pStyle w:val="Normal"/>
        <w:spacing w:before="0" w:after="120"/>
        <w:rPr/>
      </w:pPr>
      <w:r>
        <w:rPr>
          <w:lang w:val="en-GB"/>
        </w:rPr>
        <w:br/>
      </w:r>
      <w:r>
        <w:rPr>
          <w:i/>
          <w:iCs/>
          <w:lang w:val="en-GB"/>
        </w:rPr>
        <w:t>Figure 24</w:t>
      </w:r>
      <w:r>
        <w:rPr>
          <w:lang w:val="en-GB"/>
        </w:rPr>
        <w:br/>
        <w:t xml:space="preserve">Brave bulls are dangerous animals which will attack any intruder into the arena. The animal in full charge can be abruptly stopped (above) by radio stimulation of the brain. After several stimulations, there is a lasting inhibition of aggressive behavior. </w:t>
      </w:r>
    </w:p>
    <w:p>
      <w:pPr>
        <w:pStyle w:val="Normal"/>
        <w:spacing w:before="0" w:after="120"/>
        <w:rPr/>
      </w:pPr>
      <w:r>
        <w:rPr/>
        <w:t>Page 171</w:t>
      </w:r>
    </w:p>
    <w:p>
      <w:pPr>
        <w:pStyle w:val="Normal"/>
        <w:spacing w:before="0" w:after="120"/>
        <w:rPr/>
      </w:pPr>
      <w:r>
        <w:rPr/>
        <mc:AlternateContent>
          <mc:Choice Requires="wps">
            <w:drawing>
              <wp:inline distT="0" distB="0" distL="0" distR="0">
                <wp:extent cx="5760720" cy="19050"/>
                <wp:effectExtent l="0" t="0" r="0" b="0"/>
                <wp:docPr id="1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4142105" cy="2781300"/>
            <wp:effectExtent l="0" t="0" r="0" b="0"/>
            <wp:docPr id="1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 descr=""/>
                    <pic:cNvPicPr>
                      <a:picLocks noChangeAspect="1" noChangeArrowheads="1"/>
                    </pic:cNvPicPr>
                  </pic:nvPicPr>
                  <pic:blipFill>
                    <a:blip/>
                    <a:srcRect l="-2147483648" t="-2147483648" r="-2147483648" b="-2147483648"/>
                    <a:stretch>
                      <a:fillRect/>
                    </a:stretch>
                  </pic:blipFill>
                  <pic:spPr bwMode="auto">
                    <a:xfrm>
                      <a:off x="0" y="0"/>
                      <a:ext cx="4142105" cy="2781300"/>
                    </a:xfrm>
                    <a:prstGeom prst="rect">
                      <a:avLst/>
                    </a:prstGeom>
                  </pic:spPr>
                </pic:pic>
              </a:graphicData>
            </a:graphic>
          </wp:inline>
        </w:drawing>
      </w:r>
    </w:p>
    <w:p>
      <w:pPr>
        <w:pStyle w:val="Normal"/>
        <w:spacing w:before="0" w:after="120"/>
        <w:rPr/>
      </w:pPr>
      <w:r>
        <w:rPr>
          <w:i/>
          <w:iCs/>
          <w:lang w:val="en-GB"/>
        </w:rPr>
        <w:t>Figure 25</w:t>
      </w:r>
      <w:r>
        <w:rPr>
          <w:lang w:val="en-GB"/>
        </w:rPr>
        <w:br/>
        <w:t>Above, maternal behavior is tenderly expressed by both mother monkeys, Rose and Olga, who hug, groom, and nurse their babies, Roo and Ole. Below, radio stimulation of Rose for ten seconds in the mesencephalon</w:t>
      </w:r>
    </w:p>
    <w:p>
      <w:pPr>
        <w:pStyle w:val="Normal"/>
        <w:spacing w:before="0" w:after="120"/>
        <w:rPr/>
      </w:pPr>
      <w:r>
        <w:rPr/>
        <w:drawing>
          <wp:inline distT="0" distB="0" distL="0" distR="0">
            <wp:extent cx="4142105" cy="2858135"/>
            <wp:effectExtent l="0" t="0" r="0" b="0"/>
            <wp:docPr id="1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8" descr=""/>
                    <pic:cNvPicPr>
                      <a:picLocks noChangeAspect="1" noChangeArrowheads="1"/>
                    </pic:cNvPicPr>
                  </pic:nvPicPr>
                  <pic:blipFill>
                    <a:blip/>
                    <a:srcRect l="-2147483648" t="-2147483648" r="-2147483648" b="-2147483648"/>
                    <a:stretch>
                      <a:fillRect/>
                    </a:stretch>
                  </pic:blipFill>
                  <pic:spPr bwMode="auto">
                    <a:xfrm>
                      <a:off x="0" y="0"/>
                      <a:ext cx="4142105" cy="2858135"/>
                    </a:xfrm>
                    <a:prstGeom prst="rect">
                      <a:avLst/>
                    </a:prstGeom>
                  </pic:spPr>
                </pic:pic>
              </a:graphicData>
            </a:graphic>
          </wp:inline>
        </w:drawing>
      </w:r>
    </w:p>
    <w:p>
      <w:pPr>
        <w:pStyle w:val="Normal"/>
        <w:spacing w:before="0" w:after="120"/>
        <w:rPr/>
      </w:pPr>
      <w:r>
        <w:rPr/>
        <w:t>Page 172</w:t>
      </w:r>
    </w:p>
    <w:p>
      <w:pPr>
        <w:pStyle w:val="Normal"/>
        <w:spacing w:before="0" w:after="120"/>
        <w:rPr/>
      </w:pPr>
      <w:r>
        <w:rPr/>
        <mc:AlternateContent>
          <mc:Choice Requires="wps">
            <w:drawing>
              <wp:inline distT="0" distB="0" distL="0" distR="0">
                <wp:extent cx="5760720" cy="19050"/>
                <wp:effectExtent l="0" t="0" r="0" b="0"/>
                <wp:docPr id="1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drawing>
          <wp:inline distT="0" distB="0" distL="0" distR="0">
            <wp:extent cx="3810000" cy="3267075"/>
            <wp:effectExtent l="0" t="0" r="0" b="0"/>
            <wp:docPr id="1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9" descr=""/>
                    <pic:cNvPicPr>
                      <a:picLocks noChangeAspect="1" noChangeArrowheads="1"/>
                    </pic:cNvPicPr>
                  </pic:nvPicPr>
                  <pic:blipFill>
                    <a:blip/>
                    <a:srcRect l="-2147483648" t="-2147483648" r="-2147483648" b="-2147483648"/>
                    <a:stretch>
                      <a:fillRect/>
                    </a:stretch>
                  </pic:blipFill>
                  <pic:spPr bwMode="auto">
                    <a:xfrm>
                      <a:off x="0" y="0"/>
                      <a:ext cx="3810000" cy="3267075"/>
                    </a:xfrm>
                    <a:prstGeom prst="rect">
                      <a:avLst/>
                    </a:prstGeom>
                  </pic:spPr>
                </pic:pic>
              </a:graphicData>
            </a:graphic>
          </wp:inline>
        </w:drawing>
      </w:r>
    </w:p>
    <w:p>
      <w:pPr>
        <w:pStyle w:val="Normal"/>
        <w:spacing w:before="0" w:after="120"/>
        <w:rPr>
          <w:lang w:val="en-GB"/>
        </w:rPr>
      </w:pPr>
      <w:r>
        <w:rPr>
          <w:lang w:val="en-GB"/>
        </w:rPr>
        <w:br/>
        <w:t>evoked a rage response expressed by self-biting and abandoning her baby, Roo. For the next ten minutes Rose has lost all her maternal interest (above), ignoring the appealing calls of Roo who seeks refuge with the other mother.</w:t>
        <w:br/>
        <w:t>Below, Rose is sucking her foot and still ignoring her baby.</w:t>
      </w:r>
    </w:p>
    <w:p>
      <w:pPr>
        <w:pStyle w:val="Normal"/>
        <w:spacing w:before="0" w:after="120"/>
        <w:rPr/>
      </w:pPr>
      <w:r>
        <w:rPr/>
        <w:drawing>
          <wp:inline distT="0" distB="0" distL="0" distR="0">
            <wp:extent cx="4142105" cy="2646680"/>
            <wp:effectExtent l="0" t="0" r="0" b="0"/>
            <wp:docPr id="1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0" descr=""/>
                    <pic:cNvPicPr>
                      <a:picLocks noChangeAspect="1" noChangeArrowheads="1"/>
                    </pic:cNvPicPr>
                  </pic:nvPicPr>
                  <pic:blipFill>
                    <a:blip/>
                    <a:srcRect l="-2147483648" t="-2147483648" r="-2147483648" b="-2147483648"/>
                    <a:stretch>
                      <a:fillRect/>
                    </a:stretch>
                  </pic:blipFill>
                  <pic:spPr bwMode="auto">
                    <a:xfrm>
                      <a:off x="0" y="0"/>
                      <a:ext cx="4142105" cy="2646680"/>
                    </a:xfrm>
                    <a:prstGeom prst="rect">
                      <a:avLst/>
                    </a:prstGeom>
                  </pic:spPr>
                </pic:pic>
              </a:graphicData>
            </a:graphic>
          </wp:inline>
        </w:drawing>
      </w:r>
    </w:p>
    <w:p>
      <w:pPr>
        <w:pStyle w:val="Normal"/>
        <w:spacing w:before="0" w:after="120"/>
        <w:rPr/>
      </w:pPr>
      <w:r>
        <w:rPr/>
        <w:t>Page 173</w:t>
      </w:r>
    </w:p>
    <w:p>
      <w:pPr>
        <w:pStyle w:val="Normal"/>
        <w:spacing w:before="0" w:after="120"/>
        <w:rPr/>
      </w:pPr>
      <w:r>
        <w:rPr/>
        <mc:AlternateContent>
          <mc:Choice Requires="wps">
            <w:drawing>
              <wp:inline distT="0" distB="0" distL="0" distR="0">
                <wp:extent cx="5760720" cy="19050"/>
                <wp:effectExtent l="0" t="0" r="0" b="0"/>
                <wp:docPr id="1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charges which might be inhibited at their original source. Anxiety poses very difficult therapeutic problems, and its basic mechanism might be traced to the increased reactivity of specific areas of the brain. All these disturbances could be cured, or at least diminished, if we had a better knowledge of their anatomical and functional bases and could inhibit the activity of neurons responsible for the phenomena.</w:t>
      </w:r>
    </w:p>
    <w:p>
      <w:pPr>
        <w:pStyle w:val="Normal"/>
        <w:spacing w:before="0" w:after="120"/>
        <w:rPr>
          <w:lang w:val="en-GB"/>
        </w:rPr>
      </w:pPr>
      <w:r>
        <w:rPr>
          <w:lang w:val="en-GB"/>
        </w:rPr>
        <w:t>in the near future, important advances may be expected in this field, and already we have some initial clinical information demonstrating that ESB can induce inhibitory effects in man. For example, ESB applied to the supplementary motor cortex has slowed down or completely arrested voluntary motor activity without producing pain or any concomitant loss of consciousness (174). In other cases, stimulation of the frontotemporal region has caused an "arrest response characterized by sudden cessation of voluntary movements which may be followed by confusion, inappropriate or garbled speech, and overt changes of mood (128, 186). More interesting from the therapeutic point of view is the fact that abnormal hyperkinetic movements have been inhibited for the duration of the applied ESB, allowing patients to perform skilled acts which were otherwise impossible. In these cases, a small portable instrument could perhaps be used by the patient to stimulate his own brain in order to inhibit abnormal motility temporarily and restore useful skills (160).</w:t>
      </w:r>
    </w:p>
    <w:p>
      <w:pPr>
        <w:pStyle w:val="Normal"/>
        <w:spacing w:before="0" w:after="120"/>
        <w:rPr>
          <w:lang w:val="en-GB"/>
        </w:rPr>
      </w:pPr>
      <w:r>
        <w:rPr>
          <w:lang w:val="en-GB"/>
        </w:rPr>
        <w:t>Somnolence with inexpressive faces, tendency to lower the eyelids, and spontaneous complaint of sleepiness, but without impairment of consciousness, has been produced in some patients by stimulation of the fornix and thalamus (7, 199). In some cases, sleep with pleasant dreams has been induced, and occasionally sleep or awakening could be obtained from the same cerebral point by using a slow or high frequency of stimulation (96, 229). Diminished awareness, lack of normal insight, and impairment of ability to think have been observed by several investigators during excitation of different points of the limbic system (74, 120). Often the patients performed automatisms such . as undressing or fumbling, without remembering the incidents</w:t>
      </w:r>
    </w:p>
    <w:p>
      <w:pPr>
        <w:pStyle w:val="Normal"/>
        <w:spacing w:before="0" w:after="120"/>
        <w:rPr/>
      </w:pPr>
      <w:r>
        <w:rPr/>
        <w:t>Page 174</w:t>
      </w:r>
    </w:p>
    <w:p>
      <w:pPr>
        <w:pStyle w:val="Normal"/>
        <w:spacing w:before="0" w:after="120"/>
        <w:rPr/>
      </w:pPr>
      <w:r>
        <w:rPr/>
        <mc:AlternateContent>
          <mc:Choice Requires="wps">
            <w:drawing>
              <wp:inline distT="0" distB="0" distL="0" distR="0">
                <wp:extent cx="5760720" cy="19050"/>
                <wp:effectExtent l="0" t="0" r="0" b="0"/>
                <wp:docPr id="1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afterward. Some of our patients said they felt as if their minds were blank or as if they had been drinking a lot of beer. These results indicate that Consciousness may be related to specific mechanisms located in determined areas of the brain. They contrast with the full awareness preserved when other areas of the brain were stimulated.</w:t>
      </w:r>
    </w:p>
    <w:p>
      <w:pPr>
        <w:pStyle w:val="Normal"/>
        <w:spacing w:before="0" w:after="120"/>
        <w:rPr>
          <w:lang w:val="en-GB"/>
        </w:rPr>
      </w:pPr>
      <w:r>
        <w:rPr>
          <w:lang w:val="en-GB"/>
        </w:rPr>
        <w:t>Arrest of speech has been most common of all inhibitory effects observed during electrical stimulation of the human brain (8), and this fact is probably due to the extensive representation of the speech areas in the temporal lobe, and also to the facility of exploring verbal expression just by conversing with the patients. The most typical effect is cessation of counting. For example, one of our female patients was asked to count numbers, starting from one. When she had counted to fourteen, ESB was applied, and speech was immediately interrupted, without changes in respiration or in facial expression, and without producing fear or anxiety. When stimulation ceased seconds later, the patient immediately resumed counting. She said that she did not know why she had stopped; although she had heard the interviewer encouraging her to continue, she had been unable to speak, If the same stimulation was applied while the patient was silent, no effect could be detected by the observer or by the patient herself. In other cases, patients have been able to read and comprehend or to write messages that they were temporarily unable to verbalize (200).</w:t>
      </w:r>
    </w:p>
    <w:p>
      <w:pPr>
        <w:pStyle w:val="Normal"/>
        <w:spacing w:before="0" w:after="120"/>
        <w:rPr>
          <w:lang w:val="en-GB"/>
        </w:rPr>
      </w:pPr>
      <w:r>
        <w:rPr>
          <w:lang w:val="en-GB"/>
        </w:rPr>
        <w:t>It is known that ESB activation of pleasurable areas of the brain can inhibit pain Perception in animals (42, 146), and similar results have also been reported in man, with an immediate relief of pain following septal stimulation (98). Because of the multiplicity of pathways in the nervous system which can transmit disagreeable sensations, it is often not possible to block all of them, and to alleviate unbearable suffering it may be easier to inhibit the cerebral structures involved in the psychological evaluation of pain, blocking the components of anxiety and diminishing the subjective sensation of unpleasantness.</w:t>
      </w:r>
    </w:p>
    <w:p>
      <w:pPr>
        <w:pStyle w:val="Normal"/>
        <w:spacing w:before="0" w:after="120"/>
        <w:rPr/>
      </w:pPr>
      <w:r>
        <w:rPr/>
        <w:t>Page 175</w:t>
      </w:r>
    </w:p>
    <w:p>
      <w:pPr>
        <w:pStyle w:val="Normal"/>
        <w:spacing w:before="0" w:after="120"/>
        <w:rPr/>
      </w:pPr>
      <w:r>
        <w:rPr/>
        <mc:AlternateContent>
          <mc:Choice Requires="wps">
            <w:drawing>
              <wp:inline distT="0" distB="0" distL="0" distR="0">
                <wp:extent cx="5760720" cy="19050"/>
                <wp:effectExtent l="0" t="0" r="0" b="0"/>
                <wp:docPr id="1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There are also a few reports indicating that abnormal violence may be reduced by ESB: Heath has a movie showing a patient who self-stimulated his own brain in order to suppress an aggressive mood as it developed, and we have described a case in whom crises of antisocial conduct during which the patient attacked members of his own family were considerably diminished by repeated stimulations of the amygdaloid nucleus (60).</w:t>
      </w:r>
    </w:p>
    <w:p>
      <w:pPr>
        <w:pStyle w:val="Normal"/>
        <w:spacing w:before="0" w:after="120"/>
        <w:rPr>
          <w:lang w:val="en-GB"/>
        </w:rPr>
      </w:pPr>
      <w:r>
        <w:rPr>
          <w:lang w:val="en-GB"/>
        </w:rPr>
        <w:t>We are only at the beginning of our experimental understanding of the inhibitory mechanisms of behavior in animals and man, but their existence has already been well substantiated. It is clear that manifestations as important as aggressive responses depend not only on environmental circumstances but also on their interpretation by the central nervous system where they can be enhanced or totally inhibited by manipulating the reactivity of specific intracerebral structures.</w:t>
      </w:r>
    </w:p>
    <w:p>
      <w:pPr>
        <w:pStyle w:val="Normal"/>
        <w:spacing w:before="0" w:after="120"/>
        <w:rPr>
          <w:lang w:val="en-GB"/>
        </w:rPr>
      </w:pPr>
      <w:r>
        <w:rPr>
          <w:lang w:val="en-GB"/>
        </w:rPr>
        <w:t>Violence, including its extreme manifestation of war, is determined by a variety of economic and ideological factors; but we must realize that the elite who make the decisions, and even the individual who obeys orders and holds a rifle, require for their behavioral performance the existence of a series of intracerebral electrical signals which could be inhibited by other conflicting signals generating in areas such as the caudate nucleus. Inhibitory areas of the central nervous system can be activated by electrical stimulation as well as by the physiological impact of sensory inputs which carry messages, ideas, and patterned behavior. Reception of information from the environment causes electrical and chemical changes in the brain substance, and the stimuli shape the functional characteristics of individual interpretation and integration, determining the degree and quality of his reactions. Human relations are not going to be governed by electrodes, but they could be better understood if we considered not only environmental factors but also the intracerebral mechanisms responsible for their reception and elaboration.</w:t>
      </w:r>
    </w:p>
    <w:p>
      <w:pPr>
        <w:pStyle w:val="Normal"/>
        <w:spacing w:before="0" w:after="120"/>
        <w:rPr/>
      </w:pPr>
      <w:r>
        <w:rPr/>
        <w:t>Page 176</w:t>
      </w:r>
    </w:p>
    <w:p>
      <w:pPr>
        <w:pStyle w:val="Normal"/>
        <w:spacing w:before="0" w:after="120"/>
        <w:rPr/>
      </w:pPr>
      <w:r>
        <w:rPr/>
        <mc:AlternateContent>
          <mc:Choice Requires="wps">
            <w:drawing>
              <wp:inline distT="0" distB="0" distL="0" distR="0">
                <wp:extent cx="5760720" cy="19050"/>
                <wp:effectExtent l="0" t="0" r="0" b="0"/>
                <wp:docPr id="1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r>
    </w:p>
    <w:p>
      <w:pPr>
        <w:pStyle w:val="Normal"/>
        <w:spacing w:before="0" w:after="120"/>
        <w:rPr>
          <w:lang w:val="en-GB"/>
        </w:rPr>
      </w:pPr>
      <w:r>
        <w:rPr>
          <w:lang w:val="en-GB"/>
        </w:rPr>
        <w:t>Part IV</w:t>
        <w:br/>
        <w:t>Evaluation of Electrical Control of the Brain</w:t>
      </w:r>
    </w:p>
    <w:p>
      <w:pPr>
        <w:pStyle w:val="Normal"/>
        <w:spacing w:before="0" w:after="120"/>
        <w:rPr/>
      </w:pPr>
      <w:r>
        <w:rPr>
          <w:lang w:val="en-GB"/>
        </w:rPr>
        <w:t>Chapter Seventeen:</w:t>
        <w:br/>
      </w:r>
      <w:hyperlink r:id="rId48">
        <w:r>
          <w:rPr>
            <w:rStyle w:val="InternetLink"/>
            <w:rFonts w:cs="Arial" w:ascii="Arial" w:hAnsi="Arial"/>
            <w:lang w:val="en-GB"/>
          </w:rPr>
          <w:t>Brain Stimulation Triggers Physiological Mechanisms</w:t>
        </w:r>
      </w:hyperlink>
    </w:p>
    <w:p>
      <w:pPr>
        <w:pStyle w:val="Normal"/>
        <w:spacing w:before="0" w:after="120"/>
        <w:rPr>
          <w:lang w:val="en-GB"/>
        </w:rPr>
      </w:pPr>
      <w:r>
        <w:rPr>
          <w:lang w:val="en-GB"/>
        </w:rPr>
        <w:t>Evaluation of Electrical Control of the Brain</w:t>
      </w:r>
    </w:p>
    <w:p>
      <w:pPr>
        <w:pStyle w:val="Normal"/>
        <w:spacing w:before="0" w:after="120"/>
        <w:rPr>
          <w:lang w:val="en-GB"/>
        </w:rPr>
      </w:pPr>
      <w:r>
        <w:rPr>
          <w:lang w:val="en-GB"/>
        </w:rPr>
        <w:t>Because the brain controls the whole body and all mental activities, ESB could possibly become a master control of human behavior by means of man-made plans and instruments. In previous sections we have described methodology for brain stimulation and many effects evoked by ESB. This section will discuss the meaning of these results, the mechanisms involved, the expected limitations, and the problems facing investigators. How physiological or artificial is the electrical activation of neurons? How predictable? Who is responsible for acts performed under ESB-the stimulated subject or the scientist? Which benefits or risks may be expected in the future? Can we modulate perception and expression by electrical means? Can we expect that brain investigation will provide a new conception of the human mind? These and other questions confront the investigator while he is sending radio messages to induce a muscle to contract, a heart to beat faster, or a sensation to be felt. Evaluation of these experiments requires the formulation of appropriate theoretical concepts and the design of working hypotheses.</w:t>
      </w:r>
    </w:p>
    <w:p>
      <w:pPr>
        <w:pStyle w:val="Normal"/>
        <w:spacing w:before="0" w:after="120"/>
        <w:rPr/>
      </w:pPr>
      <w:r>
        <w:rPr/>
        <w:t>Page 179</w:t>
      </w:r>
    </w:p>
    <w:p>
      <w:pPr>
        <w:pStyle w:val="Normal"/>
        <w:spacing w:before="0" w:after="120"/>
        <w:rPr/>
      </w:pPr>
      <w:r>
        <w:rPr/>
        <mc:AlternateContent>
          <mc:Choice Requires="wps">
            <w:drawing>
              <wp:inline distT="0" distB="0" distL="0" distR="0">
                <wp:extent cx="5760720" cy="19050"/>
                <wp:effectExtent l="0" t="0" r="0" b="0"/>
                <wp:docPr id="1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Brain Stimulation Triggers Physiological Mechanisms</w:t>
      </w:r>
    </w:p>
    <w:p>
      <w:pPr>
        <w:pStyle w:val="Normal"/>
        <w:spacing w:before="0" w:after="120"/>
        <w:rPr>
          <w:lang w:val="en-GB"/>
        </w:rPr>
      </w:pPr>
      <w:r>
        <w:rPr>
          <w:lang w:val="en-GB"/>
        </w:rPr>
        <w:t>Electrical stimulation of the brain is in reality a rather crude technique based on the delivery of a monotonous train of pulses without modulation, without code, without specific meaning and without feedback to the pool of neurons which by chance is located within the artificial electrical field created by stimulation. Temporal and spatial characteristics and the complexity of multisynaptic relays, delays, and convergent and divergent correlations are also absent. The intensity of several volts usually employed in ESB is hundreds of times higher than spontaneous neuronal potentials, which are measured in millivolts.</w:t>
      </w:r>
    </w:p>
    <w:p>
      <w:pPr>
        <w:pStyle w:val="Normal"/>
        <w:spacing w:before="0" w:after="120"/>
        <w:rPr>
          <w:lang w:val="en-GB"/>
        </w:rPr>
      </w:pPr>
      <w:r>
        <w:rPr>
          <w:lang w:val="en-GB"/>
        </w:rPr>
        <w:t>It is reasonable, therefore, that doubts have been expressed about the normality of responses obtained by brain stimulation. It is difficult to compare normal behavior with electrically evoked effects, considering the complications of operative trauma, artificiality of experimental conditions, and lack of specificity of ESB (4). "Electrical stimulus, unlike physiological excitation, unselectively affects all elements of a similar threshold that lie within the radius of action of the electrodes" (107), and in the majority of cases cortical stimulation "has failed to elicit anything but fragments of skilled Movements" (224). Cobb (33) considers the greatest oversimplification the belief "among those not educated in physiology, that the electrical stimulation of a nerve or brain center closely resembles normal</w:t>
      </w:r>
    </w:p>
    <w:p>
      <w:pPr>
        <w:pStyle w:val="Normal"/>
        <w:spacing w:before="0" w:after="120"/>
        <w:rPr/>
      </w:pPr>
      <w:r>
        <w:rPr/>
        <w:t>Page 180</w:t>
      </w:r>
    </w:p>
    <w:p>
      <w:pPr>
        <w:pStyle w:val="Normal"/>
        <w:spacing w:before="0" w:after="120"/>
        <w:rPr/>
      </w:pPr>
      <w:r>
        <w:rPr/>
        <mc:AlternateContent>
          <mc:Choice Requires="wps">
            <w:drawing>
              <wp:inline distT="0" distB="0" distL="0" distR="0">
                <wp:extent cx="5760720" cy="19050"/>
                <wp:effectExtent l="0" t="0" r="0" b="0"/>
                <wp:docPr id="1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neuronal stimulation. Electrical stimulation, however, produces little that resembles the normal."</w:t>
      </w:r>
    </w:p>
    <w:p>
      <w:pPr>
        <w:pStyle w:val="Normal"/>
        <w:spacing w:before="0" w:after="120"/>
        <w:rPr>
          <w:lang w:val="en-GB"/>
        </w:rPr>
      </w:pPr>
      <w:r>
        <w:rPr>
          <w:lang w:val="en-GB"/>
        </w:rPr>
        <w:t>It is certainly true that many responses evoked by ESB are simple contractions of a small group of muscles without coordination, skill, or apparent purpose, and that many effects have abnormal characteristics far removed from the harmonious elegance of voluntary activities. It is also true, however, that with the development of technology to stimulate the brain in free subjects, many of the responses obtained in both animals and man are indistinguishable from spontaneous behavior. Sequential behavior, sexual activity, alimentary responses, walking, yawning, fighting, and many other effects documented in previous sections demonstrate conclusively that ESB can evoke purposeful, well-coordinated, skillful activities of great refinement and complexity. Patients have accepted evoked psychological changes, such as an increase in friendliness, as natural manifestations of their own personality and not as artificial results of the tests. The question to answer is not whether but how the application of a crude train of messageless electricity may result in the performance of a highly refined and complicated response.</w:t>
      </w:r>
    </w:p>
    <w:p>
      <w:pPr>
        <w:pStyle w:val="Normal"/>
        <w:spacing w:before="0" w:after="120"/>
        <w:rPr>
          <w:lang w:val="en-GB"/>
        </w:rPr>
      </w:pPr>
      <w:r>
        <w:rPr>
          <w:lang w:val="en-GB"/>
        </w:rPr>
        <w:t>To explain this apparent contradiction we Must consider the normal mechanisms of physiological performance. In a simple act such as the flexion of a limb, the nerve impulse initiates a very complex process which includes well-organized, sequential, metabolic activities and structural changes in the myoproteins resulting in the shortening of muscle fibers. These processes do not depend on neural impulses and have been established by genetic determination as intrinsic properties of muscular tissue unfolding in a similar way under nervous command or direct electrical excitation. Electricity does not create muscle contraction; it simply activates a pre-established pattern of response. At the neurological level, flexion of a limb requires the propagation of many well-organized impulses from the brain to the different groups of muscles, the processing of proprioceptive information from many regions, the adjust-</w:t>
      </w:r>
    </w:p>
    <w:p>
      <w:pPr>
        <w:pStyle w:val="Normal"/>
        <w:spacing w:before="0" w:after="120"/>
        <w:rPr/>
      </w:pPr>
      <w:r>
        <w:rPr/>
        <w:t>Page 181</w:t>
      </w:r>
    </w:p>
    <w:p>
      <w:pPr>
        <w:pStyle w:val="Normal"/>
        <w:spacing w:before="0" w:after="120"/>
        <w:rPr/>
      </w:pPr>
      <w:r>
        <w:rPr/>
        <mc:AlternateContent>
          <mc:Choice Requires="wps">
            <w:drawing>
              <wp:inline distT="0" distB="0" distL="0" distR="0">
                <wp:extent cx="5760720" cy="19050"/>
                <wp:effectExtent l="0" t="0" r="0" b="0"/>
                <wp:docPr id="1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ments of servomechanisms, visceral adaptations, and many other electrical, thermal, chemical, mechanical, and physiological -established phenomena and correlations. The applied electricity is only the depolarizing trigger of a group of neurons; it starts processes which once activated are relatively independent of the initial cause. Evoked behavior is like a chain reaction in which the final result depends more on the structure and organization of the components than on the trigger. To understand the role of electrical stimulation, we may ask whether the finger of the person pushing a button to launch a man into orbit is responsible for the performance of the complicated machinery or for the sequence of events. Obviously the finger, like a simple electrical stimulus, is only the trigger of a programed series of interdependent events and cannot be accepted as the real cause of capsules orbiting around the earth.</w:t>
      </w:r>
    </w:p>
    <w:p>
      <w:pPr>
        <w:pStyle w:val="Normal"/>
        <w:spacing w:before="0" w:after="120"/>
        <w:rPr>
          <w:lang w:val="en-GB"/>
        </w:rPr>
      </w:pPr>
      <w:r>
        <w:rPr>
          <w:lang w:val="en-GB"/>
        </w:rPr>
        <w:t>A tentative explanation of some of the mechanisms involved in motor activities has been proposed in the theory of fragmental representation of behavior (53) which postulates that behavior is organized as fragments which have anatomical and functional reality within the brain, where they can be the subject of experimental analysis. The different fragments may be combined in different sequences like the notes of a melody, resulting in a succession of motor acts which constitute specific behavioral categories such as licking, climbing, or walking. The theory may perhaps be clarified with one example. If I wish to take a cookie from the table, this wish may be considered a force called "the starter" because it will determine the initiation of a series of motor acts. The starter includes drives, motivations, emotional perceptions, memories, and other processes. To take the cookie it is necessary to organize a motor plan, a mechanical strategy, and to decide among several motor choices, because the cookie may be taken with the left or right hand, directly with the mouth, or even by using the feet if one has simian skills. Choice, strategies, motor planning, and adjustments depend on a set of cerebral structures, "the organizer," which is different from the set employed by the starter, because the desire for</w:t>
      </w:r>
    </w:p>
    <w:p>
      <w:pPr>
        <w:pStyle w:val="Normal"/>
        <w:spacing w:before="0" w:after="120"/>
        <w:rPr/>
      </w:pPr>
      <w:r>
        <w:rPr/>
        <w:t>Page 182</w:t>
      </w:r>
    </w:p>
    <w:p>
      <w:pPr>
        <w:pStyle w:val="Normal"/>
        <w:spacing w:before="0" w:after="120"/>
        <w:rPr/>
      </w:pPr>
      <w:r>
        <w:rPr/>
        <mc:AlternateContent>
          <mc:Choice Requires="wps">
            <w:drawing>
              <wp:inline distT="0" distB="0" distL="0" distR="0">
                <wp:extent cx="5760720" cy="19050"/>
                <wp:effectExtent l="0" t="0" r="0" b="0"/>
                <wp:docPr id="1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cookies may exist in hungry people or in completely paralyzed patients, and the hands can move and reach the table for many different reasons even if there are no cookies. Finally, the actual contraction of muscles for the performance of the selected movement to reach the cookie-for example, rising the right hand-depends on a cerebral set, "the performer," different from the previous two, because motor representation of hands, mouth, and feet is situated in different areas of the brain, and the choice of muscle group to be activated is under the supervision of a given organizer. Naturally, there is a close correlation among these three basic mechanisms, and also between them and other cerebral functions. The concept of a brain center as a visible anatomical locus is unacceptable in modern physiology, but the participation of a constellation of neuronal groups (a functional set) in a specific act is more in agreement with our present knowledge. The functional set may be formed by the neurons of nuclei far from one another, for instance, in the cerebellum, motor cortex, pallidum, thalamus, and red nucleus, forming a circuit in close mutual dependence, and responsible for a determined act such as picking up a cookie with the right hand.</w:t>
      </w:r>
    </w:p>
    <w:p>
      <w:pPr>
        <w:pStyle w:val="Normal"/>
        <w:spacing w:before="0" w:after="120"/>
        <w:rPr>
          <w:lang w:val="en-GB"/>
        </w:rPr>
      </w:pPr>
      <w:r>
        <w:rPr>
          <w:lang w:val="en-GB"/>
        </w:rPr>
        <w:t>If we accept the existence of anatomical representation of the three functional sets - starter, organizer, and performer is logical that they can be activated by different types of triggers, and that the evoked results will be related to the previous experiences linked to the set. The same set, evoking a similar behavioral response, may be activated by physiological stimuli, such as sensory perceptions and ideations, or by artificial stimuli, such as electrical impulses. When we stimulate the brain through implanted electrodes we can, depending on the location of contacts, activate the starter, the organizer, or-the performer of different behavioral reactions, so that natural and artificial stimuli may interplay with one another, as has been experimentally demonstrated.</w:t>
      </w:r>
    </w:p>
    <w:p>
      <w:pPr>
        <w:pStyle w:val="Normal"/>
        <w:spacing w:before="0" w:after="120"/>
        <w:rPr/>
      </w:pPr>
      <w:r>
        <w:rPr/>
        <w:t>Page 183</w:t>
      </w:r>
    </w:p>
    <w:p>
      <w:pPr>
        <w:pStyle w:val="Normal"/>
        <w:spacing w:before="0" w:after="120"/>
        <w:rPr/>
      </w:pPr>
      <w:r>
        <w:rPr/>
        <mc:AlternateContent>
          <mc:Choice Requires="wps">
            <w:drawing>
              <wp:inline distT="0" distB="0" distL="0" distR="0">
                <wp:extent cx="5760720" cy="19050"/>
                <wp:effectExtent l="0" t="0" r="0" b="0"/>
                <wp:docPr id="1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pPr>
      <w:r>
        <w:rPr>
          <w:lang w:val="en-GB"/>
        </w:rPr>
        <w:t>Chapter Eighteen:</w:t>
        <w:br/>
      </w:r>
      <w:hyperlink r:id="rId49">
        <w:r>
          <w:rPr>
            <w:rStyle w:val="InternetLink"/>
            <w:rFonts w:cs="Arial" w:ascii="Arial" w:hAnsi="Arial"/>
            <w:lang w:val="en-GB"/>
          </w:rPr>
          <w:t>Electrical Activation of the "Will"</w:t>
        </w:r>
      </w:hyperlink>
    </w:p>
    <w:p>
      <w:pPr>
        <w:pStyle w:val="Normal"/>
        <w:spacing w:before="0" w:after="120"/>
        <w:rPr>
          <w:lang w:val="en-GB"/>
        </w:rPr>
      </w:pPr>
      <w:r>
        <w:rPr>
          <w:lang w:val="en-GB"/>
        </w:rPr>
        <w:t>Electrical Activation of the "Will"</w:t>
      </w:r>
    </w:p>
    <w:p>
      <w:pPr>
        <w:pStyle w:val="Normal"/>
        <w:spacing w:before="0" w:after="120"/>
        <w:rPr>
          <w:lang w:val="en-GB"/>
        </w:rPr>
      </w:pPr>
      <w:r>
        <w:rPr>
          <w:lang w:val="en-GB"/>
        </w:rPr>
        <w:t>The theoretical considerations of the previous section may facilitate the understanding of so-called willful, free, or spontaneous behavior which to a great extent depends on pre-established mechanisms, some of them inborn and others acquired through learning. When a child takes his first steps or when an adult learns a new skill like tennis or typing, the initial movements are clumsy and require considerable attention and effort in every detail. Coordination progressively improves, unnecessary muscular tension diminishes, and the movements proceed with speed, economy, and elegance without being thought about. Acquisition of a skill means the automation of patterns of response with the establishment of spatial and temporal sequences. The voluntary aspects of willful activity are the purpose for it and the initiation of performance, while most of the details of complex movements and adaptation to changing circumstances are performed automatically. We may consider that the role of the will is mainly to trigger previously established mechanisms. Obviously the will is not responsible for the chemistry of muscular contraction, the electrical processes of neural transmission, or the intimate organization of responses. These phenomena depend on spindle discharges, cerebellar activation, synaptic junctions, reciprocal inhibitions, and many other mechanisms which are not only beyond consciousness but may be beyond our present knowledge and comprehension. The uniqueness of voluntary behavior lies in its initial dependence</w:t>
      </w:r>
    </w:p>
    <w:p>
      <w:pPr>
        <w:pStyle w:val="Normal"/>
        <w:spacing w:before="0" w:after="120"/>
        <w:rPr>
          <w:lang w:val="en-GB"/>
        </w:rPr>
      </w:pPr>
      <w:r>
        <w:rPr>
          <w:lang w:val="en-GB"/>
        </w:rPr>
        <w:t>Page 184</w:t>
      </w:r>
    </w:p>
    <w:p>
      <w:pPr>
        <w:pStyle w:val="Normal"/>
        <w:spacing w:before="0" w:after="120"/>
        <w:rPr/>
      </w:pPr>
      <w:r>
        <w:rPr/>
        <mc:AlternateContent>
          <mc:Choice Requires="wps">
            <w:drawing>
              <wp:inline distT="0" distB="0" distL="0" distR="0">
                <wp:extent cx="5760720" cy="19050"/>
                <wp:effectExtent l="0" t="0" r="0" b="0"/>
                <wp:docPr id="1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on the integration of a vast number of personal past experiences and present receptions.</w:t>
      </w:r>
    </w:p>
    <w:p>
      <w:pPr>
        <w:pStyle w:val="Normal"/>
        <w:spacing w:before="0" w:after="120"/>
        <w:rPr>
          <w:lang w:val="en-GB"/>
        </w:rPr>
      </w:pPr>
      <w:r>
        <w:rPr>
          <w:lang w:val="en-GB"/>
        </w:rPr>
        <w:t>Volition itself must be related to neuronal activities, and it may be asked whether either appropriate sensory perceptions or artificial electrical stimulation could induce neuronal pools involved in decision-making to discharge in a like manner. I shall not enter into the controversial issues of causality and determination of free behavior, but on the basis of experimental findings it is reasonable to assume that voluntary and electrical triggering can activate existing cerebral mechanisms in a similar way. If spontaneous and electrically evoked behavior involve participation of the same set of cerebral areas, then both types of behavior should be able to interact by modifying each others' inhibitory and excitatory influences. This possibility has been proved experimentally.</w:t>
      </w:r>
    </w:p>
    <w:p>
      <w:pPr>
        <w:pStyle w:val="Normal"/>
        <w:spacing w:before="0" w:after="120"/>
        <w:rPr/>
      </w:pPr>
      <w:r>
        <w:rPr>
          <w:lang w:val="en-GB"/>
        </w:rPr>
        <w:t xml:space="preserve">As described by Hess (107) and as observed also in our experiments, excitation of some points in the subthalamus of the cat induces a clockwise rotation of the head, and the effect of low intensity and low frequency (8 cycles per second) stimulation can be counteracted by the animal. The head starts rotating slowly and then is brought back to normal position by a quick voluntary jerk, the process repeating several times until stimulation ceases. If the intensity of stimulation is increased, the corrective movements disappear and rotation of the head progresses slowly but continuously, followed by rotation of the body on its longitudinal axis until the cat lies on its back. Then with a sudden jerk the animal abruptly completes the turn and springs to its feet. The explanation of these results may be as follows: During the initial part of the evoked head rotation, its abnormal position should produce normal proprioceptive and vestibular stimuli, starting a reflex reaction to slow down and counteract the electrically evoked effect. As soon as the cat is on its back, however, artificial and natural stimuli work together, the first to continue the turning, and the second to bring the animal to its usual horizontal position; the summation of these two actions would explain the sudden jerk. </w:t>
      </w:r>
      <w:r>
        <w:rPr/>
        <w:t>Interaction</w:t>
      </w:r>
    </w:p>
    <w:p>
      <w:pPr>
        <w:pStyle w:val="Normal"/>
        <w:spacing w:before="0" w:after="120"/>
        <w:rPr/>
      </w:pPr>
      <w:r>
        <w:rPr/>
        <w:t>Page 185</w:t>
      </w:r>
    </w:p>
    <w:p>
      <w:pPr>
        <w:pStyle w:val="Normal"/>
        <w:spacing w:before="0" w:after="120"/>
        <w:rPr/>
      </w:pPr>
      <w:r>
        <w:rPr/>
        <mc:AlternateContent>
          <mc:Choice Requires="wps">
            <w:drawing>
              <wp:inline distT="0" distB="0" distL="0" distR="0">
                <wp:extent cx="5760720" cy="19050"/>
                <wp:effectExtent l="0" t="0" r="0" b="0"/>
                <wp:docPr id="1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between evoked and spontaneous activity has also been observed during conditioning experiments with cats in which the animals often tried to suppress motor movements induced by ESB (89).</w:t>
      </w:r>
    </w:p>
    <w:p>
      <w:pPr>
        <w:pStyle w:val="Normal"/>
        <w:spacing w:before="0" w:after="120"/>
        <w:rPr>
          <w:lang w:val="en-GB"/>
        </w:rPr>
      </w:pPr>
      <w:r>
        <w:rPr>
          <w:lang w:val="en-GB"/>
        </w:rPr>
        <w:t>A clear example of algebraic summation between voluntary and evoked motility was observed in one of our cats with electrodes implanted in the left hidden motor cortex (48), Electrical stimulation induced an extension and raising of the right forepaw with proper postural adaptation. Offering of fish to the animal resulted in a similar extension and raising of the limb in order to seize the food. Simultaneous presentation of the fish and stimulation of the cortex produced a motor response of greater amplitude than usual; the cat miscalculated the necessary movement and overshot his target. He was unable to catch the food until he made a series of corrective adjustments, and then the fish was successfully captured and eaten. In addition to demonstrating the interrelation between evoked and spontaneous responses, this experiment also proved that the animal was aware of an artificial disturbance, and after a brief period of trial and error was able to correct its performance accordingly.</w:t>
      </w:r>
    </w:p>
    <w:p>
      <w:pPr>
        <w:pStyle w:val="Normal"/>
        <w:spacing w:before="0" w:after="120"/>
        <w:rPr/>
      </w:pPr>
      <w:r>
        <w:rPr>
          <w:lang w:val="en-GB"/>
        </w:rPr>
        <w:t xml:space="preserve">In the play of forces between spontaneous and evoked responses, which one is more powerful? Will one of them be prepotent over the other? Experimental results demonstrate that when there is a conflict in the response, the stronger stimulus dominates. For example, stimulation of the left sulcus presylvius with 0.6 milliamperes in a cat named Nero caused a small flexion of the right foreleg. When Nero was jumping from a table to the floor, the same excitation did not produce any visible effect, and the animal landed with perfect coordination, showing good voluntary control of all his limbs. Electrical flexion of the foreleg had therefore been completely inhibited by tire peremptory need to use the musculature in the jump, If stimulation intensity was increased up to 1.8 milliamperes, flexion of the limb appeared even when Nero was air-borne in the middle of a jump, and landing was disrupted by the inability to use the right foreleg. </w:t>
      </w:r>
      <w:r>
        <w:rPr/>
        <w:t>In general, electrical stimulation of the</w:t>
      </w:r>
    </w:p>
    <w:p>
      <w:pPr>
        <w:pStyle w:val="Normal"/>
        <w:spacing w:before="0" w:after="120"/>
        <w:rPr/>
      </w:pPr>
      <w:r>
        <w:rPr/>
        <w:t>Page 186</w:t>
      </w:r>
    </w:p>
    <w:p>
      <w:pPr>
        <w:pStyle w:val="Normal"/>
        <w:spacing w:before="0" w:after="120"/>
        <w:rPr/>
      </w:pPr>
      <w:r>
        <w:rPr/>
        <mc:AlternateContent>
          <mc:Choice Requires="wps">
            <w:drawing>
              <wp:inline distT="0" distB="0" distL="0" distR="0">
                <wp:extent cx="5760720" cy="19050"/>
                <wp:effectExtent l="0" t="0" r="0" b="0"/>
                <wp:docPr id="1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brain was dominant over voluntary behavior, provided that its intensity was sufficiently increased.</w:t>
      </w:r>
    </w:p>
    <w:p>
      <w:pPr>
        <w:pStyle w:val="Normal"/>
        <w:spacing w:before="0" w:after="120"/>
        <w:rPr>
          <w:lang w:val="en-GB"/>
        </w:rPr>
      </w:pPr>
      <w:r>
        <w:rPr>
          <w:lang w:val="en-GB"/>
        </w:rPr>
        <w:t>It is known that reflexes are predictable responses, rigidly patterned and blindly performed. Similarly, electrical excitation of a peripheral motor nerve induces a stereotyped movement with little adaptation to external circumstances. In contrast, willful activity generally has a purpose, and its performance is adapted for the attainment of a determined aim, with a continuous processing of proprioceptive and exteroceptive sensory information, with the use of feedback mechanisms, with capacity for instantaneous readjustment of the central command to adapt to changes in the environment, and with prediction of the future which requires spatiotemporal calculation of speed, direction, and strategies of moving targets. Depending on the location of cerebral stimulation, the responses obtained by ESB may either be similar to a blind reflex or have all the above-mentioned characteristics of voluntary activity.</w:t>
      </w:r>
    </w:p>
    <w:p>
      <w:pPr>
        <w:pStyle w:val="Normal"/>
        <w:spacing w:before="0" w:after="120"/>
        <w:rPr>
          <w:lang w:val="en-GB"/>
        </w:rPr>
      </w:pPr>
      <w:r>
        <w:rPr>
          <w:lang w:val="en-GB"/>
        </w:rPr>
        <w:t>Stimulation of some points in the motor cortex and motor pathways in the cat, monkey, and other animals may produce simple movements, such as the flexion of a limb, which are completely stereotyped and lack adaptation. These effects may be interpreted as the activation of efferent structures where the pattern of response has already been decided. At this level, the neural functions are of conduction rather than of integration and organization, and only minor variations are possible in the circulating impulses, regardless of whether their origin was spontaneous or artificial. To the contrary, there is plenty of evidence that many of the effects evoked by ESB are oriented toward the accomplishment of a specific aim with adaptation of the motor performance to unexpected changes in environmental circumstances. The following examples substantiate this statement.</w:t>
      </w:r>
    </w:p>
    <w:p>
      <w:pPr>
        <w:pStyle w:val="Normal"/>
        <w:spacing w:before="0" w:after="120"/>
        <w:rPr/>
      </w:pPr>
      <w:r>
        <w:rPr>
          <w:lang w:val="en-GB"/>
        </w:rPr>
        <w:t xml:space="preserve">In the cat, electrical stimulation of the inferior part of the sulcus presylvius consistently induced licking movements with well-organized opening and closing of the mouth and phasic protrusion of the tongue. </w:t>
      </w:r>
      <w:r>
        <w:rPr/>
        <w:t>Under anesthesia, the licking was</w:t>
      </w:r>
    </w:p>
    <w:p>
      <w:pPr>
        <w:pStyle w:val="Normal"/>
        <w:spacing w:before="0" w:after="120"/>
        <w:rPr/>
      </w:pPr>
      <w:r>
        <w:rPr/>
        <w:t>Page 187</w:t>
      </w:r>
    </w:p>
    <w:p>
      <w:pPr>
        <w:pStyle w:val="Normal"/>
        <w:spacing w:before="0" w:after="120"/>
        <w:rPr/>
      </w:pPr>
      <w:r>
        <w:rPr/>
        <mc:AlternateContent>
          <mc:Choice Requires="wps">
            <w:drawing>
              <wp:inline distT="0" distB="0" distL="0" distR="0">
                <wp:extent cx="5760720" cy="19050"/>
                <wp:effectExtent l="0" t="0" r="0" b="0"/>
                <wp:docPr id="1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automatic and purposeless; but in the awake, free-moving animal the response was directed toward some useful purpose, and the cat searched for a target to lick-food, the hands of the experimenter, the floor, or its own fur. In this case, motor performance and posture of the whole body adapted to the experimental setting, and in order to lick the investigator's hand, for example, the cat advanced a few steps and approached the hand even if it moved slowly away. Another example of adaptation to the environment is the "avoidance of obstacles" (48). Stimulation of the middle part of the presylvian sulcus in the cat induced a contralateral turning of the head in the horizontal plane. The effect was reliable, but when the movement was interrupted by placing an obstacle such as a book in its path, the animal modified its performance and raised its head to avoid the interposed obstacle before continuing the evoked head turning.</w:t>
      </w:r>
    </w:p>
    <w:p>
      <w:pPr>
        <w:pStyle w:val="Normal"/>
        <w:spacing w:before="0" w:after="120"/>
        <w:rPr>
          <w:lang w:val="en-GB"/>
        </w:rPr>
      </w:pPr>
      <w:r>
        <w:rPr>
          <w:lang w:val="en-GB"/>
        </w:rPr>
        <w:t>The adaptability of artificially induced cerebral responses to changes in the environment has been clearly demonstrated by rhesus monkeys' aggressive behavior which was selectively directed by the animals against their natural enemies within the group with a motor pattern of chasing and fighting which continuously changed according to the unpredictable strategies of those under attack. In this case, ESB evidently did not evoke a predetermined motor effect but an emotional state of increased aggressiveness which was served by pre-established motor skills and directed according to the previous history of social relations (53).</w:t>
      </w:r>
    </w:p>
    <w:p>
      <w:pPr>
        <w:pStyle w:val="Normal"/>
        <w:spacing w:before="0" w:after="120"/>
        <w:rPr>
          <w:lang w:val="en-GB"/>
        </w:rPr>
      </w:pPr>
      <w:r>
        <w:rPr>
          <w:lang w:val="en-GB"/>
        </w:rPr>
        <w:t>Similar experiments have been performed in roosters (111). If the bird was alone, motor restlessness was the only observable effect of ESB, while the same stimulation of a rooster in a group produced a state of increased aggressiveness and attacks on other birds. Sharp fighting ensued with perfectly coordinated, typical patterns of attack and defense in the group.</w:t>
      </w:r>
    </w:p>
    <w:p>
      <w:pPr>
        <w:pStyle w:val="Normal"/>
        <w:spacing w:before="0" w:after="120"/>
        <w:rPr>
          <w:lang w:val="en-GB"/>
        </w:rPr>
      </w:pPr>
      <w:r>
        <w:rPr>
          <w:lang w:val="en-GB"/>
        </w:rPr>
        <w:t>We may conclude that ESB can activate and influence some of the cerebral mechanisms involved in willful behavior. In this way we are able to investigate the neuronal functions re-</w:t>
      </w:r>
    </w:p>
    <w:p>
      <w:pPr>
        <w:pStyle w:val="Normal"/>
        <w:spacing w:before="0" w:after="120"/>
        <w:rPr/>
      </w:pPr>
      <w:r>
        <w:rPr/>
        <w:t>Page 188</w:t>
      </w:r>
    </w:p>
    <w:p>
      <w:pPr>
        <w:pStyle w:val="Normal"/>
        <w:spacing w:before="0" w:after="120"/>
        <w:rPr/>
      </w:pPr>
      <w:r>
        <w:rPr/>
        <mc:AlternateContent>
          <mc:Choice Requires="wps">
            <w:drawing>
              <wp:inline distT="0" distB="0" distL="0" distR="0">
                <wp:extent cx="5760720" cy="19050"/>
                <wp:effectExtent l="0" t="0" r="0" b="0"/>
                <wp:docPr id="1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rated to the so-called will, and in the near future this experimental approach should permit clarification of such highly controversial subjects as "freedom," "individuality," and "spontaneity" in factual terms rather than in elusive semantic discussions. The possibility of influencing willful activities by electrical means has obvious ethical implications, which will be discussed later.</w:t>
      </w:r>
    </w:p>
    <w:p>
      <w:pPr>
        <w:pStyle w:val="Normal"/>
        <w:spacing w:before="0" w:after="120"/>
        <w:rPr/>
      </w:pPr>
      <w:r>
        <w:rPr/>
        <w:t>Page 189</w:t>
      </w:r>
    </w:p>
    <w:p>
      <w:pPr>
        <w:pStyle w:val="Normal"/>
        <w:spacing w:before="0" w:after="120"/>
        <w:rPr/>
      </w:pPr>
      <w:r>
        <w:rPr/>
        <mc:AlternateContent>
          <mc:Choice Requires="wps">
            <w:drawing>
              <wp:inline distT="0" distB="0" distL="0" distR="0">
                <wp:extent cx="5760720" cy="19050"/>
                <wp:effectExtent l="0" t="0" r="0" b="0"/>
                <wp:docPr id="1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r>
    </w:p>
    <w:p>
      <w:pPr>
        <w:pStyle w:val="Normal"/>
        <w:spacing w:before="0" w:after="120"/>
        <w:rPr/>
      </w:pPr>
      <w:r>
        <w:rPr>
          <w:lang w:val="en-GB"/>
        </w:rPr>
        <w:t>Chapter Nineteen:</w:t>
        <w:br/>
      </w:r>
      <w:hyperlink r:id="rId50">
        <w:r>
          <w:rPr>
            <w:rStyle w:val="InternetLink"/>
            <w:rFonts w:cs="Arial" w:ascii="Arial" w:hAnsi="Arial"/>
            <w:lang w:val="en-GB"/>
          </w:rPr>
          <w:t>Characteristics and Limitations of Brain Control</w:t>
        </w:r>
      </w:hyperlink>
    </w:p>
    <w:p>
      <w:pPr>
        <w:pStyle w:val="Normal"/>
        <w:spacing w:before="0" w:after="120"/>
        <w:rPr>
          <w:lang w:val="en-GB"/>
        </w:rPr>
      </w:pPr>
      <w:r>
        <w:rPr>
          <w:lang w:val="en-GB"/>
        </w:rPr>
        <w:t>Characteristics and Limitations of Brain Control</w:t>
      </w:r>
    </w:p>
    <w:p>
      <w:pPr>
        <w:pStyle w:val="Normal"/>
        <w:spacing w:before="0" w:after="120"/>
        <w:rPr>
          <w:lang w:val="en-GB"/>
        </w:rPr>
      </w:pPr>
      <w:r>
        <w:rPr>
          <w:lang w:val="en-GB"/>
        </w:rPr>
        <w:t>The possibility of man's controlling the thoughts of other men has ranked as high in human fantasy as the control over transmutation of metals, the possession of wings, or the power to take a trip to the moon. Our generation has witnessed the accomplishment of so many nearly impossible tasks that today we are ready to accept almost anything. In the world of science, however, speculation and fantasy cannot replace truth.</w:t>
      </w:r>
    </w:p>
    <w:p>
      <w:pPr>
        <w:pStyle w:val="Normal"/>
        <w:spacing w:before="0" w:after="120"/>
        <w:rPr>
          <w:lang w:val="en-GB"/>
        </w:rPr>
      </w:pPr>
      <w:r>
        <w:rPr>
          <w:lang w:val="en-GB"/>
        </w:rPr>
        <w:t>There is already abundant evidence that ESB can control a wide range of functions, including motor activities and mental manifestations, in animals and in man. We know that by electrical stimulation of specific cerebral structures we can make a person friendlier or influence his train of thought. In spite of its spectacular potential, ESB has practical and theoretical limitations which should be delineated.</w:t>
      </w:r>
    </w:p>
    <w:p>
      <w:pPr>
        <w:pStyle w:val="Normal"/>
        <w:spacing w:before="0" w:after="120"/>
        <w:rPr>
          <w:lang w:val="en-GB"/>
        </w:rPr>
      </w:pPr>
      <w:r>
        <w:rPr>
          <w:lang w:val="en-GB"/>
        </w:rPr>
        <w:t>Predictability</w:t>
      </w:r>
    </w:p>
    <w:p>
      <w:pPr>
        <w:pStyle w:val="Normal"/>
        <w:spacing w:before="0" w:after="120"/>
        <w:rPr/>
      </w:pPr>
      <w:r>
        <w:rPr>
          <w:lang w:val="en-GB"/>
        </w:rPr>
        <w:t xml:space="preserve">When we get into a car and press the starter, the motor will almost certainly begin to run in a few seconds. The brain, however, does not have the simplicity of a machine. When electrodes are introduced into a cerebral structure and stimulation is applied for the first time, we really cannot predict the quality, localization, or intensity of the evoked effects. </w:t>
      </w:r>
      <w:r>
        <w:rPr/>
        <w:t>We do not even</w:t>
      </w:r>
    </w:p>
    <w:p>
      <w:pPr>
        <w:pStyle w:val="Normal"/>
        <w:spacing w:before="0" w:after="120"/>
        <w:rPr/>
      </w:pPr>
      <w:r>
        <w:rPr/>
        <w:t>Page 190</w:t>
      </w:r>
    </w:p>
    <w:p>
      <w:pPr>
        <w:pStyle w:val="Normal"/>
        <w:spacing w:before="0" w:after="120"/>
        <w:rPr/>
      </w:pPr>
      <w:r>
        <w:rPr/>
        <mc:AlternateContent>
          <mc:Choice Requires="wps">
            <w:drawing>
              <wp:inline distT="0" distB="0" distL="0" distR="0">
                <wp:extent cx="5760720" cy="19050"/>
                <wp:effectExtent l="0" t="0" r="0" b="0"/>
                <wp:docPr id="1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know that a response will appear. This is especially true for complex structures, like the amygdaloid region, which have great functional multiplicity; but it is also the case in relatively simple areas like the motor cortex. The anatomical and functional variability of the brain are factors which hinder prediction of ESB results (53). The importance of these limiting factors is compounded by alterations in regional activity related to changes in local, general, and environmental circumstances. We know that certain functions are represented in specific cerebral structures, but the precise location of a desired target requires careful exploration, and implantation of only a few contacts may be rather disappointing. After repeated explorations of a selected area in several subjects, predictability of the observed responses in that area for that species can be assessed with a higher degree of confidence. Present information about functional mapping in most cerebral areas is still rather incomplete.</w:t>
      </w:r>
    </w:p>
    <w:p>
      <w:pPr>
        <w:pStyle w:val="Normal"/>
        <w:spacing w:before="0" w:after="120"/>
        <w:rPr>
          <w:lang w:val="en-GB"/>
        </w:rPr>
      </w:pPr>
      <w:r>
        <w:rPr>
          <w:lang w:val="en-GB"/>
        </w:rPr>
        <w:t>Functional Monotony</w:t>
      </w:r>
    </w:p>
    <w:p>
      <w:pPr>
        <w:pStyle w:val="Normal"/>
        <w:spacing w:before="0" w:after="120"/>
        <w:rPr>
          <w:lang w:val="en-GB"/>
        </w:rPr>
      </w:pPr>
      <w:r>
        <w:rPr>
          <w:lang w:val="en-GB"/>
        </w:rPr>
        <w:t>Electrical stimulation is a nonspecific stimulus which always activates a group of neurons in a similar way because there is no coded neural message or feedback carried to the stimulating source. The responses, therefore, are repeated in a monotonous way, and any variability is related to changes in the stimulated subject. This functional monotony rules out the possibility that an investigator could direct a subject toward a target or induce him, like a robot, to perform any complex task under remote-controlled orders.</w:t>
      </w:r>
    </w:p>
    <w:p>
      <w:pPr>
        <w:pStyle w:val="Normal"/>
        <w:spacing w:before="0" w:after="120"/>
        <w:rPr>
          <w:lang w:val="en-GB"/>
        </w:rPr>
      </w:pPr>
      <w:r>
        <w:rPr>
          <w:lang w:val="en-GB"/>
        </w:rPr>
        <w:t>Science fiction has already imagined men with intracerebral electrodes engaged in all kinds of mischief under the perverse guidance of radio waves sent by some evil scientist. The inherent limitations of ESB make realization of this fantasy very remote. The flexion of a limb can be radio controlled and an emotional state could also be set remotely, but the sequences of responses and adaptation to the environment depend on established intra-</w:t>
      </w:r>
    </w:p>
    <w:p>
      <w:pPr>
        <w:pStyle w:val="Normal"/>
        <w:spacing w:before="0" w:after="120"/>
        <w:rPr/>
      </w:pPr>
      <w:r>
        <w:rPr/>
        <w:t>Page 191</w:t>
      </w:r>
    </w:p>
    <w:p>
      <w:pPr>
        <w:pStyle w:val="Normal"/>
        <w:spacing w:before="0" w:after="120"/>
        <w:rPr/>
      </w:pPr>
      <w:r>
        <w:rPr/>
        <mc:AlternateContent>
          <mc:Choice Requires="wps">
            <w:drawing>
              <wp:inline distT="0" distB="0" distL="0" distR="0">
                <wp:extent cx="5760720" cy="19050"/>
                <wp:effectExtent l="0" t="0" r="0" b="0"/>
                <wp:docPr id="1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cerebral mechanisms whose complexity cannot be duplicated by ESB. Even if we could stimulate different points of the brain through twenty or thirty channels, it would be necessary to have sensory feedback and computerized calculations for the programing of simple spatiotemporal sequences. Induced performance of more complex acts would be far beyond available methodology. It should be clarified that I am talking about directing each phase of a response, and riot about complex behavior such as lever pressing or fighting, which may be triggered by ESB but develops according to individual experiential circumstances which are beyond electrical control.</w:t>
      </w:r>
    </w:p>
    <w:p>
      <w:pPr>
        <w:pStyle w:val="Normal"/>
        <w:spacing w:before="0" w:after="120"/>
        <w:rPr>
          <w:lang w:val="en-GB"/>
        </w:rPr>
      </w:pPr>
      <w:r>
        <w:rPr>
          <w:lang w:val="en-GB"/>
        </w:rPr>
        <w:t>Skillful Performance</w:t>
      </w:r>
    </w:p>
    <w:p>
      <w:pPr>
        <w:pStyle w:val="Normal"/>
        <w:spacing w:before="0" w:after="120"/>
        <w:rPr>
          <w:lang w:val="en-GB"/>
        </w:rPr>
      </w:pPr>
      <w:r>
        <w:rPr>
          <w:lang w:val="en-GB"/>
        </w:rPr>
        <w:t>Many of the activities elicited by ESB certainly can be categorized as skillful. Pressing a lever, climbing a cage wall, and looking for a fight require good motor coordination and suitable processing of information. Walking on two feet, which has been repeatedly elicited in monkeys dorm- stimulation of the red nucleus (Figure 12), is another example of refined coordination and equilibrium seldom observed in spontaneous behavior.</w:t>
      </w:r>
    </w:p>
    <w:p>
      <w:pPr>
        <w:pStyle w:val="Normal"/>
        <w:spacing w:before="0" w:after="120"/>
        <w:rPr>
          <w:lang w:val="en-GB"/>
        </w:rPr>
      </w:pPr>
      <w:r>
        <w:rPr>
          <w:lang w:val="en-GB"/>
        </w:rPr>
        <w:t>These facts demonstrate that ESB may result in different types of skillful performance, but it must be understood that these responses represent the manifestation of skills already familiar to the subject. Motor learning requires the reception of sensory inputs not only from the environment but also from the performing muscles, and a relatively lengthy process of motor training is required to perfect reactions related to each type of performance and to store the appropriate ideokinetic formulas in the brain for future reference and use. Much of the brain participates in learning, and a monotonous train of pulses applied to a limited pool of neurons cannot be expected to mimic its complexity. The acquisition of a new skill is theoretically and practically beyond the possibilities of electrical stimu-</w:t>
      </w:r>
    </w:p>
    <w:p>
      <w:pPr>
        <w:pStyle w:val="Normal"/>
        <w:spacing w:before="0" w:after="120"/>
        <w:rPr/>
      </w:pPr>
      <w:r>
        <w:rPr/>
        <w:t>Page 192</w:t>
      </w:r>
    </w:p>
    <w:p>
      <w:pPr>
        <w:pStyle w:val="Normal"/>
        <w:spacing w:before="0" w:after="120"/>
        <w:rPr/>
      </w:pPr>
      <w:r>
        <w:rPr/>
        <mc:AlternateContent>
          <mc:Choice Requires="wps">
            <w:drawing>
              <wp:inline distT="0" distB="0" distL="0" distR="0">
                <wp:extent cx="5760720" cy="19050"/>
                <wp:effectExtent l="0" t="0" r="0" b="0"/>
                <wp:docPr id="1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lation, but ESB can create the desire to perform certain acts which may be skillful.</w:t>
      </w:r>
    </w:p>
    <w:p>
      <w:pPr>
        <w:pStyle w:val="Normal"/>
        <w:spacing w:before="0" w:after="120"/>
        <w:rPr>
          <w:lang w:val="en-GB"/>
        </w:rPr>
      </w:pPr>
      <w:r>
        <w:rPr>
          <w:lang w:val="en-GB"/>
        </w:rPr>
        <w:t>Individual Stability</w:t>
      </w:r>
    </w:p>
    <w:p>
      <w:pPr>
        <w:pStyle w:val="Normal"/>
        <w:spacing w:before="0" w:after="120"/>
        <w:rPr>
          <w:lang w:val="en-GB"/>
        </w:rPr>
      </w:pPr>
      <w:r>
        <w:rPr>
          <w:lang w:val="en-GB"/>
        </w:rPr>
        <w:t>Personal identity and reactivity depend on a large number of factors accumulated through many years of experience interacting with genetic trends within the complexity of neuronal networks. Language and culture are among the essential elements of individual structure. All these elements cannot be substituted for by the delivery of electricity to the brain. Memories can be recalled, emotions awakened, and conversations speeded up by ESB, but the patients always express themselves according to their background and experience. It is possible to disturb consciousness, to confuse sensory interpretations, or to elicit hallucinations during excitation of the brain. It is also possible to induce fear, pleasure, and chances in aggressive behavior, but these responses do not represent the creation of a new personality - only a change in emotionality or reactivity with the appearance of manifestations closely related to the previous history of the subject.</w:t>
      </w:r>
    </w:p>
    <w:p>
      <w:pPr>
        <w:pStyle w:val="Normal"/>
        <w:spacing w:before="0" w:after="120"/>
        <w:rPr>
          <w:lang w:val="en-GB"/>
        </w:rPr>
      </w:pPr>
      <w:r>
        <w:rPr>
          <w:lang w:val="en-GB"/>
        </w:rPr>
        <w:t>ESB cannot substitute one personality for another because electricity cannot replicate or influence all the innumerable factors which integrate individual identity. Contrary to the stories of science fiction writers, we cannot modify political ideology, past history, or national loyalties by electrical tickling of some secret areas of the brain. A complete change in personality is beyond the theoretical and practical potential of ESB, although limited modification of a determined aspect of personal reactions is possible. In spite of important limitations, we are certainly facing basic ethical problems about when, why, and how some of these changes are acceptable, and especially about who will have the responsibility of influencing the cerebral activities of other human beings.</w:t>
      </w:r>
    </w:p>
    <w:p>
      <w:pPr>
        <w:pStyle w:val="Normal"/>
        <w:spacing w:before="0" w:after="120"/>
        <w:rPr/>
      </w:pPr>
      <w:r>
        <w:rPr/>
        <w:t>Page 193</w:t>
      </w:r>
    </w:p>
    <w:p>
      <w:pPr>
        <w:pStyle w:val="Normal"/>
        <w:spacing w:before="0" w:after="120"/>
        <w:rPr/>
      </w:pPr>
      <w:r>
        <w:rPr/>
        <mc:AlternateContent>
          <mc:Choice Requires="wps">
            <w:drawing>
              <wp:inline distT="0" distB="0" distL="0" distR="0">
                <wp:extent cx="5760720" cy="19050"/>
                <wp:effectExtent l="0" t="0" r="0" b="0"/>
                <wp:docPr id="1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Technical Complexity</w:t>
      </w:r>
    </w:p>
    <w:p>
      <w:pPr>
        <w:pStyle w:val="Normal"/>
        <w:spacing w:before="0" w:after="120"/>
        <w:rPr>
          <w:lang w:val="en-GB"/>
        </w:rPr>
      </w:pPr>
      <w:r>
        <w:rPr>
          <w:lang w:val="en-GB"/>
        </w:rPr>
        <w:t>Electrical stimulation of the central nervous system requires careful planning, complex methodology, and the skillful collaboration of specialists with knowledge and experience in anatomy, neurophysiology, and psychology. Several prerequisites, including construction of the delicate multilead electrodes and refined facilities for stereotaxic neurosurgery, are necessary. The selection of neuronal targets and appropriate parameters of stimulation require further sophistication and knowledge of functional brain mapping as well as electronic technology. In addition, medical and psychiatric experience is necessary in order to take care of the patient, to interpret the results obtained, and to plan the delivery of stimulations. These elaborate requirements limit the clinical application of intracerebral electrodes which like other modern medical interventions depends on team work, equipment, and facilities available in only a few medical centers. At the same time, the procedure's complexity acts as a safeguard against the possible improper use of ESB by untrained or unethical persons.</w:t>
      </w:r>
    </w:p>
    <w:p>
      <w:pPr>
        <w:pStyle w:val="Normal"/>
        <w:spacing w:before="0" w:after="120"/>
        <w:rPr>
          <w:lang w:val="en-GB"/>
        </w:rPr>
      </w:pPr>
      <w:r>
        <w:rPr>
          <w:lang w:val="en-GB"/>
        </w:rPr>
        <w:t>Functions Beyond the Control of ESB</w:t>
      </w:r>
    </w:p>
    <w:p>
      <w:pPr>
        <w:pStyle w:val="Normal"/>
        <w:spacing w:before="0" w:after="120"/>
        <w:rPr>
          <w:lang w:val="en-GB"/>
        </w:rPr>
      </w:pPr>
      <w:r>
        <w:rPr>
          <w:lang w:val="en-GB"/>
        </w:rPr>
        <w:t>We are in the initial steps of a new technology, and while it is difficult to predict the limits of unknown territory, we may suppose that cerebral manifestations which depend on the elaboration of complex information will elude electrical control. For example, reading a book or listening to a conversation involves reception of many messages which cannot be mimicked by ESB. A pattern of behavior which is not in the brain cannot be organized or invented under electrical control. ESB cannot be used as a teaching tool because skills such as playing the piano, speaking a language, or solving a problem require complex sensory inputs. Sequential behavior or even elemental motor responses cannot be synthesized by cerebral stimulation,</w:t>
      </w:r>
    </w:p>
    <w:p>
      <w:pPr>
        <w:pStyle w:val="Normal"/>
        <w:spacing w:before="0" w:after="120"/>
        <w:rPr/>
      </w:pPr>
      <w:r>
        <w:rPr/>
        <w:t>Page 194</w:t>
      </w:r>
    </w:p>
    <w:p>
      <w:pPr>
        <w:pStyle w:val="Normal"/>
        <w:spacing w:before="0" w:after="120"/>
        <w:rPr/>
      </w:pPr>
      <w:r>
        <w:rPr/>
        <mc:AlternateContent>
          <mc:Choice Requires="wps">
            <w:drawing>
              <wp:inline distT="0" distB="0" distL="0" distR="0">
                <wp:extent cx="5760720" cy="19050"/>
                <wp:effectExtent l="0" t="0" r="0" b="0"/>
                <wp:docPr id="1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although they are easily evoked if they have already been established in the excited area as ideokinetic formulas. Since electrical stimulation does not carry specific thoughts it is not feasible as a technique to implant ideas or direct behavioral performance in a specific context. Because of its lack of symbolic meaning, electricity could not induce effects comparable to some posthypnotic performances.</w:t>
      </w:r>
    </w:p>
    <w:p>
      <w:pPr>
        <w:pStyle w:val="Normal"/>
        <w:spacing w:before="0" w:after="120"/>
        <w:rPr/>
      </w:pPr>
      <w:r>
        <w:rPr/>
        <w:t>Page 195</w:t>
      </w:r>
    </w:p>
    <w:p>
      <w:pPr>
        <w:pStyle w:val="Normal"/>
        <w:spacing w:before="0" w:after="120"/>
        <w:rPr/>
      </w:pPr>
      <w:r>
        <w:rPr/>
        <mc:AlternateContent>
          <mc:Choice Requires="wps">
            <w:drawing>
              <wp:inline distT="0" distB="0" distL="0" distR="0">
                <wp:extent cx="5760720" cy="19050"/>
                <wp:effectExtent l="0" t="0" r="0" b="0"/>
                <wp:docPr id="1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r>
    </w:p>
    <w:p>
      <w:pPr>
        <w:pStyle w:val="Normal"/>
        <w:spacing w:before="0" w:after="120"/>
        <w:rPr/>
      </w:pPr>
      <w:r>
        <w:rPr>
          <w:lang w:val="en-GB"/>
        </w:rPr>
        <w:t>Chapter Twenty:</w:t>
        <w:br/>
      </w:r>
      <w:hyperlink r:id="rId51">
        <w:r>
          <w:rPr>
            <w:rStyle w:val="InternetLink"/>
            <w:rFonts w:cs="Arial" w:ascii="Arial" w:hAnsi="Arial"/>
            <w:lang w:val="en-GB"/>
          </w:rPr>
          <w:t>Medical Applications</w:t>
        </w:r>
      </w:hyperlink>
    </w:p>
    <w:p>
      <w:pPr>
        <w:pStyle w:val="Normal"/>
        <w:spacing w:before="0" w:after="120"/>
        <w:rPr>
          <w:lang w:val="en-GB"/>
        </w:rPr>
      </w:pPr>
      <w:r>
        <w:rPr>
          <w:lang w:val="en-GB"/>
        </w:rPr>
        <w:t>Medical Applications</w:t>
      </w:r>
    </w:p>
    <w:p>
      <w:pPr>
        <w:pStyle w:val="Normal"/>
        <w:spacing w:before="0" w:after="120"/>
        <w:rPr>
          <w:lang w:val="en-GB"/>
        </w:rPr>
      </w:pPr>
      <w:r>
        <w:rPr>
          <w:lang w:val="en-GB"/>
        </w:rPr>
        <w:t>The discovery of new therapies has been - and still is - a more pressing need in cerebral disorders than in other fields of medicine because of their greater consequences for the mental and somatic well-being of patients. Unfortunately, advances in this area have been relatively slow, partly because of the intrinsic complexity of the problems involved, and partly because of a traditional fear and reluctance to disturb or deal directly with the material substratum of mental activities. At the beginning of the century, the public was generally hostile to surgery and considered it almost obscene for a surgeon to look into the most intimate depths of the body (185). With cultural and scientific advances this prejudice has slowly receded, and the study of the human body is now recognized as essential for the advance of medicine. Sexual taboos have diminished, and even the scientific investigation of the phases and details of human intercourse has at last been undertaken. All of the organs of the body, including the heart, genitals, and brain, have been accepted as suitable subjects for research.</w:t>
      </w:r>
    </w:p>
    <w:p>
      <w:pPr>
        <w:pStyle w:val="Normal"/>
        <w:spacing w:before="0" w:after="120"/>
        <w:rPr>
          <w:lang w:val="en-GB"/>
        </w:rPr>
      </w:pPr>
      <w:r>
        <w:rPr>
          <w:lang w:val="en-GB"/>
        </w:rPr>
        <w:t>Implantation of electrodes inside the human brain is like installing a magic window to reveal the bursts of cellular discharges during functional activation of specific structures. The meaning of these bursts is often difficult to decipher, but some correlations between electrical patterns and behavioral effects have already been firmly established. The electrical line of communication has also been used to send simple messages to</w:t>
      </w:r>
    </w:p>
    <w:p>
      <w:pPr>
        <w:pStyle w:val="Normal"/>
        <w:spacing w:before="0" w:after="120"/>
        <w:rPr/>
      </w:pPr>
      <w:r>
        <w:rPr/>
        <w:t>Page 196</w:t>
      </w:r>
    </w:p>
    <w:p>
      <w:pPr>
        <w:pStyle w:val="Normal"/>
        <w:spacing w:before="0" w:after="120"/>
        <w:rPr/>
      </w:pPr>
      <w:r>
        <w:rPr/>
        <mc:AlternateContent>
          <mc:Choice Requires="wps">
            <w:drawing>
              <wp:inline distT="0" distB="0" distL="0" distR="0">
                <wp:extent cx="5760720" cy="19050"/>
                <wp:effectExtent l="0" t="0" r="0" b="0"/>
                <wp:docPr id="1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the depth of the brain in order to arouse dormant functions or to appease excessive neuronal firing. A new method was thus found to impose therapeutic order upon disorderly activity.</w:t>
      </w:r>
    </w:p>
    <w:p>
      <w:pPr>
        <w:pStyle w:val="Normal"/>
        <w:spacing w:before="0" w:after="120"/>
        <w:rPr>
          <w:lang w:val="en-GB"/>
        </w:rPr>
      </w:pPr>
      <w:r>
        <w:rPr>
          <w:lang w:val="en-GB"/>
        </w:rPr>
        <w:t>In spite of the tremendous potential offered by the direct access to the brain, medical applications were received with suspicion and strong criticism and have progressed rather slowly. The growing acceptance of even experimental surgical interventions in most organs including the human heart is in sharp contrast with the generally cold reception to the implantation of wires in the human brain, even though this procedure has been used in animals for forty years and has proved to be safe. The reasons are to a great extent related to the persistence of old taboos, in scientists as well as in laymen, and to the more logical fear of opening some Pandora's box.</w:t>
      </w:r>
    </w:p>
    <w:p>
      <w:pPr>
        <w:pStyle w:val="Normal"/>
        <w:spacing w:before="0" w:after="120"/>
        <w:rPr>
          <w:lang w:val="en-GB"/>
        </w:rPr>
      </w:pPr>
      <w:r>
        <w:rPr>
          <w:lang w:val="en-GB"/>
        </w:rPr>
        <w:t>As experience overcomes opposition, cerebral explorations are being extended to different hospitals around the world, as shown by several recent symposia (159, 182, 216).</w:t>
      </w:r>
    </w:p>
    <w:p>
      <w:pPr>
        <w:pStyle w:val="Normal"/>
        <w:spacing w:before="0" w:after="120"/>
        <w:rPr>
          <w:lang w:val="en-GB"/>
        </w:rPr>
      </w:pPr>
      <w:r>
        <w:rPr>
          <w:lang w:val="en-GB"/>
        </w:rPr>
        <w:t>Diagnosis</w:t>
      </w:r>
    </w:p>
    <w:p>
      <w:pPr>
        <w:pStyle w:val="Normal"/>
        <w:spacing w:before="0" w:after="120"/>
        <w:rPr/>
      </w:pPr>
      <w:r>
        <w:rPr>
          <w:lang w:val="en-GB"/>
        </w:rPr>
        <w:t xml:space="preserve">The spontaneous electrical activity of the brain (electroencephalogram or EEG) can be recorded by means of surface electrodes attached by conductive paste to the outside of the scalp. This is a standard procedure used for diagnostic purposes in several cerebral illnesses, such as epilepsy, which is characterized by episodes of increased amplitude and synchronization of neuronal activity which can be recorded and identified. Strong electrical disturbances may, however, he present in structures located in the depth of the brain which cannot be detected by scalp EEG (57), and in this case the use of intracerebral electrodes may provide essential diagnostic information. For example, psychomotor epilepsy has been alleviated by surgical removal of the tip of the temporal lobe where seizure activity originated, and in these cases it is imperative to identify the source of the fits and especially to decide whether they are unilateral or present on both sides of the brain. </w:t>
      </w:r>
      <w:r>
        <w:rPr/>
        <w:t>In spite of some</w:t>
      </w:r>
    </w:p>
    <w:p>
      <w:pPr>
        <w:pStyle w:val="Normal"/>
        <w:spacing w:before="0" w:after="120"/>
        <w:rPr/>
      </w:pPr>
      <w:r>
        <w:rPr/>
        <w:t>Page 197</w:t>
      </w:r>
    </w:p>
    <w:p>
      <w:pPr>
        <w:pStyle w:val="Normal"/>
        <w:spacing w:before="0" w:after="120"/>
        <w:rPr/>
      </w:pPr>
      <w:r>
        <w:rPr/>
        <mc:AlternateContent>
          <mc:Choice Requires="wps">
            <w:drawing>
              <wp:inline distT="0" distB="0" distL="0" distR="0">
                <wp:extent cx="5760720" cy="19050"/>
                <wp:effectExtent l="0" t="0" r="0" b="0"/>
                <wp:docPr id="1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controversial problems about the location, multiplicity, and migration of epileptic foci, there is general agreement that depth recordings through implanted electrodes can give valuable data unobtainable by any other means.</w:t>
      </w:r>
    </w:p>
    <w:p>
      <w:pPr>
        <w:pStyle w:val="Normal"/>
        <w:spacing w:before="0" w:after="120"/>
        <w:rPr>
          <w:lang w:val="en-GB"/>
        </w:rPr>
      </w:pPr>
      <w:r>
        <w:rPr>
          <w:lang w:val="en-GB"/>
        </w:rPr>
        <w:t>The expected correlations between scalp EEG and mental disturbances have failed to materialize in experimental studies, although some mentally ill patients have exhibited electrical abnormalities. Depth recordings have also failed to provide decisive information about these patients, and for example, the suggestion that septa] spikes might be typical of schizophrenia (98) has not been confirmed (57). The absence of significant data must be attributed to the lack of refinement of present methodology Disturbed functions must have a background of altered neuronal physiology which should be detectable if more knowledge of the mechanisms involved and more sophisticated techniques were available. One step in this direction is the analysis of electrical activity by means of auto-correlation and cross-correlation (23) in order to recognize periodicity of patterns among the noise of other signals. Computer analysis of power and spectral analysis of frequencies are also new tools which will increase the future scientific and diagnostic usefulness of electrical recordings. Depth recordings may also be used for localization of tumors inside the unopened skull to detect abnormally slow potential shifts from the tissue surrounding the neoplasm and the lack of spontaneous waves within the mass of tumoral cells.</w:t>
      </w:r>
    </w:p>
    <w:p>
      <w:pPr>
        <w:pStyle w:val="Normal"/>
        <w:spacing w:before="0" w:after="120"/>
        <w:rPr/>
      </w:pPr>
      <w:r>
        <w:rPr>
          <w:lang w:val="en-GB"/>
        </w:rPr>
        <w:t xml:space="preserve">In addition to knowledge derived from the study of spontaneous brain waves, other valuable information may be obtained by recording the alterations evoked in intracerebral electrical activity following application of sensory stimulation or ESB. Presentation of flashes of light with a stroboscope, or of auditory clicks, activates the corresponding cerebral analyzers and may unveil areas of excessive reactivity. Epileptic patients are especially sensitive to repeated flashes and may respond with an activation of dormant electrical abnormalities or even with a convulsive seizure. </w:t>
      </w:r>
      <w:r>
        <w:rPr/>
        <w:t>Administration of single or repeated</w:t>
      </w:r>
    </w:p>
    <w:p>
      <w:pPr>
        <w:pStyle w:val="Normal"/>
        <w:spacing w:before="0" w:after="120"/>
        <w:rPr/>
      </w:pPr>
      <w:r>
        <w:rPr/>
        <w:t>Page 198</w:t>
      </w:r>
    </w:p>
    <w:p>
      <w:pPr>
        <w:pStyle w:val="Normal"/>
        <w:spacing w:before="0" w:after="120"/>
        <w:rPr/>
      </w:pPr>
      <w:r>
        <w:rPr/>
        <mc:AlternateContent>
          <mc:Choice Requires="wps">
            <w:drawing>
              <wp:inline distT="0" distB="0" distL="0" distR="0">
                <wp:extent cx="5760720" cy="19050"/>
                <wp:effectExtent l="0" t="0" r="0" b="0"/>
                <wp:docPr id="1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electrical shocks may also help in the localization of malfunctioning neuronal fields. Systemic administration of drugs which increase or decrease brain excitability (such as metrazol or phenobarbital) can be used in conjunction with evoked potentials in order to test the specific pharmacological sensitivity of a patient, thus orienting his medical or postsurgical therapy.</w:t>
      </w:r>
    </w:p>
    <w:p>
      <w:pPr>
        <w:pStyle w:val="Normal"/>
        <w:spacing w:before="0" w:after="120"/>
        <w:rPr>
          <w:lang w:val="en-GB"/>
        </w:rPr>
      </w:pPr>
      <w:r>
        <w:rPr>
          <w:lang w:val="en-GB"/>
        </w:rPr>
        <w:t>Electrical stimulation of the brain during surgical interventions, or during therapeutical destruction of limited cerebral areas, is necessary in order to test local excitability and determine the functional localization of areas which must be spared. This is particularly important during the surgical treatment of Parkinson's disease, which requires freezing of cerebral tissue around the pallidum or thalamus, close to motor pathways in the internal capsule. Identification of these pathways is imperative in order to avoid their accidental destruction and the subsequent permanent motor paralysis of the patient.</w:t>
      </w:r>
    </w:p>
    <w:p>
      <w:pPr>
        <w:pStyle w:val="Normal"/>
        <w:spacing w:before="0" w:after="120"/>
        <w:rPr/>
      </w:pPr>
      <w:r>
        <w:rPr/>
        <w:t>Therapy</w:t>
      </w:r>
    </w:p>
    <w:p>
      <w:pPr>
        <w:pStyle w:val="Normal"/>
        <w:spacing w:before="0" w:after="120"/>
        <w:rPr>
          <w:lang w:val="en-GB"/>
        </w:rPr>
      </w:pPr>
      <w:r>
        <w:rPr>
          <w:lang w:val="en-GB"/>
        </w:rPr>
        <w:t>The cerebral tissue around the electrode contact may be destroyed by electrocoagulation, passing a suitable amount of direct current. The main advantages of using implanted electrodes for this purpose, instead of open brain surgery, are that careful functional explorations are possible before and after the brain lesion is placed and, more importantly, that coagulation can be controlled and repeated if necessary over a period of days or weeks, according to the therapeutic results obtained. The procedure has been used for therapy of involuntary movements, intractable pain, focal epilepsy, and several mental disturbances including anxiety, fear, compulsive obsessions, and aggressive behavior. Some investigators report a remarkable therapeutic success in obsessive patients; others are more skeptical about the usefulness of depth electrodes and electrocoagulations in treating mental illness.</w:t>
      </w:r>
    </w:p>
    <w:p>
      <w:pPr>
        <w:pStyle w:val="Normal"/>
        <w:spacing w:before="0" w:after="120"/>
        <w:rPr>
          <w:lang w:val="en-GB"/>
        </w:rPr>
      </w:pPr>
      <w:r>
        <w:rPr>
          <w:lang w:val="en-GB"/>
        </w:rPr>
        <w:t>Electrical stimulation of specific structures has been used as a therapeutic procedure, and beneficial effects have been ob-</w:t>
      </w:r>
    </w:p>
    <w:p>
      <w:pPr>
        <w:pStyle w:val="Normal"/>
        <w:spacing w:before="0" w:after="120"/>
        <w:rPr/>
      </w:pPr>
      <w:r>
        <w:rPr/>
        <w:t>Page 199</w:t>
      </w:r>
    </w:p>
    <w:p>
      <w:pPr>
        <w:pStyle w:val="Normal"/>
        <w:spacing w:before="0" w:after="120"/>
        <w:rPr/>
      </w:pPr>
      <w:r>
        <w:rPr/>
        <mc:AlternateContent>
          <mc:Choice Requires="wps">
            <w:drawing>
              <wp:inline distT="0" distB="0" distL="0" distR="0">
                <wp:extent cx="5760720" cy="19050"/>
                <wp:effectExtent l="0" t="0" r="0" b="0"/>
                <wp:docPr id="1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tained in schizophrenic patients by repeated excitation of the septum and other areas which produce pleasurable sensations (99, 201, 233). In other cases of intractable pain, considerable improvement has also been reported, and some patients have been allowed to stimulate their own brains repeatedly by means of portable stimulators. In one patient, spontaneous bursts of aggressive behavior were diminished by brief periods of repeated stimulation of the amygdaloid nucleus (60).</w:t>
      </w:r>
    </w:p>
    <w:p>
      <w:pPr>
        <w:pStyle w:val="Normal"/>
        <w:spacing w:before="0" w:after="120"/>
        <w:rPr>
          <w:lang w:val="en-GB"/>
        </w:rPr>
      </w:pPr>
      <w:r>
        <w:rPr>
          <w:lang w:val="en-GB"/>
        </w:rPr>
        <w:t>One of the promising medical applications of ESB is the programing of long-term stimulations. Animal studies have shown that repeated excitations of determined cerebral structures produced lasting effects and that intermittent stimulations could be continued indefinitely. Some results in man have also been confirmatory. It should be emphasized that brain lesions represent an irreversible destruction while brain stimulations are far More physiological and conservative and do not rule out placing of lesions if necessary. One example may clarify the potential of this procedure. Nashold (160) has described the case of one patient, suffering from very severe intention tremor associated with multiple sclerosis, in whom stimulation of the dentate nucleus of the cerebellum produced an inhibition of the tremor with marked ipsilateral improvement of voluntary motility. The speculation was that a cerebral pacemaker could be activated by the patient himself when he desired to perform voluntary movements.</w:t>
      </w:r>
    </w:p>
    <w:p>
      <w:pPr>
        <w:pStyle w:val="Normal"/>
        <w:spacing w:before="0" w:after="120"/>
        <w:rPr>
          <w:lang w:val="en-GB"/>
        </w:rPr>
      </w:pPr>
      <w:r>
        <w:rPr>
          <w:lang w:val="en-GB"/>
        </w:rPr>
        <w:t>Many other possible applications could be explored including the treatment of anorexia nervosa by stimulation of the feeding centers of the lateral hypothalamus, the induction of sleep in cases of insomnia by excitation of the center median or of the caudate nucleus, the regulation of circulating AC'FH by activation of the posterior hypothalamus, and the increase of patients' communication for psychotherapeutic purposes by excitation of the temporal lobe.</w:t>
      </w:r>
    </w:p>
    <w:p>
      <w:pPr>
        <w:pStyle w:val="Normal"/>
        <w:spacing w:before="0" w:after="120"/>
        <w:rPr>
          <w:lang w:val="en-GB"/>
        </w:rPr>
      </w:pPr>
      <w:r>
        <w:rPr>
          <w:lang w:val="en-GB"/>
        </w:rPr>
        <w:t>A two-way radio communication system could be established between the brain of a subject and a computer. Certain types of neuronal activity related to behavioral disturbances such as</w:t>
      </w:r>
    </w:p>
    <w:p>
      <w:pPr>
        <w:pStyle w:val="Normal"/>
        <w:spacing w:before="0" w:after="120"/>
        <w:rPr/>
      </w:pPr>
      <w:r>
        <w:rPr/>
        <w:t>Page 200</w:t>
      </w:r>
    </w:p>
    <w:p>
      <w:pPr>
        <w:pStyle w:val="Normal"/>
        <w:spacing w:before="0" w:after="120"/>
        <w:rPr/>
      </w:pPr>
      <w:r>
        <w:rPr/>
        <mc:AlternateContent>
          <mc:Choice Requires="wps">
            <w:drawing>
              <wp:inline distT="0" distB="0" distL="0" distR="0">
                <wp:extent cx="5760720" cy="19050"/>
                <wp:effectExtent l="0" t="0" r="0" b="0"/>
                <wp:docPr id="1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anxiety, depression, or rage could be recognized in order to trigger stimulation of specific inhibitory structures. The delivery of brain stimulation on demand to correct cerebral dysfunctions represents a new approach to therapeutic feedback. While it is speculative, it is within the realm of possibility according to present knowledge and projected methodology.</w:t>
      </w:r>
    </w:p>
    <w:p>
      <w:pPr>
        <w:pStyle w:val="Normal"/>
        <w:spacing w:before="0" w:after="120"/>
        <w:rPr>
          <w:lang w:val="en-GB"/>
        </w:rPr>
      </w:pPr>
      <w:r>
        <w:rPr>
          <w:lang w:val="en-GB"/>
        </w:rPr>
        <w:t>Circumvention of Damaged Sensory Inputs</w:t>
      </w:r>
    </w:p>
    <w:p>
      <w:pPr>
        <w:pStyle w:val="Normal"/>
        <w:spacing w:before="0" w:after="120"/>
        <w:rPr>
          <w:lang w:val="en-GB"/>
        </w:rPr>
      </w:pPr>
      <w:r>
        <w:rPr>
          <w:lang w:val="en-GB"/>
        </w:rPr>
        <w:t>The miracle of giving light to the blind and sound to the deaf has been made possible by implantation of electrodes, demonstrating the technical possibility of circumventing damaged sensory receptors by direct electrical stimulation of the nervous system,</w:t>
      </w:r>
    </w:p>
    <w:p>
      <w:pPr>
        <w:pStyle w:val="Normal"/>
        <w:spacing w:before="0" w:after="120"/>
        <w:rPr>
          <w:lang w:val="en-GB"/>
        </w:rPr>
      </w:pPr>
      <w:r>
        <w:rPr>
          <w:lang w:val="en-GB"/>
        </w:rPr>
        <w:t>Brindley and I.ewin (24) have described the case of a 52-year old woman, totally blind after suffering bilateral glaucoma, in whom an array of eighty small receiving coils were implanted subcutaneously above the skull, terminating in eighty platinum electrodes encased in a sheet of silicone rubber placed in direct contact with the visual cortex of the right occipital lobe. Each receiving coil was tuned to a frequency of 6 or 9-5 megahertz and could be activated by pressing a transmitting coil against the scalp. With this type of transdermal stimulation, a visual sensation was perceived by the patient in the left half of her visual field as a very small spot of white light or sometimes as a duplet or a cluster of points. The effects produced by stimulation of contacts 2.4 millimeters apart were easily distinguished, and simultaneous excitation of several electrodes evoked the perception of predictable simple visual patterns. The investigators suppose that by implanting six hundred tiny electrodes it would be possible for blind patients to discriminate visual patterns; they could also achieve a normal reading speed by using electrical signals from an automatic page scanner.</w:t>
      </w:r>
    </w:p>
    <w:p>
      <w:pPr>
        <w:pStyle w:val="Normal"/>
        <w:spacing w:before="0" w:after="120"/>
        <w:rPr>
          <w:lang w:val="en-GB"/>
        </w:rPr>
      </w:pPr>
      <w:r>
        <w:rPr>
          <w:lang w:val="en-GB"/>
        </w:rPr>
        <w:t>Using a different approach, the Mexican investigator del Campo (26) has designed air instrument called an "amaroscope," consisting of photoelectric cells, to transform luminous images</w:t>
      </w:r>
    </w:p>
    <w:p>
      <w:pPr>
        <w:pStyle w:val="Normal"/>
        <w:spacing w:before="0" w:after="120"/>
        <w:rPr/>
      </w:pPr>
      <w:r>
        <w:rPr/>
        <w:t>Page 201</w:t>
      </w:r>
    </w:p>
    <w:p>
      <w:pPr>
        <w:pStyle w:val="Normal"/>
        <w:spacing w:before="0" w:after="120"/>
        <w:rPr/>
      </w:pPr>
      <w:r>
        <w:rPr/>
        <mc:AlternateContent>
          <mc:Choice Requires="wps">
            <w:drawing>
              <wp:inline distT="0" distB="0" distL="0" distR="0">
                <wp:extent cx="5760720" cy="19050"/>
                <wp:effectExtent l="0" t="0" r="0" b="0"/>
                <wp:docPr id="1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into electrical impulses which are modulated and fed through electrodes placed over the skin above the eyes to stimulate the supraorbital branches of the trigeminal nerve. Impulses are thus carried to the reticular system and the cerebral cortex. The instrument is not too sophisticated and its neurophysiological principles are controversial, but its experimental testing in more than too persons has proved that visual perceptions may be electrically produced in blind patients, even in some who have no eyes at all.</w:t>
      </w:r>
    </w:p>
    <w:p>
      <w:pPr>
        <w:pStyle w:val="Normal"/>
        <w:spacing w:before="0" w:after="120"/>
        <w:rPr>
          <w:lang w:val="en-GB"/>
        </w:rPr>
      </w:pPr>
      <w:r>
        <w:rPr>
          <w:lang w:val="en-GB"/>
        </w:rPr>
        <w:t>Auditory sensations have also been produced in a deaf person by electrical stimulation of the auditory nerve through permanently implanted electrodes. Simmons et al. (208) studied a 60-year-old male who had been totally deaf in his right ear for several years and nearly deaf in the left for several months. Under local anesthesia, a cluster of six electrodes was implanted on the right auditory nerve with a connector anchored to the skull just beneath the right ear. Two weeks after surgery, electrical stimuli were able to produce perception of different kinds of auditory sensations. Pitch varied with the point stimulated and also depended on the electrical parameters used. For example, 3 to 4 pulses per second were heard as "clicks," to per second as "telephone ringing," 30 per second as "bee buzz," and 100 to 300 per second could not be discriminated. Loudness was related to amplitude of stimulation and to pulse duration, and was less affected by its frequency.</w:t>
      </w:r>
    </w:p>
    <w:p>
      <w:pPr>
        <w:pStyle w:val="Normal"/>
        <w:spacing w:before="0" w:after="120"/>
        <w:rPr>
          <w:lang w:val="en-GB"/>
        </w:rPr>
      </w:pPr>
      <w:r>
        <w:rPr>
          <w:lang w:val="en-GB"/>
        </w:rPr>
        <w:t>To evaluate these studies we must understand that the refinement of the senses cannot be duplicated by electronic means because receptors are not passive transducers of energy but active modulators and discriminators of impulses. The reciprocal feedback between peripheral and central neurons and the processes of filtering and cross-correlation of information which takes place during afferent transmission of impulses are absent in the instrumental reception of inputs. It is doubtful that refined perceptions comparable to physiological ones can be provided by electronic means, but the perception of sensations - even if crude - when hope had been lost is certainly encouraging and demands the continuation of research efforts,</w:t>
      </w:r>
    </w:p>
    <w:p>
      <w:pPr>
        <w:pStyle w:val="Normal"/>
        <w:spacing w:before="0" w:after="120"/>
        <w:rPr/>
      </w:pPr>
      <w:r>
        <w:rPr/>
        <w:t>Page 202</w:t>
      </w:r>
    </w:p>
    <w:p>
      <w:pPr>
        <w:pStyle w:val="Normal"/>
        <w:spacing w:before="0" w:after="120"/>
        <w:rPr/>
      </w:pPr>
      <w:r>
        <w:rPr/>
        <mc:AlternateContent>
          <mc:Choice Requires="wps">
            <w:drawing>
              <wp:inline distT="0" distB="0" distL="0" distR="0">
                <wp:extent cx="5760720" cy="19050"/>
                <wp:effectExtent l="0" t="0" r="0" b="0"/>
                <wp:docPr id="1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Brain Viability</w:t>
      </w:r>
    </w:p>
    <w:p>
      <w:pPr>
        <w:pStyle w:val="Normal"/>
        <w:spacing w:before="0" w:after="120"/>
        <w:rPr>
          <w:lang w:val="en-GB"/>
        </w:rPr>
      </w:pPr>
      <w:r>
        <w:rPr>
          <w:lang w:val="en-GB"/>
        </w:rPr>
        <w:t>The clinical distinction between life and death was not too difficult to establish in the past. When respiration and palpitations of the heart had ceased, a person was pronounced dead, and there was little that a doctor could do. It is true that in some extraordinary cases the signs of death were only apparent, and a few patients have revived spontaneously, creating quite a shock for their doctors, relatives, and for themselves, but these fantastic stories are the very rare exceptions.</w:t>
      </w:r>
    </w:p>
    <w:p>
      <w:pPr>
        <w:pStyle w:val="Normal"/>
        <w:spacing w:before="0" w:after="120"/>
        <w:rPr>
          <w:lang w:val="en-GB"/>
        </w:rPr>
      </w:pPr>
      <w:r>
        <w:rPr>
          <w:lang w:val="en-GB"/>
        </w:rPr>
        <w:t>A new situation has been created in recent years because medical technology has often taken the determination of human death away from natural causality. Respiratory arrest is no longer fatal, and many poliomyelitic victims have survived with the help of iron lungs; cardiac block does not necessarily signal the end of life because heart beats may be artificially controlled by pacemakers; kidney failure will not poison the patient if dialysis machines are available to clean his blood. To the growing collection of ingenious electromechanical instruments a new methodology has recently been added: the cross-circulation between a sick human being and a healthy baboon in order to clear the human blood. This procedure was first tested in December, 1967, by Dr. Hume at the Virginia Medical College Hospital to treat a woman patient in deep hepatic coma with jaundice and edema. A 35-pound baboon was anesthetized, cooled, and its blood completely washed out with Ringer solution and replaced with human blood matched to the patient's. Then a cross-circulation was established from the ape's leg to the patient's arm, In twelve hours the patient had excreted about 5 liters of fluid through the baboon's kidney and regained consciousness. Twenty-two days later the patient went home, and the baboon was alive and healthy. A similar procedure was successfully used later in other cases (21).</w:t>
      </w:r>
    </w:p>
    <w:p>
      <w:pPr>
        <w:pStyle w:val="Normal"/>
        <w:spacing w:before="0" w:after="120"/>
        <w:rPr>
          <w:lang w:val="en-GB"/>
        </w:rPr>
      </w:pPr>
      <w:r>
        <w:rPr>
          <w:lang w:val="en-GB"/>
        </w:rPr>
        <w:t>Today the lives of many patients do not depend completely on the well-being of their own organic functions but on the availability of apes, organ donors, the voltage of a battery, in-</w:t>
      </w:r>
    </w:p>
    <w:p>
      <w:pPr>
        <w:pStyle w:val="Normal"/>
        <w:spacing w:before="0" w:after="120"/>
        <w:rPr/>
      </w:pPr>
      <w:r>
        <w:rPr/>
        <w:t>Page 203</w:t>
      </w:r>
    </w:p>
    <w:p>
      <w:pPr>
        <w:pStyle w:val="Normal"/>
        <w:spacing w:before="0" w:after="120"/>
        <w:rPr/>
      </w:pPr>
      <w:r>
        <w:rPr/>
        <mc:AlternateContent>
          <mc:Choice Requires="wps">
            <w:drawing>
              <wp:inline distT="0" distB="0" distL="0" distR="0">
                <wp:extent cx="5760720" cy="19050"/>
                <wp:effectExtent l="0" t="0" r="0" b="0"/>
                <wp:docPr id="1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tegrity of electronic circuits, proper management of pumps, and teamwork of doctors and technicians. In certain cases death can be delayed for weeks or months, and current technology has placed upon doctors the tremendous responsibility, the nearly deific power, of deciding the duration of patients' survival. A heated controversy, reaching the public and the British' Parliament, was created by the recent disclosure that in London's Neasden Hospital the records of patients over sixty-five years of age and suffering from malignant rumors or other serious chronic diseases were marked "NTBR" ("not to be resuscitated") in case of cardiac arrest. Artificial prolongation of human life is time consuming and expensive in terms of instrumentation and personnel, and it imposes added stress on tire patients and their families. Because resources are limited, it is materially impossible to attempt to resuscitate all the patients who die every day, and it is necessary to select those who have the best chance of prolonged and useful survival. Why should life be maintained in unconscious patients with irreversible brain damage and no hope of recovery?</w:t>
      </w:r>
    </w:p>
    <w:p>
      <w:pPr>
        <w:pStyle w:val="Normal"/>
        <w:spacing w:before="0" w:after="120"/>
        <w:rPr>
          <w:lang w:val="en-GB"/>
        </w:rPr>
      </w:pPr>
      <w:r>
        <w:rPr>
          <w:lang w:val="en-GB"/>
        </w:rPr>
        <w:t>This dramatic decision between individual life and death illustrates both man's recently acquired power and the necessity to use it with intelligence and compassion. To make the situation even more complex, the recent development of organ transplantation is creating a literally "vital" conflict of interests because a person kept alive artificially owns many good working organs-including kidneys, pancreas, heart, and bones -that are needed by other dying patients.</w:t>
      </w:r>
    </w:p>
    <w:p>
      <w:pPr>
        <w:pStyle w:val="Normal"/>
        <w:spacing w:before="0" w:after="120"/>
        <w:rPr>
          <w:lang w:val="en-GB"/>
        </w:rPr>
      </w:pPr>
      <w:r>
        <w:rPr>
          <w:lang w:val="en-GB"/>
        </w:rPr>
        <w:t>Death, personality, and biological human rights must be redefined in view of these new scientific advances. Possessions to be disposed of after death include not only real estate, stocks, and furniture, but teeth, corneas, and hearts as well. This prospect involves many ethical and legal questions and sounds altogether gruesome and uncomfortable, but that is only because it is unfamiliar. Giving blood to be transfused, skin to be grafted, spermatozoas for artificial insemination, and kidneys to be transplanted are more acceptable practices because they do not</w:t>
      </w:r>
    </w:p>
    <w:p>
      <w:pPr>
        <w:pStyle w:val="Normal"/>
        <w:spacing w:before="0" w:after="120"/>
        <w:rPr/>
      </w:pPr>
      <w:r>
        <w:rPr/>
        <w:t>Page 204</w:t>
      </w:r>
    </w:p>
    <w:p>
      <w:pPr>
        <w:pStyle w:val="Normal"/>
        <w:spacing w:before="0" w:after="120"/>
        <w:rPr/>
      </w:pPr>
      <w:r>
        <w:rPr/>
        <mc:AlternateContent>
          <mc:Choice Requires="wps">
            <w:drawing>
              <wp:inline distT="0" distB="0" distL="0" distR="0">
                <wp:extent cx="5760720" cy="19050"/>
                <wp:effectExtent l="0" t="0" r="0" b="0"/>
                <wp:docPr id="1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depend on the death of the donor; but when death cannot be avoided, the idea of the transfer and survival of some organs should be considered reasonable.</w:t>
      </w:r>
    </w:p>
    <w:p>
      <w:pPr>
        <w:pStyle w:val="Normal"/>
        <w:spacing w:before="0" w:after="120"/>
        <w:rPr>
          <w:lang w:val="en-GB"/>
        </w:rPr>
      </w:pPr>
      <w:r>
        <w:rPr>
          <w:lang w:val="en-GB"/>
        </w:rPr>
        <w:t>The possibility of piecemeal survival of functions and organs introduces the basic question of what part of the organism to identify with human personality. There is general agreement that the organ most fundamental to individual identity is not the stomach, the liver, or even the heart, but the brain. In the necessary redefinition of death it has been proposed that in difficult cases when circulation, digestion, metabolic exchange, and other functions are still active, the decisive information about whether a person should be considered alive-entailing the decision to continue or to withdraw artificial support for survival-must come from the viability of the brain. In some hospitals the ultimate arbiter of death is the EEG machine, and at the Massachussetts General Hospital, Dr. Robert Schwab has proposed that death should be determined by flat lines on all EEG leads for twenty minutes of continuous recordings and lack of response to sensory and mechanical stimuli. In the absence of EEG activity tested twenty-four and forty-eight hours later, death is presumed to have occurred even if (as happens in rare cases) the heart is still beating normally.</w:t>
      </w:r>
    </w:p>
    <w:p>
      <w:pPr>
        <w:pStyle w:val="Normal"/>
        <w:spacing w:before="0" w:after="120"/>
        <w:rPr>
          <w:lang w:val="en-GB"/>
        </w:rPr>
      </w:pPr>
      <w:r>
        <w:rPr>
          <w:lang w:val="en-GB"/>
        </w:rPr>
        <w:t>In the near future it will be necessary to examine this question in greater detail in order to determine the parts of the brain considered essential for the survival of human personality. We already know that portions of the brain may be destroyed or taken away with negligible or only moderate psychic changes. Destruction of the motor cortex produces paralysis; ablation o f the temporal lobe may affect recent memory; and destruction of the frontal lobes may modify foresight and affective reactions, but in all these cases the patient's behavior is recognized as human. Destruction of the hypothalamus or reticular formation, however, may induce permanent loss of consciousness, and in this case it is questionable whether personal identity persists. The possible piecemeal survival of psychological functions will make the definition of man more difficult and will perhaps in-</w:t>
      </w:r>
    </w:p>
    <w:p>
      <w:pPr>
        <w:pStyle w:val="Normal"/>
        <w:spacing w:before="0" w:after="120"/>
        <w:rPr/>
      </w:pPr>
      <w:r>
        <w:rPr/>
        <w:t>Page 205</w:t>
      </w:r>
    </w:p>
    <w:p>
      <w:pPr>
        <w:pStyle w:val="Normal"/>
        <w:spacing w:before="0" w:after="120"/>
        <w:rPr/>
      </w:pPr>
      <w:r>
        <w:rPr/>
        <mc:AlternateContent>
          <mc:Choice Requires="wps">
            <w:drawing>
              <wp:inline distT="0" distB="0" distL="0" distR="0">
                <wp:extent cx="5760720" cy="19050"/>
                <wp:effectExtent l="0" t="0" r="0" b="0"/>
                <wp:docPr id="2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crease the present problem of deciding what human life is. From the examination of these questions, however, a deeper understanding of the essential qualities of a human being - and of the direction of their evolution with intelligent purpose - will emerge.</w:t>
      </w:r>
    </w:p>
    <w:p>
      <w:pPr>
        <w:pStyle w:val="Normal"/>
        <w:spacing w:before="0" w:after="120"/>
        <w:rPr/>
      </w:pPr>
      <w:r>
        <w:rPr/>
        <w:t>Page 206</w:t>
      </w:r>
    </w:p>
    <w:p>
      <w:pPr>
        <w:pStyle w:val="Normal"/>
        <w:spacing w:before="0" w:after="120"/>
        <w:rPr/>
      </w:pPr>
      <w:r>
        <w:rPr/>
        <mc:AlternateContent>
          <mc:Choice Requires="wps">
            <w:drawing>
              <wp:inline distT="0" distB="0" distL="0" distR="0">
                <wp:extent cx="5760720" cy="19050"/>
                <wp:effectExtent l="0" t="0" r="0" b="0"/>
                <wp:docPr id="2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r>
    </w:p>
    <w:p>
      <w:pPr>
        <w:pStyle w:val="Normal"/>
        <w:spacing w:before="0" w:after="120"/>
        <w:rPr/>
      </w:pPr>
      <w:r>
        <w:rPr>
          <w:lang w:val="en-GB"/>
        </w:rPr>
        <w:t>Chapter Twenty-One:</w:t>
        <w:br/>
      </w:r>
      <w:hyperlink r:id="rId52">
        <w:r>
          <w:rPr>
            <w:rStyle w:val="InternetLink"/>
            <w:rFonts w:cs="Arial" w:ascii="Arial" w:hAnsi="Arial"/>
            <w:lang w:val="en-GB"/>
          </w:rPr>
          <w:t>Ethical Considerations</w:t>
        </w:r>
      </w:hyperlink>
    </w:p>
    <w:p>
      <w:pPr>
        <w:pStyle w:val="Normal"/>
        <w:spacing w:before="0" w:after="120"/>
        <w:rPr>
          <w:lang w:val="en-GB"/>
        </w:rPr>
      </w:pPr>
      <w:r>
        <w:rPr>
          <w:lang w:val="en-GB"/>
        </w:rPr>
        <w:t>Ethical Considerations</w:t>
      </w:r>
    </w:p>
    <w:p>
      <w:pPr>
        <w:pStyle w:val="Normal"/>
        <w:spacing w:before="0" w:after="120"/>
        <w:rPr>
          <w:lang w:val="en-GB"/>
        </w:rPr>
      </w:pPr>
      <w:r>
        <w:rPr>
          <w:lang w:val="en-GB"/>
        </w:rPr>
        <w:t>Placing electrodes inside of the brain, exploring the neuronal depth of personality, and influencing behavior by electrical stimulation have created a variety of problems, some of them shared with general medical ethics and others more specifically related to moral and philosophical issues of mental activity.</w:t>
      </w:r>
    </w:p>
    <w:p>
      <w:pPr>
        <w:pStyle w:val="Normal"/>
        <w:spacing w:before="0" w:after="120"/>
        <w:rPr>
          <w:lang w:val="en-GB"/>
        </w:rPr>
      </w:pPr>
      <w:r>
        <w:rPr>
          <w:lang w:val="en-GB"/>
        </w:rPr>
        <w:t>Clinical Use of New Procedures</w:t>
      </w:r>
    </w:p>
    <w:p>
      <w:pPr>
        <w:pStyle w:val="Normal"/>
        <w:spacing w:before="0" w:after="120"/>
        <w:rPr>
          <w:lang w:val="en-GB"/>
        </w:rPr>
      </w:pPr>
      <w:r>
        <w:rPr>
          <w:lang w:val="en-GB"/>
        </w:rPr>
        <w:t>One of the main objectives of animal research is the discovery of new principles and methods which can be applied for the benefit of man. Their potential advantages and risks cannot be ascertained until they have been extensively tested in human subjects, and preliminary trials must always be considered experimental. Evidence that penicillin or any other new drug may be therapeutically effective is obtained initially in vitro and then in different species of mammals, but the conclusive demonstration of its clinical safety and efficacy requires application to man. In spite of established safeguards, there is an inherent possibility that unforeseen, slowly developing side effects may have serious consequences. A thorium product used in the early thirties as a contrast medium for X-ray analysis of the liver was found to be radioactive and caused the slow death of hundreds of patients. A supposedly innocuous drug, the ill-famed thalidomide given as a sedative, had damaging effects on fetal development, creating the tragedy of children born</w:t>
      </w:r>
    </w:p>
    <w:p>
      <w:pPr>
        <w:pStyle w:val="Normal"/>
        <w:spacing w:before="0" w:after="120"/>
        <w:rPr/>
      </w:pPr>
      <w:r>
        <w:rPr/>
        <w:t>Page 207</w:t>
      </w:r>
    </w:p>
    <w:p>
      <w:pPr>
        <w:pStyle w:val="Normal"/>
        <w:spacing w:before="0" w:after="120"/>
        <w:rPr/>
      </w:pPr>
      <w:r>
        <w:rPr/>
        <mc:AlternateContent>
          <mc:Choice Requires="wps">
            <w:drawing>
              <wp:inline distT="0" distB="0" distL="0" distR="0">
                <wp:extent cx="5760720" cy="19050"/>
                <wp:effectExtent l="0" t="0" r="0" b="0"/>
                <wp:docPr id="2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with severe physical deformities. Accidents like these have promoted more stringent regulations, but the gap between animal and human biology is difficult to fill and in each case a compromise must be reached between reasonable precautions and possible risks.</w:t>
      </w:r>
    </w:p>
    <w:p>
      <w:pPr>
        <w:pStyle w:val="Normal"/>
        <w:spacing w:before="0" w:after="120"/>
        <w:rPr>
          <w:lang w:val="en-GB"/>
        </w:rPr>
      </w:pPr>
      <w:r>
        <w:rPr>
          <w:lang w:val="en-GB"/>
        </w:rPr>
        <w:t>The historical demonstration by Fulton and Jacobsen (81) that frustration and neurotic behavior in the chimpanzee could be abolished by destruction of the frontal lobes Was the starting point of lobotomy, which was widely used for treatment of several types of mental illness in human patients. This operation consisted of surgical disruption of the frontal lobe connections and demonstrated the important fact that psychic manifestations can be influenced by physical means as bold as the surgeon's knife. The Nobel Prize bestowed on the first neurosurgeon to perform human lobotomies, Egas Moniz, recognized the significance of the principle that the mind was not so unreachable as formerly believed, and that it could be the object of experimental investigation.</w:t>
      </w:r>
    </w:p>
    <w:p>
      <w:pPr>
        <w:pStyle w:val="Normal"/>
        <w:spacing w:before="0" w:after="120"/>
        <w:rPr>
          <w:lang w:val="en-GB"/>
        </w:rPr>
      </w:pPr>
      <w:r>
        <w:rPr>
          <w:lang w:val="en-GB"/>
        </w:rPr>
        <w:t>In spite of initial acclaim, lobotomy was soon severely criticized as a therapeutic procedure because it often produced concomitant undesirable alterations of personality, and more conservative treatments Were actively sought in order to provide a "less damaging, less sacrificial means of dealing with mental disorders than are lobotomy, leucotomy, gyrectomy, thalamotomy, and other intentional destructions of nervous structures" (145). Among these efforts, implantation of electrodes in the brain offered promising possibilities. In monkeys, stimulation or limited destruction of the caudate nucleus produced several of the symptoms of frontal lobotomy with more discrete behavioral changes (191). Implantation of electrodes in man permitted access to any cerebral structure for recording, stimulation, or destruction. Their potential clinical application raised controversial issues about risks, rationale, and medical efficacy, but there is general agreement that depth recordings may provide significant information which cannot be obtained by other means and is essential for the proper diagnosis and</w:t>
      </w:r>
    </w:p>
    <w:p>
      <w:pPr>
        <w:pStyle w:val="Normal"/>
        <w:spacing w:before="0" w:after="120"/>
        <w:rPr/>
      </w:pPr>
      <w:r>
        <w:rPr/>
        <w:t>Page 208</w:t>
      </w:r>
    </w:p>
    <w:p>
      <w:pPr>
        <w:pStyle w:val="Normal"/>
        <w:spacing w:before="0" w:after="120"/>
        <w:rPr/>
      </w:pPr>
      <w:r>
        <w:rPr/>
        <mc:AlternateContent>
          <mc:Choice Requires="wps">
            <w:drawing>
              <wp:inline distT="0" distB="0" distL="0" distR="0">
                <wp:extent cx="5760720" cy="19050"/>
                <wp:effectExtent l="0" t="0" r="0" b="0"/>
                <wp:docPr id="2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treatment of patients with some cerebral disturbances. Therapeutic use of electrodes in cases of mental illness has been more doubtful and must still be considered in an experimental phase.</w:t>
      </w:r>
    </w:p>
    <w:p>
      <w:pPr>
        <w:pStyle w:val="Normal"/>
        <w:spacing w:before="0" w:after="120"/>
        <w:rPr>
          <w:lang w:val="en-GB"/>
        </w:rPr>
      </w:pPr>
      <w:r>
        <w:rPr>
          <w:lang w:val="en-GB"/>
        </w:rPr>
        <w:t>Recordings and stimulations in a patient equipped with intracerebral leads provide basic information about neurophysiological mechanisms in man which may be of great value for the patient himself, for the welfare of other patients, and for the advance of science. In addition, they provide a unique opportunity to obtain important data about neuronal functions which may not be directly related to the patient's illness. In this case we are facing ethical issues of human research which must be carefully considered.</w:t>
      </w:r>
    </w:p>
    <w:p>
      <w:pPr>
        <w:pStyle w:val="Normal"/>
        <w:spacing w:before="0" w:after="120"/>
        <w:rPr>
          <w:lang w:val="en-GB"/>
        </w:rPr>
      </w:pPr>
      <w:r>
        <w:rPr>
          <w:lang w:val="en-GB"/>
        </w:rPr>
        <w:t>Human Experimentation</w:t>
      </w:r>
    </w:p>
    <w:p>
      <w:pPr>
        <w:pStyle w:val="Normal"/>
        <w:spacing w:before="0" w:after="120"/>
        <w:rPr>
          <w:lang w:val="en-GB"/>
        </w:rPr>
      </w:pPr>
      <w:r>
        <w:rPr>
          <w:lang w:val="en-GB"/>
        </w:rPr>
        <w:t>While medical practice has generally accepted guidelines based on the hippocratic oath - to do what "I consider best for my patients, and abstain from whatever is injurious" - research with human subjects has lacked traditional codes and has followed the investigator's personal criteria-which have not always been correct. According to Beecher (12), leading medical schools and renowned doctors have sometimes conducted unethical research. Extremely high doses of a drug have been administered, with resulting behavioral disturbances, in order to evaluate the toxicity of the product; placebos have been given instead of a well-known beneficial drug, with a resulting increase in the incidence and severity of illness; live cancer cells have been injected tinder the skin of twenty-two elderly patients wit or telling them what the shots were, at New York's well-respected Sloan-Kettering Institute. Beecher does not believe that these studies demonstrate a willful disregard of the patient's rights, but a thoughtlessness in experimental design.</w:t>
      </w:r>
    </w:p>
    <w:p>
      <w:pPr>
        <w:pStyle w:val="Normal"/>
        <w:spacing w:before="0" w:after="120"/>
        <w:rPr>
          <w:lang w:val="en-GB"/>
        </w:rPr>
      </w:pPr>
      <w:r>
        <w:rPr>
          <w:lang w:val="en-GB"/>
        </w:rPr>
        <w:t>Although no formal ethical code has been universally accepted for the performance of research in man I basic guidelines have been formulated by the American Psychological Association (43); by the judges of the Nuremberg war crime trials (218); by</w:t>
      </w:r>
    </w:p>
    <w:p>
      <w:pPr>
        <w:pStyle w:val="Normal"/>
        <w:spacing w:before="0" w:after="120"/>
        <w:rPr/>
      </w:pPr>
      <w:r>
        <w:rPr/>
        <w:t>Page 209</w:t>
      </w:r>
    </w:p>
    <w:p>
      <w:pPr>
        <w:pStyle w:val="Normal"/>
        <w:spacing w:before="0" w:after="120"/>
        <w:rPr/>
      </w:pPr>
      <w:r>
        <w:rPr/>
        <mc:AlternateContent>
          <mc:Choice Requires="wps">
            <w:drawing>
              <wp:inline distT="0" distB="0" distL="0" distR="0">
                <wp:extent cx="5760720" cy="19050"/>
                <wp:effectExtent l="0" t="0" r="0" b="0"/>
                <wp:docPr id="2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the World Medical Association (246); and by the Medical Research Council of Britain (153). A 1966 editorial in the New England Journal of Medicine (161) states that in medicine and in human investigations the welfare of the sick patient or the experimental subject has traditionally been of prime importance. "This implies clearly that therapeutic or theoretical experiments with significant risk of morbidity or mortality are undertaken only with a view to the immediate benefit of the patient; for the experimental subject to whom no benefit may accrue, the most meaningful possible informed and unforced consent must be secured." In the summer of i966, the United States Public Health Service issued regulations for their sponsored research involving humans, specifying the need for full consent by the participating subjects and careful review of the projects by an ad hoc committee. In a detailed discussion, Wolfensberger (245) clarified the meaning of informed consent: The experimental subject understands all the essential aspects of the study, the types and degrees of risks, the detrimental or beneficial consequences, if any, and the purpose of the research.</w:t>
      </w:r>
    </w:p>
    <w:p>
      <w:pPr>
        <w:pStyle w:val="Normal"/>
        <w:spacing w:before="0" w:after="120"/>
        <w:rPr>
          <w:lang w:val="en-GB"/>
        </w:rPr>
      </w:pPr>
      <w:r>
        <w:rPr>
          <w:lang w:val="en-GB"/>
        </w:rPr>
        <w:t>One of the main ethical issues is the conflict of interest between science, progress, and society, and the rights of the individual. The principles of personal dignity, privacy, and freedom are often waived - voluntarily or forcefully - in favor of the group. Firemen, policemen, and soldiers may risk or lose their lives for the benefit of the community. Civilized activities are full of regulations which limit behavioral freedom. We are obliged to reveal our income, to pay taxes, and to serve in the army. We cannot walk around naked, take flowers from public gardens, or leave our cars where we please. We are searched when crossing borders and put in jail if our conduct is considered antisocial by the law. Although respect for the individual is highly prized and accepted in theory, in practice it is often challenged and curtailed. The balance between social duties and individual rights is decided not by the individual but by customs and laws established by the group.</w:t>
      </w:r>
    </w:p>
    <w:p>
      <w:pPr>
        <w:pStyle w:val="Normal"/>
        <w:spacing w:before="0" w:after="120"/>
        <w:rPr>
          <w:lang w:val="en-GB"/>
        </w:rPr>
      </w:pPr>
      <w:r>
        <w:rPr>
          <w:lang w:val="en-GB"/>
        </w:rPr>
        <w:t>In the case of medical research, it is difficult to write an ethical</w:t>
      </w:r>
    </w:p>
    <w:p>
      <w:pPr>
        <w:pStyle w:val="Normal"/>
        <w:spacing w:before="0" w:after="120"/>
        <w:rPr/>
      </w:pPr>
      <w:r>
        <w:rPr/>
        <w:t>Page 210</w:t>
      </w:r>
    </w:p>
    <w:p>
      <w:pPr>
        <w:pStyle w:val="Normal"/>
        <w:spacing w:before="0" w:after="120"/>
        <w:rPr/>
      </w:pPr>
      <w:r>
        <w:rPr/>
        <mc:AlternateContent>
          <mc:Choice Requires="wps">
            <w:drawing>
              <wp:inline distT="0" distB="0" distL="0" distR="0">
                <wp:extent cx="5760720" cy="19050"/>
                <wp:effectExtent l="0" t="0" r="0" b="0"/>
                <wp:docPr id="2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code. As the Panel Of Privacy and Behavioral Research concluded in 1967, "legislation to assure appropriate recognition of the rights of human subjects is neither necessary nor desirable," and "because of its relative inflexibility, legislation cannot meet the challenge of the subtle and sensitive conflict of values under consideration." Ethical decisions in science require not only moral judgment but also factual information, technical knowledge, and experience, especially in the evaluation of risks and benefits. In order to decide to undergo open heart surgery, a patient must have a medical evaluation of his condition and of the state of the surgical art, a judgment which the doctor, but rarely the patient, is prepared to make. In medical research, consent is certainly essential, but the main responsibility still lies with the investigator and his institution. The request for consent from a patient-or from a student participating in a research project carries a heavy weight of moral authority and a degree of coercion, and granting of it does not relieve the director of full responsibility in the experimental design and consequences. The simple request to perform a dubious procedure must be considered unethical because it represents psychological stress for the patient. Children and adults with mental disturbances cannot give proper consent, and relatives must be consulted. Their decisions, however, are easily influenced by the picture presented by the attending physician, thus increasing his responsibility which preferably should be shared by a group of three or more professional consultants.</w:t>
      </w:r>
    </w:p>
    <w:p>
      <w:pPr>
        <w:pStyle w:val="Normal"/>
        <w:spacing w:before="0" w:after="120"/>
        <w:rPr>
          <w:lang w:val="en-GB"/>
        </w:rPr>
      </w:pPr>
      <w:r>
        <w:rPr>
          <w:lang w:val="en-GB"/>
        </w:rPr>
        <w:t>There is one aspect of human research which is usually overlooked: the existence of a moral and social duty to advance scientific knowledge and to improve the welfare of man. When important medical information can be obtained with negligible risk and without infringing on individual rights, the investigator has the duty to use his intelligence and skills for this purpose. Failure to do so represents the neglect of professional duties in some way similar to the negligence of a medical doctor who does not apply his full effort to the care of a patient. Subjects with implanted electrodes provide a good example, because the use</w:t>
      </w:r>
    </w:p>
    <w:p>
      <w:pPr>
        <w:pStyle w:val="Normal"/>
        <w:spacing w:before="0" w:after="120"/>
        <w:rPr/>
      </w:pPr>
      <w:r>
        <w:rPr/>
        <w:t>Page 211</w:t>
      </w:r>
    </w:p>
    <w:p>
      <w:pPr>
        <w:pStyle w:val="Normal"/>
        <w:spacing w:before="0" w:after="120"/>
        <w:rPr/>
      </w:pPr>
      <w:r>
        <w:rPr/>
        <mc:AlternateContent>
          <mc:Choice Requires="wps">
            <w:drawing>
              <wp:inline distT="0" distB="0" distL="0" distR="0">
                <wp:extent cx="5760720" cy="19050"/>
                <wp:effectExtent l="0" t="0" r="0" b="0"/>
                <wp:docPr id="2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of telemetry, and video tape recordings in them makes possible many studies concerning the sources of normal and abnormal activities, spectral analysis of electrical waves, conduction time, evoked potentials, and electrobehavioral correlations. This type of research may provide data of exceptional value-available only from man-without any risks or even demands on a patient's time or attention. Information can be obtained while the subject is engaged in spontaneous normal activities like reading a paper, watching television, or sleeping. Only the recording equipment and research team need to be alert and working. Methodology for the telemetric study of the brain is very new, and it will take some time before its potential and practicality are recognized and its use spreads to different hospitals. In my opinion this research is both ethical and desirable.</w:t>
      </w:r>
    </w:p>
    <w:p>
      <w:pPr>
        <w:pStyle w:val="Normal"/>
        <w:spacing w:before="0" w:after="120"/>
        <w:rPr>
          <w:lang w:val="en-GB"/>
        </w:rPr>
      </w:pPr>
      <w:r>
        <w:rPr>
          <w:lang w:val="en-GB"/>
        </w:rPr>
        <w:t>However, procedures which represent risk or discomfort for the patient should be ruled out. The implantation time of electrodes cannot be prolonged unnecessarily, and-administration of drugs, injections, or catheterizations for research purposes are not acceptable. Any contemplated exception to this rule should be very carefully evaluated and clearly explained to the experimental subject.</w:t>
      </w:r>
    </w:p>
    <w:p>
      <w:pPr>
        <w:pStyle w:val="Normal"/>
        <w:spacing w:before="0" w:after="120"/>
        <w:rPr>
          <w:lang w:val="en-GB"/>
        </w:rPr>
      </w:pPr>
      <w:r>
        <w:rPr>
          <w:lang w:val="en-GB"/>
        </w:rPr>
        <w:t>When a patient needs to have electrodes in his brain for a period of weeks or months, the medical doctors in charge face a dual responsibility, first not to do anything harmful or unpleasant for the sake of science, and second to do as much research as possible provided it is safe and comfortable for the patient.</w:t>
      </w:r>
    </w:p>
    <w:p>
      <w:pPr>
        <w:pStyle w:val="Normal"/>
        <w:spacing w:before="0" w:after="120"/>
        <w:rPr>
          <w:lang w:val="en-GB"/>
        </w:rPr>
      </w:pPr>
      <w:r>
        <w:rPr>
          <w:lang w:val="en-GB"/>
        </w:rPr>
        <w:t>The use of healthy volunteers in medical research is controversial, partly because they are usually recruited from prisons, the military services, universities, or other groups which are more or less bound to authority and therefore have a diminished capacity for free choice. One of the most famous experiments was a study of antimalarial drugs which had to be performed in man. In a well-planned research project 1,000 army volunteers in Australia were deliberately infected with malaria. This study was later continued in several federal penitentiaries in the</w:t>
      </w:r>
    </w:p>
    <w:p>
      <w:pPr>
        <w:pStyle w:val="Normal"/>
        <w:spacing w:before="0" w:after="120"/>
        <w:rPr/>
      </w:pPr>
      <w:r>
        <w:rPr/>
        <w:t>Page 212</w:t>
      </w:r>
    </w:p>
    <w:p>
      <w:pPr>
        <w:pStyle w:val="Normal"/>
        <w:spacing w:before="0" w:after="120"/>
        <w:rPr/>
      </w:pPr>
      <w:r>
        <w:rPr/>
        <mc:AlternateContent>
          <mc:Choice Requires="wps">
            <w:drawing>
              <wp:inline distT="0" distB="0" distL="0" distR="0">
                <wp:extent cx="5760720" cy="19050"/>
                <wp:effectExtent l="0" t="0" r="0" b="0"/>
                <wp:docPr id="2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United States. A most dramatic and successful mass experiment was the application of poliomyelitis vaccine to thousands of school children a few years ago, statistically demonstrating the effectiveness of a new vaccine. Decisions about experiments like these must be reached by careful consideration of the factors involved, with the basic ethical guidelines clearly in mind.</w:t>
      </w:r>
    </w:p>
    <w:p>
      <w:pPr>
        <w:pStyle w:val="Normal"/>
        <w:spacing w:before="0" w:after="120"/>
        <w:rPr>
          <w:lang w:val="en-GB"/>
        </w:rPr>
      </w:pPr>
      <w:r>
        <w:rPr>
          <w:lang w:val="en-GB"/>
        </w:rPr>
        <w:t>Individual volunteers have greater freedom of choice, and I have received letters from many people offering themselves as "human guinea pigs" for implantation of electrodes in their brains. For both ethical and practical reasons their offers cannot be accepted, but it is interesting to note the varied motivations behind these proposals. They included pure scientific interest. hopes for monetary reward or fame, manifestations of psychotic disturbances, and also a most generous intent: Some people wished to donate their brains for study in the hope that information could be obtained leading to the cure of loved ones whose brain dysfunctions could not be cured by standard therapies. The most articulate expression of this wish to contribute one's own brain for scientific research was that of a most distinguished investigator, Dr. David Rioch, who at the close of a conference about the unanesthetized brain, held in Washington, D.C., in 1957, declared:</w:t>
      </w:r>
    </w:p>
    <w:p>
      <w:pPr>
        <w:pStyle w:val="Normal"/>
        <w:spacing w:before="0" w:after="120"/>
        <w:rPr>
          <w:lang w:val="en-GB"/>
        </w:rPr>
      </w:pPr>
      <w:r>
        <w:rPr>
          <w:lang w:val="en-GB"/>
        </w:rPr>
        <w:t xml:space="preserve">When I come to retire ... I might quite reasonably approach an experimental neurosurgeon in whose work and scientific orientation I had confidence and say "Let us do an experiment together, as there are a number of things both you and I would like to find out." I would be considerably intrigued to know what "attitudes" and "sensations" a good experimenter could evoke electrically from my amygdala and even more intrigued to check personally on the sense of euphoria and the sense of disphoria (185). </w:t>
      </w:r>
    </w:p>
    <w:p>
      <w:pPr>
        <w:pStyle w:val="Normal"/>
        <w:spacing w:before="0" w:after="120"/>
        <w:rPr>
          <w:lang w:val="en-GB"/>
        </w:rPr>
      </w:pPr>
      <w:r>
        <w:rPr>
          <w:lang w:val="en-GB"/>
        </w:rPr>
        <w:t>Electrical Manipulation of the Psyche</w:t>
      </w:r>
    </w:p>
    <w:p>
      <w:pPr>
        <w:pStyle w:val="Normal"/>
        <w:spacing w:before="0" w:after="120"/>
        <w:rPr/>
      </w:pPr>
      <w:r>
        <w:rPr>
          <w:lang w:val="en-GB"/>
        </w:rPr>
        <w:t xml:space="preserve">The most alarming aspect of ESB is that psychological reactivity can be influenced by applying a few volts to a determined area of the brain. </w:t>
      </w:r>
      <w:r>
        <w:rPr/>
        <w:t>This fact has been interpreted by many people</w:t>
      </w:r>
    </w:p>
    <w:p>
      <w:pPr>
        <w:pStyle w:val="Normal"/>
        <w:spacing w:before="0" w:after="120"/>
        <w:rPr/>
      </w:pPr>
      <w:r>
        <w:rPr/>
        <w:t>Page 213</w:t>
      </w:r>
    </w:p>
    <w:p>
      <w:pPr>
        <w:pStyle w:val="Normal"/>
        <w:spacing w:before="0" w:after="120"/>
        <w:rPr/>
      </w:pPr>
      <w:r>
        <w:rPr/>
        <mc:AlternateContent>
          <mc:Choice Requires="wps">
            <w:drawing>
              <wp:inline distT="0" distB="0" distL="0" distR="0">
                <wp:extent cx="5760720" cy="19050"/>
                <wp:effectExtent l="0" t="0" r="0" b="0"/>
                <wp:docPr id="2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as a disturbing threat to human integrity. In the past, the individual could face risks and pressures with preservation of his own identity. His body could be tortured, his thoughts and desires could be challenged by bribes, by emotions, and by public opinion, and his behavior could be influenced by environmental circumstances, but he always had the privilege of deciding his own fate, of dying for an ideal without changing his mind. Fidelity to our emotional and intellectual past gives each of us a feeling of transcendental stability-and perhaps of immortality-which is more precious than life itself.</w:t>
      </w:r>
    </w:p>
    <w:p>
      <w:pPr>
        <w:pStyle w:val="Normal"/>
        <w:spacing w:before="0" w:after="120"/>
        <w:rPr>
          <w:lang w:val="en-GB"/>
        </w:rPr>
      </w:pPr>
      <w:r>
        <w:rPr>
          <w:lang w:val="en-GB"/>
        </w:rPr>
        <w:t>New neurological technology, however, has a refined efficiency. The individual is defenseless against direct manipulation of the brain because he is deprived of his most intimate mechanisms of biological reactivity. In experiments, electrical stimulation of appropriate intensity always prevailed over free will; and, for example, flexion of the hand evoked by stimulation of the motor cortex cannot be voluntarily avoided. Destruction of the frontal lobes produced changes in effectiveness which are beyond any personal control.</w:t>
      </w:r>
    </w:p>
    <w:p>
      <w:pPr>
        <w:pStyle w:val="Normal"/>
        <w:spacing w:before="0" w:after="120"/>
        <w:rPr>
          <w:lang w:val="en-GB"/>
        </w:rPr>
      </w:pPr>
      <w:r>
        <w:rPr>
          <w:lang w:val="en-GB"/>
        </w:rPr>
        <w:t>The possibility of scientific annihilation of personal identity, or even worse, its purposeful control, has sometimes been considered a future threat more awful than atomic holocaust. Even physicians have expressed doubts about the propriety of physical tampering with the psyche, maintaining that personal identity should be inviolable, that any attempt to modify individual behavior is unethical, and that method and related research -which can influence the human brain should be banned. The prospect of any degree of physical control of the mind provokes a variety of objections: theological objections because it affects free will, moral objections because it affects individual responsibility, ethical objections because it may block self-defense mechanisms, philosophical objections because it threatens personal identity.</w:t>
      </w:r>
    </w:p>
    <w:p>
      <w:pPr>
        <w:pStyle w:val="Normal"/>
        <w:spacing w:before="0" w:after="120"/>
        <w:rPr>
          <w:lang w:val="en-GB"/>
        </w:rPr>
      </w:pPr>
      <w:r>
        <w:rPr>
          <w:lang w:val="en-GB"/>
        </w:rPr>
        <w:t>These objections, however, are debatable. A prohibition of scientific advance is obviously naive and unrealistic. It could not be universally imposed, and, more important, it is not</w:t>
      </w:r>
    </w:p>
    <w:p>
      <w:pPr>
        <w:pStyle w:val="Normal"/>
        <w:spacing w:before="0" w:after="120"/>
        <w:rPr/>
      </w:pPr>
      <w:r>
        <w:rPr/>
        <w:t>Page 214</w:t>
      </w:r>
    </w:p>
    <w:p>
      <w:pPr>
        <w:pStyle w:val="Normal"/>
        <w:spacing w:before="0" w:after="120"/>
        <w:rPr/>
      </w:pPr>
      <w:r>
        <w:rPr/>
        <mc:AlternateContent>
          <mc:Choice Requires="wps">
            <w:drawing>
              <wp:inline distT="0" distB="0" distL="0" distR="0">
                <wp:extent cx="5760720" cy="19050"/>
                <wp:effectExtent l="0" t="0" r="0" b="0"/>
                <wp:docPr id="2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knowledge itself but its improper use which should be regulated. A knife is neither good nor bad; but it may be used by either a surgeon or an assassin. Science should be neutral, but scientists should take sides (242). The mind is not a static, inborn entity owned by the individual and self-sufficient, but the dynamic organization of sensory perceptions of the external world, correlated and reshaped through the internal anatomical and functional structure of the brain. Personality is not an intangible, immutable way of reacting, but a flexible process in continuous evolution, affected by its medium. Culture and education are meant to shape patterns of reaction which are not innate in the human organism; they are meant to impose limits on freedom of choice. Moral codes may vary completely from civilization to civilization. Polygamy was acceptable in biblical times, and it is still practiced among Moslems, but it is rejected by many other civilizations with strong social, legal, religious, and educational pressures to make behavior monogamous. Of course there is no physical impediment to the acquisition of half a dozen wives - at least until the law or the ladies catch up - but then we enter into a play of forces, into the dynamic equilibrium among all of the elements which determine behavioral choice. If there are very strong reasons to react in a particular way (for example, to have only one wife), the chance of living by a different custom is so slim as to be negligible.</w:t>
      </w:r>
    </w:p>
    <w:p>
      <w:pPr>
        <w:pStyle w:val="Normal"/>
        <w:spacing w:before="0" w:after="120"/>
        <w:rPr>
          <w:lang w:val="en-GB"/>
        </w:rPr>
      </w:pPr>
      <w:r>
        <w:rPr>
          <w:lang w:val="en-GB"/>
        </w:rPr>
        <w:t>This is precisely the role of electrical stimulation of the brain: to add a new factor to the constellation of behavioral determinants. The result as shown experimentally in animals is an algebraic summation, with cerebral stimulation usually prepotent over spontaneous react ions. It is accepted medical practice to try and modify the antisocial or abnormal reactions of mental patients. Psychoanalysis, the use of drugs such as energizers and tranquilizers, the application of insulin or electroshock, and other varieties of psychiatric treatment are all aimed at influencing the abnormal personality of the patient in order to change his undesirable mental characteristics. The possible use, therefore, of implanted electrodes in mental patients should not</w:t>
      </w:r>
    </w:p>
    <w:p>
      <w:pPr>
        <w:pStyle w:val="Normal"/>
        <w:spacing w:before="0" w:after="120"/>
        <w:rPr/>
      </w:pPr>
      <w:r>
        <w:rPr/>
        <w:t>Page 215</w:t>
      </w:r>
    </w:p>
    <w:p>
      <w:pPr>
        <w:pStyle w:val="Normal"/>
        <w:spacing w:before="0" w:after="120"/>
        <w:rPr/>
      </w:pPr>
      <w:r>
        <w:rPr/>
        <mc:AlternateContent>
          <mc:Choice Requires="wps">
            <w:drawing>
              <wp:inline distT="0" distB="0" distL="0" distR="0">
                <wp:extent cx="5760720" cy="19050"/>
                <wp:effectExtent l="0" t="0" r="0" b="0"/>
                <wp:docPr id="2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pose unusual ethical complications if the accepted medical rules are followed. Perhaps the limited efficiency of standard psychiatric procedures is one reason that they have not caused alarm among scientists or laymen. Psychoanalysis requires a long time, and a person can easily withdraw his cooperation and refuse to express intimate thoughts. Electroshock is a crude method of doubtful efficacy in normal people. Although electrical stimulation of the brain is still in the initial stage of Its development, it is in contrast far more selective and powerful; it may delay a heart beat, move a finger, bring a word to memory, or set a determined behavioral tone.</w:t>
      </w:r>
    </w:p>
    <w:p>
      <w:pPr>
        <w:pStyle w:val="Normal"/>
        <w:spacing w:before="0" w:after="120"/>
        <w:rPr>
          <w:lang w:val="en-GB"/>
        </w:rPr>
      </w:pPr>
      <w:r>
        <w:rPr>
          <w:lang w:val="en-GB"/>
        </w:rPr>
        <w:t>When medical indications are clear and the standard therapeutic procedures have failed, most patients and doctors are willing to test a new method, provided that the possibility of success outweighs the risk of worsening the situation. The crucial decision to start applying a new therapeutic method to human patients requires a combination of intelligent evaluation of data, knowledge of comparative neurophysiology, foresight, moral integrity, and Courage. Excessive aggressiveness in a doctor may cause irreparable damage, but too much caution may deprive patients of needed help. The surgical procedure of lobotomy was perhaps applied to many mental patients too quickly, before its dangers and limitations were understood; but pallidectomy and thalamotomy in the treatment of Parkinson's disease encountered formidable initial opposition before attaining their present recognition and respected status.</w:t>
      </w:r>
    </w:p>
    <w:p>
      <w:pPr>
        <w:pStyle w:val="Normal"/>
        <w:spacing w:before="0" w:after="120"/>
        <w:rPr>
          <w:lang w:val="en-GB"/>
        </w:rPr>
      </w:pPr>
      <w:r>
        <w:rPr>
          <w:lang w:val="en-GB"/>
        </w:rPr>
        <w:t>While pharmacological and surgical treatment of sufferers of mental illness is accepted as proper, people with other behavioral deviations pose a different type of ethical problem. They may be potentially dangerous to themselves and to society when their mental functions are maintained within normal limits and only one aspect of their personal conduct is socially unacceptable. The rights of an individual to obtain appropriate treatment must be weighed with a professional evaluation of his behavioral problems and their possible neurological basis-which necessitates a value judgment of the person's behavior in comparison</w:t>
      </w:r>
    </w:p>
    <w:p>
      <w:pPr>
        <w:pStyle w:val="Normal"/>
        <w:spacing w:before="0" w:after="120"/>
        <w:rPr/>
      </w:pPr>
      <w:r>
        <w:rPr/>
        <w:t>Page 216</w:t>
      </w:r>
    </w:p>
    <w:p>
      <w:pPr>
        <w:pStyle w:val="Normal"/>
        <w:spacing w:before="0" w:after="120"/>
        <w:rPr/>
      </w:pPr>
      <w:r>
        <w:rPr/>
        <mc:AlternateContent>
          <mc:Choice Requires="wps">
            <w:drawing>
              <wp:inline distT="0" distB="0" distL="0" distR="0">
                <wp:extent cx="5760720" cy="19050"/>
                <wp:effectExtent l="0" t="0" r="0" b="0"/>
                <wp:docPr id="2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with accepted norms. One example will illustrate these considerations.</w:t>
      </w:r>
    </w:p>
    <w:p>
      <w:pPr>
        <w:pStyle w:val="Normal"/>
        <w:spacing w:before="0" w:after="120"/>
        <w:rPr>
          <w:lang w:val="en-GB"/>
        </w:rPr>
      </w:pPr>
      <w:r>
        <w:rPr>
          <w:lang w:val="en-GB"/>
        </w:rPr>
        <w:t>In the early 1950s, a patient in a state mental hospital approached Dr. Hannibal Hamlin and me requesting help. She was an attractive 24-year-old woman of average intelligence and education who had a long record of arrests for disorderly conduct, She had been repeatedly involved in bar brawls in which she incited men to fight over her and had spent most of the preceding few years either in jail or in mental institutions. The patient expressed a strong desire as well as an inability to alter her conduct, and because psychiatric treatment had failed, she and her mother urgently requested that some kind of brain surgery be performed in order to control her disreputable, impulsive behavior. They asked specifically that electrodes be implanted to orient possible electrocoagulation of a limited cerebral area; and if that wasn't possible, they wanted lobotomy.</w:t>
      </w:r>
    </w:p>
    <w:p>
      <w:pPr>
        <w:pStyle w:val="Normal"/>
        <w:spacing w:before="0" w:after="120"/>
        <w:rPr>
          <w:lang w:val="en-GB"/>
        </w:rPr>
      </w:pPr>
      <w:r>
        <w:rPr>
          <w:lang w:val="en-GB"/>
        </w:rPr>
        <w:t>Medical knowledge and experience at that time could not ascertain whether ESB or the application of cerebral lesions could help to solve this patient's problem, and surgical intervention was therefore rejected. When this decision was explained, both the patient and her mother reacted with similar anxious comments, asking, "What is the future? Only jail or the hospital? Is there no hope?" This case revealed the limitations of therapy and the dilemma of possible behavioral control. Supposing that long-term stimulation of a determined brain structure could influence the tendencies of a patient to drink, flirt, and induce fights; would it be ethical to change her personal characteristics? People are changing their character by self-medication through hallucinogenic drugs, but do they have the right to demand that doctors administer treatment that will radically alter their behavior? What are the limits of individual rights and doctors' obligations?</w:t>
      </w:r>
    </w:p>
    <w:p>
      <w:pPr>
        <w:pStyle w:val="Normal"/>
        <w:spacing w:before="0" w:after="120"/>
        <w:rPr>
          <w:lang w:val="en-GB"/>
        </w:rPr>
      </w:pPr>
      <w:r>
        <w:rPr>
          <w:lang w:val="en-GB"/>
        </w:rPr>
        <w:t>As science seems to be approaching the possibility of controlling many aspects of behavior electronically and chemically, these questions must be answered. If, as in the case of this patient, the deviation of behavior conflicts with society so seriously as</w:t>
      </w:r>
    </w:p>
    <w:p>
      <w:pPr>
        <w:pStyle w:val="Normal"/>
        <w:spacing w:before="0" w:after="120"/>
        <w:rPr/>
      </w:pPr>
      <w:r>
        <w:rPr/>
        <w:t>Page 217</w:t>
      </w:r>
    </w:p>
    <w:p>
      <w:pPr>
        <w:pStyle w:val="Normal"/>
        <w:spacing w:before="0" w:after="120"/>
        <w:rPr/>
      </w:pPr>
      <w:r>
        <w:rPr/>
        <mc:AlternateContent>
          <mc:Choice Requires="wps">
            <w:drawing>
              <wp:inline distT="0" distB="0" distL="0" distR="0">
                <wp:extent cx="5760720" cy="19050"/>
                <wp:effectExtent l="0" t="0" r="0" b="0"/>
                <wp:docPr id="2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lang w:val="en-GB"/>
        </w:rPr>
      </w:pPr>
      <w:r>
        <w:rPr>
          <w:lang w:val="en-GB"/>
        </w:rPr>
        <w:t>to deprive her of her personal freedom, medical intervention could be justified. The case of habitual criminal conduct is another example of this type of problem. Therapeutic decisions related to psychic manipulation require moral integrity and ethical education. Scientific training concentrates mainly in natural sciences and often neglects the study and assimilation of ethical codes, considering them beyond the realm of science. Perhaps it is often forgotten that the investigator needs a set of convictions and principles, not only to administrate grant money, to give proper credit to the work of others, and to be civilized with his colleagues, but especially to direct his life and his research, and to foresee the implications of his own discoveries.</w:t>
      </w:r>
    </w:p>
    <w:p>
      <w:pPr>
        <w:pStyle w:val="Normal"/>
        <w:spacing w:before="0" w:after="120"/>
        <w:rPr/>
      </w:pPr>
      <w:r>
        <w:rPr/>
        <w:t>Page 218</w:t>
      </w:r>
    </w:p>
    <w:p>
      <w:pPr>
        <w:pStyle w:val="Normal"/>
        <w:spacing w:before="0" w:after="120"/>
        <w:rPr>
          <w:lang w:val="en-GB"/>
        </w:rPr>
      </w:pPr>
      <w:r>
        <w:rPr>
          <w:lang w:val="en-GB"/>
        </w:rPr>
      </w:r>
    </w:p>
    <w:p>
      <w:pPr>
        <w:pStyle w:val="Normal"/>
        <w:spacing w:before="0" w:after="120"/>
        <w:rPr/>
      </w:pPr>
      <w:hyperlink r:id="rId53">
        <w:r>
          <w:rPr>
            <w:rStyle w:val="InternetLink"/>
            <w:rFonts w:cs="Arial" w:ascii="Arial" w:hAnsi="Arial"/>
          </w:rPr>
          <w:t>Bibliography</w:t>
        </w:r>
      </w:hyperlink>
    </w:p>
    <w:p>
      <w:pPr>
        <w:pStyle w:val="Normal"/>
        <w:spacing w:before="0" w:after="120"/>
        <w:rPr>
          <w:lang w:val="en-GB"/>
        </w:rPr>
      </w:pPr>
      <w:r>
        <w:rPr>
          <w:lang w:val="en-GB"/>
        </w:rPr>
        <w:t>Bibliography</w:t>
      </w:r>
    </w:p>
    <w:p>
      <w:pPr>
        <w:pStyle w:val="Normal"/>
        <w:spacing w:before="0" w:after="120"/>
        <w:rPr>
          <w:lang w:val="en-GB"/>
        </w:rPr>
      </w:pPr>
      <w:r>
        <w:rPr>
          <w:lang w:val="en-GB"/>
        </w:rPr>
        <w:t>Placing electrodes inside of the brain, exploring the neuronal depth of personality, and influencing behavior by electrical stimulation have created a variety of problems, some of them shared with general medical ethics and others more specifically related to moral and philosophical issues of mental activity.</w:t>
      </w:r>
    </w:p>
    <w:p>
      <w:pPr>
        <w:pStyle w:val="Normal"/>
        <w:spacing w:before="0" w:after="120"/>
        <w:rPr/>
      </w:pPr>
      <w:r>
        <w:rPr/>
        <w:t>Clinical Use of New Procedures</w:t>
      </w:r>
    </w:p>
    <w:p>
      <w:pPr>
        <w:pStyle w:val="Normal"/>
        <w:spacing w:before="0" w:after="120"/>
        <w:rPr/>
      </w:pPr>
      <w:r>
        <w:rPr/>
        <w:t xml:space="preserve">AHFELD, J. F. Beiträge zur Lelire vom Uebergange der intrauterinen Athmung zur extrauterinen. Pp. 1-32 in: "Beiträge zur Physiologic, Festschrift zu Carl Ludwig, zu seinem 70. Geburtstage gewidmet von seinen Schülern." Leipzig: Vogel, 1980. </w:t>
      </w:r>
    </w:p>
    <w:p>
      <w:pPr>
        <w:pStyle w:val="Normal"/>
        <w:spacing w:before="0" w:after="120"/>
        <w:rPr/>
      </w:pPr>
      <w:r>
        <w:rPr>
          <w:lang w:val="en-GB"/>
        </w:rPr>
        <w:t xml:space="preserve">ALBERTS, W. W., E. W. WRIGHT, JR., G. LEVIN and B. FEINSTEIN. Types of responses elicited by electrical stimulation of certain nuclei of the thalamus and basal ganglia in the human. </w:t>
      </w:r>
      <w:r>
        <w:rPr/>
        <w:t xml:space="preserve">EEG clin. Neurophysiol., 12:546, 1960. </w:t>
      </w:r>
    </w:p>
    <w:p>
      <w:pPr>
        <w:pStyle w:val="Normal"/>
        <w:spacing w:before="0" w:after="120"/>
        <w:rPr/>
      </w:pPr>
      <w:r>
        <w:rPr>
          <w:lang w:val="en-GB"/>
        </w:rPr>
        <w:t xml:space="preserve">ALTMAN, J. Autoradiographic and histological studies of post-natal neurogenesis. </w:t>
      </w:r>
      <w:r>
        <w:rPr/>
        <w:t xml:space="preserve">11. J. comp. Neurol., 128:431-473, 1967. </w:t>
      </w:r>
    </w:p>
    <w:p>
      <w:pPr>
        <w:pStyle w:val="Normal"/>
        <w:spacing w:before="0" w:after="120"/>
        <w:rPr/>
      </w:pPr>
      <w:r>
        <w:rPr>
          <w:lang w:val="en-GB"/>
        </w:rPr>
        <w:t xml:space="preserve">ANDERSON, B., P. A. JEWELL and S. LARSSON. An appraisal of the effects of diencephalic stimulation of conscious animals in terms of normal behaviour. PP. 76-89 in: "Neurological Basis of Behaviour," G. E. W. Wolstenholme and C. M. O'Conner, (eds.) </w:t>
      </w:r>
      <w:r>
        <w:rPr/>
        <w:t xml:space="preserve">Boston: Little, Brown &amp; Co., 400 pp., 1958, </w:t>
      </w:r>
    </w:p>
    <w:p>
      <w:pPr>
        <w:pStyle w:val="Normal"/>
        <w:spacing w:before="0" w:after="120"/>
        <w:rPr/>
      </w:pPr>
      <w:r>
        <w:rPr>
          <w:lang w:val="en-GB"/>
        </w:rPr>
        <w:t xml:space="preserve">ANGULO Y GONZÁLEZ, A. W. Is myelinogeny an absolute index of behavioral capability? </w:t>
      </w:r>
      <w:r>
        <w:rPr/>
        <w:t xml:space="preserve">J. comp. Neurol., 48:459-464, 1929. </w:t>
      </w:r>
    </w:p>
    <w:p>
      <w:pPr>
        <w:pStyle w:val="Normal"/>
        <w:spacing w:before="0" w:after="120"/>
        <w:rPr>
          <w:lang w:val="en-GB"/>
        </w:rPr>
      </w:pPr>
      <w:r>
        <w:rPr>
          <w:lang w:val="en-GB"/>
        </w:rPr>
        <w:t xml:space="preserve">ASHBY, W. R. "Design for a Brain." Rnd Ed. New York: Wiley, 286 pp., 1960. </w:t>
      </w:r>
    </w:p>
    <w:p>
      <w:pPr>
        <w:pStyle w:val="Normal"/>
        <w:spacing w:before="0" w:after="120"/>
        <w:rPr/>
      </w:pPr>
      <w:r>
        <w:rPr>
          <w:lang w:val="it-IT"/>
        </w:rPr>
        <w:t xml:space="preserve">AUSTT, GARCIA E,, R. ARANA, E. MIGLIARO, M. T. SANDE and J. P. SEGUNDO. </w:t>
      </w:r>
      <w:r>
        <w:rPr>
          <w:lang w:val="en-GB"/>
        </w:rPr>
        <w:t xml:space="preserve">Changes in the EEG and in the tendon jerks induced by stimulation of the fornix in man. </w:t>
      </w:r>
      <w:r>
        <w:rPr/>
        <w:t xml:space="preserve">EEG clin. Neurophysiol., 6:653-661, 1954. </w:t>
      </w:r>
    </w:p>
    <w:p>
      <w:pPr>
        <w:pStyle w:val="Normal"/>
        <w:spacing w:before="0" w:after="120"/>
        <w:rPr/>
      </w:pPr>
      <w:r>
        <w:rPr>
          <w:lang w:val="en-GB"/>
        </w:rPr>
        <w:t xml:space="preserve">BALDWIN, M. Electrical stimulation of the mesial temporal region. Pp. 159-176 in: "Electrical Studies on the Unanesthetized Brain," E.R. Ramey and D. S. O'Doherty, (eds.) </w:t>
      </w:r>
      <w:r>
        <w:rPr/>
        <w:t xml:space="preserve">New York, Paul B. Hoeber, 423 pp., 1960. </w:t>
      </w:r>
    </w:p>
    <w:p>
      <w:pPr>
        <w:pStyle w:val="Normal"/>
        <w:spacing w:before="0" w:after="120"/>
        <w:rPr/>
      </w:pPr>
      <w:r>
        <w:rPr>
          <w:lang w:val="en-GB"/>
        </w:rPr>
        <w:t xml:space="preserve">BANDURA, A. A social learning interpretation of psychological dysfunctions. Pp. 293-344 in: "Foundations of Abnormal Psychology," P. London and D. Rosenhan, (eds.) </w:t>
      </w:r>
      <w:r>
        <w:rPr/>
        <w:t xml:space="preserve">New York: Rinehart and Winston, 644 pp., 1968. </w:t>
      </w:r>
    </w:p>
    <w:p>
      <w:pPr>
        <w:pStyle w:val="Normal"/>
        <w:spacing w:before="0" w:after="120"/>
        <w:rPr/>
      </w:pPr>
      <w:r>
        <w:rPr>
          <w:lang w:val="en-GB"/>
        </w:rPr>
        <w:t xml:space="preserve">BARRETT, W. "lrrational Man. A Study in Existential Philosophy." </w:t>
      </w:r>
      <w:r>
        <w:rPr/>
        <w:t xml:space="preserve">New York: Doubleday, 278 pp., 1958. </w:t>
      </w:r>
    </w:p>
    <w:p>
      <w:pPr>
        <w:pStyle w:val="Normal"/>
        <w:spacing w:before="0" w:after="120"/>
        <w:rPr/>
      </w:pPr>
      <w:r>
        <w:rPr>
          <w:lang w:val="en-GB"/>
        </w:rPr>
        <w:t xml:space="preserve">BEACH, F. A. The perpetuation and evolution of biological science. </w:t>
      </w:r>
      <w:r>
        <w:rPr/>
        <w:t xml:space="preserve">Amer. Psychologist, 21:943-949, 1966. </w:t>
      </w:r>
    </w:p>
    <w:p>
      <w:pPr>
        <w:pStyle w:val="Normal"/>
        <w:spacing w:before="0" w:after="120"/>
        <w:rPr/>
      </w:pPr>
      <w:r>
        <w:rPr>
          <w:lang w:val="en-GB"/>
        </w:rPr>
        <w:t xml:space="preserve">BEECHER, H. K. Ethics and clinical research. </w:t>
      </w:r>
      <w:r>
        <w:rPr/>
        <w:t xml:space="preserve">New Eng. J. Med., 274:1354-1360, 1966. </w:t>
      </w:r>
    </w:p>
    <w:p>
      <w:pPr>
        <w:pStyle w:val="Normal"/>
        <w:spacing w:before="0" w:after="120"/>
        <w:rPr/>
      </w:pPr>
      <w:r>
        <w:rPr/>
        <w:t xml:space="preserve">BENNETT, E. L., M. C. DIAMOND, D, KRECH, and M. R. ROSENZWEIG. </w:t>
      </w:r>
      <w:r>
        <w:rPr>
          <w:lang w:val="en-GB"/>
        </w:rPr>
        <w:t xml:space="preserve">Chemical and anatomical plasticity of brain. </w:t>
      </w:r>
      <w:r>
        <w:rPr/>
        <w:t xml:space="preserve">Science, 146:610-619, 1964. </w:t>
      </w:r>
    </w:p>
    <w:p>
      <w:pPr>
        <w:pStyle w:val="Normal"/>
        <w:spacing w:before="0" w:after="120"/>
        <w:rPr/>
      </w:pPr>
      <w:r>
        <w:rPr>
          <w:lang w:val="en-GB"/>
        </w:rPr>
        <w:t xml:space="preserve">BERITOFF, J. S. "Neural Mechanisms of Higher Vertebrate Behavior." Trans. from Russian and Edited by W. T. l,iberson. </w:t>
      </w:r>
      <w:r>
        <w:rPr/>
        <w:t xml:space="preserve">Boston: Little Brown, 384 pp., 1965. </w:t>
      </w:r>
    </w:p>
    <w:p>
      <w:pPr>
        <w:pStyle w:val="Normal"/>
        <w:spacing w:before="0" w:after="120"/>
        <w:rPr/>
      </w:pPr>
      <w:r>
        <w:rPr/>
        <w:t xml:space="preserve">BERKNER, L.V. Man versus technology. Population Bull., 22:83-94, 1966. </w:t>
      </w:r>
    </w:p>
    <w:p>
      <w:pPr>
        <w:pStyle w:val="Normal"/>
        <w:spacing w:before="0" w:after="120"/>
        <w:rPr>
          <w:lang w:val="en-GB"/>
        </w:rPr>
      </w:pPr>
      <w:r>
        <w:rPr>
          <w:lang w:val="en-GB"/>
        </w:rPr>
        <w:t xml:space="preserve">BERLYNE, D. E. "Conflict, Arousal, and Curiosity." New York: McGraw-Hill, 350 pp., 1960. </w:t>
      </w:r>
    </w:p>
    <w:p>
      <w:pPr>
        <w:pStyle w:val="Normal"/>
        <w:spacing w:before="0" w:after="120"/>
        <w:rPr>
          <w:lang w:val="en-GB"/>
        </w:rPr>
      </w:pPr>
      <w:r>
        <w:rPr>
          <w:lang w:val="en-GB"/>
        </w:rPr>
        <w:t xml:space="preserve">BERTALANFEY, L. VON. "Robots, Men and Minds." New York: Braziller, 150 pp., 1967. </w:t>
      </w:r>
    </w:p>
    <w:p>
      <w:pPr>
        <w:pStyle w:val="Normal"/>
        <w:spacing w:before="0" w:after="120"/>
        <w:rPr/>
      </w:pPr>
      <w:r>
        <w:rPr>
          <w:lang w:val="en-GB"/>
        </w:rPr>
        <w:t xml:space="preserve">BEXTON, W. H., W. HERON and T. H. SCOTT. Effects of decreased variation in the sensory environment. </w:t>
      </w:r>
      <w:r>
        <w:rPr/>
        <w:t xml:space="preserve">Canad. J. Psychol., 8:70-76, 1954. </w:t>
      </w:r>
    </w:p>
    <w:p>
      <w:pPr>
        <w:pStyle w:val="Normal"/>
        <w:spacing w:before="0" w:after="120"/>
        <w:rPr/>
      </w:pPr>
      <w:r>
        <w:rPr>
          <w:lang w:val="en-GB"/>
        </w:rPr>
        <w:t xml:space="preserve">BICKFORD, R. G., M. C. PETERSEN, H. W. DODGE, JR. and C. W. SEM-JACOBSEN. Observations on depth stimulation of the human brain through implanted electrographic leads. </w:t>
      </w:r>
      <w:r>
        <w:rPr/>
        <w:t xml:space="preserve">Proc, Mayo Clin., 28:181 187, 1953. </w:t>
      </w:r>
    </w:p>
    <w:p>
      <w:pPr>
        <w:pStyle w:val="Normal"/>
        <w:spacing w:before="0" w:after="120"/>
        <w:rPr/>
      </w:pPr>
      <w:r>
        <w:rPr>
          <w:lang w:val="en-GB"/>
        </w:rPr>
        <w:t xml:space="preserve">BISHOP, M. P., S. T. ELDER and R. G. HEATH. Intracranial self-stimulation in man. </w:t>
      </w:r>
      <w:r>
        <w:rPr/>
        <w:t xml:space="preserve">Science, 140:394-396, 1963. </w:t>
      </w:r>
    </w:p>
    <w:p>
      <w:pPr>
        <w:pStyle w:val="Normal"/>
        <w:spacing w:before="0" w:after="120"/>
        <w:rPr/>
      </w:pPr>
      <w:r>
        <w:rPr>
          <w:lang w:val="en-GB"/>
        </w:rPr>
        <w:t xml:space="preserve">BOSMAN, S. C. W., J. TREBLANCHE, S. J. SAUNDERS, G. G. HARRISON, and C. N. BARNARD. </w:t>
      </w:r>
      <w:r>
        <w:rPr/>
        <w:t xml:space="preserve">Cross-circulation between man and baboon. Lancet, ii:583-585, 1968. </w:t>
      </w:r>
    </w:p>
    <w:p>
      <w:pPr>
        <w:pStyle w:val="Normal"/>
        <w:spacing w:before="0" w:after="120"/>
        <w:rPr/>
      </w:pPr>
      <w:r>
        <w:rPr>
          <w:lang w:val="en-GB"/>
        </w:rPr>
        <w:t xml:space="preserve">BRANGÅRD, S.O. The importance of adequate stimulation for the chemical composition of retinal ganglion cells during early post-natal development. </w:t>
      </w:r>
      <w:r>
        <w:rPr/>
        <w:t xml:space="preserve">Acta radio., Suppl. 96, 80 pp., 1952. </w:t>
      </w:r>
    </w:p>
    <w:p>
      <w:pPr>
        <w:pStyle w:val="Normal"/>
        <w:spacing w:before="0" w:after="120"/>
        <w:rPr/>
      </w:pPr>
      <w:r>
        <w:rPr>
          <w:lang w:val="en-GB"/>
        </w:rPr>
        <w:t xml:space="preserve">BRAZIER, M. A. B. "A History of the Electrical Activity of the Brain. </w:t>
      </w:r>
      <w:r>
        <w:rPr/>
        <w:t xml:space="preserve">The First Half Century." London: Pitman med. Publi., 119 pp., 1961. </w:t>
      </w:r>
    </w:p>
    <w:p>
      <w:pPr>
        <w:pStyle w:val="Normal"/>
        <w:spacing w:before="0" w:after="120"/>
        <w:rPr/>
      </w:pPr>
      <w:r>
        <w:rPr>
          <w:lang w:val="en-GB"/>
        </w:rPr>
        <w:t xml:space="preserve">BRINDLEY, G. S. and W. S. LEWIN. The sensations produced by electrical stimulation of the visual cortex. </w:t>
      </w:r>
      <w:r>
        <w:rPr/>
        <w:t xml:space="preserve">J, Physiol., 196:479-493, 1968. </w:t>
      </w:r>
    </w:p>
    <w:p>
      <w:pPr>
        <w:pStyle w:val="Normal"/>
        <w:spacing w:before="0" w:after="120"/>
        <w:rPr/>
      </w:pPr>
      <w:r>
        <w:rPr>
          <w:lang w:val="fr-FR"/>
        </w:rPr>
        <w:t xml:space="preserve">CAJAL, S. RAMON Y. Histologie du Système Nerveux de L'hornrne et des Vertébrés." </w:t>
      </w:r>
      <w:r>
        <w:rPr/>
        <w:t xml:space="preserve">Vol. I &amp; 11. Paris: Malorie, 1909-1911. </w:t>
      </w:r>
    </w:p>
    <w:p>
      <w:pPr>
        <w:pStyle w:val="Normal"/>
        <w:spacing w:before="0" w:after="120"/>
        <w:rPr/>
      </w:pPr>
      <w:r>
        <w:rPr>
          <w:lang w:val="en-GB"/>
        </w:rPr>
        <w:t xml:space="preserve">DEL CAMPO, A. Blind can "see" the shape of things. </w:t>
      </w:r>
      <w:r>
        <w:rPr/>
        <w:t xml:space="preserve">Med. World News, Oct- 7, 142-143, 1966. </w:t>
      </w:r>
    </w:p>
    <w:p>
      <w:pPr>
        <w:pStyle w:val="Normal"/>
        <w:spacing w:before="0" w:after="120"/>
        <w:rPr/>
      </w:pPr>
      <w:r>
        <w:rPr/>
        <w:t xml:space="preserve">CANESTRINI, S. Uber das Sinnesleben des Naugeborenen Monogr. Gesampgeb. Neurol. Psychiat., No. 5. Berlin: Springer, 104 pp., 1913. </w:t>
      </w:r>
    </w:p>
    <w:p>
      <w:pPr>
        <w:pStyle w:val="Normal"/>
        <w:spacing w:before="0" w:after="120"/>
        <w:rPr/>
      </w:pPr>
      <w:r>
        <w:rPr>
          <w:lang w:val="it-IT"/>
        </w:rPr>
        <w:t xml:space="preserve">CANTRIL, H. Sentio, ergo sum: "motivation" reconsidered. </w:t>
      </w:r>
      <w:r>
        <w:rPr/>
        <w:t xml:space="preserve">J. Psychol., 65:91-107, 1967. </w:t>
      </w:r>
    </w:p>
    <w:p>
      <w:pPr>
        <w:pStyle w:val="Normal"/>
        <w:spacing w:before="0" w:after="120"/>
        <w:rPr/>
      </w:pPr>
      <w:r>
        <w:rPr>
          <w:lang w:val="en-GB"/>
        </w:rPr>
        <w:t xml:space="preserve">CANTRIL, H. and W. K. LIVINGSTON. The concept of transaction in psychology and neurology: J. indiv. </w:t>
      </w:r>
      <w:r>
        <w:rPr/>
        <w:t xml:space="preserve">Psychol., 19:3-16, 1963. </w:t>
      </w:r>
    </w:p>
    <w:p>
      <w:pPr>
        <w:pStyle w:val="Normal"/>
        <w:spacing w:before="0" w:after="120"/>
        <w:rPr/>
      </w:pPr>
      <w:r>
        <w:rPr>
          <w:lang w:val="en-GB"/>
        </w:rPr>
        <w:t xml:space="preserve">CARMICHAEL, L. The onset and early development of behavior. pp. 6o-85 in: "Manual of Child psychology," L. Carmichael, (ed.). </w:t>
      </w:r>
      <w:r>
        <w:rPr/>
        <w:t xml:space="preserve">New York: John Wiley, 2nd Ed., 1295 pp., 1960. </w:t>
      </w:r>
    </w:p>
    <w:p>
      <w:pPr>
        <w:pStyle w:val="Normal"/>
        <w:spacing w:before="0" w:after="120"/>
        <w:rPr/>
      </w:pPr>
      <w:r>
        <w:rPr>
          <w:lang w:val="en-GB"/>
        </w:rPr>
        <w:t xml:space="preserve">CASPARI, E. Genetic basis of behavior. pp. 103-127 in: "Behavior and Evolution," A. Roe and G. G. Simpson, (eds.) </w:t>
      </w:r>
      <w:r>
        <w:rPr/>
        <w:t xml:space="preserve">New Haven: Yale Univ. Press, 557 pp., 1958 </w:t>
      </w:r>
    </w:p>
    <w:p>
      <w:pPr>
        <w:pStyle w:val="Normal"/>
        <w:spacing w:before="0" w:after="120"/>
        <w:rPr/>
      </w:pPr>
      <w:r>
        <w:rPr>
          <w:lang w:val="en-GB"/>
        </w:rPr>
        <w:t xml:space="preserve">CHASE, W.P. Color vision in infants. </w:t>
      </w:r>
      <w:r>
        <w:rPr/>
        <w:t xml:space="preserve">J. exp. Psychol., 20:203-222, 1937. </w:t>
      </w:r>
    </w:p>
    <w:p>
      <w:pPr>
        <w:pStyle w:val="Normal"/>
        <w:spacing w:before="0" w:after="120"/>
        <w:rPr/>
      </w:pPr>
      <w:r>
        <w:rPr>
          <w:lang w:val="en-GB"/>
        </w:rPr>
        <w:t xml:space="preserve">COBB, S. Foreword. Pp. vii-viii in: "Electrical stimulation of the Brain," D.E. Sheer, (ed.) </w:t>
      </w:r>
      <w:r>
        <w:rPr/>
        <w:t xml:space="preserve">Austin, Univ. Texas Press, 641 pp., 1961. </w:t>
      </w:r>
    </w:p>
    <w:p>
      <w:pPr>
        <w:pStyle w:val="Normal"/>
        <w:spacing w:before="0" w:after="120"/>
        <w:rPr/>
      </w:pPr>
      <w:r>
        <w:rPr>
          <w:lang w:val="en-GB"/>
        </w:rPr>
        <w:t xml:space="preserve">COGHILL,, C. E. VI. The mechanism of integration in Amblystoma punctatum. </w:t>
      </w:r>
      <w:r>
        <w:rPr/>
        <w:t xml:space="preserve">J. comp, Neurol., 41:95-152, 1926. </w:t>
      </w:r>
    </w:p>
    <w:p>
      <w:pPr>
        <w:pStyle w:val="Normal"/>
        <w:spacing w:before="0" w:after="120"/>
        <w:rPr>
          <w:lang w:val="en-GB"/>
        </w:rPr>
      </w:pPr>
      <w:r>
        <w:rPr>
          <w:lang w:val="en-GB"/>
        </w:rPr>
        <w:t xml:space="preserve">COGBILL, G. E. Correlated anatomical and physiological studies of the growth of the nervous system of Ampiiibia: IX. The mechanism of association of Amblystorna punctatum. J. comp. Neurol., 51:311-375, 1930a. </w:t>
      </w:r>
    </w:p>
    <w:p>
      <w:pPr>
        <w:pStyle w:val="Normal"/>
        <w:spacing w:before="0" w:after="120"/>
        <w:rPr/>
      </w:pPr>
      <w:r>
        <w:rPr>
          <w:lang w:val="en-GB"/>
        </w:rPr>
        <w:t xml:space="preserve">COGHlLL, G. F. The structural basis of the integration of behavior. </w:t>
      </w:r>
      <w:r>
        <w:rPr/>
        <w:t xml:space="preserve">Proc. nat. Acad. Sci., i6:637-643, 1930b. </w:t>
      </w:r>
    </w:p>
    <w:p>
      <w:pPr>
        <w:pStyle w:val="Normal"/>
        <w:spacing w:before="0" w:after="120"/>
        <w:rPr/>
      </w:pPr>
      <w:r>
        <w:rPr>
          <w:lang w:val="en-GB"/>
        </w:rPr>
        <w:t xml:space="preserve">COGHlLL., G.E.X. Corollaries of the anatomical and physiological study of Arnblystoma from the age of earliest movement to swimming. </w:t>
      </w:r>
      <w:r>
        <w:rPr/>
        <w:t xml:space="preserve">J. comp. Neurol., 53:147-168, 1931. </w:t>
      </w:r>
    </w:p>
    <w:p>
      <w:pPr>
        <w:pStyle w:val="Normal"/>
        <w:spacing w:before="0" w:after="120"/>
        <w:rPr/>
      </w:pPr>
      <w:r>
        <w:rPr>
          <w:lang w:val="en-GB"/>
        </w:rPr>
        <w:t xml:space="preserve">COLE, L.C. Can the world be saved? </w:t>
      </w:r>
      <w:r>
        <w:rPr/>
        <w:t xml:space="preserve">BioScience, 18:679-684, 1968. </w:t>
      </w:r>
    </w:p>
    <w:p>
      <w:pPr>
        <w:pStyle w:val="Normal"/>
        <w:spacing w:before="0" w:after="120"/>
        <w:rPr/>
      </w:pPr>
      <w:r>
        <w:rPr>
          <w:lang w:val="en-GB"/>
        </w:rPr>
        <w:t xml:space="preserve">COMPAYRÉ., G. "The Intellectual and Moral Development of the Child: Part 1. </w:t>
      </w:r>
      <w:r>
        <w:rPr/>
        <w:t xml:space="preserve">(Trans. by M.E. WILSON). New York: Appleton, 1896. </w:t>
      </w:r>
    </w:p>
    <w:p>
      <w:pPr>
        <w:pStyle w:val="Normal"/>
        <w:spacing w:before="0" w:after="120"/>
        <w:rPr>
          <w:lang w:val="en-GB"/>
        </w:rPr>
      </w:pPr>
      <w:r>
        <w:rPr>
          <w:lang w:val="en-GB"/>
        </w:rPr>
        <w:t xml:space="preserve">CONDON, R. "The Manchurian Candidate." New York: McGraw-Hill, 311 PP., 1959. </w:t>
      </w:r>
    </w:p>
    <w:p>
      <w:pPr>
        <w:pStyle w:val="Normal"/>
        <w:spacing w:before="0" w:after="120"/>
        <w:rPr>
          <w:lang w:val="en-GB"/>
        </w:rPr>
      </w:pPr>
      <w:r>
        <w:rPr>
          <w:lang w:val="en-GB"/>
        </w:rPr>
        <w:t xml:space="preserve">CONEL, J.L. "The Postnatal Development of the Human Cerebral Cortex." Vol. I, 114 pp. Vol. II, 136 pp. VOI- 111, 158 pp. Cambridge, Harvard Univ. Press: 149:393-325, 1965. </w:t>
      </w:r>
    </w:p>
    <w:p>
      <w:pPr>
        <w:pStyle w:val="Normal"/>
        <w:spacing w:before="0" w:after="120"/>
        <w:rPr/>
      </w:pPr>
      <w:r>
        <w:rPr>
          <w:lang w:val="en-GB"/>
        </w:rPr>
        <w:t xml:space="preserve">Cox, V. C. and E. S. VALENSTEIN. Attenuation of aversive properties of peripheral shock by hypothalamic stimulation. </w:t>
      </w:r>
      <w:r>
        <w:rPr/>
        <w:t xml:space="preserve">Science, 149:323-325, 1965. </w:t>
      </w:r>
    </w:p>
    <w:p>
      <w:pPr>
        <w:pStyle w:val="Normal"/>
        <w:spacing w:before="0" w:after="120"/>
        <w:rPr/>
      </w:pPr>
      <w:r>
        <w:rPr>
          <w:lang w:val="en-GB"/>
        </w:rPr>
        <w:t xml:space="preserve">CRANBERG, L. Ethical code for scientists? </w:t>
      </w:r>
      <w:r>
        <w:rPr/>
        <w:t xml:space="preserve">Science, 141:1242, 1963. </w:t>
      </w:r>
    </w:p>
    <w:p>
      <w:pPr>
        <w:pStyle w:val="Normal"/>
        <w:spacing w:before="0" w:after="120"/>
        <w:rPr/>
      </w:pPr>
      <w:r>
        <w:rPr/>
        <w:t xml:space="preserve">DE CRINIS, M. Die Eiitwicklung der Grosshirnrinde nach der Geburt in ihren Beziehungen zur intellektuellen Ausreifung des Kindes. Wien. Klin. Wschr., 45:1161-1i65, 1932. </w:t>
      </w:r>
    </w:p>
    <w:p>
      <w:pPr>
        <w:pStyle w:val="Normal"/>
        <w:spacing w:before="0" w:after="120"/>
        <w:rPr/>
      </w:pPr>
      <w:r>
        <w:rPr>
          <w:lang w:val="fr-FR"/>
        </w:rPr>
        <w:t xml:space="preserve">CRUCHET, R. La mésure de l'intelligence chez 1'enfant de la naissance. </w:t>
      </w:r>
      <w:r>
        <w:rPr/>
        <w:t xml:space="preserve">J. méd. Bordeaux, 107:951-960, 1930. </w:t>
      </w:r>
    </w:p>
    <w:p>
      <w:pPr>
        <w:pStyle w:val="Normal"/>
        <w:spacing w:before="0" w:after="120"/>
        <w:rPr/>
      </w:pPr>
      <w:r>
        <w:rPr>
          <w:lang w:val="en-GB"/>
        </w:rPr>
        <w:t xml:space="preserve">DECARLO, C. R. Perspectives on technology. PP. 8-43 in: "Technology and Social Change." </w:t>
      </w:r>
      <w:r>
        <w:rPr/>
        <w:t xml:space="preserve">E. Ginzberg, (ed.) New York: Columbia Univ. Press, 158 PP., 1964. </w:t>
      </w:r>
    </w:p>
    <w:p>
      <w:pPr>
        <w:pStyle w:val="Normal"/>
        <w:spacing w:before="0" w:after="120"/>
        <w:rPr/>
      </w:pPr>
      <w:r>
        <w:rPr>
          <w:lang w:val="en-GB"/>
        </w:rPr>
        <w:t xml:space="preserve">DELGADO, J. M. R. Permanent implantation of multilead electrodes in the brain. </w:t>
      </w:r>
      <w:r>
        <w:rPr/>
        <w:t xml:space="preserve">Yale J. Biol. Med., 24:351-358, 1952a. </w:t>
      </w:r>
    </w:p>
    <w:p>
      <w:pPr>
        <w:pStyle w:val="Normal"/>
        <w:spacing w:before="0" w:after="120"/>
        <w:rPr/>
      </w:pPr>
      <w:r>
        <w:rPr>
          <w:lang w:val="en-GB"/>
        </w:rPr>
        <w:t xml:space="preserve">DELGADO, J. M. R. Hidden motor cortex of the cat. </w:t>
      </w:r>
      <w:r>
        <w:rPr/>
        <w:t xml:space="preserve">Amer. J. Physiol., 170:673-681, 1952b. </w:t>
      </w:r>
    </w:p>
    <w:p>
      <w:pPr>
        <w:pStyle w:val="Normal"/>
        <w:spacing w:before="0" w:after="120"/>
        <w:rPr/>
      </w:pPr>
      <w:r>
        <w:rPr>
          <w:lang w:val="en-GB"/>
        </w:rPr>
        <w:t xml:space="preserve">DELGADO, J. M. R. Chronic implantation of intracerebral electrodes in animals, PP. 25-36 in: "Electrical Stimulation of the Brain," D. E. Sheer, ed.), Austin: Univ. </w:t>
      </w:r>
      <w:r>
        <w:rPr/>
        <w:t xml:space="preserve">Texas Press, 641 pp. 1961. </w:t>
      </w:r>
    </w:p>
    <w:p>
      <w:pPr>
        <w:pStyle w:val="Normal"/>
        <w:spacing w:before="0" w:after="120"/>
        <w:rPr/>
      </w:pPr>
      <w:r>
        <w:rPr>
          <w:lang w:val="en-GB"/>
        </w:rPr>
        <w:t xml:space="preserve">DELGADO, J. M. R. Emotional behavior in animals and humans. </w:t>
      </w:r>
      <w:r>
        <w:rPr/>
        <w:t xml:space="preserve">Psychiat. Res. Rep., 12:259-271, 1960. </w:t>
      </w:r>
    </w:p>
    <w:p>
      <w:pPr>
        <w:pStyle w:val="Normal"/>
        <w:spacing w:before="0" w:after="120"/>
        <w:rPr>
          <w:lang w:val="en-GB"/>
        </w:rPr>
      </w:pPr>
      <w:r>
        <w:rPr>
          <w:lang w:val="en-GB"/>
        </w:rPr>
        <w:t xml:space="preserve">DELGADO, J. M. R. Cerebral heterostimulation in a monkey colony. Science, l4l:16l-163, 1963. </w:t>
      </w:r>
    </w:p>
    <w:p>
      <w:pPr>
        <w:pStyle w:val="Normal"/>
        <w:spacing w:before="0" w:after="120"/>
        <w:rPr>
          <w:lang w:val="en-GB"/>
        </w:rPr>
      </w:pPr>
      <w:r>
        <w:rPr>
          <w:lang w:val="en-GB"/>
        </w:rPr>
        <w:t xml:space="preserve">DELGADO, J. M. R. Electrodes for extracellular recording and stimulation. Pp. 88-143 in: "Electrophysiological Methods," Vol. V, Part A: "Physical Techniques in Biological Research." N. L. Nastuk, (ed.), New York: Academic Press, 460 pp., 1964a. </w:t>
      </w:r>
    </w:p>
    <w:p>
      <w:pPr>
        <w:pStyle w:val="Normal"/>
        <w:spacing w:before="0" w:after="120"/>
        <w:rPr/>
      </w:pPr>
      <w:r>
        <w:rPr>
          <w:lang w:val="en-GB"/>
        </w:rPr>
        <w:t xml:space="preserve">DELGADO, J. M. R. Free behavior and brain stimulation. Pp. 349-449 in: "International Review of Neurobiology," Vol. VI. C. C. Pfeiffer and J. R. Smythies, (eds.) </w:t>
      </w:r>
      <w:r>
        <w:rPr/>
        <w:t xml:space="preserve">New York: Academic Press, 476 pp., 1964b. </w:t>
      </w:r>
    </w:p>
    <w:p>
      <w:pPr>
        <w:pStyle w:val="Normal"/>
        <w:spacing w:before="0" w:after="120"/>
        <w:rPr/>
      </w:pPr>
      <w:r>
        <w:rPr>
          <w:lang w:val="en-GB"/>
        </w:rPr>
        <w:t xml:space="preserve">DELGADO, 1. M. R. Sequential behavior repeatedly induced by red nucleus stimulation in free monkeys. </w:t>
      </w:r>
      <w:r>
        <w:rPr/>
        <w:t xml:space="preserve">Science, 148:1361-1363, 1965. </w:t>
      </w:r>
    </w:p>
    <w:p>
      <w:pPr>
        <w:pStyle w:val="Normal"/>
        <w:spacing w:before="0" w:after="120"/>
        <w:rPr>
          <w:lang w:val="en-GB"/>
        </w:rPr>
      </w:pPr>
      <w:r>
        <w:rPr>
          <w:lang w:val="en-GB"/>
        </w:rPr>
        <w:t xml:space="preserve">DEIGADO, J. M. R. Brain technology and psychocivilization. Pp. 68-92 in: "Human Values and Advancing Technology. A New Agenda for the Church in Mission." C. P. Hall (ed.), New York: Friendship Press, 175 pp., 1967. </w:t>
      </w:r>
    </w:p>
    <w:p>
      <w:pPr>
        <w:pStyle w:val="Normal"/>
        <w:spacing w:before="0" w:after="120"/>
        <w:rPr/>
      </w:pPr>
      <w:r>
        <w:rPr>
          <w:lang w:val="en-GB"/>
        </w:rPr>
        <w:t xml:space="preserve">DELGADO, J. M. R. Aggression and defense under cerebral radio control. Pp. 171-193 in: "Aggression and Defense. Neural Mechanisms and Social Patterns." UCLA Forum in Medical Sciences, No. 7, VOL. V.C.D. Clemente and D. B. Lindsley, (eds.), Berkeley: Univ. </w:t>
      </w:r>
      <w:r>
        <w:rPr/>
        <w:t xml:space="preserve">Cal . Press, 361 pp., 1967. </w:t>
      </w:r>
    </w:p>
    <w:p>
      <w:pPr>
        <w:pStyle w:val="Normal"/>
        <w:spacing w:before="0" w:after="120"/>
        <w:rPr/>
      </w:pPr>
      <w:r>
        <w:rPr>
          <w:lang w:val="en-GB"/>
        </w:rPr>
        <w:t xml:space="preserve">DELGADO, J. M. R. and H. HAMLIN. Surface and depth electrography of the frontal lobes in conscious patients. </w:t>
      </w:r>
      <w:r>
        <w:rPr/>
        <w:t xml:space="preserve">EEG clin. Neurophysiol., 8:371-384, 1956. </w:t>
      </w:r>
    </w:p>
    <w:p>
      <w:pPr>
        <w:pStyle w:val="Normal"/>
        <w:spacing w:before="0" w:after="120"/>
        <w:rPr>
          <w:lang w:val="en-GB"/>
        </w:rPr>
      </w:pPr>
      <w:r>
        <w:rPr>
          <w:lang w:val="en-GB"/>
        </w:rPr>
        <w:t xml:space="preserve">DELGADO, J. M, R. and H. HAMLIN. Spontaneous and evoked electrical seizures in animals and in humans. Pp. 133-158 in "Electrical Studies on the Unanesthetized Brain." Estelle R. Ramey and Desmond S. O'Doherty, (eds,) New York: Paul B. Hoeber 432 pp., 1960. </w:t>
      </w:r>
    </w:p>
    <w:p>
      <w:pPr>
        <w:pStyle w:val="Normal"/>
        <w:spacing w:before="0" w:after="120"/>
        <w:rPr/>
      </w:pPr>
      <w:r>
        <w:rPr>
          <w:lang w:val="en-GB"/>
        </w:rPr>
        <w:t xml:space="preserve">DELGADO, M. R., H. HAMLIN and W. P. CHAPMAN. Technique of intracranial electrode implacement for recording and stimulation and its possible therapeutic value in psychotic patients. </w:t>
      </w:r>
      <w:r>
        <w:rPr/>
        <w:t xml:space="preserve">Conf. neurol., 12:315-319, 1952. </w:t>
      </w:r>
    </w:p>
    <w:p>
      <w:pPr>
        <w:pStyle w:val="Normal"/>
        <w:spacing w:before="0" w:after="120"/>
        <w:rPr/>
      </w:pPr>
      <w:r>
        <w:rPr>
          <w:lang w:val="en-GB"/>
        </w:rPr>
        <w:t xml:space="preserve">DELGADO, J. M. R., V. MARK, W. SWEET, F. ERVIN, G. WEISS, G. BACH-Y-RITA, and R. HAGIWARA. Intracerebral radio stimulation and recording in completely free patients. J, nerv. ment. </w:t>
      </w:r>
      <w:r>
        <w:rPr/>
        <w:t xml:space="preserve">Dis., 147:329-340, 1968. </w:t>
      </w:r>
    </w:p>
    <w:p>
      <w:pPr>
        <w:pStyle w:val="Normal"/>
        <w:spacing w:before="0" w:after="120"/>
        <w:rPr/>
      </w:pPr>
      <w:r>
        <w:rPr>
          <w:lang w:val="en-GB"/>
        </w:rPr>
        <w:t xml:space="preserve">DELGADO, J. M. R. and D. MIR. Infatigability of pupillary constriction evoked by stimulation in monkeys. </w:t>
      </w:r>
      <w:r>
        <w:rPr/>
        <w:t xml:space="preserve">Neurology, 16:939-950, 1966. </w:t>
      </w:r>
    </w:p>
    <w:p>
      <w:pPr>
        <w:pStyle w:val="Normal"/>
        <w:spacing w:before="0" w:after="120"/>
        <w:rPr/>
      </w:pPr>
      <w:r>
        <w:rPr>
          <w:lang w:val="en-GB"/>
        </w:rPr>
        <w:t xml:space="preserve">DELGADO, J. M. R., W. W. ROBERTS, and N. E. MILLER. Learning motivated by electrical stimulation of the brain. </w:t>
      </w:r>
      <w:r>
        <w:rPr/>
        <w:t xml:space="preserve">Amer. J. Physiol., 179:587-593, 1954. </w:t>
      </w:r>
    </w:p>
    <w:p>
      <w:pPr>
        <w:pStyle w:val="Normal"/>
        <w:spacing w:before="0" w:after="120"/>
        <w:rPr/>
      </w:pPr>
      <w:r>
        <w:rPr>
          <w:lang w:val="en-GB"/>
        </w:rPr>
        <w:t xml:space="preserve">DIAMOND, S., R. S. BALVIN, and F. R. DIAMOND. "Inhibition and Choice. A Neurobehavioral Approach to Problems of Plasticity in Behavior." </w:t>
      </w:r>
      <w:r>
        <w:rPr/>
        <w:t xml:space="preserve">New York: Harper &amp; Row, 456 pp., 1963. </w:t>
      </w:r>
    </w:p>
    <w:p>
      <w:pPr>
        <w:pStyle w:val="Normal"/>
        <w:spacing w:before="0" w:after="120"/>
        <w:rPr>
          <w:lang w:val="en-GB"/>
        </w:rPr>
      </w:pPr>
      <w:r>
        <w:rPr>
          <w:lang w:val="en-GB"/>
        </w:rPr>
        <w:t xml:space="preserve">DOBZHANSKY, TH. Genetics, society and evolution. Bull. N.Y. Acad. Med., 38:451-459, 1962. </w:t>
      </w:r>
    </w:p>
    <w:p>
      <w:pPr>
        <w:pStyle w:val="Normal"/>
        <w:spacing w:before="0" w:after="120"/>
        <w:rPr/>
      </w:pPr>
      <w:r>
        <w:rPr>
          <w:lang w:val="en-GB"/>
        </w:rPr>
        <w:t xml:space="preserve">DOBZHANSKY, TH. "Mankind Evolving. The Evolution of the Human Species." </w:t>
      </w:r>
      <w:r>
        <w:rPr/>
        <w:t xml:space="preserve">New Haven: Yale Univ. Press, 381 pp., 1962. </w:t>
      </w:r>
    </w:p>
    <w:p>
      <w:pPr>
        <w:pStyle w:val="Normal"/>
        <w:spacing w:before="0" w:after="120"/>
        <w:rPr/>
      </w:pPr>
      <w:r>
        <w:rPr>
          <w:lang w:val="en-GB"/>
        </w:rPr>
        <w:t xml:space="preserve">DOBZHANSKY, TH. Changing man. Science, 155:409-415. </w:t>
      </w:r>
      <w:r>
        <w:rPr/>
        <w:t xml:space="preserve">1967. </w:t>
      </w:r>
    </w:p>
    <w:p>
      <w:pPr>
        <w:pStyle w:val="Normal"/>
        <w:spacing w:before="0" w:after="120"/>
        <w:rPr>
          <w:lang w:val="en-GB"/>
        </w:rPr>
      </w:pPr>
      <w:r>
        <w:rPr>
          <w:lang w:val="en-GB"/>
        </w:rPr>
        <w:t xml:space="preserve">DREVER, J. "A Dictionary of Psychology." Baltimore, Md.: Penguin Books, Inc., 316 pp., 1952. </w:t>
      </w:r>
    </w:p>
    <w:p>
      <w:pPr>
        <w:pStyle w:val="Normal"/>
        <w:spacing w:before="0" w:after="120"/>
        <w:rPr/>
      </w:pPr>
      <w:r>
        <w:rPr/>
        <w:t xml:space="preserve">DUBOIS-REYMOND, E. Untersuchungen über thierische Elek-tricitãt. Vol. I. Berlin: Reimer, 1848. Vol. II, 1849. </w:t>
      </w:r>
    </w:p>
    <w:p>
      <w:pPr>
        <w:pStyle w:val="Normal"/>
        <w:spacing w:before="0" w:after="120"/>
        <w:rPr>
          <w:lang w:val="en-GB"/>
        </w:rPr>
      </w:pPr>
      <w:r>
        <w:rPr>
          <w:lang w:val="en-GB"/>
        </w:rPr>
        <w:t xml:space="preserve">DUBOS, R. "The Torch of Life." New York: Trident Press, Simon &amp; Schuster, 140 pp., 1962. </w:t>
      </w:r>
    </w:p>
    <w:p>
      <w:pPr>
        <w:pStyle w:val="Normal"/>
        <w:spacing w:before="0" w:after="120"/>
        <w:rPr/>
      </w:pPr>
      <w:r>
        <w:rPr>
          <w:lang w:val="en-GB"/>
        </w:rPr>
        <w:t xml:space="preserve">DUNBAR, F. "Emotions and Bodily Changes. A Survey of Literature on Psychosomatic Interrelationships 1910-1953." </w:t>
      </w:r>
      <w:r>
        <w:rPr/>
        <w:t xml:space="preserve">New York: Columbia Univ. Press, 1192 pp., 4th Ed., 1954. </w:t>
      </w:r>
    </w:p>
    <w:p>
      <w:pPr>
        <w:pStyle w:val="Normal"/>
        <w:spacing w:before="0" w:after="120"/>
        <w:rPr/>
      </w:pPr>
      <w:r>
        <w:rPr>
          <w:lang w:val="en-GB"/>
        </w:rPr>
        <w:t xml:space="preserve">ECCLES, J. C. "The Neurophysiological Basis of Mind." </w:t>
      </w:r>
      <w:r>
        <w:rPr/>
        <w:t xml:space="preserve">Oxford: Clarendon Press, 314 PP., 1953. </w:t>
      </w:r>
    </w:p>
    <w:p>
      <w:pPr>
        <w:pStyle w:val="Normal"/>
        <w:spacing w:before="0" w:after="120"/>
        <w:rPr/>
      </w:pPr>
      <w:r>
        <w:rPr/>
        <w:t xml:space="preserve">ERLANGER, J. E. and H. S. GASSER. </w:t>
      </w:r>
      <w:r>
        <w:rPr>
          <w:lang w:val="en-GB"/>
        </w:rPr>
        <w:t xml:space="preserve">"Electrical signs of Nervous Activity." </w:t>
      </w:r>
      <w:r>
        <w:rPr/>
        <w:t xml:space="preserve">Philadelphia: Univ. Penn. Press, 221 pp., 1937. </w:t>
      </w:r>
    </w:p>
    <w:p>
      <w:pPr>
        <w:pStyle w:val="Normal"/>
        <w:spacing w:before="0" w:after="120"/>
        <w:rPr/>
      </w:pPr>
      <w:r>
        <w:rPr>
          <w:lang w:val="en-GB"/>
        </w:rPr>
        <w:t xml:space="preserve">ERVIN, F. Participant in "Brain Stimulation in Behaving Subjects." </w:t>
      </w:r>
      <w:r>
        <w:rPr/>
        <w:t xml:space="preserve">Neurosciences Research Program Workshop, Dec., 1966. </w:t>
      </w:r>
    </w:p>
    <w:p>
      <w:pPr>
        <w:pStyle w:val="Normal"/>
        <w:spacing w:before="0" w:after="120"/>
        <w:rPr/>
      </w:pPr>
      <w:r>
        <w:rPr>
          <w:lang w:val="en-GB"/>
        </w:rPr>
        <w:t xml:space="preserve">FEINDEL, W., W. PENFIELD and H. JASPER. Localization of epileptic discharge in temporal lobe automatism. </w:t>
      </w:r>
      <w:r>
        <w:rPr/>
        <w:t xml:space="preserve">Trans. Amer. Neurol. Assoc., 14-17, 1952. </w:t>
      </w:r>
    </w:p>
    <w:p>
      <w:pPr>
        <w:pStyle w:val="Normal"/>
        <w:spacing w:before="0" w:after="120"/>
        <w:rPr>
          <w:lang w:val="en-GB"/>
        </w:rPr>
      </w:pPr>
      <w:r>
        <w:rPr>
          <w:lang w:val="en-GB"/>
        </w:rPr>
        <w:t xml:space="preserve">FIELD, J., H. W. MAGOUN, and W. E. HALL (eds.). "Handbook of Physiology. Section 1: Neurophysiology." Washington, D.C.: Amer. Physiol. Soc., Vol. I, 1959, Vols. 11 &amp; III, 1960. </w:t>
      </w:r>
    </w:p>
    <w:p>
      <w:pPr>
        <w:pStyle w:val="Normal"/>
        <w:spacing w:before="0" w:after="120"/>
        <w:rPr/>
      </w:pPr>
      <w:r>
        <w:rPr/>
        <w:t xml:space="preserve">FLECHSIG, P. E. "Gehirn und seele." Leipzig: Veit &amp; Co., 112 pp., 1896. </w:t>
      </w:r>
    </w:p>
    <w:p>
      <w:pPr>
        <w:pStyle w:val="Normal"/>
        <w:spacing w:before="0" w:after="120"/>
        <w:rPr/>
      </w:pPr>
      <w:r>
        <w:rPr>
          <w:lang w:val="en-GB"/>
        </w:rPr>
        <w:t xml:space="preserve">FLOREY, E. (cd.). "Nervous Inhibition." Proc. Second Friday Harbour Symp. </w:t>
      </w:r>
      <w:r>
        <w:rPr/>
        <w:t xml:space="preserve">New York: Pergamon Press, 475 pp., 196l. </w:t>
      </w:r>
    </w:p>
    <w:p>
      <w:pPr>
        <w:pStyle w:val="Normal"/>
        <w:spacing w:before="0" w:after="120"/>
        <w:rPr/>
      </w:pPr>
      <w:r>
        <w:rPr>
          <w:lang w:val="en-GB"/>
        </w:rPr>
        <w:t xml:space="preserve">FORBES, A. The interpretation of spinal reflexes in terms of present knowledge of nerve conduction. </w:t>
      </w:r>
      <w:r>
        <w:rPr/>
        <w:t xml:space="preserve">Physiol. Rev., 2:361-414, 1922. </w:t>
      </w:r>
    </w:p>
    <w:p>
      <w:pPr>
        <w:pStyle w:val="Normal"/>
        <w:spacing w:before="0" w:after="120"/>
        <w:rPr/>
      </w:pPr>
      <w:r>
        <w:rPr>
          <w:lang w:val="en-GB"/>
        </w:rPr>
        <w:t xml:space="preserve">FORBES, H. S. and H. B. FORBES. Fetal sense reaction: hearing. </w:t>
      </w:r>
      <w:r>
        <w:rPr/>
        <w:t xml:space="preserve">J. comp. Psychol., 7:353-355, 1927. </w:t>
      </w:r>
    </w:p>
    <w:p>
      <w:pPr>
        <w:pStyle w:val="Normal"/>
        <w:spacing w:before="0" w:after="120"/>
        <w:rPr>
          <w:lang w:val="en-GB"/>
        </w:rPr>
      </w:pPr>
      <w:r>
        <w:rPr>
          <w:lang w:val="en-GB"/>
        </w:rPr>
        <w:t xml:space="preserve">FREUD, S. (i856-1939) "The Basic Writings of Sigmund Freud." Trans. and edited by A. A. Bull, New York: Modern Library, 1001 pp., 1938. </w:t>
      </w:r>
    </w:p>
    <w:p>
      <w:pPr>
        <w:pStyle w:val="Normal"/>
        <w:spacing w:before="0" w:after="120"/>
        <w:rPr/>
      </w:pPr>
      <w:r>
        <w:rPr>
          <w:lang w:val="en-GB"/>
        </w:rPr>
        <w:t xml:space="preserve">FULTON, J. F. and C. F. JACOBSEN. The functions of the frontal lobes, a comparative study in monkeys, chimpanzees and man. </w:t>
      </w:r>
      <w:r>
        <w:rPr/>
        <w:t xml:space="preserve">Advances in mod. Biol. (Moscow), 4:113-123, 1935. </w:t>
      </w:r>
    </w:p>
    <w:p>
      <w:pPr>
        <w:pStyle w:val="Normal"/>
        <w:spacing w:before="0" w:after="120"/>
        <w:rPr/>
      </w:pPr>
      <w:r>
        <w:rPr>
          <w:lang w:val="en-GB"/>
        </w:rPr>
        <w:t xml:space="preserve">FURFEY, P. H., M. A. BONHAM, and M. K. SARGENT, The mental organization of the newborn. </w:t>
      </w:r>
      <w:r>
        <w:rPr/>
        <w:t xml:space="preserve">Child Develpm., 1:48-51, 1930. </w:t>
      </w:r>
    </w:p>
    <w:p>
      <w:pPr>
        <w:pStyle w:val="Normal"/>
        <w:spacing w:before="0" w:after="120"/>
        <w:rPr/>
      </w:pPr>
      <w:r>
        <w:rPr/>
        <w:t xml:space="preserve">GALVANI, L. De viribus electricitatis in motu musculari. Commentarius. Proc. Acad. Bologna, 7:363-418, 1791. </w:t>
      </w:r>
    </w:p>
    <w:p>
      <w:pPr>
        <w:pStyle w:val="Normal"/>
        <w:spacing w:before="0" w:after="120"/>
        <w:rPr/>
      </w:pPr>
      <w:r>
        <w:rPr/>
        <w:t xml:space="preserve">GAMPER, E. Bau und Leistungen eines menschlichen ' Mittelhirnwesens (Arhinencephalic mit Encephalocele). Z. ges. Neurol. Psyclhat., 102:154-235, 1926. </w:t>
      </w:r>
    </w:p>
    <w:p>
      <w:pPr>
        <w:pStyle w:val="Normal"/>
        <w:spacing w:before="0" w:after="120"/>
        <w:rPr/>
      </w:pPr>
      <w:r>
        <w:rPr>
          <w:lang w:val="en-GB"/>
        </w:rPr>
        <w:t xml:space="preserve">GEERTZ, C. The impact of the concept of culture on the concept of man. </w:t>
      </w:r>
      <w:r>
        <w:rPr/>
        <w:t xml:space="preserve">Bull. atom. Sci., 22:2-8, 1966. </w:t>
      </w:r>
    </w:p>
    <w:p>
      <w:pPr>
        <w:pStyle w:val="Normal"/>
        <w:spacing w:before="0" w:after="120"/>
        <w:rPr/>
      </w:pPr>
      <w:r>
        <w:rPr/>
        <w:t xml:space="preserve">GENZMER, A. Utersuchungen über die Sinneswahrnehunungen des neugeborenen Menschen. (Dissertation, 1873). Halle: Niemeyer, 1882. </w:t>
      </w:r>
    </w:p>
    <w:p>
      <w:pPr>
        <w:pStyle w:val="Normal"/>
        <w:spacing w:before="0" w:after="120"/>
        <w:rPr/>
      </w:pPr>
      <w:r>
        <w:rPr>
          <w:lang w:val="en-GB"/>
        </w:rPr>
        <w:t xml:space="preserve">GERARD, M. W. Afferent impulses of the trigeminal nerve. The intramedullary course of the painful, thermal and tactile impulses. </w:t>
      </w:r>
      <w:r>
        <w:rPr/>
        <w:t xml:space="preserve">Arch. Neurol. Psychiat. (Chicago), 9:306-338, 1923. </w:t>
      </w:r>
    </w:p>
    <w:p>
      <w:pPr>
        <w:pStyle w:val="Normal"/>
        <w:spacing w:before="0" w:after="120"/>
        <w:rPr>
          <w:lang w:val="en-GB"/>
        </w:rPr>
      </w:pPr>
      <w:r>
        <w:rPr>
          <w:lang w:val="en-GB"/>
        </w:rPr>
        <w:t xml:space="preserve">GESELL, A. L. "Infancy and Human Growth." New York: Macmillan, 418 pp., i928. </w:t>
      </w:r>
    </w:p>
    <w:p>
      <w:pPr>
        <w:pStyle w:val="Normal"/>
        <w:spacing w:before="0" w:after="120"/>
        <w:rPr/>
      </w:pPr>
      <w:r>
        <w:rPr>
          <w:lang w:val="en-GB"/>
        </w:rPr>
        <w:t xml:space="preserve">GRASTYÁN, E., K. LISSÁK and F. KÉKESI. Facilitation and inhibition of conditioned alimentary and defensive reflexes by stimulation of the hypothalamus and reticular formation. </w:t>
      </w:r>
      <w:r>
        <w:rPr/>
        <w:t xml:space="preserve">Acta physiol. Acad. Sci. hung., 9:133-151, 1956. </w:t>
      </w:r>
    </w:p>
    <w:p>
      <w:pPr>
        <w:pStyle w:val="Normal"/>
        <w:spacing w:before="0" w:after="120"/>
        <w:rPr/>
      </w:pPr>
      <w:r>
        <w:rPr>
          <w:lang w:val="en-GB"/>
        </w:rPr>
        <w:t xml:space="preserve">GRUNBAUM, A. Causality and the science of human behavior. </w:t>
      </w:r>
      <w:r>
        <w:rPr/>
        <w:t xml:space="preserve">Amer, Sci., 40:665-676, 1952. </w:t>
      </w:r>
    </w:p>
    <w:p>
      <w:pPr>
        <w:pStyle w:val="Normal"/>
        <w:spacing w:before="0" w:after="120"/>
        <w:rPr/>
      </w:pPr>
      <w:r>
        <w:rPr>
          <w:lang w:val="en-GB"/>
        </w:rPr>
        <w:t xml:space="preserve">HAMBERGER, C. A. and H. HYDÉN. Production of nucleoproteins in the vestibular ganglion. </w:t>
      </w:r>
      <w:r>
        <w:rPr/>
        <w:t xml:space="preserve">Acta oto-laryng., Suppl. 75:53-81, 1949. </w:t>
      </w:r>
    </w:p>
    <w:p>
      <w:pPr>
        <w:pStyle w:val="Normal"/>
        <w:spacing w:before="0" w:after="120"/>
        <w:rPr/>
      </w:pPr>
      <w:r>
        <w:rPr>
          <w:lang w:val="en-GB"/>
        </w:rPr>
        <w:t xml:space="preserve">HARLOW, H. F. Love in infant monkeys. </w:t>
      </w:r>
      <w:r>
        <w:rPr/>
        <w:t xml:space="preserve">Sci. Amer., 200:68-74, 1959. </w:t>
      </w:r>
    </w:p>
    <w:p>
      <w:pPr>
        <w:pStyle w:val="Normal"/>
        <w:spacing w:before="0" w:after="120"/>
        <w:rPr>
          <w:lang w:val="en-GB"/>
        </w:rPr>
      </w:pPr>
      <w:r>
        <w:rPr>
          <w:lang w:val="en-GB"/>
        </w:rPr>
        <w:t xml:space="preserve">HARLOW, H. F., and M. K. HARLOW. Learning to think. Sci. Amer., i8l:36-39, 1949. </w:t>
      </w:r>
    </w:p>
    <w:p>
      <w:pPr>
        <w:pStyle w:val="Normal"/>
        <w:spacing w:before="0" w:after="120"/>
        <w:rPr/>
      </w:pPr>
      <w:r>
        <w:rPr>
          <w:lang w:val="en-GB"/>
        </w:rPr>
        <w:t xml:space="preserve">HARLOW, H. F. and M. K. HARLOW. </w:t>
      </w:r>
      <w:r>
        <w:rPr/>
        <w:t xml:space="preserve">Social deprivation in monkeys. Sci. Amer., 207:136-146, 1962. </w:t>
      </w:r>
    </w:p>
    <w:p>
      <w:pPr>
        <w:pStyle w:val="Normal"/>
        <w:spacing w:before="0" w:after="120"/>
        <w:rPr/>
      </w:pPr>
      <w:r>
        <w:rPr>
          <w:lang w:val="en-GB"/>
        </w:rPr>
        <w:t xml:space="preserve">HARLOW, H. F., M. K. HARLOW, and D. R. MEYER. Learning motivated by a manipulation drive. </w:t>
      </w:r>
      <w:r>
        <w:rPr/>
        <w:t xml:space="preserve">J. exp. Psychol., 40:228-234, 1950. </w:t>
      </w:r>
    </w:p>
    <w:p>
      <w:pPr>
        <w:pStyle w:val="Normal"/>
        <w:spacing w:before="0" w:after="120"/>
        <w:rPr/>
      </w:pPr>
      <w:r>
        <w:rPr/>
        <w:t xml:space="preserve">HASSLER, R. Uebcr die Bedeutung des pallidären Systems für Parkinsonsyndrom und Psychomotorik nach Erfahrungen bei gezielten Hirnoperationen. Brussels: 1st int. Congr. Neurosur g., 1:171-178, 1957. </w:t>
      </w:r>
    </w:p>
    <w:p>
      <w:pPr>
        <w:pStyle w:val="Normal"/>
        <w:spacing w:before="0" w:after="120"/>
        <w:rPr/>
      </w:pPr>
      <w:r>
        <w:rPr/>
        <w:t xml:space="preserve">HASSLER, R. and T. REICHERT. </w:t>
      </w:r>
      <w:r>
        <w:rPr>
          <w:lang w:val="en-GB"/>
        </w:rPr>
        <w:t xml:space="preserve">Clinical effects produced by stimulations of different thalamic nuclei in humans. </w:t>
      </w:r>
      <w:r>
        <w:rPr/>
        <w:t xml:space="preserve">EEG cclin. Neurophysiol., 6:518, 1954. </w:t>
      </w:r>
    </w:p>
    <w:p>
      <w:pPr>
        <w:pStyle w:val="Normal"/>
        <w:spacing w:before="0" w:after="120"/>
        <w:rPr/>
      </w:pPr>
      <w:r>
        <w:rPr>
          <w:lang w:val="en-GB"/>
        </w:rPr>
        <w:t xml:space="preserve">HEATH, R. G., "Studies in Schizophrenia. A multidisciplinary Approach to Mind-Brain Relationships." </w:t>
      </w:r>
      <w:r>
        <w:rPr/>
        <w:t xml:space="preserve">Cambridge: Harvard Univ. Press, 619 pp., 1954. </w:t>
      </w:r>
    </w:p>
    <w:p>
      <w:pPr>
        <w:pStyle w:val="Normal"/>
        <w:spacing w:before="0" w:after="120"/>
        <w:rPr/>
      </w:pPr>
      <w:r>
        <w:rPr>
          <w:lang w:val="en-GB"/>
        </w:rPr>
        <w:t xml:space="preserve">HEATH, R. G. Electrical self-stimulation of the brain in man. </w:t>
      </w:r>
      <w:r>
        <w:rPr/>
        <w:t xml:space="preserve">Amer. J. Psychiat., 120:571-577, 1963. </w:t>
      </w:r>
    </w:p>
    <w:p>
      <w:pPr>
        <w:pStyle w:val="Normal"/>
        <w:spacing w:before="0" w:after="120"/>
        <w:rPr/>
      </w:pPr>
      <w:r>
        <w:rPr>
          <w:lang w:val="en-GB"/>
        </w:rPr>
        <w:t xml:space="preserve">HEBB, D. 0. The innate organization of visual activity: I. Perception of figures by rats reared in total darkness. </w:t>
      </w:r>
      <w:r>
        <w:rPr/>
        <w:t xml:space="preserve">J. genet. Psychol., 51:101-126, 1937. </w:t>
      </w:r>
    </w:p>
    <w:p>
      <w:pPr>
        <w:pStyle w:val="Normal"/>
        <w:spacing w:before="0" w:after="120"/>
        <w:rPr/>
      </w:pPr>
      <w:r>
        <w:rPr>
          <w:lang w:val="en-GB"/>
        </w:rPr>
        <w:t xml:space="preserve">HEBB, D. 0. "A Textbook of Psychology." </w:t>
      </w:r>
      <w:r>
        <w:rPr/>
        <w:t xml:space="preserve">Philadelphia: Saunders, 276 pp., i958. </w:t>
      </w:r>
    </w:p>
    <w:p>
      <w:pPr>
        <w:pStyle w:val="Normal"/>
        <w:spacing w:before="0" w:after="120"/>
        <w:rPr/>
      </w:pPr>
      <w:r>
        <w:rPr>
          <w:lang w:val="en-GB"/>
        </w:rPr>
        <w:t xml:space="preserve">HERON, W. The pathology of boredom. </w:t>
      </w:r>
      <w:r>
        <w:rPr/>
        <w:t xml:space="preserve">Sci. Amer., 196:52-56, 1957. </w:t>
      </w:r>
    </w:p>
    <w:p>
      <w:pPr>
        <w:pStyle w:val="Normal"/>
        <w:spacing w:before="0" w:after="120"/>
        <w:rPr/>
      </w:pPr>
      <w:r>
        <w:rPr>
          <w:lang w:val="en-GB"/>
        </w:rPr>
        <w:t xml:space="preserve">HERRICK, C; J. "Neurological Foundations of Animal Behavior." </w:t>
      </w:r>
      <w:r>
        <w:rPr/>
        <w:t xml:space="preserve">New York: Hafner, 334 PP., 1962. </w:t>
      </w:r>
    </w:p>
    <w:p>
      <w:pPr>
        <w:pStyle w:val="Normal"/>
        <w:spacing w:before="0" w:after="120"/>
        <w:rPr/>
      </w:pPr>
      <w:r>
        <w:rPr/>
        <w:t xml:space="preserve">HESS, W. R. Stammganglien-Reizversuche. (Verb. Dtsch. physiol. Ges., Sept., 1927). Ber. ges. Physiol., 42:554-555, 1928. </w:t>
      </w:r>
    </w:p>
    <w:p>
      <w:pPr>
        <w:pStyle w:val="Normal"/>
        <w:spacing w:before="0" w:after="120"/>
        <w:rPr/>
      </w:pPr>
      <w:r>
        <w:rPr/>
        <w:t xml:space="preserve">HESS, W. R. "Beitrage zur Physiologie d. Hirnstammes 1. Die Methodik der lokalisierten Reizung. und Ausschaltung subkortikaler Hirnabschnitte." Leipzig: Georg Thième, 122 pp., 1932. </w:t>
      </w:r>
    </w:p>
    <w:p>
      <w:pPr>
        <w:pStyle w:val="Normal"/>
        <w:spacing w:before="0" w:after="120"/>
        <w:rPr>
          <w:lang w:val="en-GB"/>
        </w:rPr>
      </w:pPr>
      <w:r>
        <w:rPr>
          <w:lang w:val="en-GB"/>
        </w:rPr>
        <w:t xml:space="preserve">HESS, W. R. "The Functional Organization of the Diencephalon," New York: Grune &amp; Stratton, 180 pp., 1957. </w:t>
      </w:r>
    </w:p>
    <w:p>
      <w:pPr>
        <w:pStyle w:val="Normal"/>
        <w:spacing w:before="0" w:after="120"/>
        <w:rPr/>
      </w:pPr>
      <w:r>
        <w:rPr/>
        <w:t xml:space="preserve">HESS, W. R. "Hypothalamus und Thalamus. ExperimentalDokumente." Stuttgart: Georg Thieme Verag, 77 pp. 1968. </w:t>
      </w:r>
    </w:p>
    <w:p>
      <w:pPr>
        <w:pStyle w:val="Normal"/>
        <w:spacing w:before="0" w:after="120"/>
        <w:rPr/>
      </w:pPr>
      <w:r>
        <w:rPr>
          <w:lang w:val="en-GB"/>
        </w:rPr>
        <w:t xml:space="preserve">HIGGINS, J. W., G. F. MAHL, J. M. R. DELGADO and H. HAMLIN. Behavioral changes during intracerebral electrical stimulation. </w:t>
      </w:r>
      <w:r>
        <w:rPr/>
        <w:t xml:space="preserve">Arch. Neurol. Psychiat., (Chicago), 76:399-419, i956. </w:t>
      </w:r>
    </w:p>
    <w:p>
      <w:pPr>
        <w:pStyle w:val="Normal"/>
        <w:spacing w:before="0" w:after="120"/>
        <w:rPr/>
      </w:pPr>
      <w:r>
        <w:rPr>
          <w:lang w:val="en-GB"/>
        </w:rPr>
        <w:t xml:space="preserve">HINSIE, L. E. and R. J. CAMPBELL. "Psychiatric Dictionary." New York: Oxford Univ. </w:t>
      </w:r>
      <w:r>
        <w:rPr/>
        <w:t xml:space="preserve">Press, 3rd Ed., 788 pp., 1960. </w:t>
      </w:r>
    </w:p>
    <w:p>
      <w:pPr>
        <w:pStyle w:val="Normal"/>
        <w:spacing w:before="0" w:after="120"/>
        <w:rPr/>
      </w:pPr>
      <w:r>
        <w:rPr/>
        <w:t xml:space="preserve">HOLST, E. VON and U. VON SAINT PAUI,. </w:t>
      </w:r>
      <w:r>
        <w:rPr>
          <w:lang w:val="en-GB"/>
        </w:rPr>
        <w:t xml:space="preserve">Electrically controlled behavior. Sci. Amer., 206:50-59, 1962. </w:t>
      </w:r>
    </w:p>
    <w:p>
      <w:pPr>
        <w:pStyle w:val="Normal"/>
        <w:spacing w:before="0" w:after="120"/>
        <w:rPr/>
      </w:pPr>
      <w:r>
        <w:rPr>
          <w:lang w:val="en-GB"/>
        </w:rPr>
        <w:t xml:space="preserve">HOOKER, D. Fetal behavior. Res. Publ. Ass. nerv. ment. </w:t>
      </w:r>
      <w:r>
        <w:rPr/>
        <w:t xml:space="preserve">Dis., 19:237-243, 1939. </w:t>
      </w:r>
    </w:p>
    <w:p>
      <w:pPr>
        <w:pStyle w:val="Normal"/>
        <w:spacing w:before="0" w:after="120"/>
        <w:rPr/>
      </w:pPr>
      <w:r>
        <w:rPr>
          <w:lang w:val="en-GB"/>
        </w:rPr>
        <w:t xml:space="preserve">HUANG, S. Life in space and humanity on the earth. </w:t>
      </w:r>
      <w:r>
        <w:rPr/>
        <w:t xml:space="preserve">Amer. Scientist, 53:288-298, 1965. </w:t>
      </w:r>
    </w:p>
    <w:p>
      <w:pPr>
        <w:pStyle w:val="Normal"/>
        <w:spacing w:before="0" w:after="120"/>
        <w:rPr>
          <w:lang w:val="en-GB"/>
        </w:rPr>
      </w:pPr>
      <w:r>
        <w:rPr>
          <w:lang w:val="en-GB"/>
        </w:rPr>
        <w:t xml:space="preserve">HUXLEY, A. "Brave New World." New York: Harper &amp; Brothers, 311 pp., 1932. </w:t>
      </w:r>
    </w:p>
    <w:p>
      <w:pPr>
        <w:pStyle w:val="Normal"/>
        <w:spacing w:before="0" w:after="120"/>
        <w:rPr/>
      </w:pPr>
      <w:r>
        <w:rPr>
          <w:lang w:val="en-GB"/>
        </w:rPr>
        <w:t xml:space="preserve">HYDEN, H. Satellite cells in the nervous system. </w:t>
      </w:r>
      <w:r>
        <w:rPr/>
        <w:t xml:space="preserve">Sci. Amer., 205:62-70, 196l. </w:t>
      </w:r>
    </w:p>
    <w:p>
      <w:pPr>
        <w:pStyle w:val="Normal"/>
        <w:spacing w:before="0" w:after="120"/>
        <w:rPr/>
      </w:pPr>
      <w:r>
        <w:rPr>
          <w:lang w:val="en-GB"/>
        </w:rPr>
        <w:t xml:space="preserve">IRWIN, 0. C. Infant responses to vertical movements. </w:t>
      </w:r>
      <w:r>
        <w:rPr/>
        <w:t xml:space="preserve">Child Develpm., 3:167- 169, 1932. </w:t>
      </w:r>
    </w:p>
    <w:p>
      <w:pPr>
        <w:pStyle w:val="Normal"/>
        <w:spacing w:before="0" w:after="120"/>
        <w:rPr/>
      </w:pPr>
      <w:r>
        <w:rPr>
          <w:lang w:val="en-GB"/>
        </w:rPr>
        <w:t xml:space="preserve">IRWIN, 0. C. Can infants have IQ's? </w:t>
      </w:r>
      <w:r>
        <w:rPr/>
        <w:t xml:space="preserve">Psychol. Rev., 49:69-79, 1942. </w:t>
      </w:r>
    </w:p>
    <w:p>
      <w:pPr>
        <w:pStyle w:val="Normal"/>
        <w:spacing w:before="0" w:after="120"/>
        <w:rPr/>
      </w:pPr>
      <w:r>
        <w:rPr>
          <w:lang w:val="it-IT"/>
        </w:rPr>
        <w:t xml:space="preserve">JAKOB, C. El lobitlo frontal. </w:t>
      </w:r>
      <w:r>
        <w:rPr/>
        <w:t xml:space="preserve">Folia Neurobiol. Argentina, 3:1-141, 1943. </w:t>
      </w:r>
    </w:p>
    <w:p>
      <w:pPr>
        <w:pStyle w:val="Normal"/>
        <w:spacing w:before="0" w:after="120"/>
        <w:rPr>
          <w:lang w:val="en-GB"/>
        </w:rPr>
      </w:pPr>
      <w:r>
        <w:rPr>
          <w:lang w:val="en-GB"/>
        </w:rPr>
        <w:t xml:space="preserve">JAMES, W. "Principles of Psychology." New York: Dover Publ., Vols. 1 &amp; 11, 688 pp. ea., 1950. </w:t>
      </w:r>
    </w:p>
    <w:p>
      <w:pPr>
        <w:pStyle w:val="Normal"/>
        <w:spacing w:before="0" w:after="120"/>
        <w:rPr/>
      </w:pPr>
      <w:r>
        <w:rPr>
          <w:lang w:val="en-GB"/>
        </w:rPr>
        <w:t xml:space="preserve">JASPER, H. H. and T. RASMUSSEN. Studies of clinical and electrical response to deep temporal stimulation in man with some considerations of functional anatomy. </w:t>
      </w:r>
      <w:r>
        <w:rPr/>
        <w:t xml:space="preserve">Res. Publ. Ass. nerv. ment. Dis., 36:316-334, 1958. </w:t>
      </w:r>
    </w:p>
    <w:p>
      <w:pPr>
        <w:pStyle w:val="Normal"/>
        <w:spacing w:before="0" w:after="120"/>
        <w:rPr/>
      </w:pPr>
      <w:r>
        <w:rPr>
          <w:lang w:val="en-GB"/>
        </w:rPr>
        <w:t xml:space="preserve">JENNINGS, H. S. "The Biological Basis of Human Nature." </w:t>
      </w:r>
      <w:r>
        <w:rPr/>
        <w:t xml:space="preserve">New York: Norton, 384 PP., 1930. </w:t>
      </w:r>
    </w:p>
    <w:p>
      <w:pPr>
        <w:pStyle w:val="Normal"/>
        <w:spacing w:before="0" w:after="120"/>
        <w:rPr/>
      </w:pPr>
      <w:r>
        <w:rPr>
          <w:lang w:val="en-GB"/>
        </w:rPr>
        <w:t xml:space="preserve">JUNG, R. DISCUSSANT. P. 198 in: "Brain Mechanisms and Consciousness." </w:t>
      </w:r>
      <w:r>
        <w:rPr/>
        <w:t xml:space="preserve">J.F. Delafresnaye, (ed.). Springfield, Ill.: C. C. Thomas, 1954. </w:t>
      </w:r>
    </w:p>
    <w:p>
      <w:pPr>
        <w:pStyle w:val="Normal"/>
        <w:spacing w:before="0" w:after="120"/>
        <w:rPr/>
      </w:pPr>
      <w:r>
        <w:rPr>
          <w:lang w:val="en-GB"/>
        </w:rPr>
        <w:t xml:space="preserve">JUNG, R. and R. HASSLER. Tire extrapyramidal motor system. Pp. 863-927 in: "Handbook of Physiology," Section I: Neurophysiology Vol. II, J. Field, H. W. Magoun and V. E. Hall, (eds.) </w:t>
      </w:r>
      <w:r>
        <w:rPr/>
        <w:t xml:space="preserve">Baltimore, Md .: Williams &amp; Wilkins, PP. 781 1439, 1960. </w:t>
      </w:r>
    </w:p>
    <w:p>
      <w:pPr>
        <w:pStyle w:val="Normal"/>
        <w:spacing w:before="0" w:after="120"/>
        <w:rPr/>
      </w:pPr>
      <w:r>
        <w:rPr/>
        <w:t xml:space="preserve">JUNG, R.T. REICHERT u. R. W. MEYER-MICHELEIT. Ueber intracerebrale Hirnpotentialableitungen bet hirnchirurgischen Eingriffen. Dtsch. Z. Nervenheilk,, 162:52-60, 1950. </w:t>
      </w:r>
    </w:p>
    <w:p>
      <w:pPr>
        <w:pStyle w:val="Normal"/>
        <w:spacing w:before="0" w:after="120"/>
        <w:rPr/>
      </w:pPr>
      <w:r>
        <w:rPr>
          <w:lang w:val="en-GB"/>
        </w:rPr>
        <w:t xml:space="preserve">KASATKIN, N. I,, and A. M. LEVIKOVA. On the development of early conditioned reflexes and differentiations of auditory stimuli in infants. </w:t>
      </w:r>
      <w:r>
        <w:rPr/>
        <w:t xml:space="preserve">J. exp. Psycliol., 18:1-19, 1935. </w:t>
      </w:r>
    </w:p>
    <w:p>
      <w:pPr>
        <w:pStyle w:val="Normal"/>
        <w:spacing w:before="0" w:after="120"/>
        <w:rPr/>
      </w:pPr>
      <w:r>
        <w:rPr>
          <w:lang w:val="en-GB"/>
        </w:rPr>
        <w:t xml:space="preserve">KETCHEL, M. M. Should birth control be mandatory? </w:t>
      </w:r>
      <w:r>
        <w:rPr/>
        <w:t xml:space="preserve">Med. World News, Oct. 18:66-71, 1968. </w:t>
      </w:r>
    </w:p>
    <w:p>
      <w:pPr>
        <w:pStyle w:val="Normal"/>
        <w:spacing w:before="0" w:after="120"/>
        <w:rPr/>
      </w:pPr>
      <w:r>
        <w:rPr>
          <w:lang w:val="en-GB"/>
        </w:rPr>
        <w:t xml:space="preserve">KETY, S. A biologist examines the mind and behavior. </w:t>
      </w:r>
      <w:r>
        <w:rPr/>
        <w:t xml:space="preserve">Science, l32:1861-i870, 1960. </w:t>
      </w:r>
    </w:p>
    <w:p>
      <w:pPr>
        <w:pStyle w:val="Normal"/>
        <w:spacing w:before="0" w:after="120"/>
        <w:rPr/>
      </w:pPr>
      <w:r>
        <w:rPr>
          <w:lang w:val="en-GB"/>
        </w:rPr>
        <w:t xml:space="preserve">KING, H. E. Psychological effects of excitation in the limbic system. Pp. 477-486 in: "Electrical Stimulation of the Brain," D. E. Sheer (ed.) </w:t>
      </w:r>
      <w:r>
        <w:rPr/>
        <w:t xml:space="preserve">Austin: Univ. Texas Press, 641 pp., 1961. </w:t>
      </w:r>
    </w:p>
    <w:p>
      <w:pPr>
        <w:pStyle w:val="Normal"/>
        <w:spacing w:before="0" w:after="120"/>
        <w:rPr/>
      </w:pPr>
      <w:r>
        <w:rPr>
          <w:lang w:val="en-GB"/>
        </w:rPr>
        <w:t xml:space="preserve">KOESTLER, A. "The Ghost in the Machine." </w:t>
      </w:r>
      <w:r>
        <w:rPr/>
        <w:t xml:space="preserve">New York: Macmillan, 384 PP., 1968. </w:t>
      </w:r>
    </w:p>
    <w:p>
      <w:pPr>
        <w:pStyle w:val="Normal"/>
        <w:spacing w:before="0" w:after="120"/>
        <w:rPr/>
      </w:pPr>
      <w:r>
        <w:rPr/>
        <w:t xml:space="preserve">KOSKOFF, Y. D. Personal Communication. </w:t>
      </w:r>
    </w:p>
    <w:p>
      <w:pPr>
        <w:pStyle w:val="Normal"/>
        <w:spacing w:before="0" w:after="120"/>
        <w:rPr/>
      </w:pPr>
      <w:r>
        <w:rPr>
          <w:lang w:val="en-GB"/>
        </w:rPr>
        <w:t xml:space="preserve">KRASSNER, L. Behavioral control and social responsibility. </w:t>
      </w:r>
      <w:r>
        <w:rPr/>
        <w:t xml:space="preserve">Amer. Psychologist, 17:199-204, 1964, </w:t>
      </w:r>
    </w:p>
    <w:p>
      <w:pPr>
        <w:pStyle w:val="Normal"/>
        <w:spacing w:before="0" w:after="120"/>
        <w:rPr/>
      </w:pPr>
      <w:r>
        <w:rPr>
          <w:lang w:val="en-GB"/>
        </w:rPr>
        <w:t xml:space="preserve">KEECH, D., M. R. ROSENZWEIG and E. L. BENNETT. Environmental impoverishment, social isolation and changes in brain chemistry and anatomy. </w:t>
      </w:r>
      <w:r>
        <w:rPr/>
        <w:t xml:space="preserve">Physiology and Behavior, 1:99-104, 1966. </w:t>
      </w:r>
    </w:p>
    <w:p>
      <w:pPr>
        <w:pStyle w:val="Normal"/>
        <w:spacing w:before="0" w:after="120"/>
        <w:rPr/>
      </w:pPr>
      <w:r>
        <w:rPr>
          <w:lang w:val="en-GB"/>
        </w:rPr>
        <w:t xml:space="preserve">KUBIE, L. Some implications for psychoanalysis of modern concepts of the organization of the brain. </w:t>
      </w:r>
      <w:r>
        <w:rPr/>
        <w:t xml:space="preserve">Psychoanalyt. Quart., 22:21-68, 1953. </w:t>
      </w:r>
    </w:p>
    <w:p>
      <w:pPr>
        <w:pStyle w:val="Normal"/>
        <w:spacing w:before="0" w:after="120"/>
        <w:rPr/>
      </w:pPr>
      <w:r>
        <w:rPr>
          <w:lang w:val="en-GB"/>
        </w:rPr>
        <w:t xml:space="preserve">KUHLENBECK, H. "Mind and Matter. An Appraisal of Tlleir Significance for Neurologic Theory." </w:t>
      </w:r>
      <w:r>
        <w:rPr/>
        <w:t xml:space="preserve">Basel: S. Karger, 548 pp., 1961. </w:t>
      </w:r>
    </w:p>
    <w:p>
      <w:pPr>
        <w:pStyle w:val="Normal"/>
        <w:spacing w:before="0" w:after="120"/>
        <w:rPr/>
      </w:pPr>
      <w:r>
        <w:rPr/>
        <w:t xml:space="preserve">KUSSMAUL, A. "Utersuchungen über das Seelenleben des neugeborenen Menschen." Leipzig: Winter, 1859. </w:t>
      </w:r>
    </w:p>
    <w:p>
      <w:pPr>
        <w:pStyle w:val="Normal"/>
        <w:spacing w:before="0" w:after="120"/>
        <w:rPr/>
      </w:pPr>
      <w:r>
        <w:rPr>
          <w:lang w:val="en-GB"/>
        </w:rPr>
        <w:t xml:space="preserve">LANE, H. H. The correlation between structure and function in the development of the special senses of the white rat. </w:t>
      </w:r>
      <w:r>
        <w:rPr/>
        <w:t xml:space="preserve">Univ. Okla. Bull (N. S. no. 140), pp. 1-88, 1917. </w:t>
      </w:r>
    </w:p>
    <w:p>
      <w:pPr>
        <w:pStyle w:val="Normal"/>
        <w:spacing w:before="0" w:after="120"/>
        <w:rPr/>
      </w:pPr>
      <w:r>
        <w:rPr>
          <w:lang w:val="en-GB"/>
        </w:rPr>
        <w:t xml:space="preserve">LANGE, F. A. "History of Materialism," 1873 (Trans. by E. C. Thomas). </w:t>
      </w:r>
      <w:r>
        <w:rPr/>
        <w:t xml:space="preserve">New York; Harcourt Brace, 1925. </w:t>
      </w:r>
    </w:p>
    <w:p>
      <w:pPr>
        <w:pStyle w:val="Normal"/>
        <w:spacing w:before="0" w:after="120"/>
        <w:rPr/>
      </w:pPr>
      <w:r>
        <w:rPr>
          <w:lang w:val="en-GB"/>
        </w:rPr>
        <w:t xml:space="preserve">LANGWORTHY, 0. R. A correlated study of the development of reflex activity in fetal and young kittens and the myelinization of tracts in the nervous system. </w:t>
      </w:r>
      <w:r>
        <w:rPr/>
        <w:t xml:space="preserve">Contr. Embryol., Carnegie Inst. Wash., 2o, No. 114, 127-171, 1929. </w:t>
      </w:r>
    </w:p>
    <w:p>
      <w:pPr>
        <w:pStyle w:val="Normal"/>
        <w:spacing w:before="0" w:after="120"/>
        <w:rPr/>
      </w:pPr>
      <w:r>
        <w:rPr>
          <w:lang w:val="en-GB"/>
        </w:rPr>
        <w:t xml:space="preserve">LANGWORTHY, 0. R. Development of behavior patterns and myelinization of the nervous system in the human fetus and infant. </w:t>
      </w:r>
      <w:r>
        <w:rPr/>
        <w:t xml:space="preserve">Contr. Embryol. Carneg. Inst., 24: No. 139, 1933. </w:t>
      </w:r>
    </w:p>
    <w:p>
      <w:pPr>
        <w:pStyle w:val="Normal"/>
        <w:spacing w:before="0" w:after="120"/>
        <w:rPr/>
      </w:pPr>
      <w:r>
        <w:rPr>
          <w:lang w:val="en-GB"/>
        </w:rPr>
        <w:t xml:space="preserve">LASHLEY, K, S. Studies of cerebral function in learning: VI. The theory that synaptic resistance is reduced by the passage of the nerve impulse. </w:t>
      </w:r>
      <w:r>
        <w:rPr/>
        <w:t xml:space="preserve">Psychol. Rev., 31:369-375, 1924. </w:t>
      </w:r>
    </w:p>
    <w:p>
      <w:pPr>
        <w:pStyle w:val="Normal"/>
        <w:spacing w:before="0" w:after="120"/>
        <w:rPr/>
      </w:pPr>
      <w:r>
        <w:rPr/>
        <w:t xml:space="preserve">LEIDERMAN, P. H., J. H. MENDELSON, D. WEXLER and P. SOLOMON. </w:t>
      </w:r>
      <w:r>
        <w:rPr>
          <w:lang w:val="en-GB"/>
        </w:rPr>
        <w:t xml:space="preserve">Sensory deprivation: clinical aspects. Arch. int. </w:t>
      </w:r>
      <w:r>
        <w:rPr/>
        <w:t xml:space="preserve">Med., 101:389-396, 1958. </w:t>
      </w:r>
    </w:p>
    <w:p>
      <w:pPr>
        <w:pStyle w:val="Normal"/>
        <w:spacing w:before="0" w:after="120"/>
        <w:rPr>
          <w:lang w:val="en-GB"/>
        </w:rPr>
      </w:pPr>
      <w:r>
        <w:rPr>
          <w:lang w:val="en-GB"/>
        </w:rPr>
        <w:t xml:space="preserve">LÉVI-STRAUSS, C. "A World on the Wane." Trans. by J. Russell. London; Hutchinson &amp; Co., 404 PP., 1961. </w:t>
      </w:r>
    </w:p>
    <w:p>
      <w:pPr>
        <w:pStyle w:val="Normal"/>
        <w:spacing w:before="0" w:after="120"/>
        <w:rPr/>
      </w:pPr>
      <w:r>
        <w:rPr>
          <w:lang w:val="en-GB"/>
        </w:rPr>
        <w:t xml:space="preserve">LIFTON, R. J. "Thought Reform and the Psychology of Totalism: A Study of "Brainwashing" in China." </w:t>
      </w:r>
      <w:r>
        <w:rPr/>
        <w:t xml:space="preserve">New York: W. W. Norton, 510 pp., 1961. </w:t>
      </w:r>
    </w:p>
    <w:p>
      <w:pPr>
        <w:pStyle w:val="Normal"/>
        <w:spacing w:before="0" w:after="120"/>
        <w:rPr>
          <w:lang w:val="en-GB"/>
        </w:rPr>
      </w:pPr>
      <w:r>
        <w:rPr>
          <w:lang w:val="en-GB"/>
        </w:rPr>
        <w:t xml:space="preserve">LILLIE, R.S. "Protoplasmic Action and Nervous System." Chicago, Ill.: Univ. Chicago Press, 2nd Ed., 417 pp., 1932. </w:t>
      </w:r>
    </w:p>
    <w:p>
      <w:pPr>
        <w:pStyle w:val="Normal"/>
        <w:spacing w:before="0" w:after="120"/>
        <w:rPr>
          <w:lang w:val="en-GB"/>
        </w:rPr>
      </w:pPr>
      <w:r>
        <w:rPr>
          <w:lang w:val="en-GB"/>
        </w:rPr>
        <w:t xml:space="preserve">LILLY, J. C. Discussion of "Studies in Schizophrenia." Pp. 528-532, in "Studies in Schizophrenia," Cambridge: Harvard Univ. Press, 619 pp., 1954. </w:t>
      </w:r>
    </w:p>
    <w:p>
      <w:pPr>
        <w:pStyle w:val="Normal"/>
        <w:spacing w:before="0" w:after="120"/>
        <w:rPr>
          <w:lang w:val="en-GB"/>
        </w:rPr>
      </w:pPr>
      <w:r>
        <w:rPr>
          <w:lang w:val="en-GB"/>
        </w:rPr>
        <w:t xml:space="preserve">LILLY, J. C. Learning motivated by subcortical stimulation: the start and stop patterns of behavior, Pp. 705-721, in: "Reticular Formation of the Brain," Henry Ford Hosp. int. Symp., H. H. Jasper, et al. (eds.). Boston: Little Brown, 766 pp., 1958. </w:t>
      </w:r>
    </w:p>
    <w:p>
      <w:pPr>
        <w:pStyle w:val="Normal"/>
        <w:spacing w:before="0" w:after="120"/>
        <w:rPr>
          <w:lang w:val="en-GB"/>
        </w:rPr>
      </w:pPr>
      <w:r>
        <w:rPr>
          <w:lang w:val="en-GB"/>
        </w:rPr>
        <w:t xml:space="preserve">LOCKE, J. "Essay Concerning Human Understanding." (i690). Cambridge: Harvard Univ. Press, 306 pp., 1931. </w:t>
      </w:r>
    </w:p>
    <w:p>
      <w:pPr>
        <w:pStyle w:val="Normal"/>
        <w:spacing w:before="0" w:after="120"/>
        <w:rPr/>
      </w:pPr>
      <w:r>
        <w:rPr>
          <w:lang w:val="en-GB"/>
        </w:rPr>
        <w:t xml:space="preserve">LORENZ, K. Ritualized fighting. Pp. 39-50 in: "The Natural History of Aggression," J. D. Carthy and F. J. Ebling, (eds.) </w:t>
      </w:r>
      <w:r>
        <w:rPr/>
        <w:t xml:space="preserve">New York: Academic Press, 159 PP., 1964. </w:t>
      </w:r>
    </w:p>
    <w:p>
      <w:pPr>
        <w:pStyle w:val="Normal"/>
        <w:spacing w:before="0" w:after="120"/>
        <w:rPr>
          <w:lang w:val="en-GB"/>
        </w:rPr>
      </w:pPr>
      <w:r>
        <w:rPr>
          <w:lang w:val="en-GB"/>
        </w:rPr>
        <w:t xml:space="preserve">LORENZ, K. "On Aggression. New York: Harcourt, Brace &amp; World, 306 pp., 1966. </w:t>
      </w:r>
    </w:p>
    <w:p>
      <w:pPr>
        <w:pStyle w:val="Normal"/>
        <w:spacing w:before="0" w:after="120"/>
        <w:rPr/>
      </w:pPr>
      <w:r>
        <w:rPr>
          <w:lang w:val="en-GB"/>
        </w:rPr>
        <w:t xml:space="preserve">MAHI,, G. F., A. ROTHENBERG, J. M. R. DELGADO and H. HAMLIN. Psychological responses in the human to intracerebral electric stimulation. </w:t>
      </w:r>
      <w:r>
        <w:rPr/>
        <w:t xml:space="preserve">Psychosom. Med., 26:337-368, 1964. </w:t>
      </w:r>
    </w:p>
    <w:p>
      <w:pPr>
        <w:pStyle w:val="Normal"/>
        <w:spacing w:before="0" w:after="120"/>
        <w:rPr>
          <w:lang w:val="en-GB"/>
        </w:rPr>
      </w:pPr>
      <w:r>
        <w:rPr>
          <w:lang w:val="en-GB"/>
        </w:rPr>
        <w:t xml:space="preserve">MARCUSE,, H. One Dimensional Man. Boston: Beacon Press, 1964. </w:t>
      </w:r>
    </w:p>
    <w:p>
      <w:pPr>
        <w:pStyle w:val="Normal"/>
        <w:spacing w:before="0" w:after="120"/>
        <w:rPr/>
      </w:pPr>
      <w:r>
        <w:rPr>
          <w:lang w:val="en-GB"/>
        </w:rPr>
        <w:t xml:space="preserve">MARMOR, J. Psychoanalytic therapy as an educational process: Common denominators in the therapeutic approaches of different psychoanalytic "schools." </w:t>
      </w:r>
      <w:r>
        <w:rPr/>
        <w:t xml:space="preserve">Paper presented to the Acad. Psychoanal., Chicago, May, 1961. </w:t>
      </w:r>
    </w:p>
    <w:p>
      <w:pPr>
        <w:pStyle w:val="Normal"/>
        <w:spacing w:before="0" w:after="120"/>
        <w:rPr/>
      </w:pPr>
      <w:r>
        <w:rPr>
          <w:lang w:val="en-GB"/>
        </w:rPr>
        <w:t xml:space="preserve">MEDICAL RESEARCH COUNCIL,. Responsibility in investigations on human subjects. </w:t>
      </w:r>
      <w:r>
        <w:rPr/>
        <w:t xml:space="preserve">Brit. med. J., 2:178-179, 1964. </w:t>
      </w:r>
    </w:p>
    <w:p>
      <w:pPr>
        <w:pStyle w:val="Normal"/>
        <w:spacing w:before="0" w:after="120"/>
        <w:rPr/>
      </w:pPr>
      <w:r>
        <w:rPr>
          <w:lang w:val="en-GB"/>
        </w:rPr>
        <w:t xml:space="preserve">MILLER, N. E. Learnable drives and rewards. Pp. 435-472 in: "Handbook of Experimental Psychology," S. S. Stevens, (ed.) </w:t>
      </w:r>
      <w:r>
        <w:rPr/>
        <w:t xml:space="preserve">New York: John Wiley, 1436 pp., 1951. </w:t>
      </w:r>
    </w:p>
    <w:p>
      <w:pPr>
        <w:pStyle w:val="Normal"/>
        <w:spacing w:before="0" w:after="120"/>
        <w:rPr/>
      </w:pPr>
      <w:r>
        <w:rPr>
          <w:lang w:val="fr-FR"/>
        </w:rPr>
        <w:t xml:space="preserve">MINKOWSKI, M. Sur les mouvements, les réflexes, et les réactions musculaires du foetus humain de 2 à 5 mois et leur rélations avec le système nerveux foetal. </w:t>
      </w:r>
      <w:r>
        <w:rPr/>
        <w:t xml:space="preserve">Rev. neurol., 37:1105-1118, 1235-1250, 1921. </w:t>
      </w:r>
    </w:p>
    <w:p>
      <w:pPr>
        <w:pStyle w:val="Normal"/>
        <w:spacing w:before="0" w:after="120"/>
        <w:rPr/>
      </w:pPr>
      <w:r>
        <w:rPr>
          <w:lang w:val="en-GB"/>
        </w:rPr>
        <w:t xml:space="preserve">MITTELMANN, B. Motility in infants, children, and adults: patterning and psycliodvnamics. </w:t>
      </w:r>
      <w:r>
        <w:rPr/>
        <w:t xml:space="preserve">Psychoanal. Study of the Child, 9:142-177, 1954. </w:t>
      </w:r>
    </w:p>
    <w:p>
      <w:pPr>
        <w:pStyle w:val="Normal"/>
        <w:spacing w:before="0" w:after="120"/>
        <w:rPr>
          <w:lang w:val="en-GB"/>
        </w:rPr>
      </w:pPr>
      <w:r>
        <w:rPr>
          <w:lang w:val="en-GB"/>
        </w:rPr>
        <w:t xml:space="preserve">MONTAGU, A. "On Being Human." New York: Hawthorne Books, Inc., 128 pp., 2nd Ed., 1966. </w:t>
      </w:r>
    </w:p>
    <w:p>
      <w:pPr>
        <w:pStyle w:val="Normal"/>
        <w:spacing w:before="0" w:after="120"/>
        <w:rPr/>
      </w:pPr>
      <w:r>
        <w:rPr>
          <w:lang w:val="en-GB"/>
        </w:rPr>
        <w:t xml:space="preserve">MORGAN, C. "Animal Life and Intelligence." </w:t>
      </w:r>
      <w:r>
        <w:rPr/>
        <w:t xml:space="preserve">London: Arnold, 512 pp., 1890-91. </w:t>
      </w:r>
    </w:p>
    <w:p>
      <w:pPr>
        <w:pStyle w:val="Normal"/>
        <w:spacing w:before="0" w:after="120"/>
        <w:rPr/>
      </w:pPr>
      <w:r>
        <w:rPr>
          <w:lang w:val="en-GB"/>
        </w:rPr>
        <w:t xml:space="preserve">NASHOLD, B. S. and W. V. HUBER (eds.). Second Symposium on Parkinson's Disease. </w:t>
      </w:r>
      <w:r>
        <w:rPr/>
        <w:t xml:space="preserve">J. Neurosurg., 24:117-481, 1966. </w:t>
      </w:r>
    </w:p>
    <w:p>
      <w:pPr>
        <w:pStyle w:val="Normal"/>
        <w:spacing w:before="0" w:after="120"/>
        <w:rPr>
          <w:lang w:val="en-GB"/>
        </w:rPr>
      </w:pPr>
      <w:r>
        <w:rPr>
          <w:lang w:val="en-GB"/>
        </w:rPr>
        <w:t xml:space="preserve">NASHOLD, B. S. Personal communication. </w:t>
      </w:r>
    </w:p>
    <w:p>
      <w:pPr>
        <w:pStyle w:val="Normal"/>
        <w:spacing w:before="0" w:after="120"/>
        <w:rPr>
          <w:lang w:val="en-GB"/>
        </w:rPr>
      </w:pPr>
      <w:r>
        <w:rPr>
          <w:lang w:val="en-GB"/>
        </w:rPr>
        <w:t xml:space="preserve">New England J. Med. Editorial: New Eng. J. Med., 275:785-786, 1966. </w:t>
      </w:r>
    </w:p>
    <w:p>
      <w:pPr>
        <w:pStyle w:val="Normal"/>
        <w:spacing w:before="0" w:after="120"/>
        <w:rPr/>
      </w:pPr>
      <w:r>
        <w:rPr/>
        <w:t xml:space="preserve">NISSEN, H. W., S. MACHOVER, and E. F. KINDER. </w:t>
      </w:r>
      <w:r>
        <w:rPr>
          <w:lang w:val="en-GB"/>
        </w:rPr>
        <w:t xml:space="preserve">A study of performance tests given to a group of native African Negro Children. </w:t>
      </w:r>
      <w:r>
        <w:rPr/>
        <w:t xml:space="preserve">Brit. J. Psychol., 25:308- 355, 1935. </w:t>
      </w:r>
    </w:p>
    <w:p>
      <w:pPr>
        <w:pStyle w:val="Normal"/>
        <w:spacing w:before="0" w:after="120"/>
        <w:rPr/>
      </w:pPr>
      <w:r>
        <w:rPr>
          <w:lang w:val="en-GB"/>
        </w:rPr>
        <w:t xml:space="preserve">OKUMA, T., Y. SHIMAZONO, T. FUKUDA and H. NARABAYASHI. Cortical and subcortical recordings in non-anesthetized and anesthetized periods in man. </w:t>
      </w:r>
      <w:r>
        <w:rPr/>
        <w:t xml:space="preserve">EEG clin. Neurol3hysiol. 6:269-286, 1954. </w:t>
      </w:r>
    </w:p>
    <w:p>
      <w:pPr>
        <w:pStyle w:val="Normal"/>
        <w:spacing w:before="0" w:after="120"/>
        <w:rPr/>
      </w:pPr>
      <w:r>
        <w:rPr>
          <w:lang w:val="en-GB"/>
        </w:rPr>
        <w:t xml:space="preserve">OLDS, J. Hypothalamic substrates of reward. </w:t>
      </w:r>
      <w:r>
        <w:rPr/>
        <w:t xml:space="preserve">Physiol. Rev., 42:554-604, 1962. </w:t>
      </w:r>
    </w:p>
    <w:p>
      <w:pPr>
        <w:pStyle w:val="Normal"/>
        <w:spacing w:before="0" w:after="120"/>
        <w:rPr/>
      </w:pPr>
      <w:r>
        <w:rPr>
          <w:lang w:val="en-GB"/>
        </w:rPr>
        <w:t xml:space="preserve">OLDS, J. and P. MILNER. Positive reinforcement produced by electrical stimulation of the septal area and other regions of the rat brain. </w:t>
      </w:r>
      <w:r>
        <w:rPr/>
        <w:t xml:space="preserve">J. comp. physiol. Psychol., 47:419-428, 1954. </w:t>
      </w:r>
    </w:p>
    <w:p>
      <w:pPr>
        <w:pStyle w:val="Normal"/>
        <w:spacing w:before="0" w:after="120"/>
        <w:rPr/>
      </w:pPr>
      <w:r>
        <w:rPr>
          <w:lang w:val="fr-FR"/>
        </w:rPr>
        <w:t xml:space="preserve">ORTEGA Y GASSET, J. "Meditations on Quixote." </w:t>
      </w:r>
      <w:r>
        <w:rPr>
          <w:lang w:val="en-GB"/>
        </w:rPr>
        <w:t xml:space="preserve">Trans. by E. Rugg and D. Marin, with notes and introduction by J. Marias. </w:t>
      </w:r>
      <w:r>
        <w:rPr/>
        <w:t xml:space="preserve">New York: W. W. Norton, 1961. </w:t>
      </w:r>
    </w:p>
    <w:p>
      <w:pPr>
        <w:pStyle w:val="Normal"/>
        <w:spacing w:before="0" w:after="120"/>
        <w:rPr>
          <w:lang w:val="en-GB"/>
        </w:rPr>
      </w:pPr>
      <w:r>
        <w:rPr>
          <w:lang w:val="en-GB"/>
        </w:rPr>
        <w:t xml:space="preserve">ORTEGA Y GASSET, J. "History as a System." New York: W. W. Norton, 1961. </w:t>
      </w:r>
    </w:p>
    <w:p>
      <w:pPr>
        <w:pStyle w:val="Normal"/>
        <w:spacing w:before="0" w:after="120"/>
        <w:rPr>
          <w:lang w:val="en-GB"/>
        </w:rPr>
      </w:pPr>
      <w:r>
        <w:rPr>
          <w:lang w:val="en-GB"/>
        </w:rPr>
        <w:t xml:space="preserve">ORWELL, G. "1984." New York: Harcourt, Brace, 314 PP., 1949. </w:t>
      </w:r>
    </w:p>
    <w:p>
      <w:pPr>
        <w:pStyle w:val="Normal"/>
        <w:spacing w:before="0" w:after="120"/>
        <w:rPr/>
      </w:pPr>
      <w:r>
        <w:rPr>
          <w:lang w:val="en-GB"/>
        </w:rPr>
        <w:t xml:space="preserve">Oxford Universal Dictionary. London: Oxford Univ. </w:t>
      </w:r>
      <w:r>
        <w:rPr/>
        <w:t xml:space="preserve">Press, 2515 pp., 1955. </w:t>
      </w:r>
    </w:p>
    <w:p>
      <w:pPr>
        <w:pStyle w:val="Normal"/>
        <w:spacing w:before="0" w:after="120"/>
        <w:rPr/>
      </w:pPr>
      <w:r>
        <w:rPr>
          <w:lang w:val="en-GB"/>
        </w:rPr>
        <w:t xml:space="preserve">PASAMANICK, B. Research on the influence of sociocultural variables upon organic factors in mental retardation. </w:t>
      </w:r>
      <w:r>
        <w:rPr/>
        <w:t xml:space="preserve">Amer. J. ment. Defic., 64:316-320, 1959. </w:t>
      </w:r>
    </w:p>
    <w:p>
      <w:pPr>
        <w:pStyle w:val="Normal"/>
        <w:spacing w:before="0" w:after="120"/>
        <w:rPr>
          <w:lang w:val="en-GB"/>
        </w:rPr>
      </w:pPr>
      <w:r>
        <w:rPr>
          <w:lang w:val="en-GB"/>
        </w:rPr>
        <w:t xml:space="preserve">PAVLOV, I. P. "Experimental Psychology." New York: Philosophical Library, 653 pp., 1957. </w:t>
      </w:r>
    </w:p>
    <w:p>
      <w:pPr>
        <w:pStyle w:val="Normal"/>
        <w:spacing w:before="0" w:after="120"/>
        <w:rPr/>
      </w:pPr>
      <w:r>
        <w:rPr/>
        <w:t xml:space="preserve">PEIPER, A, Der Saugvorgang. Ergebn. inn. Med. Kinderheilk., 50:527-567, 1936. </w:t>
      </w:r>
    </w:p>
    <w:p>
      <w:pPr>
        <w:pStyle w:val="Normal"/>
        <w:spacing w:before="0" w:after="120"/>
        <w:rPr/>
      </w:pPr>
      <w:r>
        <w:rPr/>
        <w:t xml:space="preserve">PEIPER, A. Die neurologischen Grundlagen der psychischen Entwicklung. Mschr. Kinderheilk., 87:179-203, 1941. </w:t>
      </w:r>
    </w:p>
    <w:p>
      <w:pPr>
        <w:pStyle w:val="Normal"/>
        <w:spacing w:before="0" w:after="120"/>
        <w:rPr/>
      </w:pPr>
      <w:r>
        <w:rPr>
          <w:lang w:val="en-GB"/>
        </w:rPr>
        <w:t xml:space="preserve">PENFIELD, W. and H. JASPER. "Epilepsy and the Functional Anatomy of the Human Brain." </w:t>
      </w:r>
      <w:r>
        <w:rPr/>
        <w:t xml:space="preserve">Boston: Little, Brown, 896 PP., 1954. </w:t>
      </w:r>
    </w:p>
    <w:p>
      <w:pPr>
        <w:pStyle w:val="Normal"/>
        <w:spacing w:before="0" w:after="120"/>
        <w:rPr/>
      </w:pPr>
      <w:r>
        <w:rPr>
          <w:lang w:val="en-GB"/>
        </w:rPr>
        <w:t xml:space="preserve">PETERSEN, F. and L. H. RAINEY. The beginnings of mind in the newborn. </w:t>
      </w:r>
      <w:r>
        <w:rPr/>
        <w:t xml:space="preserve">Bull. Lying-in Hosp., N.Y., 7:99-122, 1910. </w:t>
      </w:r>
    </w:p>
    <w:p>
      <w:pPr>
        <w:pStyle w:val="Normal"/>
        <w:spacing w:before="0" w:after="120"/>
        <w:rPr/>
      </w:pPr>
      <w:r>
        <w:rPr/>
        <w:t xml:space="preserve">PFLÜER, E. Die Lebensfähigkeit des menschlichen Foetus. Pflüg, Arch. ges. Physiol., 14:628-629, 1877. </w:t>
      </w:r>
    </w:p>
    <w:p>
      <w:pPr>
        <w:pStyle w:val="Normal"/>
        <w:spacing w:before="0" w:after="120"/>
        <w:rPr/>
      </w:pPr>
      <w:r>
        <w:rPr>
          <w:lang w:val="en-GB"/>
        </w:rPr>
        <w:t xml:space="preserve">PIAGET, J. "The Origins of Intelligence in Children." Trans. by Margaret Cook. New York: Int. </w:t>
      </w:r>
      <w:r>
        <w:rPr/>
        <w:t xml:space="preserve">Universities Press, 419 pp., 1952. </w:t>
      </w:r>
    </w:p>
    <w:p>
      <w:pPr>
        <w:pStyle w:val="Normal"/>
        <w:spacing w:before="0" w:after="120"/>
        <w:rPr/>
      </w:pPr>
      <w:r>
        <w:rPr>
          <w:lang w:val="en-GB"/>
        </w:rPr>
        <w:t xml:space="preserve">PIAGET, J. Psychology, interdisciplinary relations and the sys-tem of sciences. </w:t>
      </w:r>
      <w:r>
        <w:rPr/>
        <w:t xml:space="preserve">Moscow: XVIII Int. Congr. Psychol., 47 pp., 1966. </w:t>
      </w:r>
    </w:p>
    <w:p>
      <w:pPr>
        <w:pStyle w:val="Normal"/>
        <w:spacing w:before="0" w:after="120"/>
        <w:rPr/>
      </w:pPr>
      <w:r>
        <w:rPr>
          <w:lang w:val="en-GB"/>
        </w:rPr>
        <w:t xml:space="preserve">PLATT, J. R. "The Step to Man." </w:t>
      </w:r>
      <w:r>
        <w:rPr/>
        <w:t xml:space="preserve">New York: Wiley, 224 pp., 1966. </w:t>
      </w:r>
    </w:p>
    <w:p>
      <w:pPr>
        <w:pStyle w:val="Normal"/>
        <w:spacing w:before="0" w:after="120"/>
        <w:rPr/>
      </w:pPr>
      <w:r>
        <w:rPr>
          <w:lang w:val="en-GB"/>
        </w:rPr>
        <w:t xml:space="preserve">PRATT, K. C., A. K. NELSON, and K. H. SUN. The behavior of the newborn infant. </w:t>
      </w:r>
      <w:r>
        <w:rPr/>
        <w:t xml:space="preserve">Ohio State Univ. Stud., Contr. Psychol., No. 10, 1930. </w:t>
      </w:r>
    </w:p>
    <w:p>
      <w:pPr>
        <w:pStyle w:val="Normal"/>
        <w:spacing w:before="0" w:after="120"/>
        <w:rPr/>
      </w:pPr>
      <w:r>
        <w:rPr>
          <w:lang w:val="en-GB"/>
        </w:rPr>
        <w:t xml:space="preserve">RAINER, J. D. The concept of mind in the framework of genetics. Pp. 65-79 in: "Theories of the Mind," J. M. Scher, (ed.) </w:t>
      </w:r>
      <w:r>
        <w:rPr/>
        <w:t xml:space="preserve">New York: The Free Press of Glencoe, 748 pp., 1962. </w:t>
      </w:r>
    </w:p>
    <w:p>
      <w:pPr>
        <w:pStyle w:val="Normal"/>
        <w:spacing w:before="0" w:after="120"/>
        <w:rPr/>
      </w:pPr>
      <w:r>
        <w:rPr>
          <w:lang w:val="en-GB"/>
        </w:rPr>
        <w:t xml:space="preserve">RAMEY, E. R. and D. S. O'DOHERTY (eds.). "Electrical Studies on the Unanestiletized Brain." </w:t>
      </w:r>
      <w:r>
        <w:rPr/>
        <w:t xml:space="preserve">New York: Paul B. Hoeber, Inc., 423 PP., 1960. </w:t>
      </w:r>
    </w:p>
    <w:p>
      <w:pPr>
        <w:pStyle w:val="Normal"/>
        <w:spacing w:before="0" w:after="120"/>
        <w:rPr>
          <w:lang w:val="en-GB"/>
        </w:rPr>
      </w:pPr>
      <w:r>
        <w:rPr>
          <w:lang w:val="en-GB"/>
        </w:rPr>
        <w:t xml:space="preserve">RANK, 0. "The Trauma of Birth." New York: Harcourt Brace, 224 PP., 1929. </w:t>
      </w:r>
    </w:p>
    <w:p>
      <w:pPr>
        <w:pStyle w:val="Normal"/>
        <w:spacing w:before="0" w:after="120"/>
        <w:rPr/>
      </w:pPr>
      <w:r>
        <w:rPr/>
        <w:t xml:space="preserve">RIESEN, A. H., K. I.. </w:t>
      </w:r>
      <w:r>
        <w:rPr>
          <w:lang w:val="en-GB"/>
        </w:rPr>
        <w:t xml:space="preserve">CHOW, J. SEMMES, and H. W. NISSEN. Chimpanzee vision after four conditions of light deprivation. </w:t>
      </w:r>
      <w:r>
        <w:rPr/>
        <w:t xml:space="preserve">Amer. Psychologist, 6:282 (Abstract) 1951. </w:t>
      </w:r>
    </w:p>
    <w:p>
      <w:pPr>
        <w:pStyle w:val="Normal"/>
        <w:spacing w:before="0" w:after="120"/>
        <w:rPr/>
      </w:pPr>
      <w:r>
        <w:rPr>
          <w:lang w:val="en-GB"/>
        </w:rPr>
        <w:t xml:space="preserve">RIOCH, D. McK. Concluding remarks. Pp. 402-412 in: "Electrical Studies on the Unanesthetized Brain," E. R. Ramey and D. S. O'Doherty, (eds.). </w:t>
      </w:r>
      <w:r>
        <w:rPr/>
        <w:t xml:space="preserve">New York: Paul B. Hoeber, 423 pp., 1960. </w:t>
      </w:r>
    </w:p>
    <w:p>
      <w:pPr>
        <w:pStyle w:val="Normal"/>
        <w:spacing w:before="0" w:after="120"/>
        <w:rPr/>
      </w:pPr>
      <w:r>
        <w:rPr>
          <w:lang w:val="en-GB"/>
        </w:rPr>
        <w:t xml:space="preserve">ROBERTS, L. Activation and interference of cortical functions. Pp. 533-553 in: "Electrical Stimulation of the Brain," D. E. Sheer (ed.) </w:t>
      </w:r>
      <w:r>
        <w:rPr/>
        <w:t xml:space="preserve">Austin: Univ. Texas Press, 641 pp., 1961. </w:t>
      </w:r>
    </w:p>
    <w:p>
      <w:pPr>
        <w:pStyle w:val="Normal"/>
        <w:spacing w:before="0" w:after="120"/>
        <w:rPr/>
      </w:pPr>
      <w:r>
        <w:rPr>
          <w:lang w:val="en-GB"/>
        </w:rPr>
        <w:t xml:space="preserve">ROE, A. Man's forgotten weapon. </w:t>
      </w:r>
      <w:r>
        <w:rPr/>
        <w:t xml:space="preserve">Amer. Psychologist, 14:261-266, 1959. </w:t>
      </w:r>
    </w:p>
    <w:p>
      <w:pPr>
        <w:pStyle w:val="Normal"/>
        <w:spacing w:before="0" w:after="120"/>
        <w:rPr/>
      </w:pPr>
      <w:r>
        <w:rPr>
          <w:lang w:val="en-GB"/>
        </w:rPr>
        <w:t xml:space="preserve">ROGERS, C. R. and B. F. SKINNER. Some issues concerning the control of human behavior: A symposium. </w:t>
      </w:r>
      <w:r>
        <w:rPr/>
        <w:t xml:space="preserve">Science, 124:1057-1066, 1956. </w:t>
      </w:r>
    </w:p>
    <w:p>
      <w:pPr>
        <w:pStyle w:val="Normal"/>
        <w:spacing w:before="0" w:after="120"/>
        <w:rPr/>
      </w:pPr>
      <w:r>
        <w:rPr>
          <w:lang w:val="en-GB"/>
        </w:rPr>
        <w:t xml:space="preserve">ROSENTHAL, D. Changes in moral values following psychotherapy. </w:t>
      </w:r>
      <w:r>
        <w:rPr/>
        <w:t xml:space="preserve">J. consult. Psychol., 19:431-436, 1955. </w:t>
      </w:r>
    </w:p>
    <w:p>
      <w:pPr>
        <w:pStyle w:val="Normal"/>
        <w:spacing w:before="0" w:after="120"/>
        <w:rPr/>
      </w:pPr>
      <w:r>
        <w:rPr/>
        <w:t xml:space="preserve">ROSENZWEIG, M. R., D. KRECH, E. L. BENNET, and M. C. DIAMOND. </w:t>
      </w:r>
      <w:r>
        <w:rPr>
          <w:lang w:val="en-GB"/>
        </w:rPr>
        <w:t xml:space="preserve">Modifying brain chemistry and anatomy by enrichment or impoverishment of experience. Pp. 258-297 in: "Early Experience and Behavior," G. Newton and S. Levine, (eds.) </w:t>
      </w:r>
      <w:r>
        <w:rPr/>
        <w:t xml:space="preserve">Springfield, Ill.: C. C. Thomas, 785 pp., 1968. </w:t>
      </w:r>
    </w:p>
    <w:p>
      <w:pPr>
        <w:pStyle w:val="Normal"/>
        <w:spacing w:before="0" w:after="120"/>
        <w:rPr/>
      </w:pPr>
      <w:r>
        <w:rPr>
          <w:lang w:val="en-GB"/>
        </w:rPr>
        <w:t xml:space="preserve">ROSVOLD, H. E. and J. M. R. DELGADO, The effect on delayed-alternation test performance of stimulating or destroying electrically structures within the frontal lobes of the monkey's brain. </w:t>
      </w:r>
      <w:r>
        <w:rPr/>
        <w:t xml:space="preserve">J. comp. Psychol., 49:365-372, 1956. </w:t>
      </w:r>
    </w:p>
    <w:p>
      <w:pPr>
        <w:pStyle w:val="Normal"/>
        <w:spacing w:before="0" w:after="120"/>
        <w:rPr>
          <w:lang w:val="en-GB"/>
        </w:rPr>
      </w:pPr>
      <w:r>
        <w:rPr>
          <w:lang w:val="en-GB"/>
        </w:rPr>
        <w:t xml:space="preserve">RUSSELL, B. "A History of Western Philosophy, and its Connection with Political and Social Circumstances from the Earliest Times to the Present Day," New York: Simon and Schuster, 895 pp., 1945. </w:t>
      </w:r>
    </w:p>
    <w:p>
      <w:pPr>
        <w:pStyle w:val="Normal"/>
        <w:spacing w:before="0" w:after="120"/>
        <w:rPr/>
      </w:pPr>
      <w:r>
        <w:rPr>
          <w:lang w:val="en-GB"/>
        </w:rPr>
        <w:t xml:space="preserve">SADGER, J. Preliminary study of the psychic life of the fetus and the primary germ. </w:t>
      </w:r>
      <w:r>
        <w:rPr/>
        <w:t xml:space="preserve">Psychoanal. Rev., 28:327-358, 1941. </w:t>
      </w:r>
    </w:p>
    <w:p>
      <w:pPr>
        <w:pStyle w:val="Normal"/>
        <w:spacing w:before="0" w:after="120"/>
        <w:rPr/>
      </w:pPr>
      <w:r>
        <w:rPr>
          <w:lang w:val="fr-FR"/>
        </w:rPr>
        <w:t xml:space="preserve">SARTRE, J. P. "L'etre et le néant; essai d'ontologie phénomenologique." </w:t>
      </w:r>
      <w:r>
        <w:rPr/>
        <w:t xml:space="preserve">Paris: Gallimard, 722 Pp., 1943. </w:t>
      </w:r>
    </w:p>
    <w:p>
      <w:pPr>
        <w:pStyle w:val="Normal"/>
        <w:spacing w:before="0" w:after="120"/>
        <w:rPr>
          <w:lang w:val="en-GB"/>
        </w:rPr>
      </w:pPr>
      <w:r>
        <w:rPr>
          <w:lang w:val="en-GB"/>
        </w:rPr>
        <w:t xml:space="preserve">SCHER, J. M. (ed.). "Theories of the Mind." New York: The Free Press of Glencoe, 748 pp., 1962. </w:t>
      </w:r>
    </w:p>
    <w:p>
      <w:pPr>
        <w:pStyle w:val="Normal"/>
        <w:spacing w:before="0" w:after="120"/>
        <w:rPr/>
      </w:pPr>
      <w:r>
        <w:rPr>
          <w:lang w:val="en-GB"/>
        </w:rPr>
        <w:t xml:space="preserve">Science Editorial. Privacy and behavioral research. Preliminary summary of the report of the panel on privacy and behavioral research. </w:t>
      </w:r>
      <w:r>
        <w:rPr/>
        <w:t xml:space="preserve">Science, 155:535-538, 1967. </w:t>
      </w:r>
    </w:p>
    <w:p>
      <w:pPr>
        <w:pStyle w:val="Normal"/>
        <w:spacing w:before="0" w:after="120"/>
        <w:rPr>
          <w:lang w:val="en-GB"/>
        </w:rPr>
      </w:pPr>
      <w:r>
        <w:rPr>
          <w:lang w:val="en-GB"/>
        </w:rPr>
        <w:t xml:space="preserve">SCHULTZ, D. P. "Sensory Restriction, Effects on Behavior." New York: Academic Press, 216 pp., 1965. </w:t>
      </w:r>
    </w:p>
    <w:p>
      <w:pPr>
        <w:pStyle w:val="Normal"/>
        <w:spacing w:before="0" w:after="120"/>
        <w:rPr/>
      </w:pPr>
      <w:r>
        <w:rPr>
          <w:lang w:val="en-GB"/>
        </w:rPr>
        <w:t xml:space="preserve">SECHENOV, 1. M. "Elements of Thought." In Russian (1878). Moscow: USSR Acad. Sci. </w:t>
      </w:r>
      <w:r>
        <w:rPr/>
        <w:t xml:space="preserve">Press, 1943. </w:t>
      </w:r>
    </w:p>
    <w:p>
      <w:pPr>
        <w:pStyle w:val="Normal"/>
        <w:spacing w:before="0" w:after="120"/>
        <w:rPr/>
      </w:pPr>
      <w:r>
        <w:rPr>
          <w:lang w:val="it-IT"/>
        </w:rPr>
        <w:t xml:space="preserve">SEGUNDO, J. P., E. GARCIA AUS JR., R. ARANA INIGUEZ and E. MIGLIARO. </w:t>
      </w:r>
      <w:r>
        <w:rPr>
          <w:lang w:val="en-GB"/>
        </w:rPr>
        <w:t xml:space="preserve">Respiratory, electrocortical and spinal responses to stimulation of fornix in man. </w:t>
      </w:r>
      <w:r>
        <w:rPr/>
        <w:t xml:space="preserve">EEG din. Neurophysiol., 6:537-538, 1954. </w:t>
      </w:r>
    </w:p>
    <w:p>
      <w:pPr>
        <w:pStyle w:val="Normal"/>
        <w:spacing w:before="0" w:after="120"/>
        <w:rPr/>
      </w:pPr>
      <w:r>
        <w:rPr>
          <w:lang w:val="en-GB"/>
        </w:rPr>
        <w:t xml:space="preserve">SEM-JACOBSEN, C. W. Electrical StilIlLilation-effects on speech in some areas around the third ventricle. </w:t>
      </w:r>
      <w:r>
        <w:rPr/>
        <w:t xml:space="preserve">EEG din. Neurophysiol., 14:953-956, 1962. </w:t>
      </w:r>
    </w:p>
    <w:p>
      <w:pPr>
        <w:pStyle w:val="Normal"/>
        <w:spacing w:before="0" w:after="120"/>
        <w:rPr/>
      </w:pPr>
      <w:r>
        <w:rPr>
          <w:lang w:val="en-GB"/>
        </w:rPr>
        <w:t xml:space="preserve">SEM-JACOBSEN, C. W. "Depth-Electrograpliic Stimulation of the Human Brain and Behavior: Front Fourteen Years of Studies and Treatment of Parkinson's Disease and Mental Disorders with implanted Electrodes." </w:t>
      </w:r>
      <w:r>
        <w:rPr/>
        <w:t xml:space="preserve">Springfield, Ill.: C. C. Thomas, 222 pp., 1968. </w:t>
      </w:r>
    </w:p>
    <w:p>
      <w:pPr>
        <w:pStyle w:val="Normal"/>
        <w:spacing w:before="0" w:after="120"/>
        <w:rPr/>
      </w:pPr>
      <w:r>
        <w:rPr/>
        <w:t xml:space="preserve">SENDEM, M. VON. Raum und Gestaltauffassung bci operierten Blindgeborenen vor und nach der operation. Leipzig: Barth, 303 pp,1932. </w:t>
      </w:r>
    </w:p>
    <w:p>
      <w:pPr>
        <w:pStyle w:val="Normal"/>
        <w:spacing w:before="0" w:after="120"/>
        <w:rPr>
          <w:lang w:val="en-GB"/>
        </w:rPr>
      </w:pPr>
      <w:r>
        <w:rPr>
          <w:lang w:val="en-GB"/>
        </w:rPr>
        <w:t xml:space="preserve">SHEER, D. E., (ed.). "Electrical Stimulation of the Brain." Austin: Univ. Texas Press, 641 pp., 1961. </w:t>
      </w:r>
    </w:p>
    <w:p>
      <w:pPr>
        <w:pStyle w:val="Normal"/>
        <w:spacing w:before="0" w:after="120"/>
        <w:rPr/>
      </w:pPr>
      <w:r>
        <w:rPr>
          <w:lang w:val="en-GB"/>
        </w:rPr>
        <w:t xml:space="preserve">SHERMAN, M. The differentiation of emotional infants: I. Judgments of emotional response from motion-pictures views and from actual observation. </w:t>
      </w:r>
      <w:r>
        <w:rPr/>
        <w:t xml:space="preserve">J. comp. Psychol., 7:265-284, 1927. </w:t>
      </w:r>
    </w:p>
    <w:p>
      <w:pPr>
        <w:pStyle w:val="Normal"/>
        <w:spacing w:before="0" w:after="120"/>
        <w:rPr/>
      </w:pPr>
      <w:r>
        <w:rPr>
          <w:lang w:val="en-GB"/>
        </w:rPr>
        <w:t xml:space="preserve">SHERRINGTON, C. S. "The Integrative Action of the Nervous System." </w:t>
      </w:r>
      <w:r>
        <w:rPr/>
        <w:t xml:space="preserve">Cambridge: Cambridge Univ. Press 2nd Ed. 433 pp., 1947. </w:t>
      </w:r>
    </w:p>
    <w:p>
      <w:pPr>
        <w:pStyle w:val="Normal"/>
        <w:spacing w:before="0" w:after="120"/>
        <w:rPr>
          <w:lang w:val="en-GB"/>
        </w:rPr>
      </w:pPr>
      <w:r>
        <w:rPr>
          <w:lang w:val="en-GB"/>
        </w:rPr>
        <w:t xml:space="preserve">SHERRINGTON, C. S. "Man on His Nature." Cambridge: Cambridge Univ. Press, 413 pp., 1941. </w:t>
      </w:r>
    </w:p>
    <w:p>
      <w:pPr>
        <w:pStyle w:val="Normal"/>
        <w:spacing w:before="0" w:after="120"/>
        <w:rPr/>
      </w:pPr>
      <w:r>
        <w:rPr>
          <w:lang w:val="en-GB"/>
        </w:rPr>
        <w:t xml:space="preserve">SIEGEL, A. I. Deprivation of usual form definition in the ring dove. </w:t>
      </w:r>
      <w:r>
        <w:rPr/>
        <w:t xml:space="preserve">I. Discriminatory learning. J. comp. physiol. Psychol., 46:1l5-119, 1953. </w:t>
      </w:r>
    </w:p>
    <w:p>
      <w:pPr>
        <w:pStyle w:val="Normal"/>
        <w:spacing w:before="0" w:after="120"/>
        <w:rPr/>
      </w:pPr>
      <w:r>
        <w:rPr>
          <w:lang w:val="en-GB"/>
        </w:rPr>
        <w:t xml:space="preserve">SIMMONS, F. B., J. M. EPLEY, R. C. LUMMIS, N. GUTTMAN, L. S. FRISHKOPF, L. D. HARMON, E. ZWICKER. Auditory nerve: electrical stimulation in man. </w:t>
      </w:r>
      <w:r>
        <w:rPr/>
        <w:t xml:space="preserve">Science, 148: 104-106, 1965. </w:t>
      </w:r>
    </w:p>
    <w:p>
      <w:pPr>
        <w:pStyle w:val="Normal"/>
        <w:spacing w:before="0" w:after="120"/>
        <w:rPr/>
      </w:pPr>
      <w:r>
        <w:rPr>
          <w:lang w:val="en-GB"/>
        </w:rPr>
        <w:t xml:space="preserve">SKINNER, B. F. "Walden -Two." </w:t>
      </w:r>
      <w:r>
        <w:rPr/>
        <w:t xml:space="preserve">New York: Macmillan, 1948. </w:t>
      </w:r>
    </w:p>
    <w:p>
      <w:pPr>
        <w:pStyle w:val="Normal"/>
        <w:spacing w:before="0" w:after="120"/>
        <w:rPr>
          <w:lang w:val="en-GB"/>
        </w:rPr>
      </w:pPr>
      <w:r>
        <w:rPr>
          <w:lang w:val="en-GB"/>
        </w:rPr>
        <w:t xml:space="preserve">SKINNER, B. F. Freedom and the control of men. Amer. Scliolar, Special Issue, 25:47-65, Winter, 1955-56. </w:t>
      </w:r>
    </w:p>
    <w:p>
      <w:pPr>
        <w:pStyle w:val="Normal"/>
        <w:spacing w:before="0" w:after="120"/>
        <w:rPr/>
      </w:pPr>
      <w:r>
        <w:rPr>
          <w:lang w:val="en-GB"/>
        </w:rPr>
        <w:t xml:space="preserve">SKINNER, B. F. The design of cultures. </w:t>
      </w:r>
      <w:r>
        <w:rPr/>
        <w:t xml:space="preserve">Daedalus, pp. 534-546. Summer, 196l. </w:t>
      </w:r>
    </w:p>
    <w:p>
      <w:pPr>
        <w:pStyle w:val="Normal"/>
        <w:spacing w:before="0" w:after="120"/>
        <w:rPr>
          <w:lang w:val="en-GB"/>
        </w:rPr>
      </w:pPr>
      <w:r>
        <w:rPr>
          <w:lang w:val="en-GB"/>
        </w:rPr>
        <w:t xml:space="preserve">SOULAIRAC, A., J. CAHN, and J. CHARPENTIER. "Pain." New York: Academic Press, 562 pp., 1968. </w:t>
      </w:r>
    </w:p>
    <w:p>
      <w:pPr>
        <w:pStyle w:val="Normal"/>
        <w:spacing w:before="0" w:after="120"/>
        <w:rPr/>
      </w:pPr>
      <w:r>
        <w:rPr>
          <w:lang w:val="en-GB"/>
        </w:rPr>
        <w:t xml:space="preserve">SPELT, D. K, The conditioning of the human fetus "in utero." </w:t>
      </w:r>
      <w:r>
        <w:rPr/>
        <w:t xml:space="preserve">J. exp. Psychol., 38:338-346, 1948. </w:t>
      </w:r>
    </w:p>
    <w:p>
      <w:pPr>
        <w:pStyle w:val="Normal"/>
        <w:spacing w:before="0" w:after="120"/>
        <w:rPr/>
      </w:pPr>
      <w:r>
        <w:rPr/>
        <w:t xml:space="preserve">SPIEGEL, E, A.. and H. T. WYCIS. </w:t>
      </w:r>
      <w:r>
        <w:rPr>
          <w:lang w:val="en-GB"/>
        </w:rPr>
        <w:t xml:space="preserve">Stimulation of the brain stem and basal ganglia in man. Pp. 487-497 in: "Electrical stimulation of the Brain," D. E. SHEER, (cd.) </w:t>
      </w:r>
      <w:r>
        <w:rPr/>
        <w:t xml:space="preserve">Austin: Univ. Texas Press, 641 pp., 1961. </w:t>
      </w:r>
    </w:p>
    <w:p>
      <w:pPr>
        <w:pStyle w:val="Normal"/>
        <w:spacing w:before="0" w:after="120"/>
        <w:rPr/>
      </w:pPr>
      <w:r>
        <w:rPr/>
        <w:t xml:space="preserve">SPIEGEL, E. A. and H. WYCIS. </w:t>
      </w:r>
      <w:r>
        <w:rPr>
          <w:lang w:val="en-GB"/>
        </w:rPr>
        <w:t xml:space="preserve">Stercoencephalotomy (thalamotomy and related procedures). Part I. Methods and stereotaxic atlas of the human brain. </w:t>
      </w:r>
      <w:r>
        <w:rPr/>
        <w:t xml:space="preserve">New York: Grime &amp; Stratton, Vol. I, 176 pp., 1952. </w:t>
      </w:r>
    </w:p>
    <w:p>
      <w:pPr>
        <w:pStyle w:val="Normal"/>
        <w:spacing w:before="0" w:after="120"/>
        <w:rPr/>
      </w:pPr>
      <w:r>
        <w:rPr>
          <w:lang w:val="en-GB"/>
        </w:rPr>
        <w:t xml:space="preserve">SPIEGEL, E. A. and H. T. WYCIS (eds.). Advances in stereoencephalotomy. II. Pain, Convulsive Disorders, Behavioral and other effects of stereoencephalotomy. </w:t>
      </w:r>
      <w:r>
        <w:rPr/>
        <w:t xml:space="preserve">Second Int. Symposium on Stereoencephalotomy. Conf. neurol. (Basel), 27:456 pp., 1966. </w:t>
      </w:r>
    </w:p>
    <w:p>
      <w:pPr>
        <w:pStyle w:val="Normal"/>
        <w:spacing w:before="0" w:after="120"/>
        <w:rPr/>
      </w:pPr>
      <w:r>
        <w:rPr>
          <w:lang w:val="en-GB"/>
        </w:rPr>
        <w:t xml:space="preserve">SPRAGUE, J. M., W. W. CHAMBERS, and E. STELLAR. Attentive, affective, and adaptive behavior in the cat. </w:t>
      </w:r>
      <w:r>
        <w:rPr/>
        <w:t xml:space="preserve">Science, 133:165-173, 1961. </w:t>
      </w:r>
    </w:p>
    <w:p>
      <w:pPr>
        <w:pStyle w:val="Normal"/>
        <w:spacing w:before="0" w:after="120"/>
        <w:rPr/>
      </w:pPr>
      <w:r>
        <w:rPr>
          <w:lang w:val="en-GB"/>
        </w:rPr>
        <w:t xml:space="preserve">STEVENS, H. A. In: Int. Congr. </w:t>
      </w:r>
      <w:r>
        <w:rPr/>
        <w:t xml:space="preserve">Sci., Copenhagen, "Study of Mental Retardation," J. Oster, ed., Copenhagen: Berlingske Bogtrykkeri, Vol. I, 1964. </w:t>
      </w:r>
    </w:p>
    <w:p>
      <w:pPr>
        <w:pStyle w:val="Normal"/>
        <w:spacing w:before="0" w:after="120"/>
        <w:rPr/>
      </w:pPr>
      <w:r>
        <w:rPr>
          <w:lang w:val="en-GB"/>
        </w:rPr>
        <w:t xml:space="preserve">STUBBS, E. M. The effect of the factors of duration, intensity, and pitch of sound stimuli on the responses of newborn infants. </w:t>
      </w:r>
      <w:r>
        <w:rPr/>
        <w:t xml:space="preserve">Univ. Iowa Stud. Child Welfare, 9:75-135, 1934. </w:t>
      </w:r>
    </w:p>
    <w:p>
      <w:pPr>
        <w:pStyle w:val="Normal"/>
        <w:spacing w:before="0" w:after="120"/>
        <w:rPr/>
      </w:pPr>
      <w:r>
        <w:rPr>
          <w:lang w:val="en-GB"/>
        </w:rPr>
        <w:t xml:space="preserve">SWEET, W. H. Pain. pp. 459-506 in: "Handbook of Physiology," Section I: Neurophysiology. Vol. I. J. Field, H. W. Magoun, W. E. Hall (eds.) </w:t>
      </w:r>
      <w:r>
        <w:rPr/>
        <w:t xml:space="preserve">Washington, D.C.: Amer. Physiol. Sec., 779 pp., 1959. </w:t>
      </w:r>
    </w:p>
    <w:p>
      <w:pPr>
        <w:pStyle w:val="Normal"/>
        <w:spacing w:before="0" w:after="120"/>
        <w:rPr/>
      </w:pPr>
      <w:r>
        <w:rPr>
          <w:lang w:val="en-GB"/>
        </w:rPr>
        <w:t xml:space="preserve">SWEET, W. H. Participant in "Brain Stimulation in Behaving Subjects." </w:t>
      </w:r>
      <w:r>
        <w:rPr/>
        <w:t xml:space="preserve">Neurosciences Research Program Workshop. Dec., 1966. </w:t>
      </w:r>
    </w:p>
    <w:p>
      <w:pPr>
        <w:pStyle w:val="Normal"/>
        <w:spacing w:before="0" w:after="120"/>
        <w:rPr/>
      </w:pPr>
      <w:r>
        <w:rPr>
          <w:lang w:val="en-GB"/>
        </w:rPr>
        <w:t xml:space="preserve">TAYLOR, J. H. Innate emotional responses in infants. </w:t>
      </w:r>
      <w:r>
        <w:rPr/>
        <w:t xml:space="preserve">Ohio State Univ. Stud., Contrip. Psychol., No. 12:69-81, 1934. </w:t>
      </w:r>
    </w:p>
    <w:p>
      <w:pPr>
        <w:pStyle w:val="Normal"/>
        <w:spacing w:before="0" w:after="120"/>
        <w:rPr>
          <w:lang w:val="en-GB"/>
        </w:rPr>
      </w:pPr>
      <w:r>
        <w:rPr>
          <w:lang w:val="en-GB"/>
        </w:rPr>
        <w:t xml:space="preserve">TEILHARD DE CHARDIN, P. "The Phenomenon of Man." New York: Harper &amp; Row, 318 pp., 1959. </w:t>
      </w:r>
    </w:p>
    <w:p>
      <w:pPr>
        <w:pStyle w:val="Normal"/>
        <w:spacing w:before="0" w:after="120"/>
        <w:rPr/>
      </w:pPr>
      <w:r>
        <w:rPr>
          <w:lang w:val="en-GB"/>
        </w:rPr>
        <w:t xml:space="preserve">TERZUOLO, C. A. and W. R. ADEY. Sensorimotor cortical activities. Pp. 797-835 in: "Handbook of Physiology," Section I: Neuropliysiology, Vol. 11, J. Field, H, W. Magoun and V. E. Hall, (eds.) </w:t>
      </w:r>
      <w:r>
        <w:rPr/>
        <w:t xml:space="preserve">Baltimore, Md.: Waverly Press, pp. 781-1439, 1960. </w:t>
      </w:r>
    </w:p>
    <w:p>
      <w:pPr>
        <w:pStyle w:val="Normal"/>
        <w:spacing w:before="0" w:after="120"/>
        <w:rPr/>
      </w:pPr>
      <w:r>
        <w:rPr>
          <w:lang w:val="en-GB"/>
        </w:rPr>
        <w:t xml:space="preserve">THOMAS, A. and S. CHESS. An approach to the study of sources of individual differences in child behavior. </w:t>
      </w:r>
      <w:r>
        <w:rPr/>
        <w:t xml:space="preserve">I. Clin. exp. Psychopath., 18:347-357, 1957. </w:t>
      </w:r>
    </w:p>
    <w:p>
      <w:pPr>
        <w:pStyle w:val="Normal"/>
        <w:spacing w:before="0" w:after="120"/>
        <w:rPr/>
      </w:pPr>
      <w:r>
        <w:rPr>
          <w:lang w:val="en-GB"/>
        </w:rPr>
        <w:t xml:space="preserve">TILNEY, F. and L. CASAMAJOR, Myelinogeny as applied to the study of behavior. </w:t>
      </w:r>
      <w:r>
        <w:rPr/>
        <w:t xml:space="preserve">Arch. Neurol. Psychiat. (Chicago), 12: 1 -66, 1924. </w:t>
      </w:r>
    </w:p>
    <w:p>
      <w:pPr>
        <w:pStyle w:val="Normal"/>
        <w:spacing w:before="0" w:after="120"/>
        <w:rPr/>
      </w:pPr>
      <w:r>
        <w:rPr>
          <w:lang w:val="en-GB"/>
        </w:rPr>
        <w:t xml:space="preserve">TINBERGEN, N. Some aspects of instinct and learning in birds, Biol. hum. </w:t>
      </w:r>
      <w:r>
        <w:rPr/>
        <w:t xml:space="preserve">Affairs, 23:1-6, 1957. </w:t>
      </w:r>
    </w:p>
    <w:p>
      <w:pPr>
        <w:pStyle w:val="Normal"/>
        <w:spacing w:before="0" w:after="120"/>
        <w:rPr/>
      </w:pPr>
      <w:r>
        <w:rPr>
          <w:lang w:val="en-GB"/>
        </w:rPr>
        <w:t xml:space="preserve">TRACY, H. C. The development of motility and behavior reactions in the toadfish (Opsaniis Tau). </w:t>
      </w:r>
      <w:r>
        <w:rPr/>
        <w:t xml:space="preserve">J. comp. Neurol., 40:253-369, 1926. </w:t>
      </w:r>
    </w:p>
    <w:p>
      <w:pPr>
        <w:pStyle w:val="Normal"/>
        <w:spacing w:before="0" w:after="120"/>
        <w:rPr/>
      </w:pPr>
      <w:r>
        <w:rPr/>
        <w:t xml:space="preserve">UMBACH, W, Tiefen-und Cortex-ableitungen während stereo-taktischer Operationen am Menschen. Brussels: ist int. Congr. Neurosurg., 1: 161-170, 1957. </w:t>
      </w:r>
    </w:p>
    <w:p>
      <w:pPr>
        <w:pStyle w:val="Normal"/>
        <w:spacing w:before="0" w:after="120"/>
        <w:rPr/>
      </w:pPr>
      <w:r>
        <w:rPr>
          <w:lang w:val="en-GB"/>
        </w:rPr>
        <w:t xml:space="preserve">VAN BUREN, J. M., Sensory, motor and autonomic effects of mesial temporal stimulation in man. </w:t>
      </w:r>
      <w:r>
        <w:rPr/>
        <w:t xml:space="preserve">J. Neurosurg., 18:273-288, 1961. </w:t>
      </w:r>
    </w:p>
    <w:p>
      <w:pPr>
        <w:pStyle w:val="Normal"/>
        <w:spacing w:before="0" w:after="120"/>
        <w:rPr/>
      </w:pPr>
      <w:r>
        <w:rPr>
          <w:lang w:val="en-GB"/>
        </w:rPr>
        <w:t xml:space="preserve">VAN BUREN, J. M., C. L. LU, and G. A. OJEMANN. The frontostriatal arrest response in man. </w:t>
      </w:r>
      <w:r>
        <w:rPr/>
        <w:t xml:space="preserve">EEG. clin, Neurophysiol., 21:114-130, 1966. </w:t>
      </w:r>
    </w:p>
    <w:p>
      <w:pPr>
        <w:pStyle w:val="Normal"/>
        <w:spacing w:before="0" w:after="120"/>
        <w:rPr/>
      </w:pPr>
      <w:r>
        <w:rPr>
          <w:lang w:val="en-GB"/>
        </w:rPr>
        <w:t xml:space="preserve">VOLTA, A. On the electricity excited by the mere contact of conducting substances of different kinds. </w:t>
      </w:r>
      <w:r>
        <w:rPr/>
        <w:t xml:space="preserve">Phil. Trans., 90: 403-431, 1800. </w:t>
      </w:r>
    </w:p>
    <w:p>
      <w:pPr>
        <w:pStyle w:val="Normal"/>
        <w:spacing w:before="0" w:after="120"/>
        <w:rPr/>
      </w:pPr>
      <w:r>
        <w:rPr>
          <w:lang w:val="en-GB"/>
        </w:rPr>
        <w:t xml:space="preserve">WALTER, W. G. and H. J. CROW. Depth recording from the human brain. </w:t>
      </w:r>
      <w:r>
        <w:rPr/>
        <w:t xml:space="preserve">EEG clin. NeurophysioI., 16:68-72, 1964. </w:t>
      </w:r>
    </w:p>
    <w:p>
      <w:pPr>
        <w:pStyle w:val="Normal"/>
        <w:spacing w:before="0" w:after="120"/>
        <w:rPr/>
      </w:pPr>
      <w:r>
        <w:rPr>
          <w:lang w:val="en-GB"/>
        </w:rPr>
        <w:t xml:space="preserve">WALTER, W. G. Participant in "Brain Stimulation in Behaving Subjects." </w:t>
      </w:r>
      <w:r>
        <w:rPr/>
        <w:t xml:space="preserve">Neurosciences Research Program Workshop, Dec., 1966. </w:t>
      </w:r>
    </w:p>
    <w:p>
      <w:pPr>
        <w:pStyle w:val="Normal"/>
        <w:spacing w:before="0" w:after="120"/>
        <w:rPr>
          <w:lang w:val="en-GB"/>
        </w:rPr>
      </w:pPr>
      <w:r>
        <w:rPr>
          <w:lang w:val="en-GB"/>
        </w:rPr>
        <w:t xml:space="preserve">WARREN, H. C. "Dictionary of Psychology." Cambridge, Mass.: Houghton Mifflin, 372 pp., 1934. </w:t>
      </w:r>
    </w:p>
    <w:p>
      <w:pPr>
        <w:pStyle w:val="Normal"/>
        <w:spacing w:before="0" w:after="120"/>
        <w:rPr/>
      </w:pPr>
      <w:r>
        <w:rPr>
          <w:lang w:val="en-GB"/>
        </w:rPr>
        <w:t xml:space="preserve">WATSON, J. B. "Animal Education: An Experimental Study on the Psychical Development of the White Rat, Correlated with the Growth of its Nervous System." </w:t>
      </w:r>
      <w:r>
        <w:rPr/>
        <w:t xml:space="preserve">Chicago: Univ. Chicago Press, 122 pp., 1903. </w:t>
      </w:r>
    </w:p>
    <w:p>
      <w:pPr>
        <w:pStyle w:val="Normal"/>
        <w:spacing w:before="0" w:after="120"/>
        <w:rPr/>
      </w:pPr>
      <w:r>
        <w:rPr>
          <w:lang w:val="en-GB"/>
        </w:rPr>
        <w:t xml:space="preserve">WATSON, J. B. "Psychology from the Standpoint of a Behaviorist." </w:t>
      </w:r>
      <w:r>
        <w:rPr/>
        <w:t xml:space="preserve">Philadelphia: Lippincott, 129 pp., 1919. </w:t>
      </w:r>
    </w:p>
    <w:p>
      <w:pPr>
        <w:pStyle w:val="Normal"/>
        <w:spacing w:before="0" w:after="120"/>
        <w:rPr/>
      </w:pPr>
      <w:r>
        <w:rPr>
          <w:lang w:val="en-GB"/>
        </w:rPr>
        <w:t xml:space="preserve">Webster's Dictionary. "Webster's Third New International Dictionary." </w:t>
      </w:r>
      <w:r>
        <w:rPr/>
        <w:t xml:space="preserve">Springfield, Mass.: G. &amp; C. Mcrriam, 2662 pp., 196i. </w:t>
      </w:r>
    </w:p>
    <w:p>
      <w:pPr>
        <w:pStyle w:val="Normal"/>
        <w:spacing w:before="0" w:after="120"/>
        <w:rPr/>
      </w:pPr>
      <w:r>
        <w:rPr>
          <w:lang w:val="fr-FR"/>
        </w:rPr>
        <w:t xml:space="preserve">WEILL, G. and C. PFERSDORFF. l,es functions visuelles de l'aveugle-né opéré. </w:t>
      </w:r>
      <w:r>
        <w:rPr/>
        <w:t xml:space="preserve">Ann. méd.-psychol., 93: Part 2, 367-382, 1935. </w:t>
      </w:r>
    </w:p>
    <w:p>
      <w:pPr>
        <w:pStyle w:val="Normal"/>
        <w:spacing w:before="0" w:after="120"/>
        <w:rPr/>
      </w:pPr>
      <w:r>
        <w:rPr>
          <w:lang w:val="en-GB"/>
        </w:rPr>
        <w:t xml:space="preserve">WEISS, A. P. The measurement of infant behavior. </w:t>
      </w:r>
      <w:r>
        <w:rPr/>
        <w:t xml:space="preserve">Psychol. Rev., 36:453-471, 1929. </w:t>
      </w:r>
    </w:p>
    <w:p>
      <w:pPr>
        <w:pStyle w:val="Normal"/>
        <w:spacing w:before="0" w:after="120"/>
        <w:rPr/>
      </w:pPr>
      <w:r>
        <w:rPr>
          <w:lang w:val="en-GB"/>
        </w:rPr>
        <w:t xml:space="preserve">WEISS, P. Self-differentiation of the basic patterns of coordination. </w:t>
      </w:r>
      <w:r>
        <w:rPr/>
        <w:t xml:space="preserve">Comp. Psychol. Monogr., 17:96 pp., 1941. </w:t>
      </w:r>
    </w:p>
    <w:p>
      <w:pPr>
        <w:pStyle w:val="Normal"/>
        <w:spacing w:before="0" w:after="120"/>
        <w:rPr/>
      </w:pPr>
      <w:r>
        <w:rPr>
          <w:lang w:val="en-GB"/>
        </w:rPr>
        <w:t xml:space="preserve">WEISS, P. The growth of science: its liberating force and limitation. Pp. 6o-69 in: "The Knowledge Explosion. Liberation and Limitation." F. Sweeney, (ed.) </w:t>
      </w:r>
      <w:r>
        <w:rPr/>
        <w:t xml:space="preserve">New York: Farrar, Straus k Giroux, 1966. </w:t>
      </w:r>
    </w:p>
    <w:p>
      <w:pPr>
        <w:pStyle w:val="Normal"/>
        <w:spacing w:before="0" w:after="120"/>
        <w:rPr/>
      </w:pPr>
      <w:r>
        <w:rPr>
          <w:lang w:val="en-GB"/>
        </w:rPr>
        <w:t xml:space="preserve">WERTHEIMER, M. Hebb and Senden on the role of learning in perception. </w:t>
      </w:r>
      <w:r>
        <w:rPr/>
        <w:t xml:space="preserve">Amer. J. Psychol., 64:133-137, 1951. </w:t>
      </w:r>
    </w:p>
    <w:p>
      <w:pPr>
        <w:pStyle w:val="Normal"/>
        <w:spacing w:before="0" w:after="120"/>
        <w:rPr/>
      </w:pPr>
      <w:r>
        <w:rPr>
          <w:lang w:val="en-GB"/>
        </w:rPr>
        <w:t xml:space="preserve">WEST, L. J. Psychiatry, "brainwashing," and the American character. </w:t>
      </w:r>
      <w:r>
        <w:rPr/>
        <w:t xml:space="preserve">Amer. J. Psychiat., i2o:842-850, 1964. </w:t>
      </w:r>
    </w:p>
    <w:p>
      <w:pPr>
        <w:pStyle w:val="Normal"/>
        <w:spacing w:before="0" w:after="120"/>
        <w:rPr/>
      </w:pPr>
      <w:r>
        <w:rPr>
          <w:lang w:val="en-GB"/>
        </w:rPr>
        <w:t xml:space="preserve">WOLIENSBERGER, W. Ethical issues in research with human subjects. Science, 155:47-51, 1967. World Medical Association. Human experimentation code of ethics. Declaration of Helsinki. </w:t>
      </w:r>
      <w:r>
        <w:rPr/>
        <w:t xml:space="preserve">Brit. med. J., 2:177, 1964. </w:t>
      </w:r>
    </w:p>
    <w:p>
      <w:pPr>
        <w:pStyle w:val="Normal"/>
        <w:spacing w:before="0" w:after="120"/>
        <w:rPr/>
      </w:pPr>
      <w:r>
        <w:rPr/>
        <w:t>Page 263-28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4all.nl/~sm4csi/nwo/MindControl/delgado.01.htm" TargetMode="External"/><Relationship Id="rId3" Type="http://schemas.openxmlformats.org/officeDocument/2006/relationships/hyperlink" Target="http://www.xs4all.nl/~sm4csi/nwo/MindControl/delgado.02.htm" TargetMode="External"/><Relationship Id="rId4" Type="http://schemas.openxmlformats.org/officeDocument/2006/relationships/hyperlink" Target="http://www.xs4all.nl/~sm4csi/nwo/MindControl/Delgado.03.htm" TargetMode="External"/><Relationship Id="rId5" Type="http://schemas.openxmlformats.org/officeDocument/2006/relationships/hyperlink" Target="http://www.xs4all.nl/~sm4csi/nwo/MindControl/Delgado.04.htm" TargetMode="External"/><Relationship Id="rId6" Type="http://schemas.openxmlformats.org/officeDocument/2006/relationships/hyperlink" Target="http://www.xs4all.nl/~sm4csi/nwo/MindControl/Delgado.05.htm" TargetMode="External"/><Relationship Id="rId7" Type="http://schemas.openxmlformats.org/officeDocument/2006/relationships/hyperlink" Target="http://www.xs4all.nl/~sm4csi/nwo/MindControl/Delgado.06.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xs4all.nl/~sm4csi/nwo/MindControl/Delgado.07.htm" TargetMode="External"/><Relationship Id="rId16" Type="http://schemas.openxmlformats.org/officeDocument/2006/relationships/image" Target="media/image8.jpeg"/><Relationship Id="rId17" Type="http://schemas.openxmlformats.org/officeDocument/2006/relationships/hyperlink" Target="http://www.xs4all.nl/~sm4csi/nwo/MindControl/Delgado.08.htm"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yperlink" Target="http://www.xs4all.nl/~sm4csi/nwo/MindControl/Delgado.chap14.htm" TargetMode="External"/><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hyperlink" Target="http://www.xs4all.nl/~sm4csi/nwo/MindControl/Delgado.09.htm" TargetMode="External"/><Relationship Id="rId47" Type="http://schemas.openxmlformats.org/officeDocument/2006/relationships/hyperlink" Target="http://www.xs4all.nl/~sm4csi/nwo/MindControl/Delgado.10.htm" TargetMode="External"/><Relationship Id="rId48" Type="http://schemas.openxmlformats.org/officeDocument/2006/relationships/hyperlink" Target="http://www.xs4all.nl/~sm4csi/nwo/MindControl/Delgado.11.htm" TargetMode="External"/><Relationship Id="rId49" Type="http://schemas.openxmlformats.org/officeDocument/2006/relationships/hyperlink" Target="http://www.xs4all.nl/~sm4csi/nwo/MindControl/Delgado.12.htm" TargetMode="External"/><Relationship Id="rId50" Type="http://schemas.openxmlformats.org/officeDocument/2006/relationships/hyperlink" Target="http://www.xs4all.nl/~sm4csi/nwo/MindControl/Delgado.13.htm" TargetMode="External"/><Relationship Id="rId51" Type="http://schemas.openxmlformats.org/officeDocument/2006/relationships/hyperlink" Target="http://www.xs4all.nl/~sm4csi/nwo/MindControl/Delgado.14.htm" TargetMode="External"/><Relationship Id="rId52" Type="http://schemas.openxmlformats.org/officeDocument/2006/relationships/hyperlink" Target="http://www.xs4all.nl/~sm4csi/nwo/MindControl/Delgado.15.htm" TargetMode="External"/><Relationship Id="rId53" Type="http://schemas.openxmlformats.org/officeDocument/2006/relationships/hyperlink" Target="http://www.xs4all.nl/~sm4csi/nwo/MindControl/Delgado.16.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4:36:00Z</dcterms:created>
  <dc:creator> </dc:creator>
  <dc:description/>
  <dc:language>en-US</dc:language>
  <cp:lastModifiedBy> </cp:lastModifiedBy>
  <dcterms:modified xsi:type="dcterms:W3CDTF">2005-08-20T14:39:00Z</dcterms:modified>
  <cp:revision>3</cp:revision>
  <dc:subject/>
  <dc:title>Jose Delgado</dc:title>
</cp:coreProperties>
</file>