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Fonts w:cs="Verdana" w:ascii="Verdana" w:hAnsi="Verdana"/>
          <w:sz w:val="20"/>
          <w:szCs w:val="20"/>
          <w:lang w:val="en-GB"/>
        </w:rPr>
        <w:t>SOME ASPECTS OF ANTIPERSONNEL ELECTROMAGNETIC WEAPONS</w:t>
      </w:r>
      <w:r>
        <w:rPr>
          <w:rFonts w:cs="Verdana" w:ascii="Verdana" w:hAnsi="Verdana"/>
          <w:sz w:val="20"/>
          <w:szCs w:val="20"/>
          <w:lang w:val="en-GB"/>
        </w:rPr>
        <w:br/>
        <w:t>Synopsis prepared for the International Committee of the Red Cross Symposium:</w:t>
        <w:br/>
        <w:t>THE MEDICAL PROFESSION AND THE EFFECTS OF WEAPONS - FEBRUARY 1996</w:t>
        <w:br/>
        <w:t>By David Guyatt</w:t>
      </w:r>
    </w:p>
    <w:p>
      <w:pPr>
        <w:pStyle w:val="StandardWeb"/>
        <w:rPr/>
      </w:pPr>
      <w:r>
        <w:rPr>
          <w:rFonts w:cs="Verdana" w:ascii="Verdana" w:hAnsi="Verdana"/>
          <w:sz w:val="20"/>
          <w:szCs w:val="20"/>
          <w:lang w:val="en-GB"/>
        </w:rPr>
        <w:t>Background - 1940 through 1995</w:t>
        <w:br/>
        <w:t>The background to the development of anti-personnel electromagnetic weapons can be traced by to the early-middle 1940’s and possibly earlier. The earliest extant reference, to my knowledge, was contained in the U.S. Strategic Bombing Survey (Pacific Survey, Military Analysis Division, Volume 63) which reviewed Japanese research and development efforts on a “Death Ray”.</w:t>
        <w:br/>
        <w:t>Whilst not reaching the stage of practical application, research was considered to be sufficiently promising to warrant the expenditure of Yen 2 million during the years 1940-1945. Summarizing the Japanese efforts allied scientists concluded that a ray apparatus might be developed that could kill unshielded human beings at a distance of 5 to 10 miles. Studies demonstrated that, for example, automobile engines could be stopped by tuned waves as early as 1943.[1] It is, therefore, reasonable to suppose that this technique has been available for a great many years? Research on living organisms ( mice and ground hogs) revealed that waves from 2 meters to 60 centimeters in length caused hemorrhage of lungs, whereas waves shorter than two meters destroyed brain cells.</w:t>
        <w:br/>
        <w:t xml:space="preserve">However, experiments in behaviour modification and mind manipulation have a grisly past. Nazi doctors at the Dachau concentration camp conducted involuntary experiments with hypnosis and narco-hypnosis - using the drug mescaline - on inmates. Additional research was conducted at Aushwitz, using a range of chemicals including various barbiturates and morphine derivatives. Many of these experiments proved fatal. Following the conclusion of the war the </w:t>
      </w: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t>U.S. Naval Technical Mission was tasked with obtaining pertinent industrial and scientific material that had been produced by the Third Reich and which may be of benefit to U.S. interests. Following a lengthy report the Navy instigated Project CHATTER in 1947. Many of the Nazi scientists and medical doctors who conducted these and other hideous experiments were later recruited by the U.S. Army and worked out of Heidelberg prior to being secretly relocated to the United States under the Project PAPERCLIP programme. Under the leadership of Dr. Hubertus Strughold, 34 ex Nazi scientists accepted “Paperclip” contracts, authorised by the Joint Chiefs of Staff, and were put to work at Randolph Air Force Base, San Antonio, Texas. By 1953 the CIA, US Navy and the US Army Chemical Corps were conducting their own narco-hypnosis programmes on unwilling victims that included prisoners, mental patients, foreigners, ethic minorities and those classified as sexual deviants.[2]</w:t>
        <w:br/>
        <w:t xml:space="preserve">It was not until the middle or late 1970’s that the American public became aware of a series of hitherto secret programmes that had been conducted over the preceding two decades by the military and intelligence community.[3] Primarily focusing on narco-hypnosis these covert programmes were extensive and were assigned project titles: MKULTRA, MKDELTA, MKNAOMI, MKSEARCH (MK being understood to stand for Mind Kontrol), BLUEBIRD, ARTICHOKE and CHATTER. The principal aim of these and associated programmes was the development of a reliable “programmable” assassin. Secondary aims were the development of a method of citizen control.[4] Particularly relevant was Dr. Jose Delgado’s secret work directed towards the creation of a “psycho-civilised” society by use of a “stimoceiver.”[5] Delgado’s work was seminal and his experiments on human and animals demonstrated that electronic stimulation can excite extreme emotions including rage, lust, fatigue etc. In his paper “Intracerebral Radio Stimulation and recording in Completely Free Patients” , Delgado observed that: “Radio Stimulation on different points in the amygdala and hippocampus in the four patients produced a variety of effect, including pleasant sensations, elation, deep thoughtful concentration, odd feelings, super relaxation (an essential precursor for deep hypnosis [6]) coloured visions, and other responses.” With regard to the “coloured visions” citation, it is reasonable to conclude he was referring to hallucinations - an effect that a number of so called “victims” allude to.[7] As far back as 1969, Delgado predicted the day would soon arrive when a computer would be able to establish two-way radio communication with the brain, an event that first occurred in 1974. Lawrence Pinneo, a neurophysiologist and electronic engineer working for Stanford Research Institute (a leading military contractor), “developed a computer system capable of reading a person’s mind. It correlated brain waves on an electroencephalograph with specific commands. Twenty years ago the computer responded with a dot on a TV screen. Nowadays it could be the input to a stimulator (ESB) in advanced stages using radio frequencies” [8] </w:t>
      </w:r>
      <w:r>
        <w:rPr>
          <w:rFonts w:cs="Verdana" w:ascii="Verdana" w:hAnsi="Verdana"/>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br/>
        <w:t>In the event, narco-hypnosis was found, it is claimed, to be less than reliable, although some writers and observers dispute this.[9] Additional studies conducted by Dr. Ewen Cameron, and funded by the CIA, were directed towards erasing memory and imposing new personalities on unwilling patients. Cameron discovered that electroshock treatment caused amnesia. He set about a programme that he called “de-patterning” which had the effect of erasing the memory of selected patients. Further work revealed that subjects could be transformed into a virtual blank machine (Tabula Rasa) and then be re-programmed with a technique which he termed “psychic driving”. Such was the bitter public outrage, once his work was revealed (as a result of FOIA searches) that Cameron was forced to retire in disgrace.</w:t>
        <w:br/>
        <w:t xml:space="preserve">Of interest too is Dr. John C. Lilly[10] who was asked by the Director of the National Institute of Mental Health (NIMH) to brief the CIA, FBI, NSA and other military intelligence services on his work using electrodes to stimulate, directly, the pleasure and pain centres of the brain. According to Lilly he refused. However, as revealed in his book he continued to do “useful” work for the national security apparatus. However, in terms of timing this is interesting for these events took place in 1953. Another scientists, Eldon Byrd, who worked for Naval Surface Weapons Office was commissioned in 1981 to develop electromagnetic devices for purposes including “riot control”, clandestine operations and hostage removal.[11] From 1965 through to 1970, Defense Advanced Projects Research Agency (DARPA), with up to 70-80% funding provided by the military, set in motion operation PANDORA to study the health and psychological effects of low intensity microwaves with regard to the so called “Moscow signal”. This project appears to have been quite extensive and included (under US Navy funding) studies demonstrating how to: induce heart seizures, create leaks in the blood brain barrier and production of auditory hallucinations. Despite attempts to render the Pandora programme invisible to scrutiny, FOIA filings revealed memoranda of Richard Cesaro, Director, DARPA, which confirmed that the programme’s initial goal was to “discover whether a carefully controlled microwave signal could control the mind.” Cesaro urged that these studies be made “for potential weapons applications.”[12] </w:t>
      </w:r>
      <w:r>
        <w:rPr>
          <w:rFonts w:cs="Verdana" w:ascii="Verdana" w:hAnsi="Verdana"/>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br/>
        <w:t>Following immense public outcry, Congress forbade further research and demanded that these projects be terminated across the board, but as Victor Marchetti, a former CIA agent later revealed, the programmes merely became more covert with a high element of “deniability” built in to them., and that CIA claims to the contrary are a “cover story”[13] Despite the fact that many of the aforementioned projects revolved around the use of narcotics and hallucogenics, projects ARTICHOKE, PANDORA and CHATTER clearly demonstrate that “psychoelectronics” were a high priority. Indeed the author John Marks; anonymous informant (known humorously as “Deep Trance”) stated that beginning in 1963 mind control research strongly emphasised electronics.</w:t>
        <w:br/>
        <w:t xml:space="preserve">An obscure District of Columbia corporation called Mankind Research Unlimited (MRU) and its wholly owned subsidiary, Systems Consultants Inc. (SCI) operated a number of classified intelligence, government and Pentagon contracts, specialising in, amongst other things: “problem solving in the areas of intelligence electronic warfare, sensor technology and applications.” [14] MRU’s “capability and experience” is divided into four fields. These include “biophysics - Biological Effects of Magnetic Fields”, “Research in Magneto-fluid Dynamics”, “Planetary Electro-Hydro-Dynamics” and “Geo-pathic Efforts on Living Organisms”. The latter focuses on the induction of illness by altering the magnetic nature of the geography. Also under research were “Biocybernetics, Psychodynamic Experiments in Telepathy”, “Errors in Human Perception” , “Biologically Generated Fields” “Metapsychiatry and the Ultraconscious Mind” (believed to refer to experiments in telepathic mind control), “Behavioural Neuropsychiatry” “Analysis and Measurement of Human Subjective States” and “Human Unconscious Behavioural Patterns”. Employing some old OSS, CIA and military intelligence officers, the company also engages the services of prominent physicians and psychologists including E. Stanton Maxey, Stanley R. Dean Berthold Eric Schwarz plus many more. MRU lists in its Company Capabilities “brain and mind control.”[15] Despite vehement claims by MRU’s chairman that it is not a “front organisation for any branch of the United States Government…”[16] one must treat these claims with a great deal of scepticism. </w:t>
      </w:r>
      <w:r>
        <w:rPr>
          <w:rFonts w:cs="Verdana" w:ascii="Verdana" w:hAnsi="Verdana"/>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br/>
        <w:t>There followed an extensive hiatus in available information during the 1980’s and up to the present day. This initially appears to have closely paralleled Ronald Reagan’s Presidency and not surprisingly flowed onwards during President Bush’s term of office[17]. As a result the once user-friendly Freedom of Information Act became less accessible and more bureaucratic. Search costs soared and material that had been (or scheduled to be) de-classified was reviewed and re-classified. This phenomenon is not an unusual occurrence in the United States, and tends to shadow the outward face of Congress. Public outrage leads to a temporary liberalisation, but as public memory recedes (all too quickly) the old institutionalised covert ways quickly re-engage. We thus move to more recent times.</w:t>
        <w:br/>
        <w:t xml:space="preserve">During 1989 CNN aired a programme on electromagnetic weapons and showed a US government document that outlined a contingency plan to use EM weapons against “terrorists”. Prior to the show a DoD medical engineer sourced a story claiming that in the context of conditioning, microwaves and other modalities had regularly been used against Palestinians. During 1993 Defense News, the prestigious US weekly announced that Russian government was discussing with American counterparts the transfer of technical information and equipment known as “Acoustic Psycho-correction”. The Russians claimed that this device involves “the transmission of specific commands via static or white noise bands into the human subconscious without upsetting other intellectual functions.” Experts said that demonstrations of this equipment have shown “encouraging” results “after exposure of less than one minute,” and has produced “the ability to alter behaviour on willing and unwilling subjects.” The article goes on to explain that combined “software and hardware associated with the (sic) psycho-correction programme could be procured for as little as US$80,000. The Russians went on to observe that “World opinion is not ready for dealing appropriately with the problems coming from the possibility of direct access to the human mind.” Acoustic psycho-correction dates back to the mid 1970’s and can be used to “suppress riots, control dissidents, demoralise or disable opposing forces and enhance the performance of friendly special operations teams.[18]” One US concern in relation to this device, was aired by Janet Morris of the Global Strategy Council, a Washington based think tank established by former CIA deputy director, Ray Cline, who noted that “Ground troops risk exposure to bone-conducting sound that cannot be offset by earplugs or other protective gear.” In recent months I met with and discussed Russian research efforts, with a contact who had visited Russia earlier this year. He, in turn, met with a number of Russian scientists who are knowledgeable in this field. I have few doubts that the Defense News article cited earlier is fundamentally accurate. </w:t>
      </w:r>
      <w:r>
        <w:rPr>
          <w:rFonts w:cs="Verdana" w:ascii="Verdana" w:hAnsi="Verdana"/>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br/>
        <w:t>Dr. Ross Adey, in his pioneering work determined that that emotional states and behaviour can be remotely influenced merely by placing a subject in an electromagnetic field. By directing a carrier frequency to stimulate the brain and using amplitude modulation to shape the wave to mimic a desired EEG frequency he was able to impose a 4.5 CPS theta rhythm on his subjects. Drs Joseph Sharp and Allen Frey experimented with microwaves seeking to transmit spoken words directly into the audio cortex via a pulsed-microwave analog of the speaker’s sound vibration. Indeed, Frey’s work in this field, dating back to 1960 gave rise to the so called “Frey effect” which is now more commonly referred to as “microwave hearing.”[19] Within the Pentagon this ability is now known as “Artificial Telepathy”.[20] Adey and others have compiled an entire library of frequencies and pulsation rates which can effect the mind and nervous system[21]</w:t>
        <w:br/>
        <w:t>During the siege of Waco, Texas, last year, FBI agents discussed with Russian counterparts the use of Acoustic psycho-correction on David Koresh and the Branch Davidians. In the event it is understood that this contingency did not proceed. However, some unusual EM weapons were deployed at Waco. BBC World News, and additional FBI film-footage (in the possession of this writer) show both the Russian equipment being demonstrated, as well as previously unseen noise generator and an unusual low frequency strobe array in use at Waco.</w:t>
        <w:br/>
        <w:t xml:space="preserve">Have weapons of this nature been developed and field tested? Judged by the number of individuals and groups coming forward with complaints of harassment the answer, appears, to be yes. Kim Besley, of the Greenham Common Women’s Peace Camp, has compiled a fairly extensive catalogue of effects that have resulted from low frequency signals emanating from the US Greenham Common base, and, apparently, targeted upon the women protesters. These include: vertigo, retinal bleeding, burnt face (even at night), nausea, sleep disturbances, palpitations, loss of concentration, loss of memory, disorientation, severe headaches, temporary paralysis, faulty speech co-ordination, irritability and a sense of panic in non-panic situations. Identical and similar effects have been reported elsewhere and appear to be fairly common-place amongst so called “victims”. Many of these symptoms have been associated in medical literature with exposure to microwaves and especially through low intensity or non thermal exposures.[22] These have been reviewed by Dr. Robert Becker, twice nominated for the Noebel Prize, and specialist in EM effects. His report confirms that the symptoms mirror those he would expect to see, had Microwave weapons been deployed. </w:t>
      </w:r>
      <w:r>
        <w:rPr>
          <w:rFonts w:cs="Verdana" w:ascii="Verdana" w:hAnsi="Verdana"/>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br/>
        <w:t>The Scientific American dated April 1994 carried an article entitled “Bang! You’re Alive” which briefly described some of the known arsenal of Less Than Lethal weapons presently available. These include Laser Rifles, low frequency “”infrasound” generators powerful enough to trigger nausea or diarrhoea. Steve Aftergood of the Federation of American Scientists (FAS) noted that Non-Lethal weapons have been linked to “mind control” devices and that three of the most prominent advocates of non lethality share an interest in psychic phenomena[23]</w:t>
        <w:br/>
        <w:t>Current Projects include SLEEPING BEAUTY, directed towards the battlefield use of mind-altering electromagnetic weapons. This project is headed by Jack Verona, a highly placed Defense Intelligence Agency (DIA) officer. Dr. Michael Persinger of Laurentian University is also employed on the project. Other sources have revealed a project entitled MONARCH which, supposedly, is directed towards the deliberate creation of severe multiple personality disorder.[24]</w:t>
        <w:br/>
        <w:t>It is now the opinion of many that these and related programmes have been brought under the banner of Non Lethal Weapons, otherwise known as Less Than Lethal, which are now promulgated in connection with the doctrine of Low Intensity Conflict, a concept for warfare in the 21st century. It is clear that many of these Pentagon and related LTL programmes operate under high classification. Others consider many similar or related “black” programmes are funded from the vast resources presently available under the US counter-drug law enforcement policy which has a FY 1995 budget of $13.2 billion.[25]</w:t>
        <w:br/>
        <w:t xml:space="preserve">Defense Secretary, William J Perry, issued a memorandum on Non lethal Weapons dated 21 July 1994. This was of interest in that it outlined a tasking priority list for use of these technologies. Second on the list was “crowd control”. Coming in at a poor fifth was “Disable or destroy weapons or weapon development/production processes, including suspected weapons of mass destruction.” It is therefore clear that Non Lethality is fundamentally seen as anti-personnel rather than anti-material. In July this year, Spotlight, a rightist and widely circulated US newspaper reported that well placed DoD sources have confirmed a classified Pentagon contract for the development of “high-power electromagnetic generators that interfere with human brain waves.” The article cited the memorandum of understanding dated 1994 between Attorney General, Janet Reno, and Defense Secretary, William Perry for transfer of LTL weapons to the law enforcement sector. A budget of under $50 million has been made available for funding associated “black” programmes. Dr. Emery Horvath, a professor of physics at Harvard University has stated in connection to the generator that interferes with human brain waves that “These electronic ‘skull-zappers’ are designed to invade the mind and short circuit its synapses...in the hands of government technicians, it may be used to disorient entire crowds, or to manipulate individuals into self destructive acts. It’s a terrifying weapon.”[26] </w:t>
      </w:r>
      <w:r>
        <w:rPr>
          <w:rFonts w:cs="Verdana" w:ascii="Verdana" w:hAnsi="Verdana"/>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br/>
        <w:t>In a 1993 US Air Command and Staff College paper entitled “Non Lethal Technology and Air Power, authors Maj. Jonathan W. Klaaren (USAF) and Maj. Ronald S. Mitchell (USAF) outlined selected NLT weapons. These included “Acoustic” (pulsed/attenuated high-intensity sound, infrasound (very low frequency) and Polysound (high volume, distracting) as well as High-power microwaves (HPM) that possessed the capability of “deters/incapacitates people… These and other classified weapons are being passed to domestic law enforcement agencies as shown by the 1995 ONDCP (Office of National Drug Control Policy) International Technology Symposium “Counter-Drug Law Enforcement: Applied Technology for Improved Operational Effectiveness” that outlined the “Transition of advanced military technologies to the civil law enforcement environment” There are some observers who fear that the burgeoning narcotics industry is an ideal “cover” in which to “transit” Non Lethal Technologies to domestic political tasks. Whether this is merely a misplaced “Orwellian” fear remains to be seen. However, organised crime is so globally “organised” that experts now believe it is impossible to eradicate or even effectively combat.[27]</w:t>
        <w:br/>
        <w:t xml:space="preserve">The foregoing gives some necessary background to the origins and timing surrounding the development of anti-personnel electromagnetic weapons, and in particular demonstrates that the USA have an intense and long established interest in mind control and behaviour modification that spans five decades. As we have seen, fragmentary information has surfaced for brief spells, only to disappear, once more, from public scrutiny. It remains to be said that a great many advances in the realm of electromagnetic field technology and mind control techniques have, apparently, been made during the sixties, seventies and eighties. In particular, veterans of the Vietnam war are still coming forward with bizarre stories, which collectively (if true?) point to a leap in knowledge that largely remains hidden behind the thick curtain of security classification.[28] </w:t>
      </w:r>
      <w:r>
        <w:rPr>
          <w:rFonts w:cs="Verdana" w:ascii="Verdana" w:hAnsi="Verdana"/>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br/>
        <w:t>Major Edward Dames, formerly with the Pentagon’s Defence Intelligence Agency until 1992, was a long serving member of the highly classified operation GRILL-FLAME, a programme that focused on some of the more bizarre possibilities of intelligence gathering and remote interrogation. Known as “remote viewers” GRILL-FLAME personnel possessed a marked psychic ability that was put to use “penetrating” designated targets and gathering important intelligence on significant figures. The programme operated with two teams; one working out of the top secret NSA facility at Fort George Meade in Maryland, and the other at SRI. Results are said to have been exemplary. Following the Oliver North debacle the Secretary of Defense officially terminated GRILL-FLAME fearing bad publicity were the programme to become known to the public. The leading members of the project - including Dames - immediately relocated to the privately owned and newly formed Psi-Tech, and continue their work to this day, operating under government contract. In the course of his work, Dames was (and remains) close to many the leading figures and proponents Anti-Personnel Electromagnetic Weapons especially those that operate in the neurological field. During NBC’s “The Other Side” programme, Dames stated that “The US Government has an electronic device which could implant thoughts in people.” He refused to comment further. The programme was broadcast during April of last year (1995).</w:t>
        <w:br/>
        <w:t xml:space="preserve">This over-view is merely a “fragmentary” glimpse of programmes that have been, and continue to be blanketed under tight security classification. Where information was available through FOIA filings, a great deal of additional information (in fact the greatest bulk) was purposely destroyed or otherwise lost. However, this writer considers that what is available is sufficient to draw the conclusion that ongoing research, development and deployment of EM weapon systems that impact on the biological functions of the body, or more importantly, interfere with the human mind, are cause for the greatest humanitarian concern. </w:t>
      </w:r>
      <w:r>
        <w:rPr>
          <w:rFonts w:cs="Verdana" w:ascii="Verdana" w:hAnsi="Verdana"/>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br/>
        <w:t>In an age where the threat of global warfare has diminished as a result of the easing of tension between east and west, it can be anticipated that some form of introspection will occur in the developed western nations. Societies that have been generationally and economically honed for warfare do not, on the whole, assume “for peace” production with such vigour and ability. Why this is so, is not the subject of this paper. Unable to so readily project the “shadow” outwards on to another nation, the enemy without soon distils to become the enemy within?[29] In the United States[30], for example, there is a rapidly developing trend of co-operation between the military and law enforcement agencies in LTL weaponry. Whilst it is clear that this is driven to some extent by budgetary considerations, there remain legitimate concerns regarding the longer term effect on democracy.</w:t>
        <w:br/>
        <w:t>The reality of an increasingly (and increasing number of) impoverished lower class as a result of “swords to shears” economics, is certain to result in growing civil unrest, disobedience, strife, inner city turmoil and quite possibly much worse[31]. Rather that seeking to resolve the underlying causes of these tensions, it is feared that governments will increasingly resort to more durable measures to quell domestic dissent. Western industrial nations are especially prone to these developments for a variety of reasons[32].</w:t>
        <w:br/>
        <w:t xml:space="preserve">Less Than Lethal Anti Personnel weapons[33] are seen in some influential quarters as being the ideal remedy for future domestic disturbances of this magnitude[34]. The danger with such possibilities is that western democracy may begin to fail, or suffer such severe set-backs in its traditional democratic forms that it will become increasingly repressive and oligarchic.[35] Armed with innovative technological weapons that do not necessarily kill,[36] but which render disenfranchised segments of society physically inactive, emotionally stupefied and incapable of meaningful thought is a goal of those who favour a “psycho-civilised society” This is a frightening and all too realistic scenario. Whether by design or by default such an outcome is nothing short of a dictatorship. </w:t>
      </w:r>
      <w:r>
        <w:rPr>
          <w:rFonts w:cs="Verdana" w:ascii="Verdana" w:hAnsi="Verdana"/>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br/>
        <w:t>This is the real fear for the future of some classes of Non Lethal weapon developments and the use to which they have been, or may be put to.</w:t>
        <w:br/>
        <w:t>ADDENDUM 23 APRIL 1996</w:t>
        <w:br/>
        <w:t>Following the preparation of this paper and prior to its publication by Dr. Nick Begich in “Earthpulse Flashpoints,” a small number of factual errors and miscellaneous comments have been received and are now included below for the sake of accuracy.</w:t>
        <w:br/>
        <w:t>1) Footnote 35. Naom Chomsky, in correspondence with this writer, advises that: “…we don’t really ‘argue that democracy has already been replaced.’ Rather, that its functioning depends on an authentic free press, and that it exists only in part. That there is a one-party state – in the sense that there are only factions of ‘the business party’ is not our idea; C. Wright Mills, among others, going way back.”</w:t>
        <w:br/>
        <w:t>2) Chomsky also refers to my caveat about the “Spotlight” article (see footnote 26) concerning the comments ascribed to Dr. Horvath and observers that “It’s not the kind of comment that a Harvard physicist would be likely to make.” It’s such an glaring observation that I wonder why I hadn’t thought of it myself. I still haven’t heard back from Dr. Horvath, if indeed such a person exists. This citation, therefore, needs to be taken with even greater care. On the other hand, Dr. Steve Aftergood of the Federation of American Scientists has now written to me advising: “Spotlight is, to my mind, a thoroughly non-credible source (as you suggest). Without being able to verify the rest of the article, however, the quotation ascribed to me was accurate.”</w:t>
        <w:br/>
        <w:t xml:space="preserve">3) In a lengthy telephone call, British researcher, Armen Victorian, pointed out a number of relevant and interesting facts: A) Maj. General Stubblebine is no longer with Psi-Tech - he was removed in a “palace coup” engineered, Armen says, by Major Ed. Dames and Col. John Alexander. B) In addition to his (DoD backed) Ad Hoc advisory role on Non Lethality for NATO, Alexander has now moved to head up multi-millionaire, R. Bigelow’s, new Nevada based National Institute for Discovery Science (NIDS). Bigelow is recruiting “top draw” personnel to study fringe science subjects including Remote Viewing, UFO’s etc. Jacques Vallee, the renown French born UFO researcher is also part of the team. Armen will have a more in-depth article on these matters published in a forthcoming issue of Robin Ramsay’s LOBSTER. </w:t>
      </w:r>
      <w:r>
        <w:rPr>
          <w:rFonts w:cs="Verdana" w:ascii="Verdana" w:hAnsi="Verdana"/>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br/>
        <w:t>4) Project Monarch: Martin Cannon has more recently written stating that he believes this project to be fabricated.</w:t>
        <w:br/>
        <w:t xml:space="preserve">Footnotes </w:t>
        <w:br/>
        <w:t>[1] Interestingly, this capability is now confirmed in recent press reports in regard to LTL weapons.</w:t>
        <w:br/>
        <w:t>[2] For a fuller account of the Nazi experiments refer to Resonance No 29 November 1995, published by the Bioelectromagnetic Special Interest Group of American Mensa Ltd., and drawn from a series of articles published by the Napa Sentinel, 1991 by Harry Martin and David Caul.</w:t>
        <w:br/>
        <w:t>[3] In particular the publication of John Marks “The Search for the Manchurian Candidate” (Penguin Books, London 1979) and Walter Bowart’s “Operation Mind Control” (Fontana Books, London 1979).</w:t>
        <w:br/>
        <w:t>[4] Walter Bowart.</w:t>
        <w:br/>
        <w:t>[5] See Delgado’s “Physical Control of the Mind: Towards a Psychocivilised Society”, “Intracerebral Radio Stimulation in Completely Free Patients” in Schiwitgebel &amp; Schwitzgebel (eds.). Speaking in 1966, Delgado asserted that his research “supported the distasteful conclusion that motion, emotion and behaviour can be directed by electrical forces and that humans can be controlled like robots by push buttons.” (Think 32 July-August 1966). Delgado was funded by the Office of Naval Intelligence (ONI). It is believed he still works as a consultant for the US government.</w:t>
        <w:br/>
        <w:t>[6] My italics.</w:t>
        <w:br/>
        <w:t>[7] See “Mind Control and the American Government” by Martin Cannon, LOBSTER 23.</w:t>
        <w:br/>
        <w:t>[8] See “Neural Manipulation by Radar” by Armen Victorian, LOBSTER 30, and also Time Magazine, July 1, 1974 “Mind Reading Computer.”</w:t>
        <w:br/>
        <w:t xml:space="preserve">[9]Marks notes that the vast bulk of CIA key documents were illegally destroyed, in 1973, at the order of the then DCI, Richard Helms. Other writers have noted the psychological profile of Sirhan Beshara Sirhan noting a virtually impregnable “amnesia” which lasts to this day. In 1968 Dr. George Eastabrooks (considered by some to be the grand-daddy of hypnosis in warfare) told a reporter at the Providence Evening Bulletin that he had conducted extensive hypnosis work on behalf of the CIA, FBI and military intelligence. He went on to say that the key to creating an effective spy or assassin rests in “creating a multiple personality, with the aid of hypnosis”, a technique which Eastabrooks considered as “child’s play. He went on to suggest that “Lee Harvey Oswald and Jack Ruby could very well have been performing through hypnosis.” Of interest in this context was a book written by Lincoln Lawrence (a pseudonym), a former FBI agent who revealed the existence of a 350 page CIA document that outlined a technique termed RHIC-EDOM (Radio Hypnosis Intra -Cerebral Control - Electronic Dissolution of Memory. Certainly many of the above cited CIA programmes were dedicated to electronically inducing amnesia. The case studies of Dr. Ewen Cameron in this context remain the most notable and the most chilling. ) </w:t>
      </w:r>
      <w:r>
        <w:rPr>
          <w:rFonts w:cs="Verdana" w:ascii="Verdana" w:hAnsi="Verdana"/>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br/>
        <w:t>[10][10]See his autobiography “The Scientist”.</w:t>
        <w:br/>
        <w:t>[11]Anna Keeler in Full Disclosure 1989.</w:t>
        <w:br/>
        <w:t>[12]Defense Intelligence Agency (DIA) report released under FOIA. Also see Anna Keeler. Capt Paul E Tyler, MC, USN paper entitled “The Electromagnetic Spectrum in Low Intensity Conflict” (CADRE 1986) is also relevant in this connection. Tyler’s observation are, understandably, shrouded in “maybes and what ifs” but is non the less instructive when placed in context to PANDORA and other projects.</w:t>
        <w:br/>
        <w:t>[13] In an interview with John Marks. CIA veteran Miles Copeland admitted to a journalist prior to his death that “The congressional subcommittees which went into this sort of thing got only the barest glimpse.” Likewise, hypnosis expert Milton Kline, a veteran of covert experimentation in this field confirmed in 1977, that his work for the government continued.</w:t>
        <w:br/>
        <w:t>[14] See A. J. Weberman’s “The Story of Mankind Research Unlimited, Inc.” Covert Action Quarterly, issue 9, June 1980.</w:t>
        <w:br/>
        <w:t>[15] Ibid. Cited from “leaked” and/or “stolen” documents.</w:t>
        <w:br/>
        <w:t>[16] Ibid.</w:t>
        <w:br/>
        <w:t>[17]Despite his apparently Democratic credentials President Clinton is not a reformer in this regard. In lock-step with all previous administrations dating back to the 1930’s, President Clinton’s administration is heavily composed of individuals who are members of the CFR or the Trilateral Commission (or both). There is some evidence to suggest that President Clinton had a special and close connection to the Central Intelligence Agency during his days as Governor of Arkansas. Terry Reed, and ex CIA agent has revealed that Clinton was an Agency “asset” during the period he worked for the CIA. This may not be as preposterous as it appears in view of the “Starr Commission’s” decision to investigate this aspect of the President’s past.</w:t>
        <w:br/>
        <w:t xml:space="preserve">[18][18]In connection with “enhancing abilities of friendly forces” see numerous articles and exposé’s on Col. John B. Alexander. Alexander, a former Commander of Green Berets special forces was a member of the US “Phoenix” assassination programme in Vietnam. Until recently he was Director of Non lethal programmes in Los Alamos National Laboratory, but has since resigned following, it is believed, an undue amount of negative press. He remains NATO’s adviser on NLD. Alexander wrote a book an article ( and later co-authored a book entitled The Warrior’s Edge) published in Military Review in which he outlined a number of hitherto “fringe” subjects - including telepathy - that should be brought in to the battery of future weapons. Alexander is dedicated to the development of a super-human soldier with enhanced abilities leading to an “invincible warrior.” In his book he likens such a soldier to be a JEDI KNIGHT, from the film Star Wars (Project Jedi). He has powerful sponsors including Vice President Al Gore. Alexander is cited as being the grand daddy of NLD. He is known to be heavily engaged in mind control and psychotronic projects. See Armen Victorian “Psychic Warfare and Non lethal Weapons.” </w:t>
      </w:r>
      <w:r>
        <w:rPr>
          <w:rFonts w:cs="Verdana" w:ascii="Verdana" w:hAnsi="Verdana"/>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br/>
        <w:t>[19]In this connection the work of Dr. James Lin of Wayne State University should be noted. Lin has written a book entitled “Microwave Auditory Effects &amp; Applications” in which he states “The capability of communicating directly with humans by pulsed microwaves is obviously not limited to the field of therapeutic medicine.”</w:t>
        <w:br/>
        <w:t>[20]Refer to Dr. Robert Becker who has stated “Such a device has obvious applications in covert operations designed to drive a target crazy with “voices” or deliver undetected instructions to a programmed assassin.” In 1974 Dr J F Scapitz filed a plan to explore the interaction of radio signals and hypnosis. He stated that “In this investigation it will be shown that the spoken word of the hypnotists may be conveyed by modulate electromagnetic energy directly into the subconscious parts of the human brain - i.e. without employing any technical devices for receiving or transcoding the messages and without the person exposed to such influence having a chance to control the information input consciously.” Schapitz’ work was funded by the DoD. Despite FOIA filings his work has never been made available. Also it is interesting to note the date of 1974, which almost exactly mirror’s the period when the USSR commenced its own programme that resulted in “Acoustic Psycho-correction technology.”</w:t>
        <w:br/>
        <w:t xml:space="preserve">[21]During October 1994 Dr. Ross Adey visited London to address a conference on the health implications of EM fields. At that time this writer was collaborating with a well known documentary film maker to make a documentary on this subject. I approached the conference organisers, given a free invite and assured that I would be permitted to speak with Dr. Adey privately. Additionally I assured the organiser that any meeting would be strictly confidential and off the record if Dr. Adey would feel more comfortable with that. In the event Dr. Adey declined to meet with me and my complimentary invitation to attend the conference was rescinded. Dr. Adey said the subject was “too technical?” to discuss. </w:t>
      </w:r>
      <w:r>
        <w:rPr>
          <w:rFonts w:cs="Verdana" w:ascii="Verdana" w:hAnsi="Verdana"/>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br/>
        <w:t>[22]Much similar effects have been reported, for instance, at the Women’s Peace camp at Seneca, in New York state.</w:t>
        <w:br/>
        <w:t xml:space="preserve">[23]Psychic phenomena studies were, in fact, part of classified Pentagon programmes dating back over two decades. Two separate “teams” conducted advanced experiments. One team operated out of SRI and the other from the NSA’s Fort George Meade facility in Maryland. During that time, Major General Albert N. Stubblebine, Director of US Army Intelligence and Security Command oversaw a programme dedicated to “remote viewing” where operatives were tasked with, amongst other things, tracking Soviet “Boomer” submarines. Stubblebine is presently Chairman of the Board of Directors of PSI-TECH a private company specialising in remote viewing and other activities. Col. John Alexander is also on the board. The company also employs Major Edward Dames (ex DIA), Major David Moorhouse (ex 82nd Airborne), and Ron Blackburn (former microwave scientist and specialist, Kirkland Air Force base).. PSI-TECH operate in the private sector and have received a number of classified government contracts. During the Gulf war the company was approached by DoD with a request that the company’s remote viewers be tasked with tracking and locating Iraq’s Scud missiles. Col Alexander and C.B. Scott Jones (who has previously worked for the US government on mind control technology) both share an interest in Unidentified Flying Objects. The highly regarded New York Times journalist Howard Blum revealed in his book “Out There” that there is, indeed, a DoD UFO working group within the DIA. I mention this aspect only to demonstrate that the military and intelligence community are not averse to experimenting in and expending prodigious amounts of tax dollars on some of the “weirder” areas of life. The remote viewing teams were disbanded following the Oliver North fiasco by the Secretary of Defense who was concerned at the potential bad publicity. Thereafter, Psi-Tech was formed and the work continues… </w:t>
      </w:r>
      <w:r>
        <w:rPr>
          <w:rFonts w:cs="Verdana" w:ascii="Verdana" w:hAnsi="Verdana"/>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br/>
        <w:t>[24]Refer Martin Cannon. Lobster 23 “Mind Control and the American Government.” Martin is an independent and objective researcher who has spent a considerable amount of time and personal money in researching this subject. See earlier reference to Dr. George Eastabrooks, footnote 3.</w:t>
        <w:br/>
        <w:t>[25]On October 24-27 1995, the Counter-Drug Technology Assessment Center held a symposium at Nashua, New Hampshire. Subjects discussed included the “transition of advanced military technologies to the civil law enforcement environment. These include advanced tracking, tagging, radio frequency and other “non-intrusive” technologies.</w:t>
        <w:br/>
        <w:t>[26]I have certain caveats in citing this material. Firstly, I have written to Dr. Horvath and the two other scientists referred to in the Spotlight article. To date none have replied either to confirm or deny their comments? One of them, Steve Aftergood is highly reputable and is known to me indirectly. The other two are not known to me at all. It is also important to point out that Spotlight is an ultra right wing publication and one must, therefore, take these citations with due caution. On the other hand Spotlight shares a considerable “ethos” with some far right elements of the military and intelligence community who are in a position to know about these developments and for their own reasons may have made this information available.</w:t>
        <w:br/>
        <w:t>[27] See Brian Freemantle’s “The Octopus” Orion Books Ltd, 1995.</w:t>
        <w:br/>
        <w:t>[28] See Walter Bowart’s “Operation Mind Control” recounting some chilling stories involving Vietnam veterans. In particular the case of “David” and ex US Air Force officer who had his memory “erased” following his term of service.</w:t>
        <w:br/>
        <w:t>[29]See the Collected Works of Carl Gustav Jung for a background to the psychology of “projection”.</w:t>
        <w:br/>
        <w:t xml:space="preserve">[31]Aggravated by narcotics related crime - presently estimated to between $500 - $800 billion a year, thus an industry outstripping all other “business sectors” with the possible exception of the weapons industry. These figures extracted from Brian Freemantle’s “The Octopus” Orion Books Ltd, 1995. </w:t>
      </w:r>
      <w:r>
        <w:rPr>
          <w:rFonts w:cs="Verdana" w:ascii="Verdana" w:hAnsi="Verdana"/>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br/>
        <w:t xml:space="preserve">[32]The present economic reality (and that for the foreseeable future) is that the once abundant life-style for large segments of western citizens will continue to erode. This will inevitably lead to dissatisfaction that will increasingly manifest itself in civil disturbance. Economically powerless to change direction, governments may possibly resort to authoritarian remedies, fuelling greater unrest and a repetition of the vicious cycle. This model is based on the clear evidence that “nations” no longer possess the economic might to “buck” the markets. The globalisation of finance and the internationalisation of “free markets”, has led to (or perhaps resulted from?) giant “stateless” Trans National Corporations. Collectively, TNC’s far outweigh the economic power of any one sovereign state. Under the combined onslaught of TNC’s acting in concert, (referred to as “market trends”) even G7 (in the form of combined Central Bank intervention) is often rendered powerless. Under this scenario the future does not bode well. TNC’s will continue to accrue to themselves an increasing proportion of the world’s wealth, whereas nation states will grow increasingly reliant upon sovereign indebtedness to finance themselves or gradually assume “Third World” economies . The burden of “servicing” sovereign debt is met by a combination of fiscal measures, primarily increased domestic taxation (direct, indirect and more hidden measures) and decreased expenditure. Both measures impact heavily on the poorer classes and yet generally benefit the TNC’s who remain large tax recipients. Effectively powerless, the political structure in sovereign states will have little alternative but to present to its citizens, a facade of being in control if it is to remain in power. Bereft of economic muscle, old-fashioned real “muscle” (in the form of soft-kill-technologies) are likely to become more meaningful to the rule of law concept. It is, therefore, self evident that LTL weapons will thus be directed at the “rebellious” poorer classes . The Mexican “Chiapas” are an early warning sign of how these socio-economic factors are likely to impact in the future. Mexico today, the United States tomorrow, and thereafter ? See Noam Chomsky’s World Orders Old and New for a more comprehensive analysis of the TNC global phenomenon. </w:t>
      </w:r>
      <w:r>
        <w:rPr>
          <w:rFonts w:cs="Verdana" w:ascii="Verdana" w:hAnsi="Verdana"/>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GB"/>
        </w:rPr>
        <w:br/>
        <w:t>[33]Especially some classes of EM weapons that are viewed as having a capability to remotely modify behaviour or attack higher functions.</w:t>
        <w:br/>
        <w:t>[34] See Department of Defense Draft directive dated January 1, 1995 outlining taking objectives for Non Lethal Weapons.</w:t>
        <w:br/>
        <w:t>[35] See Noam Chomsky’s and Edward Herman’s “Manufacturing Consent” (Pantheon Books, New York, 1988). The authors exhaustingly detail the widespread role of the media to propagandise “elitist” objectives whilst downplaying or ignoring altogether “hard news” that doesn’t fit the “propaganda model”. As a result domestic “consent” is engineered both by the absence of information that doesn’t fit the “model” and by exclusively featuring stories or hard news that do. The impact of these techniques effectively restricts political and economic debate, sidelining contrary viewpoints. Thus the authors argue that democracy has already been replaced and that, de facto, a one party state has been crafted.</w:t>
        <w:br/>
        <w:t>[36]This so called “soft kill” ability is politically desirable.</w:t>
      </w:r>
    </w:p>
    <w:p>
      <w:pPr>
        <w:pStyle w:val="StandardWeb"/>
        <w:rPr>
          <w:rFonts w:ascii="Verdana" w:hAnsi="Verdana" w:cs="Verdana"/>
          <w:sz w:val="20"/>
          <w:szCs w:val="20"/>
          <w:lang w:val="en-GB"/>
        </w:rPr>
      </w:pPr>
      <w:r>
        <w:rPr>
          <w:rFonts w:cs="Verdana" w:ascii="Verdana" w:hAnsi="Verdana"/>
          <w:sz w:val="20"/>
          <w:szCs w:val="20"/>
          <w:lang w:val="en-GB"/>
        </w:rPr>
        <w:t>Peacejournalism.com</w:t>
      </w:r>
    </w:p>
    <w:p>
      <w:pPr>
        <w:pStyle w:val="Normal"/>
        <w:spacing w:before="0" w:after="120"/>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cs="Courier New"/>
      <w:szCs w:val="20"/>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04:00Z</dcterms:created>
  <dc:creator> </dc:creator>
  <dc:description/>
  <dc:language>en-US</dc:language>
  <cp:lastModifiedBy> </cp:lastModifiedBy>
  <dcterms:modified xsi:type="dcterms:W3CDTF">2005-08-22T18:05:00Z</dcterms:modified>
  <cp:revision>1</cp:revision>
  <dc:subject/>
  <dc:title>SOME ASPECTS OF ANTIPERSONNEL ELECTROMAGNETIC WEAPONS</dc:title>
</cp:coreProperties>
</file>