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bookmarkStart w:id="0" w:name="ILLUMIN"/>
      <w:r>
        <w:rPr>
          <w:lang w:val="en-GB"/>
        </w:rPr>
        <w:t xml:space="preserve">RETURN TO </w:t>
      </w:r>
      <w:hyperlink r:id="rId2">
        <w:bookmarkEnd w:id="0"/>
        <w:r>
          <w:rPr>
            <w:rStyle w:val="InternetLink"/>
            <w:lang w:val="en-GB"/>
          </w:rPr>
          <w:t>INDEX</w:t>
        </w:r>
      </w:hyperlink>
      <w:r>
        <w:rPr>
          <w:lang w:val="en-GB"/>
        </w:rPr>
        <w:br/>
        <w:br/>
      </w:r>
      <w:r>
        <w:fldChar w:fldCharType="begin"/>
      </w:r>
      <w:r>
        <w:rPr>
          <w:rStyle w:val="InternetLink"/>
          <w:lang w:val="en-GB"/>
        </w:rPr>
        <w:instrText xml:space="preserve"> HYPERLINK "http://members.yournet.com/jobrien/ILLUM.html" \l "VIRUS"</w:instrText>
      </w:r>
      <w:r>
        <w:rPr>
          <w:rStyle w:val="InternetLink"/>
          <w:lang w:val="en-GB"/>
        </w:rPr>
        <w:fldChar w:fldCharType="separate"/>
      </w:r>
      <w:r>
        <w:rPr>
          <w:rStyle w:val="InternetLink"/>
          <w:lang w:val="en-GB"/>
        </w:rPr>
        <w:t>THE VIRUS INVASION</w:t>
      </w:r>
      <w:r>
        <w:rPr>
          <w:rStyle w:val="InternetLink"/>
          <w:lang w:val="en-GB"/>
        </w:rPr>
        <w:fldChar w:fldCharType="end"/>
      </w:r>
      <w:r>
        <w:rPr>
          <w:lang w:val="en-GB"/>
        </w:rPr>
        <w:br/>
      </w:r>
      <w:r>
        <w:fldChar w:fldCharType="begin"/>
      </w:r>
      <w:r>
        <w:rPr>
          <w:rStyle w:val="InternetLink"/>
          <w:lang w:val="en-GB"/>
        </w:rPr>
        <w:instrText xml:space="preserve"> HYPERLINK "http://members.yournet.com/jobrien/ILLUM.html" \l "TAKE"</w:instrText>
      </w:r>
      <w:r>
        <w:rPr>
          <w:rStyle w:val="InternetLink"/>
          <w:lang w:val="en-GB"/>
        </w:rPr>
        <w:fldChar w:fldCharType="separate"/>
      </w:r>
      <w:r>
        <w:rPr>
          <w:rStyle w:val="InternetLink"/>
          <w:lang w:val="en-GB"/>
        </w:rPr>
        <w:t>TAKE-OVER PLANS REVEALED</w:t>
      </w:r>
      <w:r>
        <w:rPr>
          <w:rStyle w:val="InternetLink"/>
          <w:lang w:val="en-GB"/>
        </w:rPr>
        <w:fldChar w:fldCharType="end"/>
      </w:r>
      <w:r>
        <w:rPr>
          <w:lang w:val="en-GB"/>
        </w:rPr>
        <w:br/>
      </w:r>
      <w:r>
        <w:fldChar w:fldCharType="begin"/>
      </w:r>
      <w:r>
        <w:rPr>
          <w:rStyle w:val="InternetLink"/>
          <w:lang w:val="en-GB"/>
        </w:rPr>
        <w:instrText xml:space="preserve"> HYPERLINK "http://members.yournet.com/jobrien/ILLUM.html" \l "NARROW"</w:instrText>
      </w:r>
      <w:r>
        <w:rPr>
          <w:rStyle w:val="InternetLink"/>
          <w:lang w:val="en-GB"/>
        </w:rPr>
        <w:fldChar w:fldCharType="separate"/>
      </w:r>
      <w:r>
        <w:rPr>
          <w:rStyle w:val="InternetLink"/>
          <w:lang w:val="en-GB"/>
        </w:rPr>
        <w:t>THE NARROW SQUEEK</w:t>
      </w:r>
      <w:r>
        <w:rPr>
          <w:rStyle w:val="InternetLink"/>
          <w:lang w:val="en-GB"/>
        </w:rPr>
        <w:fldChar w:fldCharType="end"/>
      </w:r>
      <w:r>
        <w:rPr>
          <w:lang w:val="en-GB"/>
        </w:rPr>
        <w:br/>
      </w:r>
      <w:r>
        <w:fldChar w:fldCharType="begin"/>
      </w:r>
      <w:r>
        <w:rPr>
          <w:rStyle w:val="InternetLink"/>
          <w:lang w:val="en-GB"/>
        </w:rPr>
        <w:instrText xml:space="preserve"> HYPERLINK "http://members.yournet.com/jobrien/ILLUM.html" \l "RESOUR"</w:instrText>
      </w:r>
      <w:r>
        <w:rPr>
          <w:rStyle w:val="InternetLink"/>
          <w:lang w:val="en-GB"/>
        </w:rPr>
        <w:fldChar w:fldCharType="separate"/>
      </w:r>
      <w:r>
        <w:rPr>
          <w:rStyle w:val="InternetLink"/>
          <w:lang w:val="en-GB"/>
        </w:rPr>
        <w:t>RESOURCE MATERIAL</w:t>
      </w:r>
      <w:r>
        <w:rPr>
          <w:rStyle w:val="InternetLink"/>
          <w:lang w:val="en-GB"/>
        </w:rPr>
        <w:fldChar w:fldCharType="end"/>
      </w:r>
      <w:r>
        <w:rPr>
          <w:lang w:val="en-GB"/>
        </w:rPr>
        <w:t xml:space="preserve"> </w:t>
      </w:r>
    </w:p>
    <w:p>
      <w:pPr>
        <w:pStyle w:val="Normal"/>
        <w:jc w:val="center"/>
        <w:rPr>
          <w:b/>
          <w:b/>
          <w:bCs/>
          <w:sz w:val="27"/>
          <w:szCs w:val="27"/>
        </w:rPr>
      </w:pPr>
      <w:r>
        <w:rPr>
          <w:b/>
          <w:bCs/>
          <w:sz w:val="27"/>
          <w:szCs w:val="27"/>
        </w:rPr>
        <w:t>THE ILLUMINATI MYSTERY</w:t>
      </w:r>
    </w:p>
    <w:p>
      <w:pPr>
        <w:pStyle w:val="Normal"/>
        <w:rPr/>
      </w:pPr>
      <w:r>
        <w:rPr>
          <w:lang w:val="en-GB"/>
        </w:rPr>
        <w:br/>
        <w:t>Who are the Illuminati?. Are they a race? Are they a Force Field which envelopes members of different races including humans? Where did they come from? Why were they here? This story begins with my first encounter with the Illuminati:</w:t>
        <w:br/>
        <w:br/>
        <w:t>What follows are letters on the subject by Jack, Roger, Q and Ruth. They are in approximate chronological order, in which subsequent information and ideas may not correspond to previous ideas aired. This is an evolving presentation and includes two written sources of information on the Illuminati at the end of this presentation which substantiate much of the information contained in these letters. Consider these as all parts of a picture puzzle, and some of the pieces may not fit. But it is the best I could do, considering the complexity involved in solving this riddle.</w:t>
        <w:br/>
        <w:br/>
        <w:t xml:space="preserve">I received this Email from RUTH March 14, 99, concerning the sign "FORBIDDEN".showing up on the screen when </w:t>
      </w:r>
      <w:hyperlink r:id="rId3">
        <w:r>
          <w:rPr>
            <w:rStyle w:val="InternetLink"/>
            <w:sz w:val="27"/>
            <w:szCs w:val="27"/>
            <w:lang w:val="en-GB"/>
          </w:rPr>
          <w:t>RUTH'S WEBSITE</w:t>
        </w:r>
      </w:hyperlink>
      <w:r>
        <w:rPr>
          <w:lang w:val="en-GB"/>
        </w:rPr>
        <w:t xml:space="preserve"> was accessed.</w:t>
        <w:br/>
        <w:br/>
        <w:t xml:space="preserve">"My site that has information about the robotization of scientists in our secret government and articles about this his been censored as FORBIDDEN http://www.aloha.net/~ruth/Menu.html. Connections to Amazon.com to by the books are still good. I am investigating with my web service, but so far they "know nothing"…These articles have been at my site for years, and were never FORBIDDEN before. Now this is censored from your view. I suspect this was done last weekend when my server was broken down. My intuition was alerted and I found some strange files in my folder….I believe I have a grievance and would ask that any of you who know about this type of interference let me know what I can do. </w:t>
        <w:br/>
        <w:br/>
        <w:t xml:space="preserve">Jack's answer to Ruth: I checked on your website and detected the shutdown was orchestrated by the Illuminati. So I contacted them. They said they didn't want to remove the blocks they had put on your site because they did not want the information you had on there to go out. (Ruth's website has recently received an enormous amount of "hits", indicating that word is spreading about what is on her site) I asked and received permission to deal with them to get them to remove the blocks. I had never been clear in my mind as to whether the Illuminati were humans or ETs, and now that I look back on what I was sensing, </w:t>
      </w:r>
      <w:r>
        <w:rPr>
          <w:b/>
          <w:bCs/>
          <w:lang w:val="en-GB"/>
        </w:rPr>
        <w:t>I realize that they were indeed human looking wearing ordinary shirts and pants. Upon checking later I believe all of them were Illuminati controlled humans.</w:t>
      </w:r>
      <w:r>
        <w:rPr>
          <w:lang w:val="en-GB"/>
        </w:rPr>
        <w:t xml:space="preserve">. </w:t>
        <w:br/>
        <w:br/>
        <w:t xml:space="preserve">The first thing I did was to ask if they would accept the gift of Unconditional Love and in so doing they would change their minds about blocking this information. I started gathering strength and calling on the Warrior Angels to do battle if necessary,. By the time they arrived they said they didn't think it would be necessary because my indignation over their interference was sapping their strength. Anyway I gave the UL gift and received the usual jolt when it was received. I sensed that only three were involved with the website tampering. I told the three what I needed for them to do. They said it was impossible to remove the blocks. They were a solid part of the entire program which would be destroyed if the two added blocking program segments which Ruth had discovered were removed. Ruth had said that she could work with any other part of her program, but could not remove any part of the two added segments she had discovered. </w:t>
        <w:br/>
        <w:br/>
        <w:t xml:space="preserve">So I creatively imagined being a part of the Aloha server system, going back in time to before these blocks were added, switching to a reality in which the blocks had not been installed, and coming forward to this time. </w:t>
      </w:r>
      <w:r>
        <w:rPr>
          <w:b/>
          <w:bCs/>
          <w:lang w:val="en-GB"/>
        </w:rPr>
        <w:t>Then I logged onto Ruth's website and GOT THROUGH</w:t>
      </w:r>
      <w:r>
        <w:rPr>
          <w:lang w:val="en-GB"/>
        </w:rPr>
        <w:t>. All the time I was talking to the group, I was continuing to try logging onto her site, and kept getting the blocking message, until I did the time travel trick. I had gone through the prayer of UL acceptance with them earlier, and upon checking on this, I was told that the entire group had accepted the UL gift and had lost interest in interfering any more with earth and its ascension. As 3</w:t>
      </w:r>
      <w:r>
        <w:rPr>
          <w:vertAlign w:val="superscript"/>
          <w:lang w:val="en-GB"/>
        </w:rPr>
        <w:t>rd</w:t>
      </w:r>
      <w:r>
        <w:rPr>
          <w:lang w:val="en-GB"/>
        </w:rPr>
        <w:t xml:space="preserve"> density humans, I don't believe the UL gift would have had much effect on them, but apparently being Illuminati controlled, it did have some positive effect. I found out from a subsequent similar episode that it released the Illuminati control.) Ruth's website has not been tampered with since. Using my trusty dowser, I found that the humans involved in this blocking event had indeed received the UL gift, but the Illuminati control did not, but they did part company. </w:t>
        <w:br/>
        <w:br/>
        <w:t xml:space="preserve">As I was composing this letter, Ruth called and said that her website was now up and running. She had said earlier that her website server had looked into her program and it was working for them. They could not detect any blocking programs. But they were looking from inside the server, and not going through the outside www access to access the website. </w:t>
        <w:br/>
        <w:br/>
        <w:t>Sue's Description 12/22/98:</w:t>
        <w:br/>
        <w:t xml:space="preserve">The New World Order are humans being run by the Illuminati, who are the beings from the Parallel Universe, not this one. </w:t>
        <w:br/>
        <w:br/>
        <w:t>Roger's description of the Illuminati 12/12/98</w:t>
        <w:br/>
        <w:t xml:space="preserve">I am not about to take on that Parallel Universe. I don't care what my Guides say. Sue and I encountered one of their leaders the other night. They are the Illuminati by the way, and the President of France is either one of them or is under their control. Their energy is 10 times stronger than anything the Dark Universe could muster, both Sue and I felt that. So I am not going there. NO WAY. The Council can find themselves someone else. </w:t>
        <w:br/>
        <w:t>. Letter from Sue:</w:t>
        <w:br/>
        <w:t xml:space="preserve">What we discovered last night is truly mind boggling and will need to be mulled over by the subconscious before we truly understand the scope of it, </w:t>
      </w:r>
      <w:r>
        <w:rPr>
          <w:b/>
          <w:bCs/>
          <w:lang w:val="en-GB"/>
        </w:rPr>
        <w:t>but it involves the beings from the parallel universe who came to control the people who are running things here.</w:t>
      </w:r>
      <w:r>
        <w:rPr>
          <w:lang w:val="en-GB"/>
        </w:rPr>
        <w:t xml:space="preserve"> It is cosmically unlawful, and if they don't cut it out it will destroy both our solar systems when the two come together. It is like the union of matter and antimatter. Whew! We need to figure out what to do before the next stargate opening. None of the evil aliens bothered me while they were being worked on, but the beings from this parallel universe did. Each one of them is equal to several of us in terms of energies. </w:t>
      </w:r>
      <w:r>
        <w:rPr>
          <w:b/>
          <w:bCs/>
          <w:lang w:val="en-GB"/>
        </w:rPr>
        <w:t>They are VERY powerful, and squelching us and controlling us is a piece of cake to them.</w:t>
      </w:r>
      <w:r>
        <w:rPr>
          <w:lang w:val="en-GB"/>
        </w:rPr>
        <w:t xml:space="preserve"> They have led us all to believe that it is the other aliens in our universe that are the ones bothering us. It may be true, but they don't have nearly the powerful affect as the beings from the Parallel Universe. These ones could wind up destroying everything if they don't face up to what they are doing.</w:t>
        <w:br/>
        <w:br/>
        <w:t>Letter from Jack 12/22</w:t>
        <w:br/>
        <w:t xml:space="preserve">Folks, I just checked on my involvement with the Illuminati from the Dark Universe. I had decided to see if I had permission to contact them directly and demonstrate the enormous power I apparently have in changing reality, I was told that I do not need to contact them directly since they have seen the effects of my strong intention to equalize the two universes. They have suffered a severe setback after it totally destroyed their work in infiltrating hundreds of human beings in their planned takeover of the earth. All of the sentient beings in the Galaxy are having their energies raised to exactly equal those of the Illuminati. They have lost their control over humans. They do not have the upper hand any longer. We are now the dominant male figure. Can you imagine that? At least that is what I am being told. So the ball is now in our court. </w:t>
      </w:r>
      <w:r>
        <w:rPr>
          <w:b/>
          <w:bCs/>
          <w:lang w:val="en-GB"/>
        </w:rPr>
        <w:t xml:space="preserve">I was starting to presume the two realities were supposed to merge under Divine Guidance, but I got two strong pokes from two of my guides who said in effect "No way, Jose!" </w:t>
      </w:r>
      <w:r>
        <w:rPr>
          <w:lang w:val="en-GB"/>
        </w:rPr>
        <w:t xml:space="preserve">It is not meant to happen, and now it won't. If so, chalk another win for our side. If this is true, it is far more than I had hoped would happen when I checked into the game. I just contacted with the Galaxy Being* and she said "Hurrah for our side!" </w:t>
        <w:br/>
        <w:t>*The Group Spirit of all sentient life in the Milky Way Galaxy.</w:t>
        <w:br/>
        <w:br/>
        <w:t>Letter from Roger 12/28, starting with a portion of a letter received from Jack:</w:t>
        <w:br/>
      </w:r>
      <w:r>
        <w:rPr>
          <w:i/>
          <w:iCs/>
          <w:lang w:val="en-GB"/>
        </w:rPr>
        <w:t xml:space="preserve">Last night before I went to bed, Freckles announced a visitor It was a female Illuminati. She said that you had mistaken her race as being behind the DAL takeover. She said this race was the Locknon, which are inhabitants of the DAL universe. </w:t>
      </w:r>
      <w:r>
        <w:rPr>
          <w:lang w:val="en-GB"/>
        </w:rPr>
        <w:t>(Apparently another misdirection ploy by the Illuminati)</w:t>
      </w:r>
      <w:r>
        <w:rPr>
          <w:i/>
          <w:iCs/>
          <w:lang w:val="en-GB"/>
        </w:rPr>
        <w:br/>
        <w:br/>
      </w:r>
      <w:r>
        <w:rPr>
          <w:lang w:val="en-GB"/>
        </w:rPr>
        <w:t>Here is the latest on the Parallel Antimatter Universe. First not all of them are Illuminati. Those are just the political and military powers that want to control us. I have worked with several groups of these Antimatter Beings. Many are more than willing to help, and have asked that Q realign their energies to come into Balance with us. I have asked them to spread the word on their side of what is about to happen, and they said the would. But it takes some convincing first. But some of them refuse to allow us to realign their energies.</w:t>
      </w:r>
    </w:p>
    <w:p>
      <w:pPr>
        <w:pStyle w:val="Normal"/>
        <w:jc w:val="center"/>
        <w:rPr>
          <w:sz w:val="27"/>
          <w:szCs w:val="27"/>
          <w:lang w:val="en-GB"/>
        </w:rPr>
      </w:pPr>
      <w:r>
        <w:rPr>
          <w:sz w:val="27"/>
          <w:szCs w:val="27"/>
          <w:lang w:val="en-GB"/>
        </w:rPr>
        <w:t>TWELVE PARALLE UNIVERSES DESCRIBED</w:t>
      </w:r>
    </w:p>
    <w:p>
      <w:pPr>
        <w:pStyle w:val="Normal"/>
        <w:spacing w:before="0" w:after="270"/>
        <w:rPr/>
      </w:pPr>
      <w:r>
        <w:rPr>
          <w:sz w:val="27"/>
          <w:szCs w:val="27"/>
          <w:lang w:val="en-GB"/>
        </w:rPr>
        <w:br/>
      </w:r>
      <w:r>
        <w:rPr>
          <w:b/>
          <w:bCs/>
          <w:sz w:val="27"/>
          <w:szCs w:val="27"/>
          <w:lang w:val="en-GB"/>
        </w:rPr>
        <w:t>Also you have to understand that there are 4 Parallel Universes in the "Matter" half of Creation, and 4 Parallel Universes on the Antimatter side. Matter and antimatter were the first Duality that came into being when this whole creation started.</w:t>
      </w:r>
      <w:r>
        <w:rPr>
          <w:sz w:val="27"/>
          <w:szCs w:val="27"/>
          <w:lang w:val="en-GB"/>
        </w:rPr>
        <w:t xml:space="preserve"> To create Matter out of Nothing, or more accurately out of Thought, there would have to have been its opposite polarity, hence Antimatter. The 4 </w:t>
      </w:r>
      <w:r>
        <w:rPr>
          <w:b/>
          <w:bCs/>
          <w:sz w:val="27"/>
          <w:szCs w:val="27"/>
          <w:lang w:val="en-GB"/>
        </w:rPr>
        <w:t>Universes are the DAL (Dark and Light), the Dark, the Light, and whatever you call the one we live in. Each of these has a counterpart in the Antimatter side</w:t>
      </w:r>
      <w:r>
        <w:rPr>
          <w:sz w:val="27"/>
          <w:szCs w:val="27"/>
          <w:lang w:val="en-GB"/>
        </w:rPr>
        <w:t>.</w:t>
        <w:br/>
        <w:br/>
        <w:t>Well, tonight I was visited by some Beings from the Antimatter Dark Universe. They were most powerful and tried to engulf me like the Dark Universe Being did to me last May,. But I called on the Divine energy of the Blue Crystal and cleared they away. But they tried to attach cords to me. Once I realized that is what they did, I sent a blast of the Blue Crystal energy through the cords to them. That really got their attention as I felt a major Light Flash and energy release. So then they showed up and wanted to talk. So I showed them the Vision of what would happen if they try to take control of our Side. At first they didn't believe me, so I asked Great Spirit/Divine Oneness to send them a message that they would know did not come from me. They got it and then knew what I had showed them was the truth. So they went back to their world to show their leaders. We'll see what happens now.</w:t>
        <w:br/>
        <w:br/>
        <w:t xml:space="preserve">Boy, these guys are powerful, and they are affecting our connections with the DAL Universe Beings. The other night a friend of Araceli's who has a contact in the DAL Universe was given the message that the lines of communication are being blocked on our side of the wormhole (a connection between two parallel Universes). </w:t>
      </w:r>
      <w:r>
        <w:rPr>
          <w:b/>
          <w:bCs/>
          <w:sz w:val="27"/>
          <w:szCs w:val="27"/>
          <w:lang w:val="en-GB"/>
        </w:rPr>
        <w:t>I got the message tonight that the Antimatter energies are bleeding through very strong now.</w:t>
      </w:r>
      <w:r>
        <w:rPr>
          <w:sz w:val="27"/>
          <w:szCs w:val="27"/>
          <w:lang w:val="en-GB"/>
        </w:rPr>
        <w:t xml:space="preserve"> Much stronger and sooner than expected. So we have our work cut out for us., </w:t>
      </w:r>
      <w:r>
        <w:rPr>
          <w:b/>
          <w:bCs/>
          <w:sz w:val="27"/>
          <w:szCs w:val="27"/>
          <w:lang w:val="en-GB"/>
        </w:rPr>
        <w:t>Time is indeed running out,</w:t>
      </w:r>
      <w:r>
        <w:rPr>
          <w:sz w:val="27"/>
          <w:szCs w:val="27"/>
          <w:lang w:val="en-GB"/>
        </w:rPr>
        <w:t xml:space="preserve"> Hopefully these Beings will get the message before it is too late. Not sure what else to do right now other than to transform them. Pretty soon we have to start working on the Mt. Kenya Stargate, that is where a lot of these energies are coming through., But I am being told not to do anything with that just yet. So I will keep you informed as best I can.</w:t>
        <w:br/>
        <w:br/>
        <w:t>Jack's answer Dec. 29, 98</w:t>
        <w:br/>
        <w:br/>
        <w:t>When I re-read your letter, I felt that there was something I was supposed to do about this situation, but didn't know what. Then I was told not to go out after dark tonight because there was some danger there. And I felt this tied in with a vivid dream I had early this morning about lying on a path on the side of a tall mountain, looking down into the valley far below, over the broken-off end of the path, and realizing that my pushing my hands sown on this front edge was starting it to begin to crumble some more. Then I woke up</w:t>
      </w:r>
      <w:r>
        <w:rPr>
          <w:b/>
          <w:bCs/>
          <w:sz w:val="27"/>
          <w:szCs w:val="27"/>
          <w:lang w:val="en-GB"/>
        </w:rPr>
        <w:t>. So I interpreted this as a warning not to use force to repel whatever danger I was going to face.</w:t>
      </w:r>
      <w:r>
        <w:rPr>
          <w:sz w:val="27"/>
          <w:szCs w:val="27"/>
          <w:lang w:val="en-GB"/>
        </w:rPr>
        <w:t xml:space="preserve"> I was just reminded that I would be visited by a group from the Antimatter Dark Universe this evening and that this was what this dream was warning me about. </w:t>
      </w:r>
    </w:p>
    <w:p>
      <w:pPr>
        <w:pStyle w:val="Normal"/>
        <w:jc w:val="center"/>
        <w:rPr>
          <w:sz w:val="27"/>
          <w:szCs w:val="27"/>
          <w:lang w:val="en-GB"/>
        </w:rPr>
      </w:pPr>
      <w:r>
        <w:rPr>
          <w:sz w:val="27"/>
          <w:szCs w:val="27"/>
          <w:lang w:val="en-GB"/>
        </w:rPr>
        <w:t>DEALING WITH ANOTHER RACE FROM THE DARK UNIVERSE</w:t>
      </w:r>
    </w:p>
    <w:p>
      <w:pPr>
        <w:pStyle w:val="Normal"/>
        <w:spacing w:before="0" w:after="270"/>
        <w:rPr/>
      </w:pPr>
      <w:r>
        <w:rPr>
          <w:sz w:val="27"/>
          <w:szCs w:val="27"/>
          <w:lang w:val="en-GB"/>
        </w:rPr>
        <w:br/>
        <w:br/>
        <w:t xml:space="preserve">As I was writing these notes in my log, </w:t>
      </w:r>
      <w:r>
        <w:rPr>
          <w:b/>
          <w:bCs/>
          <w:sz w:val="27"/>
          <w:szCs w:val="27"/>
          <w:lang w:val="en-GB"/>
        </w:rPr>
        <w:t>I became aware of being observed, and my thoughts were being received and studied by others. It was a contingent of ETs from the antimatter Dark Universe. They were Reptilian, but much larger, more powerful, than the ones I had former dealings with, and were covered with black scales.</w:t>
      </w:r>
      <w:r>
        <w:rPr>
          <w:sz w:val="27"/>
          <w:szCs w:val="27"/>
          <w:lang w:val="en-GB"/>
        </w:rPr>
        <w:t xml:space="preserve"> So I started winging it, and invited them to visit the Holographic Monument in order to see first hand the tremendous power Roger and I had available to protect the earth from invasion. I asked the Pleiadians to show them the way. They said that they would, but they needed some protection from these beings. </w:t>
      </w:r>
      <w:r>
        <w:rPr>
          <w:b/>
          <w:bCs/>
          <w:sz w:val="27"/>
          <w:szCs w:val="27"/>
          <w:lang w:val="en-GB"/>
        </w:rPr>
        <w:t>So I asked that a contingent of Warrior Angels show up, and immediately the entire field and a part of the sky was filled with them. This absolutely astounded the delegation who said this show of power simply by my requesting it indicated to them that they wouldn't stand a chance if they tried to take over any part of this universe, revealing their original plans.</w:t>
      </w:r>
      <w:r>
        <w:rPr>
          <w:sz w:val="27"/>
          <w:szCs w:val="27"/>
          <w:lang w:val="en-GB"/>
        </w:rPr>
        <w:t xml:space="preserve"> They said they had heard of the existence of Warrior Angels in their universe, but had never seen any. </w:t>
      </w:r>
      <w:r>
        <w:rPr>
          <w:b/>
          <w:bCs/>
          <w:sz w:val="27"/>
          <w:szCs w:val="27"/>
          <w:lang w:val="en-GB"/>
        </w:rPr>
        <w:t>They were amazed and humiliated by this protection-on-demand which they knew they could never overcome.</w:t>
        <w:br/>
      </w:r>
      <w:r>
        <w:rPr>
          <w:sz w:val="27"/>
          <w:szCs w:val="27"/>
          <w:lang w:val="en-GB"/>
        </w:rPr>
        <w:br/>
        <w:t xml:space="preserve">So I invited them to receive the gift of Unconditional Love which I described as solving many takeover problems we had been faced with, and it was this essence of All that Is that was giving me protection now. So they agreed to receive the gift. So on their behalf I said "On behalf of this race, to All that Is, I thank you for opening their hearts and filling them with your Unconditional Love". When I finished the prayer, I received a strong jolt, indicating that it took. Once again they were amazed and baffled at my simply making a request to All that Is, and it is done. Then they told me that the UL gift has been received by the all the members of this Antimatter Dark Universe race </w:t>
      </w:r>
      <w:r>
        <w:rPr>
          <w:b/>
          <w:bCs/>
          <w:sz w:val="27"/>
          <w:szCs w:val="27"/>
          <w:lang w:val="en-GB"/>
        </w:rPr>
        <w:t>and they had no interest in overcoming the earth for two reasons: (1) they knew they would be annihilated by the armada of Warrior Angels that appeared at my command, and (2) they have lost interest in conquering any race or planet after receiving the gift of Unconditional Love.</w:t>
        <w:br/>
      </w:r>
      <w:r>
        <w:rPr>
          <w:sz w:val="27"/>
          <w:szCs w:val="27"/>
          <w:lang w:val="en-GB"/>
        </w:rPr>
        <w:br/>
        <w:t xml:space="preserve">So they went up to the Hologram Monument and about a half hour returned to bid farewell and express thanks for the way I responded in kindness and generosity in giving them the </w:t>
      </w:r>
      <w:r>
        <w:rPr>
          <w:b/>
          <w:bCs/>
          <w:sz w:val="27"/>
          <w:szCs w:val="27"/>
          <w:lang w:val="en-GB"/>
        </w:rPr>
        <w:t>gift of Unconditional Love. They said it was far more than they could ever have hoped to receive in a successful takeover of our universe (another revelation of their original intent).</w:t>
      </w:r>
      <w:r>
        <w:rPr>
          <w:sz w:val="27"/>
          <w:szCs w:val="27"/>
          <w:lang w:val="en-GB"/>
        </w:rPr>
        <w:t xml:space="preserve"> They were astounded once again at the power which Roger and I had demonstrated in our protecting the earth from ET invaders in the hologram saga. </w:t>
      </w:r>
      <w:r>
        <w:rPr>
          <w:b/>
          <w:bCs/>
          <w:sz w:val="27"/>
          <w:szCs w:val="27"/>
          <w:lang w:val="en-GB"/>
        </w:rPr>
        <w:t>They then said they would stop the bleed-through of antimatter energies.</w:t>
        <w:br/>
        <w:br/>
      </w:r>
      <w:r>
        <w:rPr>
          <w:sz w:val="27"/>
          <w:szCs w:val="27"/>
          <w:lang w:val="en-GB"/>
        </w:rPr>
        <w:t>I was just informed that the anticipated danger had now been eliminated, and I could go outside now. So this indicates that my playing it by ear produced the desired results. The Galaxy Being* said she had been observing the entire episode and that the potential invasion threat had been defused. The Dark Antimatter Beings have returned to their universe with the gift of Unconditional Love . (These Beings have never showed up again, but there was another race from the same universe which had to be dealt with. ) *A group spirit of all life in the Milky Way Galaxy.)</w:t>
        <w:br/>
        <w:br/>
        <w:t xml:space="preserve">(Note: after reviewing these communications and checking with my dowser for confirmation, I have determined that </w:t>
      </w:r>
      <w:r>
        <w:rPr>
          <w:b/>
          <w:bCs/>
          <w:sz w:val="27"/>
          <w:szCs w:val="27"/>
          <w:lang w:val="en-GB"/>
        </w:rPr>
        <w:t>this group inhabits the dark antimatter universe and they are not the Illuminati .</w:t>
      </w:r>
      <w:r>
        <w:rPr>
          <w:sz w:val="27"/>
          <w:szCs w:val="27"/>
          <w:lang w:val="en-GB"/>
        </w:rPr>
        <w:t xml:space="preserve"> Roger has stated that he has dealt with several races from the Antimatter Dark Universe. This race he has not dealt with, or will have to, apparently. At least they agreed to stop the bleed through of energy which Roger was concerned about.</w:t>
        <w:br/>
        <w:br/>
        <w:t>Roger's answer 12/29/98</w:t>
        <w:br/>
        <w:t xml:space="preserve">Today was bad for me, a lot of attacks from the Antimatter Beings. I'm not sure if they are the Illuminati, or they just control the Illuminati. Either way it is the antimatter Beings that are behind it all. </w:t>
      </w:r>
      <w:r>
        <w:rPr>
          <w:b/>
          <w:bCs/>
          <w:sz w:val="27"/>
          <w:szCs w:val="27"/>
          <w:lang w:val="en-GB"/>
        </w:rPr>
        <w:t>A couple days ago, I got that the probability of the Earth making her Ascension and getting out of the way of the Antimatter energies was down to a little more than 20%.</w:t>
      </w:r>
      <w:r>
        <w:rPr>
          <w:sz w:val="27"/>
          <w:szCs w:val="27"/>
          <w:lang w:val="en-GB"/>
        </w:rPr>
        <w:t xml:space="preserve"> Then yesterday it went up to close to 30%, but today it is back down to maybe 22%. Sure doesn't look good to me.</w:t>
        <w:br/>
        <w:br/>
        <w:t>&gt;</w:t>
      </w:r>
      <w:r>
        <w:rPr>
          <w:i/>
          <w:iCs/>
          <w:sz w:val="27"/>
          <w:szCs w:val="27"/>
          <w:lang w:val="en-GB"/>
        </w:rPr>
        <w:t>Then they told me that they had no interest in overcoming the earth for 2 reasons</w:t>
        <w:br/>
        <w:br/>
      </w:r>
      <w:r>
        <w:rPr>
          <w:sz w:val="27"/>
          <w:szCs w:val="27"/>
          <w:lang w:val="en-GB"/>
        </w:rPr>
        <w:t>I guess that all depends on which ones you talk to. The Dark ones and the Illuminati have not given up. That was obvious today and tonight. I asked them if they want to be transformed and get "No". I have showed them the visions of how we will all be annihilated, but I get the impression that they think they can prevent it somehow. But what they don't realizes is that Antimatter cannot exist without Matter, and vice versa. So if they destroy us, they destroy themselves. But I have heard from Elora that they are really starting to affect some people. Tonight I kept calling on the Divine Energy to release their grip on me and to send them the Truth. But then they came back at me, so I called on all my power and asked that they be destroyed. Don't know if they were or not, but the attack stopped anyway.</w:t>
        <w:br/>
        <w:br/>
        <w:t>Well, I don't get a good feeling about this. Today I really felt like it was all going to be over very soon, and not in a positive way. But that could just be me. I sure hope so.</w:t>
        <w:br/>
        <w:br/>
        <w:t xml:space="preserve">(An interlude of almost four months elapsed during which time there was little communication concerning this situation. Everything seemed to be in limbo. </w:t>
        <w:br/>
        <w:br/>
        <w:t>Then Jack wrote this letter to Roger.)</w:t>
        <w:br/>
        <w:t xml:space="preserve">4/15/99 A couple of days ago I was reviewing some of our communication and remembered I had worked with a group from the Dark Universe who had been given the UL gift (I assumed), and I was wondering if there was any more work to do. </w:t>
      </w:r>
      <w:r>
        <w:rPr>
          <w:b/>
          <w:bCs/>
          <w:sz w:val="27"/>
          <w:szCs w:val="27"/>
          <w:lang w:val="en-GB"/>
        </w:rPr>
        <w:t>But I was warned against delving into the Illuminati negativity since its source is beyond my ability to handle.</w:t>
      </w:r>
      <w:r>
        <w:rPr>
          <w:sz w:val="27"/>
          <w:szCs w:val="27"/>
          <w:lang w:val="en-GB"/>
        </w:rPr>
        <w:t xml:space="preserve"> They must have picked up my thoughts, because this morning I was warned not to go outside until it was safe. </w:t>
        <w:br/>
        <w:br/>
      </w:r>
      <w:r>
        <w:rPr>
          <w:b/>
          <w:bCs/>
          <w:sz w:val="27"/>
          <w:szCs w:val="27"/>
          <w:lang w:val="en-GB"/>
        </w:rPr>
        <w:t>There were a group of six Antimatter Beings that had arrived, ready to do me in.</w:t>
      </w:r>
      <w:r>
        <w:rPr>
          <w:sz w:val="27"/>
          <w:szCs w:val="27"/>
          <w:lang w:val="en-GB"/>
        </w:rPr>
        <w:t xml:space="preserve"> (During subsequent dealings with them I started calling them Ferinki after the sneaky conniving power-hungry big-eared aliens featured in the Deep Space 9 Science Fiction series, so as I rewrite this story after later revelations showing this name is appropriate, I will use it from now on.) Sri Aurobino, the ascended mystic from India showed up and offered his help in getting rid of them, since I would not be strong enough. He said he would destroy them for me. I asked if they were sentient creatures and got an affirmation. So I asked for and received approval for me to talk to them from inside my shielded house, and to describe the benefits of receiving the power that was protecting me and which would also protect them. I reminded them that many of their race had already received this gift (it turns out that I was wrong, they are great tricksters it seems), but this group said they weren't interested. </w:t>
        <w:br/>
        <w:br/>
        <w:t>Then a group of Warrior Angels arrived and I said they were a small part of a group of protectors who were ready to come to my aid as they had several times in the past and they would also be their protectors if they received the UL gift. So one finally agreed, and I prayed for the UL gift to descend on them, which it did. As soon as he felt the joy that comes to a sentient creature with its reception, he convinced the others in the group to accept the gift and they simply disappeared.</w:t>
      </w:r>
    </w:p>
    <w:p>
      <w:pPr>
        <w:pStyle w:val="Normal"/>
        <w:spacing w:before="0" w:after="270"/>
        <w:jc w:val="center"/>
        <w:rPr>
          <w:sz w:val="27"/>
          <w:szCs w:val="27"/>
          <w:lang w:val="en-GB"/>
        </w:rPr>
      </w:pPr>
      <w:r>
        <w:rPr>
          <w:sz w:val="27"/>
          <w:szCs w:val="27"/>
          <w:lang w:val="en-GB"/>
        </w:rPr>
        <w:t>TWENTY THOUSAND Ferinki ARRIVE</w:t>
      </w:r>
    </w:p>
    <w:p>
      <w:pPr>
        <w:pStyle w:val="Normal"/>
        <w:spacing w:before="0" w:after="270"/>
        <w:rPr/>
      </w:pPr>
      <w:r>
        <w:rPr>
          <w:b/>
          <w:bCs/>
          <w:sz w:val="27"/>
          <w:szCs w:val="27"/>
          <w:lang w:val="en-GB"/>
        </w:rPr>
        <w:t>Then later I felt Big John my 16-foot tall Guardian Angel's protective wings pressing in around me and was told that 20,000 Ferinki were gathering outside, wanting to know what had happened to their six comrades who had not reported back.</w:t>
      </w:r>
      <w:r>
        <w:rPr>
          <w:sz w:val="27"/>
          <w:szCs w:val="27"/>
          <w:lang w:val="en-GB"/>
        </w:rPr>
        <w:t xml:space="preserve"> They were preparing to attack me. I could sense an underlying mass of strong Dark Energy. So I asked for Sri's help. In the meantime I asked the six Ferinki who had just received the UL gift to return and witness to this 20,000 the advantages of receiving this gift. </w:t>
      </w:r>
      <w:r>
        <w:rPr>
          <w:b/>
          <w:bCs/>
          <w:sz w:val="27"/>
          <w:szCs w:val="27"/>
          <w:lang w:val="en-GB"/>
        </w:rPr>
        <w:t xml:space="preserve">I could see them materializing as they apparently descended from a higher level of reality, </w:t>
      </w:r>
      <w:r>
        <w:rPr>
          <w:sz w:val="27"/>
          <w:szCs w:val="27"/>
          <w:lang w:val="en-GB"/>
        </w:rPr>
        <w:t>and appeared overjoyed at what I thought was the receiving of the UL gift. I could see their joyful influence causing the UL gift to spread almost in a wave fashion over the 20,000 of their fellow Beings, and then continuing on over their whole society, 50,000,000 I understand. But I didn't find out until later what this joy was really based on.</w:t>
        <w:br/>
        <w:br/>
        <w:t xml:space="preserve">The bottom line is that </w:t>
      </w:r>
      <w:r>
        <w:rPr>
          <w:b/>
          <w:bCs/>
          <w:sz w:val="27"/>
          <w:szCs w:val="27"/>
          <w:lang w:val="en-GB"/>
        </w:rPr>
        <w:t>they have all apparently received this gift and have lost interest in continuing to send dark energy to the lightworkers who are helping in the earth ascension. My Guardian Angel Big John has backed off and says he is still amazed, but by now he shouldn't be, at my being able to easily handle dark beings with intent on killing me.</w:t>
      </w:r>
      <w:r>
        <w:rPr>
          <w:sz w:val="27"/>
          <w:szCs w:val="27"/>
          <w:lang w:val="en-GB"/>
        </w:rPr>
        <w:t xml:space="preserve"> He says the immediate danger is passed. But I feel that maybe the powerful concentrated evil I was warned to stay away from has been aroused, so this may trigger the final confrontation.</w:t>
      </w:r>
    </w:p>
    <w:p>
      <w:pPr>
        <w:pStyle w:val="Normal"/>
        <w:spacing w:before="0" w:after="270"/>
        <w:jc w:val="center"/>
        <w:rPr>
          <w:sz w:val="27"/>
          <w:szCs w:val="27"/>
          <w:lang w:val="en-GB"/>
        </w:rPr>
      </w:pPr>
      <w:r>
        <w:rPr>
          <w:sz w:val="27"/>
          <w:szCs w:val="27"/>
          <w:lang w:val="en-GB"/>
        </w:rPr>
        <w:t>THE HOUSE FILLS WITH BATTERED WARRIOR ANGELS</w:t>
      </w:r>
    </w:p>
    <w:p>
      <w:pPr>
        <w:pStyle w:val="Normal"/>
        <w:spacing w:before="0" w:after="270"/>
        <w:rPr/>
      </w:pPr>
      <w:r>
        <w:rPr>
          <w:sz w:val="27"/>
          <w:szCs w:val="27"/>
          <w:lang w:val="en-GB"/>
        </w:rPr>
        <w:t>Freckles just started barking excitedly, and when I called her to me, I got the idea that the house was filling with a lot of "earth angels" That was as close as she come to who they were. So I tuned in and found that there many Warrior Angels inside my house and outside. Their leader wanted to congratulate me on my being able to penetrate this massive concentration of evil associated with the Illuminati.</w:t>
        <w:br/>
        <w:br/>
        <w:t xml:space="preserve">He said that the 20,000 Ferinki were warriors, and they were ready to engage in battle, with 1,000,000 more in the background. </w:t>
      </w:r>
      <w:r>
        <w:rPr>
          <w:b/>
          <w:bCs/>
          <w:sz w:val="27"/>
          <w:szCs w:val="27"/>
          <w:lang w:val="en-GB"/>
        </w:rPr>
        <w:t>But He could see the aura of Unconditional Love sweeping across them like wildfire and they were all transformed within a matter of minutes. He said he had seen this transformation played out beforehand on the Astral plane, but did not believe it could happen as quickly as it did.</w:t>
      </w:r>
      <w:r>
        <w:rPr>
          <w:sz w:val="27"/>
          <w:szCs w:val="27"/>
          <w:lang w:val="en-GB"/>
        </w:rPr>
        <w:t xml:space="preserve"> So the Warrior Angels are putting away their weapons and departing. He said they had almost finished a battle in another Galaxy and their energy had been depleted. </w:t>
      </w:r>
      <w:r>
        <w:rPr>
          <w:b/>
          <w:bCs/>
          <w:sz w:val="27"/>
          <w:szCs w:val="27"/>
          <w:lang w:val="en-GB"/>
        </w:rPr>
        <w:t>But the energy from the Kennedy Mountain Portal had revived them, so they would have no trouble helping their comrades finish the battle.</w:t>
      </w:r>
      <w:r>
        <w:rPr>
          <w:sz w:val="27"/>
          <w:szCs w:val="27"/>
          <w:lang w:val="en-GB"/>
        </w:rPr>
        <w:br/>
        <w:br/>
        <w:t>I kept feeling that the UL gift received by these Beings was is having a positive effect on this concentrated evil force I had detected. Perhaps this can do what I would not attempt to do because of its overwhelming dark energy.</w:t>
        <w:br/>
        <w:t xml:space="preserve">I was about to leave the house to buy a lunch, when I asked as I always do under these circumstances, if there were any ETs present who wanted to keep the easy listening music channel going in my absence. Normally there are either off duty Pleiadians or Insectoids around who are involved in supervising </w:t>
      </w:r>
      <w:r>
        <w:rPr>
          <w:b/>
          <w:bCs/>
          <w:sz w:val="27"/>
          <w:szCs w:val="27"/>
          <w:lang w:val="en-GB"/>
        </w:rPr>
        <w:t>visiting ETs who witness a holographic reenactment, in a 4</w:t>
      </w:r>
      <w:r>
        <w:rPr>
          <w:b/>
          <w:bCs/>
          <w:sz w:val="15"/>
          <w:szCs w:val="15"/>
          <w:vertAlign w:val="superscript"/>
          <w:lang w:val="en-GB"/>
        </w:rPr>
        <w:t>th</w:t>
      </w:r>
      <w:r>
        <w:rPr>
          <w:b/>
          <w:bCs/>
          <w:sz w:val="27"/>
          <w:szCs w:val="27"/>
          <w:lang w:val="en-GB"/>
        </w:rPr>
        <w:t xml:space="preserve"> density Monument building located in the open field behind my house. It reenacts the many successful confrontations Roger and I have had with several ET races bent on taking control of the earth.</w:t>
      </w:r>
      <w:r>
        <w:rPr>
          <w:sz w:val="27"/>
          <w:szCs w:val="27"/>
          <w:lang w:val="en-GB"/>
        </w:rPr>
        <w:t xml:space="preserve"> (See </w:t>
      </w:r>
      <w:hyperlink r:id="rId4">
        <w:r>
          <w:rPr>
            <w:rStyle w:val="InternetLink"/>
            <w:sz w:val="27"/>
            <w:szCs w:val="27"/>
            <w:lang w:val="en-GB"/>
          </w:rPr>
          <w:t>THE R AND J MONUMENT</w:t>
        </w:r>
      </w:hyperlink>
      <w:r>
        <w:rPr>
          <w:sz w:val="27"/>
          <w:szCs w:val="27"/>
          <w:lang w:val="en-GB"/>
        </w:rPr>
        <w:t>) At the time of this writing, we are far enough into the 4</w:t>
      </w:r>
      <w:r>
        <w:rPr>
          <w:sz w:val="15"/>
          <w:szCs w:val="15"/>
          <w:vertAlign w:val="superscript"/>
          <w:lang w:val="en-GB"/>
        </w:rPr>
        <w:t>th</w:t>
      </w:r>
      <w:r>
        <w:rPr>
          <w:sz w:val="27"/>
          <w:szCs w:val="27"/>
          <w:lang w:val="en-GB"/>
        </w:rPr>
        <w:t xml:space="preserve"> density to permit the 4</w:t>
      </w:r>
      <w:r>
        <w:rPr>
          <w:sz w:val="15"/>
          <w:szCs w:val="15"/>
          <w:vertAlign w:val="superscript"/>
          <w:lang w:val="en-GB"/>
        </w:rPr>
        <w:t>th</w:t>
      </w:r>
      <w:r>
        <w:rPr>
          <w:sz w:val="27"/>
          <w:szCs w:val="27"/>
          <w:lang w:val="en-GB"/>
        </w:rPr>
        <w:t xml:space="preserve"> density ETs to hear directly the music being played.</w:t>
        <w:br/>
        <w:br/>
        <w:t xml:space="preserve">But to my amazement, </w:t>
      </w:r>
      <w:r>
        <w:rPr>
          <w:b/>
          <w:bCs/>
          <w:sz w:val="27"/>
          <w:szCs w:val="27"/>
          <w:lang w:val="en-GB"/>
        </w:rPr>
        <w:t>I was told that my house and the area around it was permeated with the battle stench left by the departed Warrior Angels</w:t>
      </w:r>
      <w:r>
        <w:rPr>
          <w:sz w:val="27"/>
          <w:szCs w:val="27"/>
          <w:lang w:val="en-GB"/>
        </w:rPr>
        <w:t>, and that I could turn off the music because the ETs present were leaving also. Then I started remembering the vague forms of the Warrior Angels my 3</w:t>
      </w:r>
      <w:r>
        <w:rPr>
          <w:sz w:val="15"/>
          <w:szCs w:val="15"/>
          <w:vertAlign w:val="superscript"/>
          <w:lang w:val="en-GB"/>
        </w:rPr>
        <w:t>rd</w:t>
      </w:r>
      <w:r>
        <w:rPr>
          <w:sz w:val="27"/>
          <w:szCs w:val="27"/>
          <w:lang w:val="en-GB"/>
        </w:rPr>
        <w:t xml:space="preserve"> eye was providing, which gave them a "frazzled" look, with their dirty tattered protective shielding covered with dark blotches. With this dirty appearance and the smell they had, it is no wonder Freckles "earth angels" impression was not far off the mark. </w:t>
      </w:r>
      <w:r>
        <w:rPr>
          <w:b/>
          <w:bCs/>
          <w:sz w:val="27"/>
          <w:szCs w:val="27"/>
          <w:lang w:val="en-GB"/>
        </w:rPr>
        <w:t xml:space="preserve">They must have been in continuous battle for weeks. </w:t>
        <w:br/>
        <w:br/>
      </w:r>
      <w:r>
        <w:rPr>
          <w:sz w:val="27"/>
          <w:szCs w:val="27"/>
          <w:lang w:val="en-GB"/>
        </w:rPr>
        <w:t xml:space="preserve">When I walked back into the house after lunch, I was overwhelmed with the same stench. It smelled like burned flesh. But it only lasted a minute and it was gone. Every time I would come back into the house that day , and even the next morning, I could still get a whiff of the foul odor. But by the day wore on, it had dissipated. </w:t>
        <w:br/>
        <w:t xml:space="preserve">4/16, Noon: A large group of the Ferinki are thanking me profusely for ridding them of the plague of negative beings who had invaded their race. </w:t>
      </w:r>
      <w:r>
        <w:rPr>
          <w:b/>
          <w:bCs/>
          <w:sz w:val="27"/>
          <w:szCs w:val="27"/>
          <w:lang w:val="en-GB"/>
        </w:rPr>
        <w:t>"They had totally controlled our minds and bodies and there was nothing we could do about it until you gave us the precious gift of Unconditional Love."</w:t>
      </w:r>
      <w:r>
        <w:rPr>
          <w:sz w:val="27"/>
          <w:szCs w:val="27"/>
          <w:lang w:val="en-GB"/>
        </w:rPr>
        <w:t xml:space="preserve"> One of the six who originally received the UL gift is saying "You were correct in interpreting our sudden departure was due to our testing to see if we could actually return to our 7</w:t>
      </w:r>
      <w:r>
        <w:rPr>
          <w:vertAlign w:val="superscript"/>
          <w:lang w:val="en-GB"/>
        </w:rPr>
        <w:t>th</w:t>
      </w:r>
      <w:r>
        <w:rPr>
          <w:sz w:val="27"/>
          <w:szCs w:val="27"/>
          <w:lang w:val="en-GB"/>
        </w:rPr>
        <w:t xml:space="preserve"> density outpost in this solar system. "We had been "locked out" of our home "And our joy you had sensed when we returned "down" to the 4</w:t>
      </w:r>
      <w:r>
        <w:rPr>
          <w:sz w:val="15"/>
          <w:szCs w:val="15"/>
          <w:vertAlign w:val="superscript"/>
          <w:lang w:val="en-GB"/>
        </w:rPr>
        <w:t>th</w:t>
      </w:r>
      <w:r>
        <w:rPr>
          <w:sz w:val="27"/>
          <w:szCs w:val="27"/>
          <w:lang w:val="en-GB"/>
        </w:rPr>
        <w:t xml:space="preserve"> density when you called us was due to our discovering we actually were finally able to do this. "So this revelation was what prompted the remaining group to immediately accept this UL gift, which then swept through our entire race. "For this we shall be forever grateful."</w:t>
        <w:br/>
        <w:br/>
      </w:r>
      <w:r>
        <w:rPr>
          <w:b/>
          <w:bCs/>
          <w:sz w:val="27"/>
          <w:szCs w:val="27"/>
          <w:lang w:val="en-GB"/>
        </w:rPr>
        <w:t>We have existed for many years under the complete control of these body-occupying antimatter spirit "virus-like" entities, who call themselves the "Dankas".</w:t>
      </w:r>
      <w:r>
        <w:rPr>
          <w:sz w:val="27"/>
          <w:szCs w:val="27"/>
          <w:lang w:val="en-GB"/>
        </w:rPr>
        <w:t xml:space="preserve"> They are sentient creatures of a very high order, but very dark. </w:t>
        <w:br/>
        <w:br/>
        <w:t>"</w:t>
      </w:r>
      <w:r>
        <w:rPr>
          <w:b/>
          <w:bCs/>
          <w:sz w:val="27"/>
          <w:szCs w:val="27"/>
          <w:lang w:val="en-GB"/>
        </w:rPr>
        <w:t>We are working out a deal with those operating your Monument to allow us to add our own holographic program to the existing one showing the gradual takeover of our race by the Dark Forces from the Antimatter universe</w:t>
      </w:r>
      <w:r>
        <w:rPr>
          <w:sz w:val="27"/>
          <w:szCs w:val="27"/>
          <w:lang w:val="en-GB"/>
        </w:rPr>
        <w:t xml:space="preserve">. We are shape shifters and can become any size we want, and the Danka could supply our bodies and minds with an enormous amount of power and energy. So we appeared to Sue and Roger as huge and powerful since </w:t>
      </w:r>
      <w:bookmarkStart w:id="1" w:name="VIRUS"/>
      <w:r>
        <w:rPr>
          <w:sz w:val="27"/>
          <w:szCs w:val="27"/>
          <w:lang w:val="en-GB"/>
        </w:rPr>
        <w:t xml:space="preserve">that is what we were instructed to do. </w:t>
        <w:br/>
        <w:t xml:space="preserve">". </w:t>
      </w:r>
      <w:r>
        <w:rPr>
          <w:b/>
          <w:bCs/>
          <w:sz w:val="27"/>
          <w:szCs w:val="27"/>
          <w:lang w:val="en-GB"/>
        </w:rPr>
        <w:t>But now having received the Unconditional Love force, the Dankas have been driven back into their own parallel antimatter universe by this force</w:t>
      </w:r>
      <w:r>
        <w:rPr>
          <w:sz w:val="27"/>
          <w:szCs w:val="27"/>
          <w:lang w:val="en-GB"/>
        </w:rPr>
        <w:t xml:space="preserve"> .</w:t>
      </w:r>
    </w:p>
    <w:p>
      <w:pPr>
        <w:pStyle w:val="Normal"/>
        <w:spacing w:before="0" w:after="270"/>
        <w:jc w:val="center"/>
        <w:rPr>
          <w:sz w:val="27"/>
          <w:szCs w:val="27"/>
          <w:lang w:val="en-GB"/>
        </w:rPr>
      </w:pPr>
      <w:r>
        <w:rPr>
          <w:sz w:val="27"/>
          <w:szCs w:val="27"/>
          <w:lang w:val="en-GB"/>
        </w:rPr>
        <w:t>THE 'VIRUS' INVASION</w:t>
      </w:r>
    </w:p>
    <w:p>
      <w:pPr>
        <w:pStyle w:val="Normal"/>
        <w:spacing w:before="0" w:after="270"/>
        <w:rPr/>
      </w:pPr>
      <w:r>
        <w:rPr>
          <w:sz w:val="27"/>
          <w:szCs w:val="27"/>
          <w:lang w:val="en-GB"/>
        </w:rPr>
        <w:t>We came into the 4</w:t>
      </w:r>
      <w:r>
        <w:rPr>
          <w:sz w:val="15"/>
          <w:szCs w:val="15"/>
          <w:vertAlign w:val="superscript"/>
          <w:lang w:val="en-GB"/>
        </w:rPr>
        <w:t>th</w:t>
      </w:r>
      <w:r>
        <w:rPr>
          <w:sz w:val="27"/>
          <w:szCs w:val="27"/>
          <w:lang w:val="en-GB"/>
        </w:rPr>
        <w:t xml:space="preserve"> density a long time ago in order to monitor the new generation of humanoids to be sure that their strain would remain pure. But in the recent past we started being invaded by the Dankas. When we did not return to our 7</w:t>
      </w:r>
      <w:r>
        <w:rPr>
          <w:sz w:val="15"/>
          <w:szCs w:val="15"/>
          <w:vertAlign w:val="superscript"/>
          <w:lang w:val="en-GB"/>
        </w:rPr>
        <w:t>th</w:t>
      </w:r>
      <w:r>
        <w:rPr>
          <w:sz w:val="27"/>
          <w:szCs w:val="27"/>
          <w:lang w:val="en-GB"/>
        </w:rPr>
        <w:t xml:space="preserve"> density outpost on Jupiter's largest moon Ganymede, others would be sent after us and they would be "infected" without their knowledge until it was done. Then the last remaining Illuminati on our outpost would be captured by a raiding party of infected Illuminati appearing with duplicate sets of Danka astral bodies which would be quickly transplanted into an Illuminati host. The host would then be given the impulse to immediately translate their being into the 4</w:t>
      </w:r>
      <w:r>
        <w:rPr>
          <w:sz w:val="15"/>
          <w:szCs w:val="15"/>
          <w:vertAlign w:val="superscript"/>
          <w:lang w:val="en-GB"/>
        </w:rPr>
        <w:t>th</w:t>
      </w:r>
      <w:r>
        <w:rPr>
          <w:sz w:val="27"/>
          <w:szCs w:val="27"/>
          <w:lang w:val="en-GB"/>
        </w:rPr>
        <w:t xml:space="preserve"> density, while subjected to the pain being experienced by the controlling Dankas due to the difference in vibrational frequency of the 7</w:t>
      </w:r>
      <w:r>
        <w:rPr>
          <w:sz w:val="15"/>
          <w:szCs w:val="15"/>
          <w:vertAlign w:val="superscript"/>
          <w:lang w:val="en-GB"/>
        </w:rPr>
        <w:t>th</w:t>
      </w:r>
      <w:r>
        <w:rPr>
          <w:sz w:val="27"/>
          <w:szCs w:val="27"/>
          <w:lang w:val="en-GB"/>
        </w:rPr>
        <w:t xml:space="preserve"> density. The Dankas are 4</w:t>
      </w:r>
      <w:r>
        <w:rPr>
          <w:sz w:val="15"/>
          <w:szCs w:val="15"/>
          <w:vertAlign w:val="superscript"/>
          <w:lang w:val="en-GB"/>
        </w:rPr>
        <w:t>th</w:t>
      </w:r>
      <w:r>
        <w:rPr>
          <w:sz w:val="27"/>
          <w:szCs w:val="27"/>
          <w:lang w:val="en-GB"/>
        </w:rPr>
        <w:t xml:space="preserve"> density equivalent creatures in their antimatter universe. </w:t>
        <w:br/>
        <w:br/>
        <w:t>"Finally our outpost became devoid of sentient life, and is now being repopulated by Ferinki as we adjust again to this high 7</w:t>
      </w:r>
      <w:r>
        <w:rPr>
          <w:sz w:val="15"/>
          <w:szCs w:val="15"/>
          <w:vertAlign w:val="superscript"/>
          <w:lang w:val="en-GB"/>
        </w:rPr>
        <w:t>th</w:t>
      </w:r>
      <w:r>
        <w:rPr>
          <w:sz w:val="27"/>
          <w:szCs w:val="27"/>
          <w:lang w:val="en-GB"/>
        </w:rPr>
        <w:t xml:space="preserve"> density vibration. </w:t>
        <w:br/>
        <w:br/>
      </w:r>
      <w:r>
        <w:rPr>
          <w:b/>
          <w:bCs/>
          <w:sz w:val="27"/>
          <w:szCs w:val="27"/>
          <w:lang w:val="en-GB"/>
        </w:rPr>
        <w:t>We are also time travelers and can foresee probable futures, but we did not anticipate an attack from another universe, so we did not look for it.</w:t>
      </w:r>
      <w:r>
        <w:rPr>
          <w:sz w:val="27"/>
          <w:szCs w:val="27"/>
          <w:lang w:val="en-GB"/>
        </w:rPr>
        <w:t xml:space="preserve"> We do not know how the Dankas became aware of our universe, but they apparently started exploring outside their own antimatter universe by leaving their antimatter bodies behind and using their astral bodies. Their physical bodies remained in suspended animation until the Danka astral bodies returned to claim them again. </w:t>
        <w:br/>
        <w:br/>
        <w:t xml:space="preserve">(Roger has stated that the Illuminati made the breach into the Dark Antimatter Universe. The presence of the Danka astral bodies in the "matter" universe did not create a matter-antimatter explosion because </w:t>
      </w:r>
      <w:r>
        <w:rPr>
          <w:b/>
          <w:bCs/>
          <w:sz w:val="27"/>
          <w:szCs w:val="27"/>
          <w:lang w:val="en-GB"/>
        </w:rPr>
        <w:t xml:space="preserve">there was no antimatter energy transferred, only spirit energy which can transcend barriers between dimensions and realities if the spirit entity knows what is on the other side.) </w:t>
      </w:r>
      <w:r>
        <w:rPr>
          <w:sz w:val="27"/>
          <w:szCs w:val="27"/>
          <w:lang w:val="en-GB"/>
        </w:rPr>
        <w:t xml:space="preserve">I understand that the breach was open for a two-year interval, then closed. But the Danka in their Astral bodies could still come and go. </w:t>
        <w:br/>
        <w:br/>
        <w:t>How the Dankas decided to infiltrate our race instead of another is still a mystery, unless it was because they found that we could be controlled by their direct influence on our consciousness. But they found that it took three of the Danka spirits to control each of us: one for our body, one for our mind, and another for our spirit. There must have been complimentary vibrations, but they found quickly that they could not remain for long in our bodies when we returned to our home 7</w:t>
      </w:r>
      <w:r>
        <w:rPr>
          <w:sz w:val="15"/>
          <w:szCs w:val="15"/>
          <w:vertAlign w:val="superscript"/>
          <w:lang w:val="en-GB"/>
        </w:rPr>
        <w:t>th</w:t>
      </w:r>
      <w:r>
        <w:rPr>
          <w:sz w:val="27"/>
          <w:szCs w:val="27"/>
          <w:lang w:val="en-GB"/>
        </w:rPr>
        <w:t xml:space="preserve"> density, so we were programmed to avoid higher densities altogether. There is no 3</w:t>
      </w:r>
      <w:r>
        <w:rPr>
          <w:sz w:val="15"/>
          <w:szCs w:val="15"/>
          <w:vertAlign w:val="superscript"/>
          <w:lang w:val="en-GB"/>
        </w:rPr>
        <w:t>rd</w:t>
      </w:r>
      <w:r>
        <w:rPr>
          <w:sz w:val="27"/>
          <w:szCs w:val="27"/>
          <w:lang w:val="en-GB"/>
        </w:rPr>
        <w:t xml:space="preserve"> density in the Danka parallel antimatter universe so it does not offer 3</w:t>
      </w:r>
      <w:r>
        <w:rPr>
          <w:sz w:val="15"/>
          <w:szCs w:val="15"/>
          <w:vertAlign w:val="superscript"/>
          <w:lang w:val="en-GB"/>
        </w:rPr>
        <w:t>rd</w:t>
      </w:r>
      <w:r>
        <w:rPr>
          <w:sz w:val="27"/>
          <w:szCs w:val="27"/>
          <w:lang w:val="en-GB"/>
        </w:rPr>
        <w:t xml:space="preserve"> density opportunities for them to explore, which may have been why pioneer explorers from their universe decided this was a golden opportunity to experiment with this reality once it was discovered. Even though in a 3</w:t>
      </w:r>
      <w:r>
        <w:rPr>
          <w:sz w:val="15"/>
          <w:szCs w:val="15"/>
          <w:vertAlign w:val="superscript"/>
          <w:lang w:val="en-GB"/>
        </w:rPr>
        <w:t>rd</w:t>
      </w:r>
      <w:r>
        <w:rPr>
          <w:sz w:val="27"/>
          <w:szCs w:val="27"/>
          <w:lang w:val="en-GB"/>
        </w:rPr>
        <w:t xml:space="preserve"> dimension antimatter universe time runs backward, it does not necessarily run backward in higher density realities because it is a much more pliable dimension.</w:t>
        <w:br/>
        <w:br/>
        <w:t xml:space="preserve">(Note: what the Ferinki never realized was that the Illuminati "Influence" was responsible for the breach in the barrier between our universe and the dark Antimatter Universe. This "Influence" then directed the Danka to leave their bodies in suspended animation allowing their astral bodies to travel through the breach and "infect" the Ferinki. The Illuminati "Influence " originally planned on using the enormous Danka </w:t>
      </w:r>
      <w:bookmarkStart w:id="2" w:name="TAKE"/>
      <w:bookmarkEnd w:id="1"/>
      <w:r>
        <w:rPr>
          <w:sz w:val="27"/>
          <w:szCs w:val="27"/>
          <w:lang w:val="en-GB"/>
        </w:rPr>
        <w:t>energy to maintain their control on society, but the Danka turned the tables on the Illuminati, and became the controlling entities with identical motives. )</w:t>
      </w:r>
    </w:p>
    <w:p>
      <w:pPr>
        <w:pStyle w:val="Normal"/>
        <w:jc w:val="center"/>
        <w:rPr>
          <w:sz w:val="27"/>
          <w:szCs w:val="27"/>
          <w:lang w:val="en-GB"/>
        </w:rPr>
      </w:pPr>
      <w:r>
        <w:rPr>
          <w:sz w:val="27"/>
          <w:szCs w:val="27"/>
          <w:lang w:val="en-GB"/>
        </w:rPr>
        <w:t>TAKE-OVER PLANS REVEALED</w:t>
      </w:r>
    </w:p>
    <w:p>
      <w:pPr>
        <w:pStyle w:val="Normal"/>
        <w:spacing w:before="0" w:after="270"/>
        <w:rPr/>
      </w:pPr>
      <w:r>
        <w:rPr>
          <w:sz w:val="27"/>
          <w:szCs w:val="27"/>
          <w:lang w:val="en-GB"/>
        </w:rPr>
        <w:br/>
        <w:br/>
        <w:t xml:space="preserve">We have been conscious of what we were being forced to do all this time, so we can tell you of the plans the Dankas had in mind for humanity. We were the ideal hosts since we are shape shifters and can assume the identity of anyone by following their DNA patterns, or we can "walk in" to just about any life form we choose, without prior permission. We were even responsible for the more than </w:t>
      </w:r>
      <w:r>
        <w:rPr>
          <w:b/>
          <w:bCs/>
          <w:sz w:val="27"/>
          <w:szCs w:val="27"/>
          <w:lang w:val="en-GB"/>
        </w:rPr>
        <w:t xml:space="preserve">700 internment camps being constructed to round up and incinerate those who would refuse to be dominated by our new control system which would have robotized every human by means of a neck implant . </w:t>
        <w:br/>
        <w:br/>
      </w:r>
      <w:r>
        <w:rPr>
          <w:sz w:val="27"/>
          <w:szCs w:val="27"/>
          <w:lang w:val="en-GB"/>
        </w:rPr>
        <w:t>This plan was never to reduce the earth's population, but only to control its further growth and to maintain total domination of society. Your ascension rate was progressing fast enough to provide only a relatively short window of opportunity before ascension into the 5</w:t>
      </w:r>
      <w:r>
        <w:rPr>
          <w:sz w:val="15"/>
          <w:szCs w:val="15"/>
          <w:vertAlign w:val="superscript"/>
          <w:lang w:val="en-GB"/>
        </w:rPr>
        <w:t>th</w:t>
      </w:r>
      <w:r>
        <w:rPr>
          <w:sz w:val="27"/>
          <w:szCs w:val="27"/>
          <w:lang w:val="en-GB"/>
        </w:rPr>
        <w:t xml:space="preserve"> density would have been possible, and those ascending would be out of our control. We did not want this, so we were putting the brakes on the ascension</w:t>
      </w:r>
      <w:r>
        <w:rPr>
          <w:b/>
          <w:bCs/>
          <w:sz w:val="27"/>
          <w:szCs w:val="27"/>
          <w:lang w:val="en-GB"/>
        </w:rPr>
        <w:t>.</w:t>
      </w:r>
      <w:r>
        <w:rPr>
          <w:sz w:val="27"/>
          <w:szCs w:val="27"/>
          <w:lang w:val="en-GB"/>
        </w:rPr>
        <w:t xml:space="preserve"> There would be no wars to gain control. </w:t>
      </w:r>
      <w:r>
        <w:rPr>
          <w:b/>
          <w:bCs/>
          <w:sz w:val="27"/>
          <w:szCs w:val="27"/>
          <w:lang w:val="en-GB"/>
        </w:rPr>
        <w:t>We had infiltrated inside of each major government/industrial/civilian direction of the military/banking complex to attain this goal. We had even mimicked the Anunnaki walk-ins, thus nullifying their similar takeover plans.</w:t>
      </w:r>
      <w:r>
        <w:rPr>
          <w:sz w:val="27"/>
          <w:szCs w:val="27"/>
          <w:lang w:val="en-GB"/>
        </w:rPr>
        <w:t xml:space="preserve"> And it was working, up until we received the UL gift. This plan has now been scrapped. </w:t>
        <w:br/>
        <w:br/>
      </w:r>
      <w:r>
        <w:rPr>
          <w:b/>
          <w:bCs/>
          <w:sz w:val="27"/>
          <w:szCs w:val="27"/>
          <w:lang w:val="en-GB"/>
        </w:rPr>
        <w:t xml:space="preserve">We are abandoning all involvement in controlling earth's affairs. </w:t>
      </w:r>
      <w:r>
        <w:rPr>
          <w:sz w:val="27"/>
          <w:szCs w:val="27"/>
          <w:lang w:val="en-GB"/>
        </w:rPr>
        <w:br/>
        <w:br/>
        <w:t>Your releasing the Danka control over us has prevented this takeover plan, which was to go into effect the last of 1999 as soon as the earth changes and the ascension to the 4</w:t>
      </w:r>
      <w:r>
        <w:rPr>
          <w:sz w:val="15"/>
          <w:szCs w:val="15"/>
          <w:vertAlign w:val="superscript"/>
          <w:lang w:val="en-GB"/>
        </w:rPr>
        <w:t>th</w:t>
      </w:r>
      <w:r>
        <w:rPr>
          <w:sz w:val="27"/>
          <w:szCs w:val="27"/>
          <w:lang w:val="en-GB"/>
        </w:rPr>
        <w:t xml:space="preserve"> density took place. </w:t>
      </w:r>
      <w:r>
        <w:rPr>
          <w:b/>
          <w:bCs/>
          <w:sz w:val="27"/>
          <w:szCs w:val="27"/>
          <w:lang w:val="en-GB"/>
        </w:rPr>
        <w:t>We would have stopped the ascension process in order to maintain the same population level without births or deaths.</w:t>
        <w:br/>
        <w:br/>
      </w:r>
      <w:r>
        <w:rPr>
          <w:sz w:val="27"/>
          <w:szCs w:val="27"/>
          <w:lang w:val="en-GB"/>
        </w:rPr>
        <w:t xml:space="preserve">But now all this has changed for the better. We are a bit dazed over having regained control over our bodies and minds and having our spirits reconnected, so we have yet to make any positive impact on your society to compensate for the damage we have been inflicting. </w:t>
      </w:r>
      <w:r>
        <w:rPr>
          <w:b/>
          <w:bCs/>
          <w:sz w:val="27"/>
          <w:szCs w:val="27"/>
          <w:lang w:val="en-GB"/>
        </w:rPr>
        <w:t>But this will all change as you and the earth ascend into the fourth density at a time when the earth changes are at their most intense level. So be prepared to help humanity cope</w:t>
      </w:r>
      <w:r>
        <w:rPr>
          <w:sz w:val="27"/>
          <w:szCs w:val="27"/>
          <w:lang w:val="en-GB"/>
        </w:rPr>
        <w:t xml:space="preserve"> . We, the Ferinki are basically benevolent, interested only in helping humanity attain its rightful place in the Galaxy and the Universe. As has been described elsewhere, </w:t>
      </w:r>
      <w:r>
        <w:rPr>
          <w:b/>
          <w:bCs/>
          <w:sz w:val="27"/>
          <w:szCs w:val="27"/>
          <w:lang w:val="en-GB"/>
        </w:rPr>
        <w:t>humanity has an important role to play in the ascension of the entire Universe since we are all interconnected</w:t>
      </w:r>
      <w:r>
        <w:rPr>
          <w:sz w:val="27"/>
          <w:szCs w:val="27"/>
          <w:lang w:val="en-GB"/>
        </w:rPr>
        <w:t xml:space="preserve">. </w:t>
        <w:br/>
        <w:br/>
        <w:t xml:space="preserve">One final note: I was asked to go outside and meet with another group of Ferinki, but I detected only the spirit forms of the Dankas. So I asked them what they wanted. They said they had detected the effect the receiving of the Unconditional Love gift had on the Ferinki, and they, too wanted the protection its presence in their being could bring. So I prayed on their behalf for the gift of UL, and I received the familiar jolt as the energy hit them. This was a couple of hours ago. I just checked, and picked up the idea that they were actually sharing the gift, which was designed specifically for them. They were driven out of the Ferinki because of the different characteristic of the Illuminati UL gift. </w:t>
      </w:r>
      <w:r>
        <w:rPr>
          <w:b/>
          <w:bCs/>
          <w:sz w:val="27"/>
          <w:szCs w:val="27"/>
          <w:lang w:val="en-GB"/>
        </w:rPr>
        <w:t>Since they got kicked out once, they would probably be kicked out again if they tried anything once more</w:t>
      </w:r>
      <w:r>
        <w:rPr>
          <w:sz w:val="27"/>
          <w:szCs w:val="27"/>
          <w:lang w:val="en-GB"/>
        </w:rPr>
        <w:t>, and they are coming to realize this since we are now on to them. But we shall see.</w:t>
        <w:br/>
        <w:br/>
        <w:t xml:space="preserve">4/19/99 10:00 pm </w:t>
        <w:br/>
        <w:t xml:space="preserve">I got to checking on the Ferinkii, and discovered that they had been given one vibration of UL, designed primarily to drive out the Danka who were controlling them. So I received permission to give the Ferinki another gift of UL specifically designed for them. This has completed their transformation. </w:t>
        <w:br/>
        <w:br/>
        <w:t>4/20, 9:30 AM When I first woke up this morning, my whole body was tingling, and I felt tired. I was told that I had been working in a higher density reality all night, and when I checked, my hunch was confirmed. I was working in the 7</w:t>
      </w:r>
      <w:r>
        <w:rPr>
          <w:sz w:val="15"/>
          <w:szCs w:val="15"/>
          <w:vertAlign w:val="superscript"/>
          <w:lang w:val="en-GB"/>
        </w:rPr>
        <w:t>th</w:t>
      </w:r>
      <w:r>
        <w:rPr>
          <w:sz w:val="27"/>
          <w:szCs w:val="27"/>
          <w:lang w:val="en-GB"/>
        </w:rPr>
        <w:t xml:space="preserve"> density with the Ferinki, preparing their outpost for their habitation. I was apparently reenergizing it to make it capable of sustaining life once again. It had gone dormant in their absence. As the day is progressing,</w:t>
      </w:r>
      <w:r>
        <w:rPr>
          <w:b/>
          <w:bCs/>
          <w:sz w:val="27"/>
          <w:szCs w:val="27"/>
          <w:lang w:val="en-GB"/>
        </w:rPr>
        <w:t xml:space="preserve"> I am picking up the message that the entire Ganymede moon is now awake and active and capable of sustaining life again..</w:t>
      </w:r>
      <w:r>
        <w:rPr>
          <w:sz w:val="27"/>
          <w:szCs w:val="27"/>
          <w:lang w:val="en-GB"/>
        </w:rPr>
        <w:t xml:space="preserve"> So I must have been very busy last night.</w:t>
        <w:br/>
        <w:br/>
        <w:t>11:00 AM: An envoy from the Ferinki just visited, asking what they could do to help in the ascension of the earth and mankind into the 4</w:t>
      </w:r>
      <w:r>
        <w:rPr>
          <w:sz w:val="15"/>
          <w:szCs w:val="15"/>
          <w:vertAlign w:val="superscript"/>
          <w:lang w:val="en-GB"/>
        </w:rPr>
        <w:t>th</w:t>
      </w:r>
      <w:r>
        <w:rPr>
          <w:sz w:val="27"/>
          <w:szCs w:val="27"/>
          <w:lang w:val="en-GB"/>
        </w:rPr>
        <w:t xml:space="preserve"> and then the </w:t>
      </w:r>
      <w:r>
        <w:rPr>
          <w:sz w:val="15"/>
          <w:szCs w:val="15"/>
          <w:vertAlign w:val="superscript"/>
          <w:lang w:val="en-GB"/>
        </w:rPr>
        <w:t>th</w:t>
      </w:r>
      <w:r>
        <w:rPr>
          <w:sz w:val="27"/>
          <w:szCs w:val="27"/>
          <w:lang w:val="en-GB"/>
        </w:rPr>
        <w:t xml:space="preserve"> density, First </w:t>
      </w:r>
      <w:r>
        <w:rPr>
          <w:b/>
          <w:bCs/>
          <w:sz w:val="27"/>
          <w:szCs w:val="27"/>
          <w:lang w:val="en-GB"/>
        </w:rPr>
        <w:t>I checked to see if there was any negative energy slowing down the ascension, and was told there was none.</w:t>
      </w:r>
      <w:r>
        <w:rPr>
          <w:sz w:val="27"/>
          <w:szCs w:val="27"/>
          <w:lang w:val="en-GB"/>
        </w:rPr>
        <w:t xml:space="preserve"> So then I asked, and received permission, for them to help the "slow learners", the humans not ready to ascend into the 4</w:t>
      </w:r>
      <w:r>
        <w:rPr>
          <w:sz w:val="15"/>
          <w:szCs w:val="15"/>
          <w:vertAlign w:val="superscript"/>
          <w:lang w:val="en-GB"/>
        </w:rPr>
        <w:t>th</w:t>
      </w:r>
      <w:r>
        <w:rPr>
          <w:sz w:val="27"/>
          <w:szCs w:val="27"/>
          <w:lang w:val="en-GB"/>
        </w:rPr>
        <w:t xml:space="preserve"> density, and to urge them along in the right direction without interfering with their free will. I think this help will be in the form of created circumstances which trigger increased awareness. </w:t>
      </w:r>
      <w:r>
        <w:rPr>
          <w:b/>
          <w:bCs/>
          <w:sz w:val="27"/>
          <w:szCs w:val="27"/>
          <w:lang w:val="en-GB"/>
        </w:rPr>
        <w:t>I understand there is an Ascended Master who has been assigned to them and under which they will perform this work.</w:t>
      </w:r>
      <w:r>
        <w:rPr>
          <w:sz w:val="27"/>
          <w:szCs w:val="27"/>
          <w:lang w:val="en-GB"/>
        </w:rPr>
        <w:t xml:space="preserve"> Sri Arobindo, the Saint from India has accepted this job.</w:t>
        <w:br/>
        <w:br/>
        <w:t xml:space="preserve">2:00 PM Freckles just announced some more company. I tuned in and found a Warrior Angel stating that finally they had successfully finished battling the dark forces on a planet in the Andromedan Galaxy. </w:t>
      </w:r>
      <w:r>
        <w:rPr>
          <w:b/>
          <w:bCs/>
          <w:sz w:val="27"/>
          <w:szCs w:val="27"/>
          <w:lang w:val="en-GB"/>
        </w:rPr>
        <w:t>They had received permission to bring their severely energy-depleted comrades to this Kennedy Mountain Portal, where the huge outpouring of energy was allowing them to quickly recover.</w:t>
      </w:r>
      <w:r>
        <w:rPr>
          <w:sz w:val="27"/>
          <w:szCs w:val="27"/>
          <w:lang w:val="en-GB"/>
        </w:rPr>
        <w:t xml:space="preserve"> They had discovered this effect when they had appeared for my protection when the unreformed Ferinki were massing for battle. Within a few short minutes, the energy of the Warrior Angels had been restored after a continuous battle lasting four of our weeks being waged against an army of intense negative thought form warriors. (They were soon to battle them again.) A massive dark energy source was constantly regenerating these warriors as they were being neutralized by the laser beam weapons of the Warrior Angels. They had finally withdrawn after they realized that it was a standoff situation with no possibility of their winning. </w:t>
        <w:br/>
        <w:br/>
      </w:r>
      <w:r>
        <w:rPr>
          <w:b/>
          <w:bCs/>
          <w:sz w:val="27"/>
          <w:szCs w:val="27"/>
          <w:lang w:val="en-GB"/>
        </w:rPr>
        <w:t>The Warrior Angels are now going to bathe themselves in this healing energy when needed.</w:t>
      </w:r>
      <w:r>
        <w:rPr>
          <w:sz w:val="27"/>
          <w:szCs w:val="27"/>
          <w:lang w:val="en-GB"/>
        </w:rPr>
        <w:t xml:space="preserve"> They said it would greatly increase their effectiveness in battle, since they had just discovered that by </w:t>
      </w:r>
      <w:r>
        <w:rPr>
          <w:b/>
          <w:bCs/>
          <w:sz w:val="27"/>
          <w:szCs w:val="27"/>
          <w:lang w:val="en-GB"/>
        </w:rPr>
        <w:t xml:space="preserve">merely thinking of the Kennedy Mountain Portal, they could tap into its healing energy as they fought. I told the spokesman that several of my friends get the benefit of this healing energy simply by meditating on the name Kennedy Mountain Portal, no matter where they were. </w:t>
      </w:r>
      <w:r>
        <w:rPr>
          <w:sz w:val="27"/>
          <w:szCs w:val="27"/>
          <w:lang w:val="en-GB"/>
        </w:rPr>
        <w:t xml:space="preserve">Apparently this was the first experience by the Warrior Angels of an energy vortex of this size which I understand is among the most powerful in existence. Roger's work in cleaning it out and re-tuning it had restored its pure energy output. This work is described in </w:t>
      </w:r>
      <w:hyperlink r:id="rId5">
        <w:bookmarkEnd w:id="2"/>
        <w:r>
          <w:rPr>
            <w:rStyle w:val="InternetLink"/>
            <w:sz w:val="27"/>
            <w:szCs w:val="27"/>
            <w:lang w:val="en-GB"/>
          </w:rPr>
          <w:t>ROGER AND JACK'S LAST STAND</w:t>
        </w:r>
      </w:hyperlink>
      <w:r>
        <w:rPr>
          <w:sz w:val="27"/>
          <w:szCs w:val="27"/>
          <w:lang w:val="en-GB"/>
        </w:rPr>
        <w:t xml:space="preserve"> </w:t>
        <w:br/>
        <w:br/>
        <w:t>Letter from Roger to Sue 4/17/99</w:t>
        <w:br/>
        <w:t>The basics of what I got is that the Illuminati are from the Light Universe, on the "Matter side of Creation. They had infiltrated some of the Reptilian races, like the Orions, and some of the high level Orions are really Illuminati. (snip). I get the sense that the Illuminati somehow connected to the Parallell Antimatter Universe and were tapping into that "Anti-Consciousness" (Anti-Christ Consciousness?) and bringing it through to here to use it to control things. But now I get that the Parallel Beings are really controlling the Illuminati, and their Consciousness is infiltrating into many people here on Earth, but also other places, like in Auriga with some of the Draco. So what I suspect is going on here on Earth is that the original Illuminati were manipulating things, but now they are being controlled and taken over by the Parallel Beings. So hope that explains some of that, assuming of course that what I am picking up is anywhere near close to the truth. But I suspect I am not too far off. I have been being affected by this Parallel Anti-consciousness more and more lately and it is very difficult to clear, as you said. This is what you and I tapped into that night while you were here. If these Parallels are powerful enough to take over the Illuminati, who are Black Magician Masters, what chance do the rest of the people on this planet have?</w:t>
        <w:br/>
        <w:br/>
        <w:t>4/20/99Jack's letter to Roger :</w:t>
        <w:br/>
        <w:t>I have had a couple of brief discussions with the ET race I have been calling the Ferinki. The latest one revealed that they had walked into 20,000 humans all over the world. They are now all free of any dark influence and have had their spirits rejoined to their bodies. They all remember what happened and they don't like what they remember. They say they were originally from Arcturus as Roger suggested, and as 7</w:t>
      </w:r>
      <w:r>
        <w:rPr>
          <w:sz w:val="15"/>
          <w:szCs w:val="15"/>
          <w:vertAlign w:val="superscript"/>
          <w:lang w:val="en-GB"/>
        </w:rPr>
        <w:t>th</w:t>
      </w:r>
      <w:r>
        <w:rPr>
          <w:sz w:val="27"/>
          <w:szCs w:val="27"/>
          <w:lang w:val="en-GB"/>
        </w:rPr>
        <w:t xml:space="preserve"> density creatures, they migrated to the 7</w:t>
      </w:r>
      <w:r>
        <w:rPr>
          <w:sz w:val="15"/>
          <w:szCs w:val="15"/>
          <w:vertAlign w:val="superscript"/>
          <w:lang w:val="en-GB"/>
        </w:rPr>
        <w:t>th</w:t>
      </w:r>
      <w:r>
        <w:rPr>
          <w:sz w:val="27"/>
          <w:szCs w:val="27"/>
          <w:lang w:val="en-GB"/>
        </w:rPr>
        <w:t>density version of Ganymede, the largest moon of Jupiter, waiting out the Ice Age on the 3d earth to subside to see human evolution unfold.</w:t>
        <w:br/>
        <w:br/>
        <w:t xml:space="preserve">Further conversations revealed that </w:t>
      </w:r>
      <w:r>
        <w:rPr>
          <w:b/>
          <w:bCs/>
          <w:sz w:val="27"/>
          <w:szCs w:val="27"/>
          <w:lang w:val="en-GB"/>
        </w:rPr>
        <w:t>the race I had named Ferinki (ala Deep Space 9 TV series) came under the control of the Illuminati "Influence" and thus they became Illuminati Ferinki. They walked in to most all human members of the Global Elite who were totally controlling the entire world's economy, government, the civilian control of the military, and even food supply.</w:t>
      </w:r>
      <w:r>
        <w:rPr>
          <w:sz w:val="27"/>
          <w:szCs w:val="27"/>
          <w:lang w:val="en-GB"/>
        </w:rPr>
        <w:t xml:space="preserve"> The spokesman who said he preferred the name John, commented that while he was under the control of the Dankas, he had walked into and controlled John Jacob Astor II while he was alive, and then two other men when John died. He said the money grasping conniving ways of the ficticious Ferinki race on the Deep Space 9 TV series were very close to the mentally controlled real life Ferinkis. My dowser confirms that some of the writers of this series were actually abductees who received first hand knowledge of this ET race and wrote them into the scripts. He said that </w:t>
      </w:r>
      <w:r>
        <w:rPr>
          <w:b/>
          <w:bCs/>
          <w:sz w:val="27"/>
          <w:szCs w:val="27"/>
          <w:lang w:val="en-GB"/>
        </w:rPr>
        <w:t>the Ferinki knew the Terrans (us) were due to either ascend or be obliterated and the Ferinki's original goal was to study their evolution to see if they could make it.</w:t>
        <w:br/>
        <w:br/>
      </w:r>
      <w:r>
        <w:rPr>
          <w:sz w:val="27"/>
          <w:szCs w:val="27"/>
          <w:lang w:val="en-GB"/>
        </w:rPr>
        <w:t xml:space="preserve">According to John, </w:t>
      </w:r>
      <w:r>
        <w:rPr>
          <w:b/>
          <w:bCs/>
          <w:sz w:val="27"/>
          <w:szCs w:val="27"/>
          <w:lang w:val="en-GB"/>
        </w:rPr>
        <w:t>when the Ferinki race received the gift of Unconditional Love, the humans they were controlling also received the gift.</w:t>
      </w:r>
      <w:r>
        <w:rPr>
          <w:sz w:val="27"/>
          <w:szCs w:val="27"/>
          <w:lang w:val="en-GB"/>
        </w:rPr>
        <w:t xml:space="preserve"> And these humans are now releasing their grip on the world's economy, allowing "outsiders" to have responsible positions in their ranks. So the former monopoly is disintegrating. This turn of events needs to be seen to believed.</w:t>
        <w:br/>
        <w:br/>
        <w:t xml:space="preserve">Here are portions of two letters from Roger concerning the Danka ETs. </w:t>
        <w:br/>
        <w:t>(April 20</w:t>
      </w:r>
      <w:r>
        <w:rPr>
          <w:sz w:val="15"/>
          <w:szCs w:val="15"/>
          <w:vertAlign w:val="superscript"/>
          <w:lang w:val="en-GB"/>
        </w:rPr>
        <w:t>th</w:t>
      </w:r>
      <w:r>
        <w:rPr>
          <w:sz w:val="27"/>
          <w:szCs w:val="27"/>
          <w:lang w:val="en-GB"/>
        </w:rPr>
        <w:t>)"But there does seem to be an element of truth in what they are telling you. The part about the Anti-Matter Beings, the Dankas, makes sense.</w:t>
        <w:br/>
        <w:br/>
        <w:t>(May 7</w:t>
      </w:r>
      <w:r>
        <w:rPr>
          <w:sz w:val="15"/>
          <w:szCs w:val="15"/>
          <w:vertAlign w:val="superscript"/>
          <w:lang w:val="en-GB"/>
        </w:rPr>
        <w:t>th</w:t>
      </w:r>
      <w:r>
        <w:rPr>
          <w:sz w:val="27"/>
          <w:szCs w:val="27"/>
          <w:lang w:val="en-GB"/>
        </w:rPr>
        <w:t xml:space="preserve">)There were some Draco here tonight, as I was clearing a lot of Dark Entities, and the Illuminati and Parallel Anti-matter energy and entities. I was sending the Draco Love and Truth, and then I had the realization that these Draco had been taken over by the Dark Anti-matter Beings. At that time I heard them ask me to help them. So I tuned into them, connected to the Blue Crystal and started </w:t>
      </w:r>
      <w:bookmarkStart w:id="3" w:name="NARROW"/>
      <w:r>
        <w:rPr>
          <w:sz w:val="27"/>
          <w:szCs w:val="27"/>
          <w:lang w:val="en-GB"/>
        </w:rPr>
        <w:t>releasing the Anti-matter Beings from them, and sending them back to the Parallel Universe…. (These substantiate some of Jack's experience with these Beings)</w:t>
        <w:br/>
      </w:r>
    </w:p>
    <w:p>
      <w:pPr>
        <w:pStyle w:val="Normal"/>
        <w:jc w:val="center"/>
        <w:rPr>
          <w:sz w:val="27"/>
          <w:szCs w:val="27"/>
          <w:lang w:val="en-GB"/>
        </w:rPr>
      </w:pPr>
      <w:r>
        <w:rPr>
          <w:sz w:val="27"/>
          <w:szCs w:val="27"/>
          <w:lang w:val="en-GB"/>
        </w:rPr>
        <w:t xml:space="preserve">THE NARROW SQUEAK </w:t>
      </w:r>
    </w:p>
    <w:p>
      <w:pPr>
        <w:pStyle w:val="Normal"/>
        <w:spacing w:before="0" w:after="270"/>
        <w:rPr/>
      </w:pPr>
      <w:r>
        <w:rPr>
          <w:sz w:val="27"/>
          <w:szCs w:val="27"/>
          <w:lang w:val="en-GB"/>
        </w:rPr>
        <w:br/>
        <w:t xml:space="preserve">I thought the Illuminati affair was at an end. But a new adventure occurred during the early morning hours of May 8, 1999. </w:t>
        <w:br/>
        <w:br/>
        <w:t>Jack writes Roger:</w:t>
        <w:br/>
        <w:br/>
        <w:t xml:space="preserve">Folks, I really stirred up a hornet's nest when I extended the Faraday Cages to everyone in the world who needed protection from the mental "fuzzing out" ELF radiation that is showing up in certain areas (see </w:t>
      </w:r>
      <w:hyperlink r:id="rId6">
        <w:bookmarkEnd w:id="3"/>
        <w:r>
          <w:rPr>
            <w:rStyle w:val="InternetLink"/>
            <w:sz w:val="27"/>
            <w:szCs w:val="27"/>
            <w:lang w:val="en-GB"/>
          </w:rPr>
          <w:t>THE FARADAY CAGE PROJECT</w:t>
        </w:r>
      </w:hyperlink>
      <w:r>
        <w:rPr>
          <w:sz w:val="27"/>
          <w:szCs w:val="27"/>
          <w:lang w:val="en-GB"/>
        </w:rPr>
        <w:t xml:space="preserve"> for details.) </w:t>
        <w:br/>
        <w:br/>
        <w:t>(Background information: here is a portion of a letter from Jack to Ruth, Sue, and Roger: Shortly after I created the Faraday Cages for all those who needed them, I started getting feelings of frustration apparently from the thought controllers (Illuminati). They had lost control of the people they were trying to influence. So I believe they have now shut down the wave producing transmitters being used for this purpose, and are trying to get around the shields. But the basic laws of physics behind the Faraday Cages are sound and consistent, so I don't think they will come up with a solution. If they do not, they will have to abandon their plans for controlling the masses by this means. (They chose another option as described below)</w:t>
        <w:br/>
        <w:br/>
        <w:t>(Continuation of the letter from Jack to Roger)</w:t>
        <w:br/>
        <w:t>.These cages are 4th density mental constructs duplicating the shielding effect of physical cages made of fine copper mesh which totally enclose a person and his/her aura.. So far, So good. Both Ruth and Sue say there minds cleared up at the time I imagined them into existence at 1:30 PM CDT May 6</w:t>
      </w:r>
      <w:r>
        <w:rPr>
          <w:sz w:val="15"/>
          <w:szCs w:val="15"/>
          <w:vertAlign w:val="superscript"/>
          <w:lang w:val="en-GB"/>
        </w:rPr>
        <w:t>th</w:t>
      </w:r>
      <w:r>
        <w:rPr>
          <w:sz w:val="27"/>
          <w:szCs w:val="27"/>
          <w:lang w:val="en-GB"/>
        </w:rPr>
        <w:t xml:space="preserve"> 1999. </w:t>
        <w:br/>
        <w:br/>
        <w:t>I'll jump to the end, then go back to the chase scene.</w:t>
        <w:br/>
        <w:br/>
        <w:t>The end: I'm OK but not totally all right.</w:t>
        <w:br/>
        <w:br/>
        <w:t>Chase Scene: I was almost killed by an attack from the POWERFUL forces behind the dumbing down project (apparently the Overlords of the Illuminati "Influence). Just after I had mentally extended the use of these cages to include anyone who was being adversely affected by the ELF and other types of electromagnetic energy bombardment and dark energy, I was told to expect an attack. Then "Here it Comes!" in an excited voice. So I raised my basic vibration to a higher level to avoid being affected by the dark energy being aimed in my direction. It seemed to be working. But Freckles started barking and I sensed the presence of this dark energy human creature who I felt had been sent to "do me in". So I used my standard technique of convincing the entity, and another I sensed nearby, to accept the gift of Unconditional Love from All that Is, thereby extending their life into the 4</w:t>
      </w:r>
      <w:r>
        <w:rPr>
          <w:sz w:val="15"/>
          <w:szCs w:val="15"/>
          <w:vertAlign w:val="superscript"/>
          <w:lang w:val="en-GB"/>
        </w:rPr>
        <w:t>th</w:t>
      </w:r>
      <w:r>
        <w:rPr>
          <w:sz w:val="27"/>
          <w:szCs w:val="27"/>
          <w:lang w:val="en-GB"/>
        </w:rPr>
        <w:t xml:space="preserve"> density ascension, otherwise facing instant termination by the group of Warrior Angels who just showed up. I was wondering why there were only two of these dark creatures when I went to bed, and I could get snatches of conversation indicating great surprise and rage over my apparent blocking the control that had been placed over perhaps half the population of the United States. </w:t>
      </w:r>
    </w:p>
    <w:p>
      <w:pPr>
        <w:pStyle w:val="Normal"/>
        <w:spacing w:before="0" w:after="270"/>
        <w:jc w:val="center"/>
        <w:rPr>
          <w:sz w:val="27"/>
          <w:szCs w:val="27"/>
          <w:lang w:val="en-GB"/>
        </w:rPr>
      </w:pPr>
      <w:r>
        <w:rPr>
          <w:sz w:val="27"/>
          <w:szCs w:val="27"/>
          <w:lang w:val="en-GB"/>
        </w:rPr>
        <w:t>ANOTHER BATTLE, THIS TIME JACK WAS WOUNDED</w:t>
      </w:r>
    </w:p>
    <w:p>
      <w:pPr>
        <w:pStyle w:val="Normal"/>
        <w:spacing w:before="0" w:after="270"/>
        <w:rPr/>
      </w:pPr>
      <w:r>
        <w:rPr>
          <w:sz w:val="27"/>
          <w:szCs w:val="27"/>
          <w:lang w:val="en-GB"/>
        </w:rPr>
        <w:t>At 1:00 AM, I woke up with a strong ache in my chest, and I wondered "heart attack" but dismissed it. I used my astral arm to check out my astral body and felt blood oozing from my chest. Then I got a sharp pain in my left arm and another in the top of my head. Later I was told that my astral body had been hit by some kind of gun which shot about 12 pellets of Uranium into my chest. Not enough to kill instantly, but to poison pretty quickly. Another projectile hit my left arm, tearing apart an artery and fracturing a bone. And the final blow was a tapered silver knife which was plunged into the top of my head, and then quickly removed .</w:t>
        <w:br/>
        <w:br/>
        <w:t>Anyway I knew I was in pretty bad shape, as I remembered Roger describing the death of the astral body of a friend in the 4</w:t>
      </w:r>
      <w:r>
        <w:rPr>
          <w:vertAlign w:val="superscript"/>
          <w:lang w:val="en-GB"/>
        </w:rPr>
        <w:t>th</w:t>
      </w:r>
      <w:r>
        <w:rPr>
          <w:sz w:val="27"/>
          <w:szCs w:val="27"/>
          <w:lang w:val="en-GB"/>
        </w:rPr>
        <w:t xml:space="preserve"> density after being hit with a projectile which tore a hole through his heart. The wounds which I received were not intended to kill, but as a warning to me to stop the Faraday Cage project, since the adversary knew I was the only one capable of removing the Faraday Cages I had imagined into being. But at the time, I didn't connect the Faraday Cages with this attack. In desperation I used the "going back in time to before this happened, then moving forward in an alternate reality to the present moment" technique. These realities apparently blend seamlessly into one another. The problem is that it took three tries to get it done. All the while I was losing my awareness and the Warrior Angels were all fighting for their lives. There was a huge battle going on in and around my house again, and I could sense some of my 4h density house being shot up. There were apparently some large holes in the walls and some windows were shot out.</w:t>
        <w:br/>
        <w:br/>
        <w:t>So I called on every Higher Being I could think of , and after it was determined the "me" in this reality was OK, the healing team went after the wounded "me" in the alternate reality. They were successful in patching up that astral body to keep it from eventually dying. (I don't understand a lot of this alternate reality business, but I have read about the "many worlds" theory proposed by some theoretical physicist in order to explain some observed phenomena, and ET races whose natural abode is in the 5</w:t>
      </w:r>
      <w:r>
        <w:rPr>
          <w:vertAlign w:val="superscript"/>
          <w:lang w:val="en-GB"/>
        </w:rPr>
        <w:t>th</w:t>
      </w:r>
      <w:r>
        <w:rPr>
          <w:sz w:val="27"/>
          <w:szCs w:val="27"/>
          <w:lang w:val="en-GB"/>
        </w:rPr>
        <w:t xml:space="preserve"> or higher densities have time travel down to a fine art. So I may have tapped into this knowledge and used it.) </w:t>
        <w:br/>
        <w:br/>
        <w:t>I don't know how long the battle went on, but I started getting sick. I was about to upchuck, so I got a wet wash towel and started giving my face the cold water shock treatment to take my mind off my stomach. It worked, but there were several times I thought was about to lose control (and my supper). It took me about an hours to finally go to sleep, and this morning I was still sick at my stomach. I was pretty weak, but gaining strength as the time passed.</w:t>
        <w:br/>
        <w:br/>
        <w:t>There were four engagements, beginning with my starting to shake all over as I had done during the Armageddon battles. But I was also getting episodes of chills. This was a much stronger attack than any I had before so I knew this was some Intense Dark Energy involved. I thought at the time that the opposing force was the Illuminati "Influence". I could not make out the shape of any bodies, but they were all very dark and very large. Once again it was the "clash of ideas, or intent" that charged the air and caused the shakes.</w:t>
        <w:br/>
        <w:br/>
        <w:t xml:space="preserve">Of course I had my own problems to deal with, so I wasn't paying much attention to what was going on around me. But the smell was sickening. Apparently the opposing force was being chopped up by the Warrior Angels' Laser swords, and blood and body parts were flying all over the place. This smell was really getting to me and causing my sick stomach. (check "Satan Reformed?" under </w:t>
      </w:r>
      <w:hyperlink r:id="rId7">
        <w:r>
          <w:rPr>
            <w:rStyle w:val="InternetLink"/>
            <w:sz w:val="27"/>
            <w:szCs w:val="27"/>
            <w:lang w:val="en-GB"/>
          </w:rPr>
          <w:t>CLEARING OUT DARK UNDERWORLDS</w:t>
        </w:r>
      </w:hyperlink>
      <w:r>
        <w:rPr>
          <w:sz w:val="27"/>
          <w:szCs w:val="27"/>
          <w:lang w:val="en-GB"/>
        </w:rPr>
        <w:t xml:space="preserve"> for a similar description. The odor was from the dead carcasses, since they contained enormous quantities of puss and corruption, the organized thought form on the 4th density of bitterness and hatred.) The opposing warriors appeared very suddenly, using the Black Magic the Illuminati are famous for, maintaining their cloak of invisibility until they were ready to attack. </w:t>
        <w:br/>
        <w:br/>
        <w:t xml:space="preserve">But the bottom line is, just as the Reptilians who battled around my house a year ago, (refer to </w:t>
      </w:r>
      <w:hyperlink r:id="rId8">
        <w:r>
          <w:rPr>
            <w:rStyle w:val="InternetLink"/>
            <w:sz w:val="27"/>
            <w:szCs w:val="27"/>
            <w:lang w:val="en-GB"/>
          </w:rPr>
          <w:t>THE ARMAGEDDON CHRONICLES</w:t>
        </w:r>
      </w:hyperlink>
      <w:r>
        <w:rPr>
          <w:sz w:val="27"/>
          <w:szCs w:val="27"/>
          <w:lang w:val="en-GB"/>
        </w:rPr>
        <w:t>) The Illuminati knew that their scheme for world domination would be blown if they did not stop this protection the Faraday Cage provided. So they put all they had into it. I understand that there were several thousand Warrior Angels "terminated" in the conflict.</w:t>
        <w:br/>
        <w:br/>
        <w:t>I suspect this is another case of my Higher Self "volunteering" me to be the goat tied in the forest to attract a tiger. But this time the goat almost got killed.</w:t>
        <w:br/>
        <w:br/>
        <w:t>5/11/99 Freckles just barked an entrance of my Guardian Angel Big John He said he was leaving since he was not anticipating any more serious battles or attacks from which he would have to protect me. He said the last serious confrontation with the Illuminati Dark Energy Beings, allowed the Galactic Council to find the source of this energy and drain it completely. It was transformed into neutral energy and returned to Divine Source. It was located in a parallel Dark Universe, and had been used for centuries by a Dark Overlord to create Dark Thought Forms which could overtake any sentient life form, thereby taking on the Illuminati name, regardless of the host being a human or an ET. Or in the case of the battle that took place three days ago around my house, the Dark Overlord had created 600,000 extremely powerful Dark Warrior thought forms, all working under a hive interconnected consciousness.</w:t>
        <w:br/>
        <w:br/>
        <w:t xml:space="preserve">So the Dark Energy Source supplying the Illuminati Influence has been drained, and this Influence is waning in its effect on human members of the Global Elite, as is described in one book source listed below. </w:t>
        <w:br/>
        <w:br/>
        <w:t>So now we shall wait and see what is the final outcome. I have the feeling that a great number of them formerly destined to be transported to the new 3</w:t>
      </w:r>
      <w:r>
        <w:rPr>
          <w:sz w:val="15"/>
          <w:szCs w:val="15"/>
          <w:vertAlign w:val="superscript"/>
          <w:lang w:val="en-GB"/>
        </w:rPr>
        <w:t>rd</w:t>
      </w:r>
      <w:r>
        <w:rPr>
          <w:sz w:val="27"/>
          <w:szCs w:val="27"/>
          <w:lang w:val="en-GB"/>
        </w:rPr>
        <w:t xml:space="preserve"> density Earth as "slow learners" may now have opened up to the "spark of Divine Awareness" they </w:t>
      </w:r>
      <w:bookmarkStart w:id="4" w:name="RESOUR"/>
      <w:r>
        <w:rPr>
          <w:sz w:val="27"/>
          <w:szCs w:val="27"/>
          <w:lang w:val="en-GB"/>
        </w:rPr>
        <w:t>received along with the UL gift, and are on their way to ascending to the 4</w:t>
      </w:r>
      <w:r>
        <w:rPr>
          <w:sz w:val="15"/>
          <w:szCs w:val="15"/>
          <w:vertAlign w:val="superscript"/>
          <w:lang w:val="en-GB"/>
        </w:rPr>
        <w:t>th</w:t>
      </w:r>
      <w:r>
        <w:rPr>
          <w:sz w:val="27"/>
          <w:szCs w:val="27"/>
          <w:lang w:val="en-GB"/>
        </w:rPr>
        <w:t xml:space="preserve"> and then the 5</w:t>
      </w:r>
      <w:r>
        <w:rPr>
          <w:sz w:val="15"/>
          <w:szCs w:val="15"/>
          <w:vertAlign w:val="superscript"/>
          <w:lang w:val="en-GB"/>
        </w:rPr>
        <w:t>th</w:t>
      </w:r>
      <w:r>
        <w:rPr>
          <w:sz w:val="27"/>
          <w:szCs w:val="27"/>
          <w:lang w:val="en-GB"/>
        </w:rPr>
        <w:t xml:space="preserve"> density. </w:t>
      </w:r>
    </w:p>
    <w:p>
      <w:pPr>
        <w:pStyle w:val="Normal"/>
        <w:spacing w:before="0" w:after="270"/>
        <w:jc w:val="center"/>
        <w:rPr>
          <w:sz w:val="27"/>
          <w:szCs w:val="27"/>
          <w:lang w:val="en-GB"/>
        </w:rPr>
      </w:pPr>
      <w:r>
        <w:rPr>
          <w:sz w:val="27"/>
          <w:szCs w:val="27"/>
          <w:lang w:val="en-GB"/>
        </w:rPr>
        <w:t>RESOURCE MATERIAL</w:t>
      </w:r>
    </w:p>
    <w:p>
      <w:pPr>
        <w:pStyle w:val="Normal"/>
        <w:spacing w:before="0" w:after="270"/>
        <w:rPr/>
      </w:pPr>
      <w:r>
        <w:rPr>
          <w:sz w:val="27"/>
          <w:szCs w:val="27"/>
          <w:lang w:val="en-GB"/>
        </w:rPr>
        <w:t xml:space="preserve">(Quoted from the book </w:t>
      </w:r>
      <w:r>
        <w:rPr>
          <w:sz w:val="27"/>
          <w:szCs w:val="27"/>
          <w:u w:val="single"/>
          <w:lang w:val="en-GB"/>
        </w:rPr>
        <w:t>Empower the People</w:t>
      </w:r>
      <w:r>
        <w:rPr>
          <w:sz w:val="27"/>
          <w:szCs w:val="27"/>
          <w:lang w:val="en-GB"/>
        </w:rPr>
        <w:t xml:space="preserve"> by Tony Brown) "The Illuminati Ruling Class Conspiracy is not simply a group of egomaniacle, internationalist elitist. If it were held together solely by secret fraternities, exclusive clubs, and Round Table groups, the Conspiracy would have died out long ago. The unbroken authority of this cabal cannot be explained merely by the thirst for money and power of the privileged families to which its members belong. </w:t>
      </w:r>
      <w:r>
        <w:rPr>
          <w:b/>
          <w:bCs/>
          <w:sz w:val="27"/>
          <w:szCs w:val="27"/>
          <w:lang w:val="en-GB"/>
        </w:rPr>
        <w:t xml:space="preserve">The evil force that is plotting to rule the world is much more than the sum of individual political and financial ambitions." </w:t>
        <w:br/>
        <w:br/>
      </w:r>
      <w:r>
        <w:rPr>
          <w:sz w:val="27"/>
          <w:szCs w:val="27"/>
          <w:lang w:val="en-GB"/>
        </w:rPr>
        <w:t xml:space="preserve">(Quoted from the book </w:t>
      </w:r>
      <w:r>
        <w:rPr>
          <w:sz w:val="27"/>
          <w:szCs w:val="27"/>
          <w:u w:val="single"/>
          <w:lang w:val="en-GB"/>
        </w:rPr>
        <w:t>I am me, I am free</w:t>
      </w:r>
      <w:r>
        <w:rPr>
          <w:sz w:val="27"/>
          <w:szCs w:val="27"/>
          <w:lang w:val="en-GB"/>
        </w:rPr>
        <w:t xml:space="preserve"> by David Icke) "On the dimension next to ours, what I call the Fourth Dimension, are two opposing forces, Male-female, positive-negative, which have fought for over hundreds of thousands of our years for control of this dense physical world. </w:t>
        <w:br/>
        <w:br/>
        <w:t>Life on this dense physical dimension has been made more difficult from the interference from the Fourth Dimension. It is from there that the so called "gods" of ancient legend originate.</w:t>
        <w:br/>
        <w:br/>
        <w:t>The Global Elite are either incarnations or physical projections of this extreme negative consciousness which people call Satanic, or in other cases they are possessed by it.</w:t>
        <w:br/>
        <w:br/>
        <w:t>"The mentality known as the illuminati or Global Elite, the few who control the direction of the world by conditioning the mass conscious, have their origin, guidance and motivation in the Fourth Dimension and its extraterrestrial expression.</w:t>
        <w:br/>
        <w:br/>
        <w:t xml:space="preserve">"The ability of this fourth dimensional "illuminati" to impose its design on this world via human "Illuminati" is being curtailed by the day. We are in the last years of this control and with </w:t>
      </w:r>
      <w:r>
        <w:rPr>
          <w:b/>
          <w:bCs/>
          <w:sz w:val="27"/>
          <w:szCs w:val="27"/>
          <w:lang w:val="en-GB"/>
        </w:rPr>
        <w:t>its interdimensional power source rapidly on the wane</w:t>
      </w:r>
      <w:r>
        <w:rPr>
          <w:sz w:val="27"/>
          <w:szCs w:val="27"/>
          <w:lang w:val="en-GB"/>
        </w:rPr>
        <w:t>, if not already withdrawn, the Global Elite will find even more difficulty to achieve its end of global, political, economic and spiritual power to over a microchipped, robotic population. The Global elite have reached their peak of power because the human population have reached the depths of giving their power away."</w:t>
        <w:br/>
        <w:br/>
        <w:t>(So just about the time the mystery of the Illuminati has been at least partially revealed, it is in the process of dying out.)</w:t>
      </w:r>
    </w:p>
    <w:p>
      <w:pPr>
        <w:pStyle w:val="Normal"/>
        <w:spacing w:before="0" w:after="270"/>
        <w:jc w:val="center"/>
        <w:rPr>
          <w:sz w:val="27"/>
          <w:szCs w:val="27"/>
          <w:lang w:val="en-GB"/>
        </w:rPr>
      </w:pPr>
      <w:r>
        <w:rPr>
          <w:sz w:val="27"/>
          <w:szCs w:val="27"/>
          <w:lang w:val="en-GB"/>
        </w:rPr>
        <w:t>END</w:t>
      </w:r>
    </w:p>
    <w:p>
      <w:pPr>
        <w:pStyle w:val="Normal"/>
        <w:spacing w:before="0" w:after="240"/>
        <w:rPr/>
      </w:pPr>
      <w:r>
        <w:rPr>
          <w:sz w:val="27"/>
          <w:szCs w:val="27"/>
          <w:lang w:val="en-GB"/>
        </w:rPr>
        <w:t xml:space="preserve">RETURN TO </w:t>
      </w:r>
      <w:r>
        <w:fldChar w:fldCharType="begin"/>
      </w:r>
      <w:r>
        <w:rPr>
          <w:rStyle w:val="InternetLink"/>
          <w:sz w:val="27"/>
          <w:szCs w:val="27"/>
          <w:lang w:val="en-GB"/>
        </w:rPr>
        <w:instrText xml:space="preserve"> HYPERLINK "http://members.yournet.com/jobrien/ILLUM.html" \l "ILLUMIN"</w:instrText>
      </w:r>
      <w:r>
        <w:rPr>
          <w:rStyle w:val="InternetLink"/>
          <w:sz w:val="27"/>
          <w:szCs w:val="27"/>
          <w:lang w:val="en-GB"/>
        </w:rPr>
        <w:fldChar w:fldCharType="separate"/>
      </w:r>
      <w:bookmarkEnd w:id="4"/>
      <w:r>
        <w:rPr>
          <w:rStyle w:val="InternetLink"/>
          <w:sz w:val="27"/>
          <w:szCs w:val="27"/>
          <w:lang w:val="en-GB"/>
        </w:rPr>
        <w:t>TOP OF PAGE</w:t>
      </w:r>
      <w:r>
        <w:rPr>
          <w:rStyle w:val="InternetLink"/>
          <w:sz w:val="27"/>
          <w:szCs w:val="27"/>
          <w:lang w:val="en-GB"/>
        </w:rPr>
        <w:fldChar w:fldCharType="end"/>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yournet.com/jobrien/INDEX.html" TargetMode="External"/><Relationship Id="rId3" Type="http://schemas.openxmlformats.org/officeDocument/2006/relationships/hyperlink" Target="http://www.aloha.net/~ruth/Menu.html" TargetMode="External"/><Relationship Id="rId4" Type="http://schemas.openxmlformats.org/officeDocument/2006/relationships/hyperlink" Target="http://members.yournet.com/jobrien/MONUM.html" TargetMode="External"/><Relationship Id="rId5" Type="http://schemas.openxmlformats.org/officeDocument/2006/relationships/hyperlink" Target="http://members.yournet.com/jobrien/Roger.html" TargetMode="External"/><Relationship Id="rId6" Type="http://schemas.openxmlformats.org/officeDocument/2006/relationships/hyperlink" Target="http://members.yournet.com/jobrien/farad.html" TargetMode="External"/><Relationship Id="rId7" Type="http://schemas.openxmlformats.org/officeDocument/2006/relationships/hyperlink" Target="http://members.yournet.com/jobrien/clear.html" TargetMode="External"/><Relationship Id="rId8" Type="http://schemas.openxmlformats.org/officeDocument/2006/relationships/hyperlink" Target="http://members.yournet.com/jobrien/shutting-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1:17:00Z</dcterms:created>
  <dc:creator>f r</dc:creator>
  <dc:description/>
  <dc:language>en-US</dc:language>
  <cp:lastModifiedBy>f r</cp:lastModifiedBy>
  <dcterms:modified xsi:type="dcterms:W3CDTF">2002-08-24T21:17:00Z</dcterms:modified>
  <cp:revision>2</cp:revision>
  <dc:subject/>
  <dc:title>THE ALUMINATI MYSTERY</dc:title>
</cp:coreProperties>
</file>