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Blueprint for a Prison Planet</w:t>
      </w:r>
    </w:p>
    <w:p>
      <w:pPr>
        <w:pStyle w:val="Heading3"/>
        <w:jc w:val="center"/>
        <w:rPr>
          <w:rFonts w:ascii="Verdana" w:hAnsi="Verdana" w:cs="Verdana"/>
        </w:rPr>
      </w:pPr>
      <w:r>
        <w:rPr>
          <w:rFonts w:cs="Verdana" w:ascii="Verdana" w:hAnsi="Verdana"/>
        </w:rPr>
        <w:t>by Nick Sandberg</w:t>
      </w:r>
    </w:p>
    <w:p>
      <w:pPr>
        <w:pStyle w:val="NormalWeb"/>
        <w:spacing w:before="0" w:after="0"/>
        <w:jc w:val="center"/>
        <w:rPr>
          <w:rFonts w:ascii="Verdana" w:hAnsi="Verdana" w:cs="Verdana"/>
          <w:sz w:val="20"/>
          <w:szCs w:val="20"/>
        </w:rPr>
      </w:pPr>
      <w:r>
        <w:rPr>
          <w:rFonts w:cs="Verdana" w:ascii="Verdana" w:hAnsi="Verdana"/>
          <w:sz w:val="20"/>
          <w:szCs w:val="20"/>
        </w:rPr>
        <w:t xml:space="preserve">Copyright © Nick Sandberg, 2001 </w:t>
        <w:br/>
        <w:t xml:space="preserve">Second Edition, 2001 </w:t>
        <w:br/>
        <w:t xml:space="preserve">ISBN 0-9538348-3-2 </w:t>
      </w:r>
    </w:p>
    <w:p>
      <w:pPr>
        <w:pStyle w:val="NormalWeb"/>
        <w:spacing w:before="0" w:after="0"/>
        <w:jc w:val="center"/>
        <w:rPr/>
      </w:pPr>
      <w:r>
        <w:rPr>
          <w:rFonts w:cs="Verdana" w:ascii="Verdana" w:hAnsi="Verdana"/>
          <w:sz w:val="20"/>
          <w:szCs w:val="20"/>
        </w:rPr>
        <w:t xml:space="preserve">Proof-reading - </w:t>
      </w:r>
      <w:hyperlink r:id="rId2">
        <w:r>
          <w:rPr>
            <w:rStyle w:val="InternetLink"/>
            <w:rFonts w:cs="Verdana" w:ascii="Verdana" w:hAnsi="Verdana"/>
            <w:sz w:val="20"/>
            <w:szCs w:val="20"/>
          </w:rPr>
          <w:t>S.A. Maddalena LaMarche</w:t>
        </w:r>
      </w:hyperlink>
      <w:r>
        <w:rPr>
          <w:rFonts w:cs="Verdana" w:ascii="Verdana" w:hAnsi="Verdana"/>
          <w:sz w:val="20"/>
          <w:szCs w:val="20"/>
        </w:rPr>
        <w:t xml:space="preserve">. Artwork - </w:t>
      </w:r>
      <w:hyperlink r:id="rId3">
        <w:r>
          <w:rPr>
            <w:rStyle w:val="InternetLink"/>
            <w:rFonts w:cs="Verdana" w:ascii="Verdana" w:hAnsi="Verdana"/>
            <w:sz w:val="20"/>
            <w:szCs w:val="20"/>
          </w:rPr>
          <w:t>Arthur J. Saarinen</w:t>
        </w:r>
      </w:hyperlink>
      <w:r>
        <w:rPr>
          <w:rFonts w:cs="Verdana" w:ascii="Verdana" w:hAnsi="Verdana"/>
          <w:sz w:val="20"/>
          <w:szCs w:val="20"/>
        </w:rPr>
        <w:t xml:space="preserve"> and Nick. </w:t>
      </w:r>
    </w:p>
    <w:p>
      <w:pPr>
        <w:pStyle w:val="NormalWeb"/>
        <w:spacing w:before="0" w:after="0"/>
        <w:jc w:val="center"/>
        <w:rPr>
          <w:rFonts w:ascii="Verdana" w:hAnsi="Verdana" w:cs="Verdana"/>
          <w:sz w:val="20"/>
          <w:szCs w:val="20"/>
        </w:rPr>
      </w:pPr>
      <w:r>
        <w:rPr>
          <w:rFonts w:cs="Verdana" w:ascii="Verdana" w:hAnsi="Verdana"/>
          <w:sz w:val="20"/>
          <w:szCs w:val="20"/>
        </w:rPr>
        <w:t xml:space="preserve">This page has been accessed 77677 times since Summer 2000.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3810000" cy="3333750"/>
            <wp:effectExtent l="0" t="0" r="0" b="0"/>
            <wp:docPr id="1" name="spi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iral" descr=""/>
                    <pic:cNvPicPr>
                      <a:picLocks noChangeAspect="1" noChangeArrowheads="1"/>
                    </pic:cNvPicPr>
                  </pic:nvPicPr>
                  <pic:blipFill>
                    <a:blip r:embed="rId4"/>
                    <a:srcRect l="-21" t="-25" r="-21" b="-25"/>
                    <a:stretch>
                      <a:fillRect/>
                    </a:stretch>
                  </pic:blipFill>
                  <pic:spPr bwMode="auto">
                    <a:xfrm>
                      <a:off x="0" y="0"/>
                      <a:ext cx="3810000" cy="3333750"/>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604"/>
        <w:gridCol w:w="8036"/>
      </w:tblGrid>
      <w:tr>
        <w:trPr/>
        <w:tc>
          <w:tcPr>
            <w:tcW w:w="604" w:type="dxa"/>
            <w:tcBorders/>
            <w:shd w:fill="FFFFFF" w:val="clear"/>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c>
          <w:tcPr>
            <w:tcW w:w="8036" w:type="dxa"/>
            <w:tcBorders/>
            <w:shd w:fill="FFFFFF" w:val="clear"/>
          </w:tcPr>
          <w:p>
            <w:pPr>
              <w:pStyle w:val="Normal"/>
              <w:snapToGrid w:val="false"/>
              <w:spacing w:before="0" w:after="240"/>
              <w:rPr>
                <w:rFonts w:ascii="Verdana" w:hAnsi="Verdana" w:eastAsia="Arial Unicode MS" w:cs="Verdana"/>
                <w:color w:val="000000"/>
                <w:sz w:val="20"/>
                <w:szCs w:val="20"/>
              </w:rPr>
            </w:pPr>
            <w:r>
              <w:rPr>
                <w:rFonts w:eastAsia="Arial Unicode MS" w:cs="Verdana" w:ascii="Verdana" w:hAnsi="Verdana"/>
                <w:color w:val="000000"/>
                <w:sz w:val="20"/>
                <w:szCs w:val="20"/>
              </w:rPr>
            </w:r>
          </w:p>
          <w:p>
            <w:pPr>
              <w:pStyle w:val="Heading3"/>
              <w:rPr>
                <w:rFonts w:ascii="Verdana" w:hAnsi="Verdana" w:cs="Verdana"/>
              </w:rPr>
            </w:pPr>
            <w:r>
              <w:rPr>
                <w:rFonts w:cs="Verdana" w:ascii="Verdana" w:hAnsi="Verdana"/>
              </w:rPr>
              <w:t>Contents:</w:t>
            </w:r>
          </w:p>
          <w:p>
            <w:pPr>
              <w:pStyle w:val="NormalWeb"/>
              <w:spacing w:before="0" w:after="0"/>
              <w:rPr/>
            </w:pPr>
            <w:r>
              <w:rPr>
                <w:rStyle w:val="StrongEmphasis"/>
                <w:rFonts w:cs="Verdana" w:ascii="Verdana" w:hAnsi="Verdana"/>
                <w:sz w:val="20"/>
                <w:szCs w:val="20"/>
              </w:rPr>
              <w:t>Introduction</w:t>
            </w:r>
            <w:r>
              <w:rPr>
                <w:rFonts w:cs="Verdana" w:ascii="Verdana" w:hAnsi="Verdana"/>
                <w:sz w:val="20"/>
                <w:szCs w:val="20"/>
              </w:rPr>
              <w:t xml:space="preserve"> </w:t>
            </w:r>
          </w:p>
          <w:p>
            <w:pPr>
              <w:pStyle w:val="NormalWeb"/>
              <w:spacing w:before="0" w:after="0"/>
              <w:rPr/>
            </w:pPr>
            <w:r>
              <w:fldChar w:fldCharType="begin"/>
            </w:r>
            <w:r>
              <w:rPr>
                <w:rStyle w:val="InternetLink"/>
                <w:sz w:val="20"/>
                <w:szCs w:val="20"/>
                <w:rFonts w:cs="Verdana" w:ascii="Verdana" w:hAnsi="Verdana"/>
              </w:rPr>
              <w:instrText xml:space="preserve"> HYPERLINK "http://www.nick2211.yage.net/" \l "one"</w:instrText>
            </w:r>
            <w:r>
              <w:rPr>
                <w:rStyle w:val="InternetLink"/>
                <w:sz w:val="20"/>
                <w:szCs w:val="20"/>
                <w:rFonts w:cs="Verdana" w:ascii="Verdana" w:hAnsi="Verdana"/>
              </w:rPr>
              <w:fldChar w:fldCharType="separate"/>
            </w:r>
            <w:r>
              <w:rPr>
                <w:rStyle w:val="InternetLink"/>
                <w:rFonts w:cs="Verdana" w:ascii="Verdana" w:hAnsi="Verdana"/>
                <w:sz w:val="20"/>
                <w:szCs w:val="20"/>
              </w:rPr>
              <w:t>Part One - The World Outsid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spacing w:before="0" w:after="0"/>
              <w:rPr/>
            </w:pPr>
            <w:r>
              <w:fldChar w:fldCharType="begin"/>
            </w:r>
            <w:r>
              <w:rPr>
                <w:rStyle w:val="InternetLink"/>
                <w:sz w:val="20"/>
                <w:szCs w:val="20"/>
                <w:rFonts w:cs="Verdana" w:ascii="Verdana" w:hAnsi="Verdana"/>
              </w:rPr>
              <w:instrText xml:space="preserve"> HYPERLINK "http://www.nick2211.yage.net/" \l "two"</w:instrText>
            </w:r>
            <w:r>
              <w:rPr>
                <w:rStyle w:val="InternetLink"/>
                <w:sz w:val="20"/>
                <w:szCs w:val="20"/>
                <w:rFonts w:cs="Verdana" w:ascii="Verdana" w:hAnsi="Verdana"/>
              </w:rPr>
              <w:fldChar w:fldCharType="separate"/>
            </w:r>
            <w:r>
              <w:rPr>
                <w:rStyle w:val="InternetLink"/>
                <w:rFonts w:cs="Verdana" w:ascii="Verdana" w:hAnsi="Verdana"/>
                <w:sz w:val="20"/>
                <w:szCs w:val="20"/>
              </w:rPr>
              <w:t>Part Two - The World Insid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spacing w:before="0" w:after="0"/>
              <w:rPr/>
            </w:pPr>
            <w:r>
              <w:fldChar w:fldCharType="begin"/>
            </w:r>
            <w:r>
              <w:rPr>
                <w:rStyle w:val="InternetLink"/>
                <w:sz w:val="20"/>
                <w:szCs w:val="20"/>
                <w:rFonts w:cs="Verdana" w:ascii="Verdana" w:hAnsi="Verdana"/>
              </w:rPr>
              <w:instrText xml:space="preserve"> HYPERLINK "http://www.nick2211.yage.net/" \l "three"</w:instrText>
            </w:r>
            <w:r>
              <w:rPr>
                <w:rStyle w:val="InternetLink"/>
                <w:sz w:val="20"/>
                <w:szCs w:val="20"/>
                <w:rFonts w:cs="Verdana" w:ascii="Verdana" w:hAnsi="Verdana"/>
              </w:rPr>
              <w:fldChar w:fldCharType="separate"/>
            </w:r>
            <w:r>
              <w:rPr>
                <w:rStyle w:val="InternetLink"/>
                <w:rFonts w:cs="Verdana" w:ascii="Verdana" w:hAnsi="Verdana"/>
                <w:sz w:val="20"/>
                <w:szCs w:val="20"/>
              </w:rPr>
              <w:t>Part Three - Building the Prison Planet</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spacing w:before="0" w:after="0"/>
              <w:rPr/>
            </w:pPr>
            <w:r>
              <w:fldChar w:fldCharType="begin"/>
            </w:r>
            <w:r>
              <w:rPr>
                <w:rStyle w:val="InternetLink"/>
                <w:sz w:val="20"/>
                <w:szCs w:val="20"/>
                <w:rFonts w:cs="Verdana" w:ascii="Verdana" w:hAnsi="Verdana"/>
              </w:rPr>
              <w:instrText xml:space="preserve"> HYPERLINK "http://www.nick2211.yage.net/" \l "four"</w:instrText>
            </w:r>
            <w:r>
              <w:rPr>
                <w:rStyle w:val="InternetLink"/>
                <w:sz w:val="20"/>
                <w:szCs w:val="20"/>
                <w:rFonts w:cs="Verdana" w:ascii="Verdana" w:hAnsi="Verdana"/>
              </w:rPr>
              <w:fldChar w:fldCharType="separate"/>
            </w:r>
            <w:r>
              <w:rPr>
                <w:rStyle w:val="InternetLink"/>
                <w:rFonts w:cs="Verdana" w:ascii="Verdana" w:hAnsi="Verdana"/>
                <w:sz w:val="20"/>
                <w:szCs w:val="20"/>
              </w:rPr>
              <w:t>Part Four - Escape</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Heading2"/>
              <w:jc w:val="center"/>
              <w:rPr>
                <w:rFonts w:ascii="Verdana" w:hAnsi="Verdana" w:cs="Verdana"/>
              </w:rPr>
            </w:pPr>
            <w:r>
              <w:rPr>
                <w:rFonts w:cs="Verdana" w:ascii="Verdana" w:hAnsi="Verdana"/>
              </w:rPr>
              <w:t>Introduction</w:t>
            </w:r>
          </w:p>
          <w:p>
            <w:pPr>
              <w:pStyle w:val="NormalWeb"/>
              <w:spacing w:before="0" w:after="0"/>
              <w:rPr/>
            </w:pPr>
            <w:r>
              <w:rPr>
                <w:rFonts w:cs="Verdana" w:ascii="Verdana" w:hAnsi="Verdana"/>
                <w:i/>
                <w:iCs/>
                <w:sz w:val="20"/>
                <w:szCs w:val="20"/>
              </w:rPr>
              <w:t>"Meanwhile we shall express our darker purpose" - King Lear, Act 1:Sc1.</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The purpose of this piece is to introduce the reader to the possibility that much of what we typically believe about our world, notably its history and its political structure, may be some distance from the truth. In writing it is not my intention to reveal some vast, secret government or destiny, but simply to allow interested readers to indulge themselves in the exercise of re-evaluating just what is going on around us. Whether or not anyone chooses to believe the scenario portrayed is entirely up to him or her. I make no categorical statements about "how the world is" because our interpretation of our world and the events of our lives is ultimately an entirely subjective experience. </w:t>
            </w:r>
          </w:p>
          <w:p>
            <w:pPr>
              <w:pStyle w:val="NormalWeb"/>
              <w:spacing w:before="0" w:after="0"/>
              <w:rPr>
                <w:rFonts w:ascii="Verdana" w:hAnsi="Verdana" w:cs="Verdana"/>
                <w:sz w:val="20"/>
                <w:szCs w:val="20"/>
              </w:rPr>
            </w:pPr>
            <w:r>
              <w:rPr>
                <w:rFonts w:cs="Verdana" w:ascii="Verdana" w:hAnsi="Verdana"/>
                <w:sz w:val="20"/>
                <w:szCs w:val="20"/>
              </w:rPr>
              <w:t xml:space="preserve">In presenting this alternative interpretation of our world, I have simply gone straight into the "conspiracy theory" version of history with scant regard for quite viable alternative explanations for much of what has happened in recent years. Put simply, I have for the purpose of this exercise quite deliberately selected the most negative explanation or outcome for any series of events portrayed. If the reader finds following this piece stressful, then I advise him or her to always keep in mind that there are many other ways of looking at our world and, even if the "worst-case scenario" were true, then simply recognizing the problem would quickly bring about its reversal. </w:t>
            </w:r>
          </w:p>
          <w:p>
            <w:pPr>
              <w:pStyle w:val="NormalWeb"/>
              <w:spacing w:before="0" w:after="0"/>
              <w:rPr>
                <w:rFonts w:ascii="Verdana" w:hAnsi="Verdana" w:cs="Verdana"/>
                <w:sz w:val="20"/>
                <w:szCs w:val="20"/>
              </w:rPr>
            </w:pPr>
            <w:r>
              <w:rPr>
                <w:rFonts w:cs="Verdana" w:ascii="Verdana" w:hAnsi="Verdana"/>
                <w:sz w:val="20"/>
                <w:szCs w:val="20"/>
              </w:rPr>
              <w:t xml:space="preserve">Nick Sandberg, Feb 2001 </w:t>
            </w:r>
          </w:p>
          <w:p>
            <w:pPr>
              <w:pStyle w:val="Normal"/>
              <w:rPr>
                <w:rFonts w:ascii="Verdana" w:hAnsi="Verdana" w:cs="Verdana"/>
                <w:sz w:val="20"/>
                <w:szCs w:val="20"/>
              </w:rPr>
            </w:pPr>
            <w:r>
              <w:rPr>
                <w:rFonts w:cs="Verdana" w:ascii="Verdana" w:hAnsi="Verdana"/>
                <w:sz w:val="20"/>
                <w:szCs w:val="20"/>
              </w:rPr>
            </w:r>
          </w:p>
          <w:p>
            <w:pPr>
              <w:pStyle w:val="NormalWeb"/>
              <w:spacing w:before="0" w:after="0"/>
              <w:jc w:val="center"/>
              <w:rPr>
                <w:rFonts w:ascii="Verdana" w:hAnsi="Verdana" w:cs="Verdana"/>
                <w:sz w:val="20"/>
                <w:szCs w:val="20"/>
              </w:rPr>
            </w:pP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This piece is split into four sections. The first section consists of a basic overview of our recent history and possible destiny from the perspective of an increasingly popular "conspiracy theory." The second looks at the means by which such a plan might be being kept from our awareness. The third examines some basic concepts that can be put to use in the manipulation of large population groups. And the fourth looks at what believers or concerned citizens might do to hijack this process. </w:t>
            </w:r>
          </w:p>
          <w:p>
            <w:pPr>
              <w:pStyle w:val="NormalWeb"/>
              <w:spacing w:before="0" w:after="0"/>
              <w:rPr>
                <w:rFonts w:ascii="Verdana" w:hAnsi="Verdana" w:cs="Verdana"/>
                <w:sz w:val="20"/>
                <w:szCs w:val="20"/>
              </w:rPr>
            </w:pPr>
            <w:r>
              <w:rPr>
                <w:rFonts w:cs="Verdana" w:ascii="Verdana" w:hAnsi="Verdana"/>
                <w:sz w:val="20"/>
                <w:szCs w:val="20"/>
              </w:rPr>
              <w:t xml:space="preserve">People from a wide variety of backgrounds are increasingly willing to take seriously the notion that much of what we are taught of our history is some distance from the truth. In accordance with classic "conspiracy theory" beliefs, they believe that the degree of randomness ascribed to much of what has happened in the last few centuries is excessive, and that, behind the scenes, a coherent negative force is manipulating the events of our lives for its own ends. </w:t>
            </w:r>
          </w:p>
          <w:p>
            <w:pPr>
              <w:pStyle w:val="NormalWeb"/>
              <w:spacing w:before="0" w:after="0"/>
              <w:rPr>
                <w:rFonts w:ascii="Verdana" w:hAnsi="Verdana" w:cs="Verdana"/>
                <w:sz w:val="20"/>
                <w:szCs w:val="20"/>
              </w:rPr>
            </w:pPr>
            <w:r>
              <w:rPr>
                <w:rFonts w:cs="Verdana" w:ascii="Verdana" w:hAnsi="Verdana"/>
                <w:sz w:val="20"/>
                <w:szCs w:val="20"/>
              </w:rPr>
              <w:t xml:space="preserve">It is believed that there exists an "elite cabal" at the apex of banking and industry, operating through government and the media, and controlling our political, social and personal lives to ever-increasing degrees. This elite group has been pursuing its ambitions for centuries and is operating to an agenda entirely not in our interest. It has ruthlessly manipulated the political landscape via the strategic destabilization and reorganization of nation states; and its ultimate objective is to take the incredibly diverse range of human cultures once existing on Earth and slowly mould them into a single, homogenized trading and consuming block under their centralized control. </w:t>
            </w:r>
          </w:p>
          <w:p>
            <w:pPr>
              <w:pStyle w:val="NormalWeb"/>
              <w:spacing w:before="0" w:after="0"/>
              <w:rPr>
                <w:rFonts w:ascii="Verdana" w:hAnsi="Verdana" w:cs="Verdana"/>
                <w:sz w:val="20"/>
                <w:szCs w:val="20"/>
              </w:rPr>
            </w:pPr>
            <w:r>
              <w:rPr>
                <w:rFonts w:cs="Verdana" w:ascii="Verdana" w:hAnsi="Verdana"/>
                <w:sz w:val="20"/>
                <w:szCs w:val="20"/>
              </w:rPr>
              <w:t xml:space="preserve">The principal means by which it is believed this group is seeking to do this is via the expansion of their own developmental prototype for world culture - America; a set of cultural values that is systematically being expanded across the world, progressively eliminating a wealth of ancient peoples and beliefs, and leaving in their place a standardized, consumerist stereotype. </w:t>
            </w:r>
          </w:p>
          <w:p>
            <w:pPr>
              <w:pStyle w:val="NormalWeb"/>
              <w:spacing w:before="0" w:after="0"/>
              <w:rPr>
                <w:rFonts w:ascii="Verdana" w:hAnsi="Verdana" w:cs="Verdana"/>
                <w:sz w:val="20"/>
                <w:szCs w:val="20"/>
              </w:rPr>
            </w:pPr>
            <w:r>
              <w:rPr>
                <w:rFonts w:cs="Verdana" w:ascii="Verdana" w:hAnsi="Verdana"/>
                <w:sz w:val="20"/>
                <w:szCs w:val="20"/>
              </w:rPr>
              <w:t xml:space="preserve">The ultimate goal of this proposed elite group is to bring about a single global marketplace, controlled by a world government, policed by a world army, financially regulated by a world bank via a single global currency, and populated by a microchipped population connected to a global computer, a computer that both monitors and updates our personal location and financial status, and regulates our emotional state via transmitted electrical signals - technology that already exists. </w:t>
            </w:r>
          </w:p>
          <w:p>
            <w:pPr>
              <w:pStyle w:val="NormalWeb"/>
              <w:spacing w:before="0" w:after="0"/>
              <w:rPr>
                <w:rFonts w:ascii="Verdana" w:hAnsi="Verdana" w:cs="Verdana"/>
                <w:sz w:val="20"/>
                <w:szCs w:val="20"/>
              </w:rPr>
            </w:pPr>
            <w:r>
              <w:rPr>
                <w:rFonts w:cs="Verdana" w:ascii="Verdana" w:hAnsi="Verdana"/>
                <w:sz w:val="20"/>
                <w:szCs w:val="20"/>
              </w:rPr>
              <w:t xml:space="preserve">This ambition of thus rendering the Earth a "prison planet" - a self-contained, interactive social structure under total centralized control - is chiefly being pursued via activities in two areas - commerce and culture. In "commerce," the elite group have created the corporations, the vehicles for the planet's enslavement, and in "culture," the elite group have created both the drivers and passengers of those vehicles - us. </w:t>
            </w:r>
          </w:p>
          <w:p>
            <w:pPr>
              <w:pStyle w:val="NormalWeb"/>
              <w:spacing w:before="0" w:after="0"/>
              <w:rPr>
                <w:rFonts w:ascii="Verdana" w:hAnsi="Verdana" w:cs="Verdana"/>
                <w:sz w:val="20"/>
                <w:szCs w:val="20"/>
              </w:rPr>
            </w:pPr>
            <w:r>
              <w:rPr>
                <w:rFonts w:cs="Verdana" w:ascii="Verdana" w:hAnsi="Verdana"/>
                <w:sz w:val="20"/>
                <w:szCs w:val="20"/>
              </w:rPr>
              <w:t xml:space="preserve">The historical roots of this "elite group" stretch back into the mists of time. But the development of the modern banking system in Middle Ages Europe provides a useful starting point for a look at their activities. The reader should note that, in describing the activities of this proposed elite cabal, I have had to give them a name, that name usually being simply "the elite." </w:t>
            </w:r>
          </w:p>
          <w:p>
            <w:pPr>
              <w:pStyle w:val="Normal"/>
              <w:spacing w:before="0" w:after="240"/>
              <w:rPr>
                <w:rFonts w:ascii="Verdana" w:hAnsi="Verdana" w:cs="Verdana"/>
                <w:sz w:val="20"/>
                <w:szCs w:val="20"/>
              </w:rPr>
            </w:pPr>
            <w:r>
              <w:rPr>
                <w:rFonts w:cs="Verdana" w:ascii="Verdana" w:hAnsi="Verdana"/>
                <w:sz w:val="20"/>
                <w:szCs w:val="20"/>
              </w:rPr>
            </w:r>
          </w:p>
          <w:p>
            <w:pPr>
              <w:pStyle w:val="Heading2"/>
              <w:jc w:val="center"/>
              <w:rPr>
                <w:rFonts w:ascii="Verdana" w:hAnsi="Verdana" w:cs="Verdana"/>
              </w:rPr>
            </w:pPr>
            <w:r>
              <w:rPr>
                <w:rFonts w:cs="Verdana" w:ascii="Verdana" w:hAnsi="Verdana"/>
              </w:rPr>
              <w:t>Part One - The World Outside</w:t>
            </w:r>
          </w:p>
          <w:p>
            <w:pPr>
              <w:pStyle w:val="Heading3"/>
              <w:rPr>
                <w:rFonts w:ascii="Verdana" w:hAnsi="Verdana" w:cs="Verdana"/>
              </w:rPr>
            </w:pPr>
            <w:r>
              <w:rPr>
                <w:rFonts w:cs="Verdana" w:ascii="Verdana" w:hAnsi="Verdana"/>
              </w:rPr>
              <w:t>A Brief History of Banking</w:t>
            </w:r>
          </w:p>
          <w:p>
            <w:pPr>
              <w:pStyle w:val="NormalWeb"/>
              <w:spacing w:before="0" w:after="0"/>
              <w:rPr/>
            </w:pPr>
            <w:r>
              <w:rPr>
                <w:rFonts w:cs="Verdana" w:ascii="Verdana" w:hAnsi="Verdana"/>
                <w:i/>
                <w:iCs/>
                <w:sz w:val="20"/>
                <w:szCs w:val="20"/>
              </w:rPr>
              <w:t>"Let me issue and control a nation's money and I care not who writes the laws" - Amshall Rothschild</w:t>
            </w:r>
            <w:r>
              <w:rPr>
                <w:rFonts w:cs="Verdana" w:ascii="Verdana" w:hAnsi="Verdana"/>
                <w:sz w:val="20"/>
                <w:szCs w:val="20"/>
              </w:rPr>
              <w:t xml:space="preserve"> </w:t>
            </w:r>
          </w:p>
          <w:p>
            <w:pPr>
              <w:pStyle w:val="NormalWeb"/>
              <w:spacing w:before="0" w:after="0"/>
              <w:rPr>
                <w:rFonts w:ascii="Verdana" w:hAnsi="Verdana" w:cs="Verdana"/>
                <w:sz w:val="20"/>
                <w:szCs w:val="20"/>
              </w:rPr>
            </w:pPr>
            <w:r>
              <w:rPr>
                <w:rFonts w:cs="Verdana" w:ascii="Verdana" w:hAnsi="Verdana"/>
                <w:sz w:val="20"/>
                <w:szCs w:val="20"/>
              </w:rPr>
              <w:t xml:space="preserve">In the recent era, the story of "the elite" commences with the development of the modern banking system in Middle Ages Europe. At that time, disposable wealth was usually held in the form of gold or silver bullion. For safety, such assets were kept in the safe of the local goldsmith, he usually being the only individual who had a vault on his premises. The goldsmith would issue a receipt for the deposit and, to undertake financial transactions, the buyer would withdraw his gold and give it to the seller, who would then deposit it again, frequently with the same goldsmith. As this was a time-consuming process, it became common practice for people to simply exchange smiths' receipts when conducting financial transactions. As time passed, the goldsmiths began to issue receipts for specific values of gold, making buying and selling easier still. The smiths' receipts thus became the first banknotes. </w:t>
            </w:r>
          </w:p>
          <w:p>
            <w:pPr>
              <w:pStyle w:val="NormalWeb"/>
              <w:spacing w:before="0" w:after="0"/>
              <w:rPr>
                <w:rFonts w:ascii="Verdana" w:hAnsi="Verdana" w:cs="Verdana"/>
                <w:sz w:val="20"/>
                <w:szCs w:val="20"/>
              </w:rPr>
            </w:pPr>
            <w:r>
              <w:rPr>
                <w:rFonts w:cs="Verdana" w:ascii="Verdana" w:hAnsi="Verdana"/>
                <w:sz w:val="20"/>
                <w:szCs w:val="20"/>
              </w:rPr>
              <w:t xml:space="preserve">The goldsmiths, now fledgling bankers, noticed that at any one time only a small proportion of the gold held with them was being withdrawn. So they hit upon the idea of issuing more of the receipt notes themselves, notes that did not refer to any actual deposited wealth. By giving these receipts to people seeking capital, in the form of loans, the goldsmiths could use the money deposited with them by others to make money for themselves. It was found that, for every unit of gold held by the goldsmith, ten times the sum could be safely issued as notes without anyone usually becoming any the wiser. If a goldsmith held, say, 100 pounds of other people's gold in his vaults, he could issue banknotes to the value of 1000 pounds. As long as no more than 10 percent of the holders of those notes wanted their gold at any one time, no one would realize the fraud being perpetrated. This practice, known as "fractional reserve lending," continues to this day and is actually the backbone of the modern banking industry. Banks typically loan ten times their actual financial holdings, meaning 90% of the money they lend does not now, never has, and never will exist. </w:t>
            </w:r>
          </w:p>
          <w:p>
            <w:pPr>
              <w:pStyle w:val="NormalWeb"/>
              <w:spacing w:before="0" w:after="0"/>
              <w:rPr>
                <w:rFonts w:ascii="Verdana" w:hAnsi="Verdana" w:cs="Verdana"/>
                <w:sz w:val="20"/>
                <w:szCs w:val="20"/>
              </w:rPr>
            </w:pPr>
            <w:r>
              <w:rPr>
                <w:rFonts w:cs="Verdana" w:ascii="Verdana" w:hAnsi="Verdana"/>
                <w:sz w:val="20"/>
                <w:szCs w:val="20"/>
              </w:rPr>
              <w:t xml:space="preserve">Loans issued by the goldsmiths had to be paid back to them with interest, meaning non-existent money slowly became converted to tangible assets in the form of goods and labour. Should the loan be defaulted upon, the banker had the right to seize the defaulter's property. As time passed, therefore, the goldsmiths became wealthier and wealthier. They had devised a scheme to create money out of thin air and then convert this money into real goods, labour, or property. A loan of money at 12% interest recouped not merely 12% for the banker, but 112%, as it does to this day. </w:t>
            </w:r>
          </w:p>
          <w:p>
            <w:pPr>
              <w:pStyle w:val="NormalWeb"/>
              <w:spacing w:before="0" w:after="0"/>
              <w:rPr>
                <w:rFonts w:ascii="Verdana" w:hAnsi="Verdana" w:cs="Verdana"/>
                <w:sz w:val="20"/>
                <w:szCs w:val="20"/>
              </w:rPr>
            </w:pPr>
            <w:r>
              <w:rPr>
                <w:rFonts w:cs="Verdana" w:ascii="Verdana" w:hAnsi="Verdana"/>
                <w:sz w:val="20"/>
                <w:szCs w:val="20"/>
              </w:rPr>
              <w:t xml:space="preserve">As the industrial era began, so the potential for furthering this scheme increased exponentially. The goldsmiths were now fully-fledged bankers, and their ability to create money out of thin air and then convert it into tangible assets enabled them to begin to control whole industries to the point where the worlds of banking and industry became, to all intents and purposes, seamless entities. Extended family banking structures, such as the Rothschilds, acquired so much power in this manner that the various monarchies and fledgling governments of the time soon began to seem quite feeble by comparison. </w:t>
            </w:r>
          </w:p>
          <w:p>
            <w:pPr>
              <w:pStyle w:val="NormalWeb"/>
              <w:spacing w:before="0" w:after="0"/>
              <w:rPr>
                <w:rFonts w:ascii="Verdana" w:hAnsi="Verdana" w:cs="Verdana"/>
                <w:sz w:val="20"/>
                <w:szCs w:val="20"/>
              </w:rPr>
            </w:pPr>
            <w:r>
              <w:rPr>
                <w:rFonts w:cs="Verdana" w:ascii="Verdana" w:hAnsi="Verdana"/>
                <w:sz w:val="20"/>
                <w:szCs w:val="20"/>
              </w:rPr>
              <w:t xml:space="preserve">To increase their power and influence still further, these elite banking families would subtly buy influence within governments or monarchies and utilise this influence to strategically stir up unrest between nations. When the inevitable disputes broke out, they would then lend vast sums of money, usually to both sides, so that war could be waged. Any armaments purchased would be those manufactured by the industrial wing of the banking-industrial cartel, and by regulating the loan of money and the timing of the delivery of weapons, the outcome of any conflict could effectively be controlled. If deemed necessary, monarchies and governments could further be destabilized by generating poverty through regulating the money supply, and by using agent-provocateur tactics to fuel any latent desire for revolution. With such power it was easy to control the fledgling governments of Europe and ensure that only those politicians who would do the will of the banking families came to power. </w:t>
            </w:r>
          </w:p>
          <w:p>
            <w:pPr>
              <w:pStyle w:val="NormalWeb"/>
              <w:spacing w:before="0" w:after="0"/>
              <w:rPr>
                <w:rFonts w:ascii="Verdana" w:hAnsi="Verdana" w:cs="Verdana"/>
                <w:sz w:val="20"/>
                <w:szCs w:val="20"/>
              </w:rPr>
            </w:pPr>
            <w:r>
              <w:rPr>
                <w:rFonts w:cs="Verdana" w:ascii="Verdana" w:hAnsi="Verdana"/>
                <w:sz w:val="20"/>
                <w:szCs w:val="20"/>
              </w:rPr>
              <w:t xml:space="preserve">As the twentieth century dawned, the banking families hit upon a new means to consolidate and increase their gains. They discovered that by periodically restricting the money supply crashes within the emergent stock exchanges of the world could easily be engineered. The most notable example of this was the famous Wall Street Crash of 1929. What the history books usually fail to record is that, in a crash, wealth is not actually destroyed, but merely transferred. The "Crash of '29" allowed the most powerful of the banking and industrial families to absorb the weaker elements, generating even greater levels of centralized control. </w:t>
            </w:r>
          </w:p>
          <w:p>
            <w:pPr>
              <w:pStyle w:val="NormalWeb"/>
              <w:spacing w:before="0" w:after="0"/>
              <w:rPr>
                <w:rFonts w:ascii="Verdana" w:hAnsi="Verdana" w:cs="Verdana"/>
                <w:sz w:val="20"/>
                <w:szCs w:val="20"/>
              </w:rPr>
            </w:pPr>
            <w:r>
              <w:rPr>
                <w:rFonts w:cs="Verdana" w:ascii="Verdana" w:hAnsi="Verdana"/>
                <w:sz w:val="20"/>
                <w:szCs w:val="20"/>
              </w:rPr>
              <w:t xml:space="preserve">As the technological revolution progressed, so the buying up of TV stations and newspapers allowed the creation and control of the mass media. This served to ensure that only a portrayal of events that suited the interests of the elite banking families would get to public attention - invariably one that all but denied their very existence.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A Closer Look at Government</w:t>
            </w:r>
          </w:p>
          <w:p>
            <w:pPr>
              <w:pStyle w:val="NormalWeb"/>
              <w:spacing w:before="0" w:after="0"/>
              <w:rPr>
                <w:rFonts w:ascii="Verdana" w:hAnsi="Verdana" w:cs="Verdana"/>
                <w:sz w:val="20"/>
                <w:szCs w:val="20"/>
              </w:rPr>
            </w:pPr>
            <w:r>
              <w:rPr>
                <w:rFonts w:cs="Verdana" w:ascii="Verdana" w:hAnsi="Verdana"/>
                <w:sz w:val="20"/>
                <w:szCs w:val="20"/>
              </w:rPr>
              <w:t xml:space="preserve">The vision we're usually given of how political power is manifest in our society typically runs something like this: government at the top, banking, industry, media and military, beneath, and the people beneath this. However, an independent examination of the development of modern political power is more likely to reveal the following arrangement: extended family banking groups at the top, government beneath, facilitating the wishes of this hierarchy, and the media beneath portraying the work of the government to the people as "democracy in action." </w:t>
            </w:r>
          </w:p>
          <w:p>
            <w:pPr>
              <w:pStyle w:val="NormalWeb"/>
              <w:spacing w:before="0" w:after="0"/>
              <w:rPr>
                <w:rFonts w:ascii="Verdana" w:hAnsi="Verdana" w:cs="Verdana"/>
                <w:sz w:val="20"/>
                <w:szCs w:val="20"/>
              </w:rPr>
            </w:pPr>
            <w:r>
              <w:rPr>
                <w:rFonts w:cs="Verdana" w:ascii="Verdana" w:hAnsi="Verdana"/>
                <w:sz w:val="20"/>
                <w:szCs w:val="20"/>
              </w:rPr>
              <w:t xml:space="preserve">It can thus be seen that, in truth, most governments are little more than front organizations for the elite banking cartels. They interface with the public via the media, acting to facilitate social change in a manner that maintains relative social stability, while ensuring that our culture stays in line with any course the elite wish it to pursue. Western governments do not usually allow the public to actually pick who becomes their political representative, merely to choose between individuals selected by the party hierarchy. Neither do the public get to pick the policies the representative will pursue, this is also under the control of the party. To say that this system is open to abuse is a considerable understatement.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America</w:t>
            </w:r>
          </w:p>
          <w:p>
            <w:pPr>
              <w:pStyle w:val="NormalWeb"/>
              <w:spacing w:before="0" w:after="0"/>
              <w:rPr>
                <w:rFonts w:ascii="Verdana" w:hAnsi="Verdana" w:cs="Verdana"/>
                <w:sz w:val="20"/>
                <w:szCs w:val="20"/>
              </w:rPr>
            </w:pPr>
            <w:r>
              <w:rPr>
                <w:rFonts w:cs="Verdana" w:ascii="Verdana" w:hAnsi="Verdana"/>
                <w:sz w:val="20"/>
                <w:szCs w:val="20"/>
              </w:rPr>
              <w:t xml:space="preserve">The creation of the United States of America represents the pinnacle of the elite's ambitions for world domination. America is, in essence, a prototype for world consumer culture. By encouraging a broad base of racial groups to settle and develop under their constant control, the banking families have been able to slowly direct the natural evolution of a form of social order that humans from any background can adapt to, without a significant number of them becoming sufficiently dissociated to actually take up arms and overthrow the system. This is aided by a highly repressive justice system and backed by the largest prison population on the planet. Now that the technological revolution has facilitated the expression of American cultural values across the world, America is, in effect, expanding until the 50 states actually encompass the whole globe in all but name. Our planet is slowly becoming America. </w:t>
            </w:r>
          </w:p>
          <w:p>
            <w:pPr>
              <w:pStyle w:val="NormalWeb"/>
              <w:spacing w:before="0" w:after="0"/>
              <w:rPr>
                <w:rFonts w:ascii="Verdana" w:hAnsi="Verdana" w:cs="Verdana"/>
                <w:sz w:val="20"/>
                <w:szCs w:val="20"/>
              </w:rPr>
            </w:pPr>
            <w:r>
              <w:rPr>
                <w:rFonts w:cs="Verdana" w:ascii="Verdana" w:hAnsi="Verdana"/>
                <w:sz w:val="20"/>
                <w:szCs w:val="20"/>
              </w:rPr>
              <w:t xml:space="preserve">America is the ultimate control fantasy - consensual incarceration - whole groups of people slowly driven to believe that there exists no way of securely living together other than by the giving up of personal freedom bit by bit.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World War II</w:t>
            </w:r>
          </w:p>
          <w:p>
            <w:pPr>
              <w:pStyle w:val="NormalWeb"/>
              <w:spacing w:before="0" w:after="0"/>
              <w:rPr>
                <w:rFonts w:ascii="Verdana" w:hAnsi="Verdana" w:cs="Verdana"/>
                <w:sz w:val="20"/>
                <w:szCs w:val="20"/>
              </w:rPr>
            </w:pPr>
            <w:r>
              <w:rPr>
                <w:rFonts w:cs="Verdana" w:ascii="Verdana" w:hAnsi="Verdana"/>
                <w:sz w:val="20"/>
                <w:szCs w:val="20"/>
              </w:rPr>
              <w:t xml:space="preserve">The Second World War, a conflict which cost the lives of tens of millions of people, was entirely manipulated into being by the elite banking and industrial cartels. </w:t>
            </w:r>
          </w:p>
          <w:p>
            <w:pPr>
              <w:pStyle w:val="NormalWeb"/>
              <w:spacing w:before="0" w:after="0"/>
              <w:rPr>
                <w:rFonts w:ascii="Verdana" w:hAnsi="Verdana" w:cs="Verdana"/>
                <w:sz w:val="20"/>
                <w:szCs w:val="20"/>
              </w:rPr>
            </w:pPr>
            <w:r>
              <w:rPr>
                <w:rFonts w:cs="Verdana" w:ascii="Verdana" w:hAnsi="Verdana"/>
                <w:sz w:val="20"/>
                <w:szCs w:val="20"/>
              </w:rPr>
              <w:t xml:space="preserve">Hitler rose to power in a country so economically crippled by the reparations imposed after the previous war that going into another should have been inconceivable. But the banking elite agreed to the loan of billions of dollars, and furthermore set up a vast industrial complex within Germany, (much of it the Standard Oil subsidiary, I.G. Farben), to manufacture the tanks, planes, arms and munitions necessary to wage another European war. Oil pipelines and factories were built, lines of credit extended and the war machine spent nearly a whole decade churning out weaponry while the rest of the country remained in abject poverty thus fuelling the desire for war. The whole thing was a set up from start to finish, as even a cursory independent examination will confirm. The millions of deaths that resulted were looked upon by the banking families as being simply a sacrifice necessary to achieve greater levels of European homogeny and control.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The Third World</w:t>
            </w:r>
          </w:p>
          <w:p>
            <w:pPr>
              <w:pStyle w:val="NormalWeb"/>
              <w:spacing w:before="0" w:after="0"/>
              <w:rPr>
                <w:rFonts w:ascii="Verdana" w:hAnsi="Verdana" w:cs="Verdana"/>
                <w:sz w:val="20"/>
                <w:szCs w:val="20"/>
              </w:rPr>
            </w:pPr>
            <w:r>
              <w:rPr>
                <w:rFonts w:cs="Verdana" w:ascii="Verdana" w:hAnsi="Verdana"/>
                <w:i/>
                <w:iCs/>
                <w:sz w:val="20"/>
                <w:szCs w:val="20"/>
              </w:rPr>
              <w:t xml:space="preserve">"Conquered states.... can be held by the conqueror in three different ways. The first is to ruin them, the second for the conqueror to go and reside there in person and the third is to allow them to continue to live under their own laws, subject to a regular tribute, and to create in them a government of the few who will keep the country friendly to the conqueror." - Niccolo Machiavelli, The Prince </w:t>
            </w:r>
          </w:p>
          <w:p>
            <w:pPr>
              <w:pStyle w:val="NormalWeb"/>
              <w:spacing w:before="0" w:after="0"/>
              <w:rPr>
                <w:rFonts w:ascii="Verdana" w:hAnsi="Verdana" w:cs="Verdana"/>
                <w:sz w:val="20"/>
                <w:szCs w:val="20"/>
              </w:rPr>
            </w:pPr>
            <w:r>
              <w:rPr>
                <w:rFonts w:cs="Verdana" w:ascii="Verdana" w:hAnsi="Verdana"/>
                <w:sz w:val="20"/>
                <w:szCs w:val="20"/>
              </w:rPr>
              <w:t xml:space="preserve">I will now look at the banking families' ambitions in the Southern Hemisphere, or so-called "Third World." All across Africa, Southeast Asia and Latin America, the elite banking families have again pursued unrelentingly the ambition of destabilizing a multitude of traditional cultures and creating in their place a series of homogenized trading blocks. In recent years this task has been undertaken chiefly by the World Bank and the International Monetary Fund (IMF). But the story commences many years before. </w:t>
            </w:r>
          </w:p>
          <w:p>
            <w:pPr>
              <w:pStyle w:val="NormalWeb"/>
              <w:spacing w:before="0" w:after="0"/>
              <w:rPr>
                <w:rFonts w:ascii="Verdana" w:hAnsi="Verdana" w:cs="Verdana"/>
                <w:sz w:val="20"/>
                <w:szCs w:val="20"/>
              </w:rPr>
            </w:pPr>
            <w:r>
              <w:rPr>
                <w:rFonts w:cs="Verdana" w:ascii="Verdana" w:hAnsi="Verdana"/>
                <w:sz w:val="20"/>
                <w:szCs w:val="20"/>
              </w:rPr>
              <w:t xml:space="preserve">Colonization by the European empire builders from the sixteenth century onwards and the later granting of "independence" to conquered territories led slowly to the forging of individual nation states with monarchies and governments. To ensure that these institutions remained subservient to the elite, agent provocateurs and dubious Western government agencies worked behind the scenes to displace any leaders who showed democratic tendencies and replace them with elite puppets from local communities and their extended families. To maintain these hated and corrupt regimes in power, the Western banking institutions lent vast sums of money to these "governments" and monarchies to enable them to form armies, frequently with foreign troops, and thus prevent the people of the country from wresting power. Loans were further granted for the purchase of weapons, to wage various regional conflicts stirred up by elite agent provocateurs, and to build palatial homes in which the puppet monarchs and their officials might reside. </w:t>
            </w:r>
          </w:p>
          <w:p>
            <w:pPr>
              <w:pStyle w:val="NormalWeb"/>
              <w:spacing w:before="0" w:after="0"/>
              <w:rPr>
                <w:rFonts w:ascii="Verdana" w:hAnsi="Verdana" w:cs="Verdana"/>
                <w:sz w:val="20"/>
                <w:szCs w:val="20"/>
              </w:rPr>
            </w:pPr>
            <w:r>
              <w:rPr>
                <w:rFonts w:cs="Verdana" w:ascii="Verdana" w:hAnsi="Verdana"/>
                <w:sz w:val="20"/>
                <w:szCs w:val="20"/>
              </w:rPr>
              <w:t xml:space="preserve">In the early 1970s, the elite-manipulated Yom Kippur war resulted in a massive rise in oil prices. The whole world found itself paying vastly increased rates for petroleum, and the massive profits made by the oil-producing nations were invested back with the elite-controlled Western banks. Relying on the ever-popular tactic of loaning at least ten times their reserves, the banks now had insane sums of money to lend. With the "Third World" countries compelled to pay vastly increased sums for their oil, as well as service the debts already incurred by their puppet leaders, further massive loans were advanced to them in a banking strategy that came to be known as "petrodollar recycling." The Western banks would send youthful reps across the world offering gigantic loans to anyone in power who wanted them. These loans were, of course, created out of thin air and tied to the recipient buying weapons, machinery or goods from the industrial or military clients of the banking cartel offering the money. In the 1980s, the bubbles began to burst, with the Mexican debt crisis becoming the first of many "days of reckoning." The World Bank and the IMF, elite-manufactured organizations created in the 1940s to "stimulate the conditions of world trade," stepped in. They offered "adjustments" - strategies for repayment that involved the countries concerned adopting economic "austerity" programmes and commencing industrial production of Western goods and consumer products. </w:t>
            </w:r>
          </w:p>
          <w:p>
            <w:pPr>
              <w:pStyle w:val="NormalWeb"/>
              <w:spacing w:before="0" w:after="0"/>
              <w:rPr>
                <w:rFonts w:ascii="Verdana" w:hAnsi="Verdana" w:cs="Verdana"/>
                <w:sz w:val="20"/>
                <w:szCs w:val="20"/>
              </w:rPr>
            </w:pPr>
            <w:r>
              <w:rPr>
                <w:rFonts w:cs="Verdana" w:ascii="Verdana" w:hAnsi="Verdana"/>
                <w:sz w:val="20"/>
                <w:szCs w:val="20"/>
              </w:rPr>
              <w:t xml:space="preserve">To commence industrial production, the countries had to take out further loans and buy plant from - the industrial clients of the banking cartels. To generate sufficient power for the new industries, they had to hire companies to build hydroelectric power plants or nuclear reactors - companies that were again the heavy industry clients of the banking cartels. </w:t>
            </w:r>
          </w:p>
          <w:p>
            <w:pPr>
              <w:pStyle w:val="NormalWeb"/>
              <w:spacing w:before="0" w:after="0"/>
              <w:rPr>
                <w:rFonts w:ascii="Verdana" w:hAnsi="Verdana" w:cs="Verdana"/>
                <w:sz w:val="20"/>
                <w:szCs w:val="20"/>
              </w:rPr>
            </w:pPr>
            <w:r>
              <w:rPr>
                <w:rFonts w:cs="Verdana" w:ascii="Verdana" w:hAnsi="Verdana"/>
                <w:sz w:val="20"/>
                <w:szCs w:val="20"/>
              </w:rPr>
              <w:t xml:space="preserve">The IMF debt-rescheduling practices enforced on the countries experiencing major problems paying back their loans (problems entirely generated by the elite via their control of world interest rates and oil prices) compelled the "Third World" nations, one after another, to commence manufacturing goods, not for themselves but for sale on the world markets. Here, in the emergent global marketplace, they had to compete with each other in a highly competitive market over which they had no control. The only factor in the IMF equation that the Southern Hemisphere countries could control was the cost of labour. The result was cheaper goods for Western consumers and greater poverty for workers in the "Third World." </w:t>
            </w:r>
          </w:p>
          <w:p>
            <w:pPr>
              <w:pStyle w:val="NormalWeb"/>
              <w:spacing w:before="0" w:after="0"/>
              <w:rPr>
                <w:rFonts w:ascii="Verdana" w:hAnsi="Verdana" w:cs="Verdana"/>
                <w:sz w:val="20"/>
                <w:szCs w:val="20"/>
              </w:rPr>
            </w:pPr>
            <w:r>
              <w:rPr>
                <w:rFonts w:cs="Verdana" w:ascii="Verdana" w:hAnsi="Verdana"/>
                <w:sz w:val="20"/>
                <w:szCs w:val="20"/>
              </w:rPr>
              <w:t xml:space="preserve">All across the Southern Hemisphere, small farmers were driven away from planting crops for themselves and compelled to plant crops for export, hoping they'd get paid enough to survive. In the 1980s, runaway inflation stimulated by Reaganomics in America (the arrangement of vast loans for US government spending on military and space projects that sent world interest rates skyrocketing) began to force many local people out of the countryside altogether. They were driven into the newly created cities where they vied with each other for work in the newly built factories. This led to the destruction of traditional ways of life for millions upon millions. Emergent drug cartels, invariably under the direction of government agencies such as the CIA, began to flood the cities and industrial areas with cheap drugs, hooking those with jobs deeper into a life of wage slavery, and those without into lifelong street-level delinquency. In addition, grain crops, previously used for bread, were diverted into producing of alcohol for the relocated populations. Problems unheard of a generation before - alcoholism, drug addiction, crime, unemployment, poverty and malnutrition - became epidemic in proportion all across Africa, Latin America and Southeast Asia. In Brazil, one of the biggest food exporters in the world, approaching half a million children die annually from malnutrition or hunger-related diseases. </w:t>
            </w:r>
          </w:p>
          <w:p>
            <w:pPr>
              <w:pStyle w:val="NormalWeb"/>
              <w:spacing w:before="0" w:after="0"/>
              <w:rPr>
                <w:rFonts w:ascii="Verdana" w:hAnsi="Verdana" w:cs="Verdana"/>
                <w:sz w:val="20"/>
                <w:szCs w:val="20"/>
              </w:rPr>
            </w:pPr>
            <w:r>
              <w:rPr>
                <w:rFonts w:cs="Verdana" w:ascii="Verdana" w:hAnsi="Verdana"/>
                <w:sz w:val="20"/>
                <w:szCs w:val="20"/>
              </w:rPr>
              <w:t xml:space="preserve">In the early 1990s, the spectre of capitalist greed proved increasingly disturbing for the people buying the goods created in this manner. So the elite came up with "green-washing" - the media-driven means by which images of change within the Southern Hemisphere are bombarded upon the Western viewer, convincing them that "the system" is adapting to moral pressure from Western citizens. News broadcasts accepted that previous practices had been exploitative but that, post Live Aid and similar, things were changing and any residual problems were entirely the fault of the poorer nations themselves or the weather. The previous "evil capitalists," the Reagans and Thatchers, were removed from power and replaced by consumer-friendly mouthpieces of the elite - the Clintons and the Blairs. On UK TV at the time of writing (originally Spring 2000), one BBC programme features former Spice Girl, Geri Halliwell, entering the world's shanty towns and meeting crowds of poor but happy-looking children jumping up and down, thus generally promoting the image of gradual change and improvement. What the programme neglected to reveal is that, in many of the "Third World's" shantytowns, children now have less than a 50% chance of making it to their first birthday. Infant mortality rates are rising steadily throughout the Southern Hemisphere, despite the efforts of the United Nations (UN) and World Health Organization (WHO) to massage the figures. For those lucky enough to reach the grand old age of five, the only prospect to look forward to is a life of begging, street crime or child prostitution. The population of the world is currently estimated at six billion. Three billion of these are existing in poverty, one third of them at near-starvation level. For the majority of the world's citizens, life is now demonstrably worse than at any time in recorded history.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The Future - Chips with Everything?</w:t>
            </w:r>
          </w:p>
          <w:p>
            <w:pPr>
              <w:pStyle w:val="NormalWeb"/>
              <w:spacing w:before="0" w:after="0"/>
              <w:rPr>
                <w:rFonts w:ascii="Verdana" w:hAnsi="Verdana" w:cs="Verdana"/>
                <w:sz w:val="20"/>
                <w:szCs w:val="20"/>
              </w:rPr>
            </w:pPr>
            <w:r>
              <w:rPr>
                <w:rFonts w:cs="Verdana" w:ascii="Verdana" w:hAnsi="Verdana"/>
                <w:sz w:val="20"/>
                <w:szCs w:val="20"/>
              </w:rPr>
              <w:t xml:space="preserve">In the passages above, I've looked at a few aspects of our recent history with the intention of demonstrating that there may be a pattern of organization in the background that could give many people grounds for concern. At this point, I would now like to address the question: "If there really was a coherent body organizing all of this, what would their motivation be, and where might all this be leading?" </w:t>
            </w:r>
          </w:p>
          <w:p>
            <w:pPr>
              <w:pStyle w:val="NormalWeb"/>
              <w:spacing w:before="0" w:after="0"/>
              <w:rPr>
                <w:rFonts w:ascii="Verdana" w:hAnsi="Verdana" w:cs="Verdana"/>
                <w:sz w:val="20"/>
                <w:szCs w:val="20"/>
              </w:rPr>
            </w:pPr>
            <w:r>
              <w:rPr>
                <w:rFonts w:cs="Verdana" w:ascii="Verdana" w:hAnsi="Verdana"/>
                <w:sz w:val="20"/>
                <w:szCs w:val="20"/>
              </w:rPr>
              <w:t xml:space="preserve">The primary motivation behind all elite activities is the desire to acquire control. It is the base desire to control everything, to take a vast and dynamic planet full of people and drive them into a single cultural structure under their central control. It is the fulfillment of this desire that truly motivates the elite. In their attempt to bring about this highly negative state of affairs, the elite need to be active on two fronts simultaneously - the world outside and the world inside, the planet and the mind. </w:t>
            </w:r>
          </w:p>
          <w:p>
            <w:pPr>
              <w:pStyle w:val="NormalWeb"/>
              <w:spacing w:before="0" w:after="0"/>
              <w:rPr>
                <w:rFonts w:ascii="Verdana" w:hAnsi="Verdana" w:cs="Verdana"/>
                <w:sz w:val="20"/>
                <w:szCs w:val="20"/>
              </w:rPr>
            </w:pPr>
            <w:r>
              <w:rPr>
                <w:rFonts w:cs="Verdana" w:ascii="Verdana" w:hAnsi="Verdana"/>
                <w:sz w:val="20"/>
                <w:szCs w:val="20"/>
              </w:rPr>
              <w:t xml:space="preserve">In the "world outside," the objective the banking families are working towards is globalization - the creation of three vast interlocked markets centred on America, Europe and Asia, followed by their full integration into a single trading block. A global marketplace peopled with consumer-workers and serviced at the lower end via "Third World" debt. </w:t>
            </w:r>
          </w:p>
          <w:p>
            <w:pPr>
              <w:pStyle w:val="NormalWeb"/>
              <w:spacing w:before="0" w:after="0"/>
              <w:rPr>
                <w:rFonts w:ascii="Verdana" w:hAnsi="Verdana" w:cs="Verdana"/>
                <w:sz w:val="20"/>
                <w:szCs w:val="20"/>
              </w:rPr>
            </w:pPr>
            <w:r>
              <w:rPr>
                <w:rFonts w:cs="Verdana" w:ascii="Verdana" w:hAnsi="Verdana"/>
                <w:sz w:val="20"/>
                <w:szCs w:val="20"/>
              </w:rPr>
              <w:t xml:space="preserve">In the "world inside," the plan is to get all humanity microchipped. For, despite a multiplicity of control tactics currently being imposed upon us - mortgages, credit cards, street surveillance systems and antidepressants among them - people still have a basic level of personal freedom. Although it's getting harder to do so, we can still walk out of consumerism and embark on a new life. But if we are 'chipped this won't happen. This is because scientists' knowledge of neuroscience is now such that, by having a tiny microchip implanted inside our body, we can be regulated at an emotional level. By gaining control over our body's receptor-ligand network, our emotional state can be manipulated by electrical signals, either as a part of a 'chip's program or via remote signalling, thus offering the possibility of the creation of a perfect consumer workforce - a people whose only thoughts are those of working, eating, procreating and sleeping. </w:t>
            </w:r>
          </w:p>
          <w:p>
            <w:pPr>
              <w:pStyle w:val="NormalWeb"/>
              <w:spacing w:before="0" w:after="0"/>
              <w:rPr>
                <w:rFonts w:ascii="Verdana" w:hAnsi="Verdana" w:cs="Verdana"/>
                <w:sz w:val="20"/>
                <w:szCs w:val="20"/>
              </w:rPr>
            </w:pPr>
            <w:r>
              <w:rPr>
                <w:rFonts w:cs="Verdana" w:ascii="Verdana" w:hAnsi="Verdana"/>
                <w:sz w:val="20"/>
                <w:szCs w:val="20"/>
              </w:rPr>
              <w:t xml:space="preserve">However, despite the progress our planet has made along the road of becoming a world consumerist superstate, most people are still highly resistant to the idea of having a 'chip put under their skin. There is therefore a progressive strategy that will be gradually implemented to lead us, step by step, into permitting this nightmare future to come about. </w:t>
            </w:r>
          </w:p>
          <w:p>
            <w:pPr>
              <w:pStyle w:val="NormalWeb"/>
              <w:spacing w:before="0" w:after="0"/>
              <w:rPr>
                <w:rFonts w:ascii="Verdana" w:hAnsi="Verdana" w:cs="Verdana"/>
                <w:sz w:val="20"/>
                <w:szCs w:val="20"/>
              </w:rPr>
            </w:pPr>
            <w:r>
              <w:rPr>
                <w:rFonts w:cs="Verdana" w:ascii="Verdana" w:hAnsi="Verdana"/>
                <w:sz w:val="20"/>
                <w:szCs w:val="20"/>
              </w:rPr>
              <w:t xml:space="preserve">It will unfold in three concurrent stages. Firstly, cash will be gradually eliminated. Secondly, all personal and financial data will be placed on individual "smartcards." And, thirdly smartcards will be themselves gradually eliminated to be replaced by microchip implants. By first removing cash, then introducing problems into electronic money systems while simultaneously promoting microchip implants as a safe and acceptable alternative, the elite will lead us slowly into accepting personal implant technology. I will look more closely at how these three stages will likely unfold. </w:t>
            </w:r>
          </w:p>
          <w:p>
            <w:pPr>
              <w:pStyle w:val="NormalWeb"/>
              <w:spacing w:before="0" w:after="0"/>
              <w:rPr>
                <w:rFonts w:ascii="Verdana" w:hAnsi="Verdana" w:cs="Verdana"/>
                <w:sz w:val="20"/>
                <w:szCs w:val="20"/>
              </w:rPr>
            </w:pPr>
            <w:r>
              <w:rPr>
                <w:rFonts w:cs="Verdana" w:ascii="Verdana" w:hAnsi="Verdana"/>
                <w:sz w:val="20"/>
                <w:szCs w:val="20"/>
              </w:rPr>
              <w:t xml:space="preserve">For the past twenty years we have been slowly led towards giving up cash in favour of electronic money, and in the last ten, the heat has been turned up. The increased promotion of credit cards, phone banking, mail order and Internet shopping have all helped to bring about a society where the need for cash transactions is greatly reduced. Yet many people still like carrying cash, meaning more will have to be done if it is to be eliminated completely. </w:t>
            </w:r>
          </w:p>
          <w:p>
            <w:pPr>
              <w:pStyle w:val="NormalWeb"/>
              <w:spacing w:before="0" w:after="0"/>
              <w:rPr>
                <w:rFonts w:ascii="Verdana" w:hAnsi="Verdana" w:cs="Verdana"/>
                <w:sz w:val="20"/>
                <w:szCs w:val="20"/>
              </w:rPr>
            </w:pPr>
            <w:r>
              <w:rPr>
                <w:rFonts w:cs="Verdana" w:ascii="Verdana" w:hAnsi="Verdana"/>
                <w:sz w:val="20"/>
                <w:szCs w:val="20"/>
              </w:rPr>
              <w:t xml:space="preserve">One strategy that will be employed will be the gradual implementation of "smart citizenship" schemes across ever-widening sectors of our society. "Smart citizenship" is one of a variety of euphemisms now emerging for "cashless society" and, once one city has been signed up, the benefits can be extensively promoted by the media to encourage others to follow suit. In April 2000 it was announced that the UK city of Southampton and the Swedish city of Gothenberg will host smart citizenship schemes commencing 2002, to be technically facilitated by the French consortium, Schlumberger. </w:t>
            </w:r>
          </w:p>
          <w:p>
            <w:pPr>
              <w:pStyle w:val="NormalWeb"/>
              <w:spacing w:before="0" w:after="0"/>
              <w:rPr>
                <w:rFonts w:ascii="Verdana" w:hAnsi="Verdana" w:cs="Verdana"/>
                <w:sz w:val="20"/>
                <w:szCs w:val="20"/>
              </w:rPr>
            </w:pPr>
            <w:r>
              <w:rPr>
                <w:rFonts w:cs="Verdana" w:ascii="Verdana" w:hAnsi="Verdana"/>
                <w:sz w:val="20"/>
                <w:szCs w:val="20"/>
              </w:rPr>
              <w:t xml:space="preserve">Another strategy that might be utilised is the introduction of new, multinational currencies not available as cash. The euro, the currency for the European Union, may well be such a thing. </w:t>
            </w:r>
          </w:p>
          <w:p>
            <w:pPr>
              <w:pStyle w:val="NormalWeb"/>
              <w:spacing w:before="0" w:after="0"/>
              <w:rPr>
                <w:rFonts w:ascii="Verdana" w:hAnsi="Verdana" w:cs="Verdana"/>
                <w:sz w:val="20"/>
                <w:szCs w:val="20"/>
              </w:rPr>
            </w:pPr>
            <w:r>
              <w:rPr>
                <w:rFonts w:cs="Verdana" w:ascii="Verdana" w:hAnsi="Verdana"/>
                <w:sz w:val="20"/>
                <w:szCs w:val="20"/>
              </w:rPr>
              <w:t xml:space="preserve">Another possibility is that cash will be removed on the pretext of eliminating the illicit drug trade. Many cities now have around 1% of their population using heroin daily. This, along with crack cocaine addiction, is proving a near intolerable social burden for many people who live in the areas affected. If cash were eliminated, anonymous illicit transactions for small sums would not be possible. With electronic money, the identities of the buyer and seller of any article are recorded on computer and, should a transaction be for an illicit substance, it could be traced. Although illicit drugs come into our countries in vast shipments, each load is ultimately sold in small amounts at or near street level. Remove cash and the illicit drug trade would be finished. </w:t>
            </w:r>
          </w:p>
          <w:p>
            <w:pPr>
              <w:pStyle w:val="NormalWeb"/>
              <w:spacing w:before="0" w:after="0"/>
              <w:rPr>
                <w:rFonts w:ascii="Verdana" w:hAnsi="Verdana" w:cs="Verdana"/>
                <w:sz w:val="20"/>
                <w:szCs w:val="20"/>
              </w:rPr>
            </w:pPr>
            <w:r>
              <w:rPr>
                <w:rFonts w:cs="Verdana" w:ascii="Verdana" w:hAnsi="Verdana"/>
                <w:sz w:val="20"/>
                <w:szCs w:val="20"/>
              </w:rPr>
              <w:t xml:space="preserve">If the "drug war" is going to be used to assist in the outlawing of cash, one of the first signs will likely be moves to legalize soft drugs like marijuana. The smoking of cannabis is the primary cash-based illicit activity that people indulge in, and the prospect of having this pleasure withdrawn from them would inevitably create considerable opposition to any plan to outlaw cash. In addition, marijuana legalization would create the appearance of policy-softening on behalf of government, when the opposite is in fact taking place. </w:t>
            </w:r>
          </w:p>
          <w:p>
            <w:pPr>
              <w:pStyle w:val="NormalWeb"/>
              <w:spacing w:before="0" w:after="0"/>
              <w:rPr>
                <w:rFonts w:ascii="Verdana" w:hAnsi="Verdana" w:cs="Verdana"/>
                <w:sz w:val="20"/>
                <w:szCs w:val="20"/>
              </w:rPr>
            </w:pPr>
            <w:r>
              <w:rPr>
                <w:rFonts w:cs="Verdana" w:ascii="Verdana" w:hAnsi="Verdana"/>
                <w:sz w:val="20"/>
                <w:szCs w:val="20"/>
              </w:rPr>
              <w:t xml:space="preserve">Whatever tactics are eventually employed, while cash is being eliminated and the creation of a global society pursued, an assortment of "softening-up" strategies are likely to be deployed by the media. There will be a steady trickle of stories in the papers and on TV relating the benefits of microchipping. Scientists will make statements extolling the wonders of implant technology for treating and monitoring illnesses and futuristic articles will relate how, in a few years time, we won't have to carry wallets around. Such stories will invariably make it seem that microchipping and globalization are not only desirable but also inevitable - that they have already "been decided." </w:t>
            </w:r>
          </w:p>
          <w:p>
            <w:pPr>
              <w:pStyle w:val="NormalWeb"/>
              <w:spacing w:before="0" w:after="0"/>
              <w:rPr>
                <w:rFonts w:ascii="Verdana" w:hAnsi="Verdana" w:cs="Verdana"/>
                <w:sz w:val="20"/>
                <w:szCs w:val="20"/>
              </w:rPr>
            </w:pPr>
            <w:r>
              <w:rPr>
                <w:rFonts w:cs="Verdana" w:ascii="Verdana" w:hAnsi="Verdana"/>
                <w:sz w:val="20"/>
                <w:szCs w:val="20"/>
              </w:rPr>
              <w:t xml:space="preserve">Once cash has finally been eliminated from a region, what will next happen is that problems will begin to mysteriously occur within the electronic money system. People will occasionally find their money disappearing into thin air. Computer errors, viruses and fraud, previously virtually unheard of, will increasingly begin to manifest. Having your personal records placed on a microchip implant will become renowned as the only safe way to keep personal data safe from interference, likely because encryption technology available on the personal 'chip won't be available on the smartcard. </w:t>
            </w:r>
          </w:p>
          <w:p>
            <w:pPr>
              <w:pStyle w:val="NormalWeb"/>
              <w:spacing w:before="0" w:after="0"/>
              <w:rPr>
                <w:rFonts w:ascii="Verdana" w:hAnsi="Verdana" w:cs="Verdana"/>
                <w:sz w:val="20"/>
                <w:szCs w:val="20"/>
              </w:rPr>
            </w:pPr>
            <w:r>
              <w:rPr>
                <w:rFonts w:cs="Verdana" w:ascii="Verdana" w:hAnsi="Verdana"/>
                <w:sz w:val="20"/>
                <w:szCs w:val="20"/>
              </w:rPr>
              <w:t xml:space="preserve">Whole groups of people within society will likely have already been 'chipped by this time. Criminals, the mentally ill, and military personnel are three likely targets. The media will constantly portray 'chipping as the socially positive thing to do. Small children will go missing in high profile cases on the daily news, then be found, "because they were 'chipped." Young people's TV will be especially targeted. Getting 'chipped will be seen as a cool thing to do, with a vast array of different 'chip features available to order. Getting 'chipped will be seen as synonymous with "getting ahead" and attracting members of the opposite sex. The media will spare no effort ensuring that the negative aspects of getting 'chipped, such as feeling like a robot, are driven from people's minds. </w:t>
            </w:r>
          </w:p>
          <w:p>
            <w:pPr>
              <w:pStyle w:val="NormalWeb"/>
              <w:spacing w:before="0" w:after="0"/>
              <w:rPr>
                <w:rFonts w:ascii="Verdana" w:hAnsi="Verdana" w:cs="Verdana"/>
                <w:sz w:val="20"/>
                <w:szCs w:val="20"/>
              </w:rPr>
            </w:pPr>
            <w:r>
              <w:rPr>
                <w:rFonts w:cs="Verdana" w:ascii="Verdana" w:hAnsi="Verdana"/>
                <w:sz w:val="20"/>
                <w:szCs w:val="20"/>
              </w:rPr>
              <w:t xml:space="preserve">To still further intensify the drive to get the public 'chipped, large corporations will begin to make it a requirement for employment, likely under the guise of it being their contribution to creating a positive society. By this time the multinational corporations of today, big as they already are, will have been transformed into transnational giants, astride the world like statues of Colossus, controlling vast sectors of the earth's resources and meeting them out according to their masters' schedule, and with a vast and continuous PR job making it all appear completely consensual. Virtually everything purchased will be from a multinational corporation, and nearly all employment opportunities will involve working for one. </w:t>
            </w:r>
          </w:p>
          <w:p>
            <w:pPr>
              <w:pStyle w:val="NormalWeb"/>
              <w:spacing w:before="0" w:after="0"/>
              <w:rPr>
                <w:rFonts w:ascii="Verdana" w:hAnsi="Verdana" w:cs="Verdana"/>
                <w:sz w:val="20"/>
                <w:szCs w:val="20"/>
              </w:rPr>
            </w:pPr>
            <w:r>
              <w:rPr>
                <w:rFonts w:cs="Verdana" w:ascii="Verdana" w:hAnsi="Verdana"/>
                <w:sz w:val="20"/>
                <w:szCs w:val="20"/>
              </w:rPr>
              <w:t xml:space="preserve">With cash gone and no way of bringing it back, and the credit card, ID card, and even smartcard systems increasingly falling into disrepair, life will begin to seem pretty bleak for those persons not 'chipped. Pretty soon, not being 'chipped will effectively mean you are not capable of working for a regular wage in any but the most menial job. There will initially still be a large black market operating at varying degrees outside the law and trading in a wide variety of licit and illicit substances. But, as 'chipping proceeds all across Western society, and becomes seen as being as natural as paying tax, so the State will increasingly make moves to attack illicit activity. With the moral backing of the microchipped population, engineered by the media, those persons not 'chipped will increasingly be marginalized in the same way the homeless are now - forced to the edges of society and left to fend for themselves in an environment of poverty, drug addiction, sexual exploitation and crime. </w:t>
            </w:r>
          </w:p>
          <w:p>
            <w:pPr>
              <w:pStyle w:val="NormalWeb"/>
              <w:spacing w:before="0" w:after="0"/>
              <w:rPr>
                <w:rFonts w:ascii="Verdana" w:hAnsi="Verdana" w:cs="Verdana"/>
                <w:sz w:val="20"/>
                <w:szCs w:val="20"/>
              </w:rPr>
            </w:pPr>
            <w:r>
              <w:rPr>
                <w:rFonts w:cs="Verdana" w:ascii="Verdana" w:hAnsi="Verdana"/>
                <w:sz w:val="20"/>
                <w:szCs w:val="20"/>
              </w:rPr>
              <w:t xml:space="preserve">Once 'chipping is finally accepted as being an integral part of life in the twenty-first century, the next stage will be implemented - the promotion of 'chips that can regulate aspects of our body's function. </w:t>
            </w:r>
          </w:p>
          <w:p>
            <w:pPr>
              <w:pStyle w:val="NormalWeb"/>
              <w:spacing w:before="0" w:after="0"/>
              <w:rPr>
                <w:rFonts w:ascii="Verdana" w:hAnsi="Verdana" w:cs="Verdana"/>
                <w:sz w:val="20"/>
                <w:szCs w:val="20"/>
              </w:rPr>
            </w:pPr>
            <w:r>
              <w:rPr>
                <w:rFonts w:cs="Verdana" w:ascii="Verdana" w:hAnsi="Verdana"/>
                <w:sz w:val="20"/>
                <w:szCs w:val="20"/>
              </w:rPr>
              <w:t xml:space="preserve">Self-regulation of our body and mind will be seen as a new and convenient means of treating any number of complaints ranging from depression to minor flesh wounds. No need to take tablets or call up the doctor, just program your 'chip to do it for you. Scientists are now sufficiently knowledgeable of our body's electrical system and ligand-receptor networks that they can superficially alter many of our natural emotional functions. By changing the way our body metabolizes serotonin, for example, the symptoms of depression can be relieved. </w:t>
            </w:r>
          </w:p>
          <w:p>
            <w:pPr>
              <w:pStyle w:val="NormalWeb"/>
              <w:spacing w:before="0" w:after="0"/>
              <w:rPr>
                <w:rFonts w:ascii="Verdana" w:hAnsi="Verdana" w:cs="Verdana"/>
                <w:sz w:val="20"/>
                <w:szCs w:val="20"/>
              </w:rPr>
            </w:pPr>
            <w:r>
              <w:rPr>
                <w:rFonts w:cs="Verdana" w:ascii="Verdana" w:hAnsi="Verdana"/>
                <w:sz w:val="20"/>
                <w:szCs w:val="20"/>
              </w:rPr>
              <w:t xml:space="preserve">With 'chips available capable of altering a whole range of neurochemical functions, we will increasingly have the ability to emotionally regulate ourselves. Given that it is now well recognized that negative emotions are mere symptoms of deeper needs not being met, all sorts of health problems could easily go undiagnosed. But, apart from health concerns, giving people the means to easily emotionally self-regulate could lead to the "Prozac generation" becoming global. People will become obsessed with feeling good about themselves all the time, ignoring anything which threatens to interfere with that feeling. Wars, starvation, political upheavals and global tyranny will all become just "other people's problems." With implant technology accepted as being part of life in the twenty-first century, who is going to notice if one day the 'chips seem to start regulating themselves. Who is going to notice if they no longer require us to actually program them, but seem to do it without our help, no longer allowing us access to our true feelings even if we wanted them? </w:t>
            </w:r>
          </w:p>
          <w:p>
            <w:pPr>
              <w:pStyle w:val="NormalWeb"/>
              <w:spacing w:before="0" w:after="0"/>
              <w:rPr>
                <w:rFonts w:ascii="Verdana" w:hAnsi="Verdana" w:cs="Verdana"/>
                <w:sz w:val="20"/>
                <w:szCs w:val="20"/>
              </w:rPr>
            </w:pPr>
            <w:r>
              <w:rPr>
                <w:rFonts w:cs="Verdana" w:ascii="Verdana" w:hAnsi="Verdana"/>
                <w:sz w:val="20"/>
                <w:szCs w:val="20"/>
              </w:rPr>
              <w:t xml:space="preserve">This nightmare scenario seems like something out of science fiction but, in fact, much of the technology has already been developed. The implantable microchip with global tracking system and biomonitoring system, Digital Angel, is scheduled to go into production in late 2000, (see later). It is powered by human muscle movement and will be offered to people concerned that they or their loved ones may go missing and to doctors wanting to monitor their patients. Patents for implantable 'chips that release pharmaceuticals into the bloodstream have already been issued and companies, such as ChipRx, have been set up to develop them for the market. The technology is here, the only question is: how much persuading will be necessary to make us accept it? One thing is certain - everything will be done bit by bit. Step by step, we will be led into a place where no one, if they thought about it, would ever willingly go - and without means of escape. </w:t>
            </w:r>
          </w:p>
          <w:p>
            <w:pPr>
              <w:pStyle w:val="Normal"/>
              <w:spacing w:before="0" w:after="240"/>
              <w:rPr>
                <w:rFonts w:ascii="Verdana" w:hAnsi="Verdana" w:cs="Verdana"/>
                <w:sz w:val="20"/>
                <w:szCs w:val="20"/>
              </w:rPr>
            </w:pPr>
            <w:r>
              <w:rPr>
                <w:rFonts w:cs="Verdana" w:ascii="Verdana" w:hAnsi="Verdana"/>
                <w:sz w:val="20"/>
                <w:szCs w:val="20"/>
              </w:rPr>
            </w:r>
          </w:p>
          <w:p>
            <w:pPr>
              <w:pStyle w:val="Heading2"/>
              <w:jc w:val="center"/>
              <w:rPr>
                <w:rFonts w:ascii="Verdana" w:hAnsi="Verdana" w:cs="Verdana"/>
              </w:rPr>
            </w:pPr>
            <w:r>
              <w:rPr>
                <w:rFonts w:cs="Verdana" w:ascii="Verdana" w:hAnsi="Verdana"/>
              </w:rPr>
              <w:t>Part Two - The World Inside</w:t>
            </w:r>
          </w:p>
          <w:p>
            <w:pPr>
              <w:pStyle w:val="NormalWeb"/>
              <w:spacing w:before="0" w:after="0"/>
              <w:rPr/>
            </w:pPr>
            <w:r>
              <w:rPr>
                <w:rFonts w:cs="Verdana" w:ascii="Verdana" w:hAnsi="Verdana"/>
                <w:i/>
                <w:iCs/>
                <w:sz w:val="20"/>
                <w:szCs w:val="20"/>
              </w:rPr>
              <w:t>"The psychological rule says that when an individual remains unaware of the divisions within, the world he experiences must perforce act out the conflict and be torn into opposing halves" - Carl Jung</w:t>
            </w:r>
            <w:r>
              <w:rPr>
                <w:rFonts w:cs="Verdana" w:ascii="Verdana" w:hAnsi="Verdana"/>
                <w:sz w:val="20"/>
                <w:szCs w:val="20"/>
              </w:rPr>
              <w:t xml:space="preserve"> </w:t>
            </w:r>
          </w:p>
          <w:p>
            <w:pPr>
              <w:pStyle w:val="Heading3"/>
              <w:rPr>
                <w:rFonts w:ascii="Verdana" w:hAnsi="Verdana" w:cs="Verdana"/>
              </w:rPr>
            </w:pPr>
            <w:r>
              <w:rPr>
                <w:rFonts w:cs="Verdana" w:ascii="Verdana" w:hAnsi="Verdana"/>
              </w:rPr>
              <w:t>Hiding the Plot</w:t>
            </w:r>
          </w:p>
          <w:p>
            <w:pPr>
              <w:pStyle w:val="NormalWeb"/>
              <w:spacing w:before="0" w:after="0"/>
              <w:rPr>
                <w:rFonts w:ascii="Verdana" w:hAnsi="Verdana" w:cs="Verdana"/>
                <w:sz w:val="20"/>
                <w:szCs w:val="20"/>
              </w:rPr>
            </w:pPr>
            <w:r>
              <w:rPr>
                <w:rFonts w:cs="Verdana" w:ascii="Verdana" w:hAnsi="Verdana"/>
                <w:sz w:val="20"/>
                <w:szCs w:val="20"/>
              </w:rPr>
              <w:t xml:space="preserve">If one imagines for a moment that the world is being run by an elite cabal at the apex of banking and industry, one might legitimately inquire as to how such a group might have prevented us from discovering their true level of power. We are intelligent and inquisitive creatures by nature, craving input and stimulation, and it would appear impossible that a truth of this magnitude could be hidden from us for such a length of time. </w:t>
            </w:r>
          </w:p>
          <w:p>
            <w:pPr>
              <w:pStyle w:val="NormalWeb"/>
              <w:spacing w:before="0" w:after="0"/>
              <w:rPr>
                <w:rFonts w:ascii="Verdana" w:hAnsi="Verdana" w:cs="Verdana"/>
                <w:sz w:val="20"/>
                <w:szCs w:val="20"/>
              </w:rPr>
            </w:pPr>
            <w:r>
              <w:rPr>
                <w:rFonts w:cs="Verdana" w:ascii="Verdana" w:hAnsi="Verdana"/>
                <w:sz w:val="20"/>
                <w:szCs w:val="20"/>
              </w:rPr>
              <w:t xml:space="preserve">As I hope to demonstrate, it is actually quite straightforward. The "conditioning" process that most of us undergo in the course of a normal Western childhood not only causes us to divert from our natural behaviour but also permanently alters the way most of us evaluate information. In the second section of this piece I shall be looking at how a typical Western childhood can subconsciously render us: addicted to material pleasures and the quest for personal power, resistant to information which contradicts what we believe we already know, and impervious to natural self-healing - and all without most of us becoming any the wiser.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Conditioning</w:t>
            </w:r>
          </w:p>
          <w:p>
            <w:pPr>
              <w:pStyle w:val="NormalWeb"/>
              <w:spacing w:before="0" w:after="0"/>
              <w:rPr>
                <w:rFonts w:ascii="Verdana" w:hAnsi="Verdana" w:cs="Verdana"/>
                <w:sz w:val="20"/>
                <w:szCs w:val="20"/>
              </w:rPr>
            </w:pPr>
            <w:r>
              <w:rPr>
                <w:rFonts w:cs="Verdana" w:ascii="Verdana" w:hAnsi="Verdana"/>
                <w:sz w:val="20"/>
                <w:szCs w:val="20"/>
              </w:rPr>
              <w:t xml:space="preserve">Conditioning is the means by which our reaction to traumatic events can be put to use to cause us to permanently alter our natural behaviour. Parents usually condition their children by giving them affection when their behaviour is deemed "good" and withholding affection when it is deemed "bad." They do this because the overwhelming majority of cultural influences they are exposed to tell them it must be done or we will not grow up to be "civilised" human beings. The action of conditioning, when it first occurs, will cause the mind to repress - to block awareness of what it was that happened. This will reoccur the first few times the action of conditioning, for instance, slapping, occurs. Then the mind will learn. It will learn that, in order to avoid being slapped in future, it must undertake the change in behaviour required. However, in order for conditioning to take place, the memory and pain associated with the original act of conditioning must remain repressed within, blocked from our awareness. </w:t>
            </w:r>
          </w:p>
          <w:p>
            <w:pPr>
              <w:pStyle w:val="NormalWeb"/>
              <w:spacing w:before="0" w:after="0"/>
              <w:rPr>
                <w:rFonts w:ascii="Verdana" w:hAnsi="Verdana" w:cs="Verdana"/>
                <w:sz w:val="20"/>
                <w:szCs w:val="20"/>
              </w:rPr>
            </w:pPr>
            <w:r>
              <w:rPr>
                <w:rFonts w:cs="Verdana" w:ascii="Verdana" w:hAnsi="Verdana"/>
                <w:sz w:val="20"/>
                <w:szCs w:val="20"/>
              </w:rPr>
              <w:t xml:space="preserve">The intention of the mind, in blocking our awareness of events and repressing any associated emotions, is to protect us from emotional damage in our formative years. Each time something happens around us that in any way reminds our subconscious mind of a repressed memory, we receive a little burst of anxiety as repressed emotions begin to be processed. As repressed memories build up, whole areas of natural thinking and behaviour thus begin to become painful to us. The mind deals with this by learning subconsciously to avoid situations that remind it of repressed memories; and it is this "need to avoid" that allows the conditioned mind to be so easily controlled. By creating a culture in which repressed pain is not released from the system but, instead, can merely be avoided through social conformity, Western populations become emotionally dependent on their culture to feel secure. They can easily be directed to both do work and follow a lifestyle that slowly draws the planet under centralized control.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The Persona</w:t>
            </w:r>
          </w:p>
          <w:p>
            <w:pPr>
              <w:pStyle w:val="NormalWeb"/>
              <w:spacing w:before="0" w:after="0"/>
              <w:rPr>
                <w:rFonts w:ascii="Verdana" w:hAnsi="Verdana" w:cs="Verdana"/>
                <w:sz w:val="20"/>
                <w:szCs w:val="20"/>
              </w:rPr>
            </w:pPr>
            <w:r>
              <w:rPr>
                <w:rFonts w:cs="Verdana" w:ascii="Verdana" w:hAnsi="Verdana"/>
                <w:sz w:val="20"/>
                <w:szCs w:val="20"/>
              </w:rPr>
              <w:t xml:space="preserve">One means by which nearly all Westerners learn to avoid contact with repressed emotions is through the development of a "persona." The persona is essentially a shield, a face that one can present to the world, behind which one can interact with society free from the risk of experiencing repressed pain. A consequence of developing this shield is that we, as children, start to learn to mask our true needs behind symbolic needs. We naturally crave deep love and affection but many learn not to seek it directly for fear of re-experiencing the pain that results when it is denied. Instead, many of us grow up learning to crave things that merely symbolize what we truly want, things like material possessions, personal power, sensual pleasures, and fame. </w:t>
            </w:r>
          </w:p>
          <w:p>
            <w:pPr>
              <w:pStyle w:val="NormalWeb"/>
              <w:spacing w:before="0" w:after="0"/>
              <w:rPr>
                <w:rFonts w:ascii="Verdana" w:hAnsi="Verdana" w:cs="Verdana"/>
                <w:sz w:val="20"/>
                <w:szCs w:val="20"/>
              </w:rPr>
            </w:pPr>
            <w:r>
              <w:rPr>
                <w:rFonts w:cs="Verdana" w:ascii="Verdana" w:hAnsi="Verdana"/>
                <w:sz w:val="20"/>
                <w:szCs w:val="20"/>
              </w:rPr>
              <w:t xml:space="preserve">Material possessions symbolize love because we learn that our parents show us love by giving us things. Personal power symbolizes love because it represents freedom of expression, the withholding of which was used to condition us. Sensual pleasures symbolize love because we associate intimacy with love. Fame symbolizes love because we associate adoration with love. All these cravings are for things that symbolically represent what we truly need but are not the actual need itself. Because the true needs are not being met, the pleasure experienced proves only temporary and the craving for more symbols of love quickly returns. This is the true root of the universal problem of greed. The child chasing mere symbols of its true wants becomes the adult doing the same. We thus grow up driven to seek out things that merely symbolize what we actually want, and so never experience lasting satisfaction. When we don't comprehend the root of our behaviour, we simply assume that we don't have enough and strive for more.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School</w:t>
            </w:r>
          </w:p>
          <w:p>
            <w:pPr>
              <w:pStyle w:val="NormalWeb"/>
              <w:spacing w:before="0" w:after="0"/>
              <w:rPr>
                <w:rFonts w:ascii="Verdana" w:hAnsi="Verdana" w:cs="Verdana"/>
                <w:sz w:val="20"/>
                <w:szCs w:val="20"/>
              </w:rPr>
            </w:pPr>
            <w:r>
              <w:rPr>
                <w:rFonts w:cs="Verdana" w:ascii="Verdana" w:hAnsi="Verdana"/>
                <w:sz w:val="20"/>
                <w:szCs w:val="20"/>
              </w:rPr>
              <w:t xml:space="preserve">Our school years are a time when we should be opening up emotionally, learning about the world and understanding what it means to be alive. Instead, most people's experience of school is that of being subjected to a rigorous indoctrination process while immersed in an emotionally repressive environment. An atmosphere of inhibition and abuse pervades, and fear of ridicule from our peer group causes us to spend most of our time hiding our true feelings and directing our energy into maintaining face. </w:t>
            </w:r>
          </w:p>
          <w:p>
            <w:pPr>
              <w:pStyle w:val="NormalWeb"/>
              <w:spacing w:before="0" w:after="0"/>
              <w:rPr>
                <w:rFonts w:ascii="Verdana" w:hAnsi="Verdana" w:cs="Verdana"/>
                <w:sz w:val="20"/>
                <w:szCs w:val="20"/>
              </w:rPr>
            </w:pPr>
            <w:r>
              <w:rPr>
                <w:rFonts w:cs="Verdana" w:ascii="Verdana" w:hAnsi="Verdana"/>
                <w:sz w:val="20"/>
                <w:szCs w:val="20"/>
              </w:rPr>
              <w:t xml:space="preserve">Our shield, our persona, is maintained by self-esteem. Experiencing a feeling of security within the peer group is vital if the persona is to be held in place. To experience embarrassment in front of one's peers will instantly expose the individual to deeply painful repressed emotions, and thus is something to be avoided at all costs. One result of this is a corruption of our innate need to understand the nature of our world. For, from now on, whether or not we accept what we learn as being true will depend not only on whether it makes sense but also on whether we feel that believing it might pose a threat to our place within the peer group. We thus become dependent on our beliefs not only to help us understand the world but also to help maintain our persona. It is natural therefore that we soon develop a deep need to agree with the taught versions of subjects such as history and science. For not to do so would invite ridicule, and thus lead to a re-experiencing of deeply negative repressed feelings.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The Persona and Social Conformity</w:t>
            </w:r>
          </w:p>
          <w:p>
            <w:pPr>
              <w:pStyle w:val="NormalWeb"/>
              <w:spacing w:before="0" w:after="0"/>
              <w:rPr>
                <w:rFonts w:ascii="Verdana" w:hAnsi="Verdana" w:cs="Verdana"/>
                <w:sz w:val="20"/>
                <w:szCs w:val="20"/>
              </w:rPr>
            </w:pPr>
            <w:r>
              <w:rPr>
                <w:rFonts w:cs="Verdana" w:ascii="Verdana" w:hAnsi="Verdana"/>
                <w:sz w:val="20"/>
                <w:szCs w:val="20"/>
              </w:rPr>
              <w:t xml:space="preserve">Our developing of this "need to agree" explains why the overwhelming majority of us appear so happy to go along with convention and popular belief, and are therefore resistant to "conspiracy theories." In fact, even when reading a controversial article in a journal, something that offers little chance of us actually being hurt, the subconscious mind remains constantly on the lookout for anything that could potentially affect our self-image, constantly aware of our need to maintain face. Should it encounter something threatening, it will quickly try to dump the information and move on to something else, not bothering to engage the rational mind and evaluate the idea further. </w:t>
            </w:r>
          </w:p>
          <w:p>
            <w:pPr>
              <w:pStyle w:val="NormalWeb"/>
              <w:spacing w:before="0" w:after="0"/>
              <w:rPr>
                <w:rFonts w:ascii="Verdana" w:hAnsi="Verdana" w:cs="Verdana"/>
                <w:sz w:val="20"/>
                <w:szCs w:val="20"/>
              </w:rPr>
            </w:pPr>
            <w:r>
              <w:rPr>
                <w:rFonts w:cs="Verdana" w:ascii="Verdana" w:hAnsi="Verdana"/>
                <w:sz w:val="20"/>
                <w:szCs w:val="20"/>
              </w:rPr>
              <w:t xml:space="preserve">We can see how dangerous this is when we look at how little most people challenge the accepted version of history. Of World War II, for example, we are typically taught that Hitler was an evil dictator who rose to power in Germany and sought to take over the world. This provoked a reaction from the Allies, which, while causing a massive and regrettable loss of life, was unfortunately necessary if the world was to be saved from a global fascist regime. But how many of us ask how it was that Hitler, the leader of a country so economically crippled that a wheelbarrow full of banknotes was needed to purchase a mere loaf of bread, could afford the immense cost of all-out European war? How was it that the German army could secure the vast and continuing supply of oil and armaments necessary to undertake war on so many fronts simultaneously? The answer, of course, is that it was loaned the money necessary by the banking and industrial cartels of the West. </w:t>
            </w:r>
          </w:p>
          <w:p>
            <w:pPr>
              <w:pStyle w:val="NormalWeb"/>
              <w:spacing w:before="0" w:after="0"/>
              <w:rPr>
                <w:rFonts w:ascii="Verdana" w:hAnsi="Verdana" w:cs="Verdana"/>
                <w:sz w:val="20"/>
                <w:szCs w:val="20"/>
              </w:rPr>
            </w:pPr>
            <w:r>
              <w:rPr>
                <w:rFonts w:cs="Verdana" w:ascii="Verdana" w:hAnsi="Verdana"/>
                <w:sz w:val="20"/>
                <w:szCs w:val="20"/>
              </w:rPr>
              <w:t xml:space="preserve">Yet most people reading this will not bother to enquire further into this story. Instead they will rapidly discount the whole idea on the first pretext that enters their mind. This is because, working at a subconscious level, our mind has already worked out that, if we believe that World War II was entirely manipulated into being by elite groups, then we are going to have to believe that other events in our history may have been similarly manipulated, and if we do this, it knows that we are going to have to adopt a set of beliefs that is different from that of our peers, thus potentially exposing us to ridicule. The need to hold down pain is greater than the need to know the truth and so defensive functions deny us the ability to rationally assess controversial information. Now let's look more deeply at this process.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Emotional Hijacking</w:t>
            </w:r>
          </w:p>
          <w:p>
            <w:pPr>
              <w:pStyle w:val="NormalWeb"/>
              <w:spacing w:before="0" w:after="0"/>
              <w:rPr>
                <w:rFonts w:ascii="Verdana" w:hAnsi="Verdana" w:cs="Verdana"/>
                <w:sz w:val="20"/>
                <w:szCs w:val="20"/>
              </w:rPr>
            </w:pPr>
            <w:r>
              <w:rPr>
                <w:rFonts w:cs="Verdana" w:ascii="Verdana" w:hAnsi="Verdana"/>
                <w:sz w:val="20"/>
                <w:szCs w:val="20"/>
              </w:rPr>
              <w:t xml:space="preserve">In the 1990s, author Daniel Goleman memorably coined the term "emotional hijacking" to describe the process by which one part of our mind, operating below the level of our conscious awareness, can "hijack" our information-processing facilities and cause us to act irrationally, invariably in situations that it believes could be threatening to us. </w:t>
            </w:r>
          </w:p>
          <w:p>
            <w:pPr>
              <w:pStyle w:val="NormalWeb"/>
              <w:spacing w:before="0" w:after="0"/>
              <w:rPr>
                <w:rFonts w:ascii="Verdana" w:hAnsi="Verdana" w:cs="Verdana"/>
                <w:sz w:val="20"/>
                <w:szCs w:val="20"/>
              </w:rPr>
            </w:pPr>
            <w:r>
              <w:rPr>
                <w:rFonts w:cs="Verdana" w:ascii="Verdana" w:hAnsi="Verdana"/>
                <w:sz w:val="20"/>
                <w:szCs w:val="20"/>
              </w:rPr>
              <w:t xml:space="preserve">Emotional hijacking refers to the ability of lower parts of the mind - our instincts, drives and defence mechanisms - to dictate the activity of the higher parts - our facilities for analysis, deduction and creativity. While we have developed a brain with quite phenomenal processing power, it is still subservient to our more primitive needs, and if what the higher brain is processing begins to concern our defence functions, then subconscious processes cut in and hijack intellectual activity, directing the mind to simply move away from the lines of thought that are inducing anxiety. Now let's look at what this process of emotional hijacking means in practise. Please read the following: </w:t>
            </w:r>
          </w:p>
          <w:p>
            <w:pPr>
              <w:pStyle w:val="NormalWeb"/>
              <w:spacing w:before="0" w:after="0"/>
              <w:rPr>
                <w:rFonts w:ascii="Verdana" w:hAnsi="Verdana" w:cs="Verdana"/>
                <w:sz w:val="20"/>
                <w:szCs w:val="20"/>
              </w:rPr>
            </w:pPr>
            <w:r>
              <w:rPr>
                <w:rFonts w:cs="Verdana" w:ascii="Verdana" w:hAnsi="Verdana"/>
                <w:sz w:val="20"/>
                <w:szCs w:val="20"/>
              </w:rPr>
              <w:t xml:space="preserve">"Builders excavating the site of Benjamin Franklin's former London residence recently discovered 10 corpses, four adult and six child. They were subsequently dated as coming from around the same period as his occupation. Some claim that this proves further that Franklin, known to be involved with various elitist Masonic groups, as well as the UK's notorious Hellfire Club, was a practising Satanist who had participated in child sacrifices." </w:t>
            </w:r>
          </w:p>
          <w:p>
            <w:pPr>
              <w:pStyle w:val="NormalWeb"/>
              <w:spacing w:before="0" w:after="0"/>
              <w:rPr>
                <w:rFonts w:ascii="Verdana" w:hAnsi="Verdana" w:cs="Verdana"/>
                <w:sz w:val="20"/>
                <w:szCs w:val="20"/>
              </w:rPr>
            </w:pPr>
            <w:r>
              <w:rPr>
                <w:rFonts w:cs="Verdana" w:ascii="Verdana" w:hAnsi="Verdana"/>
                <w:sz w:val="20"/>
                <w:szCs w:val="20"/>
              </w:rPr>
              <w:t xml:space="preserve">On reading the above piece, many of us will experience an immediate, knee-jerk desire to laugh - to ridicule the absurd notion of Ben Franklin having been a Satanist and to have participated in child sacrifices. Why should this be? To persons brought up to believe that Benjamin Franklin was a loyal American and founding father, surely the natural reaction should be one of anger or outrage at such an assertion. Yet many of us will experience instead the urge to ridicule. This reaction is merely the defensive response described above. As we processed the last lines of the short article, a lower part of our brain suddenly became activated and leapt in to hijack the higher parts, all without our being aware. Believing that Benjamin Franklin might have been a Satanist will potentially expose us to ridicule, and so it acts quickly to prevent this happening and ridicules the notion itself. Note that this exercise is not making any statements about Benjamin Franklin, merely demonstrating how easily our higher mind is controlled by the lower. </w:t>
            </w:r>
          </w:p>
          <w:p>
            <w:pPr>
              <w:pStyle w:val="NormalWeb"/>
              <w:spacing w:before="0" w:after="0"/>
              <w:rPr>
                <w:rFonts w:ascii="Verdana" w:hAnsi="Verdana" w:cs="Verdana"/>
                <w:sz w:val="20"/>
                <w:szCs w:val="20"/>
              </w:rPr>
            </w:pPr>
            <w:r>
              <w:rPr>
                <w:rFonts w:cs="Verdana" w:ascii="Verdana" w:hAnsi="Verdana"/>
                <w:sz w:val="20"/>
                <w:szCs w:val="20"/>
              </w:rPr>
              <w:t xml:space="preserve">Another important route for emotional hijacking is the shift into analytical thinking. If, while processing information, the lower brain begins to become concerned about deductions being made, it can direct the higher mind to seek alternative ways to account for what is presented. This is of course a natural part of the analysis process, but here it is being done, not to further understanding, but to block the formation of anxiety-inducing deductions. The difference is that, when analysis is done to block deductive reasoning, a person will develop an emotional need to believe his or her interpretation is correct. He or she will become emotionally, rather than intellectually, biased towards one viewpoint. Now, let's look at the third and most damaging way our natural development of a persona comes to affect our life.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Learning to Deny our Pain</w:t>
            </w:r>
          </w:p>
          <w:p>
            <w:pPr>
              <w:pStyle w:val="NormalWeb"/>
              <w:spacing w:before="0" w:after="0"/>
              <w:rPr>
                <w:rFonts w:ascii="Verdana" w:hAnsi="Verdana" w:cs="Verdana"/>
                <w:sz w:val="20"/>
                <w:szCs w:val="20"/>
              </w:rPr>
            </w:pPr>
            <w:r>
              <w:rPr>
                <w:rFonts w:cs="Verdana" w:ascii="Verdana" w:hAnsi="Verdana"/>
                <w:sz w:val="20"/>
                <w:szCs w:val="20"/>
              </w:rPr>
              <w:t xml:space="preserve">In addition to the way the persona can render us reliant on consumer culture, and cause us to believe only the mainstream interpretation of history, so it also prevents from us realizing what has happened to us. For, when we operate from behind a persona, we must resist any attack on our self-esteem. This means we must oppose any suggestion that we have been in any way negatively affected by the experiences of our childhood. We saw earlier that, in order to release ourselves from the negative effects of repressed material, we must become consciously aware of its existence, express the pain, and so commence the grieving process. Yet, while we are constantly engaged in maintaining face, we cannot begin to come to terms with what has happened to us and thus begin to heal ourselves. In emotional terms, life becomes a simple feedback loop. Because we have been conditioned, we cannot face the notion that conditioning has affected us. And because we cannot face the notion that conditioning has affected us, we cannot heal ourselves of its effects. And we thus go on to condition others. </w:t>
            </w:r>
          </w:p>
          <w:p>
            <w:pPr>
              <w:pStyle w:val="Normal"/>
              <w:spacing w:before="0" w:after="240"/>
              <w:rPr>
                <w:rFonts w:ascii="Verdana" w:hAnsi="Verdana" w:cs="Verdana"/>
                <w:sz w:val="20"/>
                <w:szCs w:val="20"/>
              </w:rPr>
            </w:pPr>
            <w:r>
              <w:rPr>
                <w:rFonts w:cs="Verdana" w:ascii="Verdana" w:hAnsi="Verdana"/>
                <w:sz w:val="20"/>
                <w:szCs w:val="20"/>
              </w:rPr>
            </w:r>
          </w:p>
          <w:p>
            <w:pPr>
              <w:pStyle w:val="Heading2"/>
              <w:jc w:val="center"/>
              <w:rPr>
                <w:rFonts w:ascii="Verdana" w:hAnsi="Verdana" w:cs="Verdana"/>
              </w:rPr>
            </w:pPr>
            <w:r>
              <w:rPr>
                <w:rFonts w:cs="Verdana" w:ascii="Verdana" w:hAnsi="Verdana"/>
              </w:rPr>
              <w:t>Part Three - Building the Prison Planet</w:t>
            </w:r>
          </w:p>
          <w:p>
            <w:pPr>
              <w:pStyle w:val="NormalWeb"/>
              <w:spacing w:before="0" w:after="0"/>
              <w:rPr>
                <w:rFonts w:ascii="Verdana" w:hAnsi="Verdana" w:cs="Verdana"/>
                <w:sz w:val="20"/>
                <w:szCs w:val="20"/>
              </w:rPr>
            </w:pPr>
            <w:r>
              <w:rPr>
                <w:rFonts w:cs="Verdana" w:ascii="Verdana" w:hAnsi="Verdana"/>
                <w:sz w:val="20"/>
                <w:szCs w:val="20"/>
              </w:rPr>
              <w:t xml:space="preserve">In this section I will look more closely at how the prison planet is being constructed, firstly in terms of principles and symbolism, and then via actual examples. </w:t>
            </w:r>
          </w:p>
          <w:p>
            <w:pPr>
              <w:pStyle w:val="NormalWeb"/>
              <w:spacing w:before="0" w:after="0"/>
              <w:rPr>
                <w:rFonts w:ascii="Verdana" w:hAnsi="Verdana" w:cs="Verdana"/>
                <w:sz w:val="20"/>
                <w:szCs w:val="20"/>
              </w:rPr>
            </w:pPr>
            <w:r>
              <w:rPr>
                <w:rFonts w:cs="Verdana" w:ascii="Verdana" w:hAnsi="Verdana"/>
                <w:sz w:val="20"/>
                <w:szCs w:val="20"/>
              </w:rPr>
              <w:t xml:space="preserve">Knowledge is power. Exploiting people is very simple when you have a little more knowledge than they do. And while our knowledge of many things these days is impressive, there are areas where we are deeply lacking. It is because we do not understand how important emotions are and how subconscious needs will always try and get themselves met that we become so controlled by repressed emotions. And it is because the majority do not know what the minority know that so many end up being controlled by so few. </w:t>
            </w:r>
          </w:p>
          <w:p>
            <w:pPr>
              <w:pStyle w:val="NormalWeb"/>
              <w:spacing w:before="0" w:after="0"/>
              <w:rPr>
                <w:rFonts w:ascii="Verdana" w:hAnsi="Verdana" w:cs="Verdana"/>
                <w:sz w:val="20"/>
                <w:szCs w:val="20"/>
              </w:rPr>
            </w:pPr>
            <w:r>
              <w:rPr>
                <w:rFonts w:cs="Verdana" w:ascii="Verdana" w:hAnsi="Verdana"/>
                <w:sz w:val="20"/>
                <w:szCs w:val="20"/>
              </w:rPr>
              <w:t xml:space="preserve">Anyone studying the most knowledgeable and influential characters in the early history of the West, from Pythagorus to Isaac Newton, will discover that they all had a fascination with one particular subject - the occult. The word "occult" simply means "hidden," and much esoteric knowledge is hidden in the text and symbolism of many of the world's great religious works, including the Bible, accessible only to those in the know. Many of the principles are already familiar to us, albeit in a different form. But it is the ones that we are not aware of that are being used so effectively to control us. </w:t>
            </w:r>
          </w:p>
          <w:p>
            <w:pPr>
              <w:pStyle w:val="NormalWeb"/>
              <w:spacing w:before="0" w:after="0"/>
              <w:rPr>
                <w:rFonts w:ascii="Verdana" w:hAnsi="Verdana" w:cs="Verdana"/>
                <w:sz w:val="20"/>
                <w:szCs w:val="20"/>
              </w:rPr>
            </w:pPr>
            <w:r>
              <w:rPr>
                <w:rFonts w:cs="Verdana" w:ascii="Verdana" w:hAnsi="Verdana"/>
                <w:sz w:val="20"/>
                <w:szCs w:val="20"/>
              </w:rPr>
              <w:t xml:space="preserve">Most occult principles take their origin from symbolism, and three symbols very important to anyone who would like to control the world are the pyramid, the spiral, and the planet Saturn.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Pyramids, Spirals and the Planet Saturn</w:t>
            </w:r>
          </w:p>
          <w:p>
            <w:pPr>
              <w:pStyle w:val="NormalWeb"/>
              <w:spacing w:before="0" w:after="0"/>
              <w:rPr>
                <w:rFonts w:ascii="Verdana" w:hAnsi="Verdana" w:cs="Verdana"/>
                <w:sz w:val="20"/>
                <w:szCs w:val="20"/>
              </w:rPr>
            </w:pPr>
            <w:r>
              <w:rPr>
                <w:rFonts w:cs="Verdana" w:ascii="Verdana" w:hAnsi="Verdana"/>
                <w:sz w:val="20"/>
                <w:szCs w:val="20"/>
              </w:rPr>
              <w:t xml:space="preserve">The pyramid represents a form of political or social structure that allows a small group of individuals to control a much larger group. If you imagine a pyramid split up into ascending levels, you have the basic model. At each level up, there are fewer people but greater power. The pyramid power structure is found all over Western culture. Corporations and government bodies classically use this structure to manage their activities. At each level on the promotional ladder, there is greater power. And when one gets to the top, the entire structure can be controlled on one's own. When setting up these power structures, the elite will invariably assign the organization to initially have a benign social function. Once it has power, its role can then be progressively changed such that it begins to forward a hidden agenda when the time is right. </w:t>
            </w:r>
          </w:p>
          <w:p>
            <w:pPr>
              <w:pStyle w:val="NormalWeb"/>
              <w:spacing w:before="0" w:after="0"/>
              <w:rPr>
                <w:rFonts w:ascii="Verdana" w:hAnsi="Verdana" w:cs="Verdana"/>
                <w:sz w:val="20"/>
                <w:szCs w:val="20"/>
              </w:rPr>
            </w:pPr>
            <w:r>
              <w:rPr>
                <w:rFonts w:cs="Verdana" w:ascii="Verdana" w:hAnsi="Verdana"/>
                <w:sz w:val="20"/>
                <w:szCs w:val="20"/>
              </w:rPr>
              <w:t xml:space="preserve">The spiral represents evolution occurring through natural cyclical activity. The circular aspects of the spiral refer to the cyclical or periodic nature of living systems, and the way that a spiral moves away from its centre with each turn represents the force of evolution moving through this periodicity. </w:t>
            </w:r>
          </w:p>
          <w:p>
            <w:pPr>
              <w:pStyle w:val="NormalWeb"/>
              <w:spacing w:before="0" w:after="0"/>
              <w:rPr>
                <w:rFonts w:ascii="Verdana" w:hAnsi="Verdana" w:cs="Verdana"/>
                <w:sz w:val="20"/>
                <w:szCs w:val="20"/>
              </w:rPr>
            </w:pPr>
            <w:r>
              <w:rPr>
                <w:rFonts w:cs="Verdana" w:ascii="Verdana" w:hAnsi="Verdana"/>
                <w:sz w:val="20"/>
                <w:szCs w:val="20"/>
              </w:rPr>
              <w:t xml:space="preserve">The elite commenced their activities with very little power but a lot of knowledge. And bit by bit they converted knowledge to power, always using their gains to acquire more. From humble beginnings, they achieved power initially as goldsmiths. They then reinvested that wealth back into acquiring more power in Middle Ages Europe and thus slowly developed greater wealth still. This too was reinvested allowing them to gain still greater levels of control, until finally the whole planet came within their grasp. This is spiral power at work. </w:t>
            </w:r>
          </w:p>
          <w:p>
            <w:pPr>
              <w:pStyle w:val="NormalWeb"/>
              <w:spacing w:before="0" w:after="0"/>
              <w:rPr>
                <w:rFonts w:ascii="Verdana" w:hAnsi="Verdana" w:cs="Verdana"/>
                <w:sz w:val="20"/>
                <w:szCs w:val="20"/>
              </w:rPr>
            </w:pPr>
            <w:r>
              <w:rPr>
                <w:rFonts w:cs="Verdana" w:ascii="Verdana" w:hAnsi="Verdana"/>
                <w:sz w:val="20"/>
                <w:szCs w:val="20"/>
              </w:rPr>
              <w:t xml:space="preserve">The process of restricting an individual's freedom, such that one may exploit the consequences, is well recognized in occult circles. It is known as harnessing the power of Saturn. Saturn has represented restriction from time immemorial because of the planet's famous rings, which to the occultist symbolize restraining bonds. The construction of America was largely achieved through the slave trade, a good example of Saturn power at work. The conditioning of children is another. When children are conditioned, a subconscious dynamic is set up within. The need to avoid confrontation with repressed emotions allows the conditioned mind to be exploited by anyone who offers a route by which it can go on avoiding pain. </w:t>
            </w:r>
          </w:p>
          <w:p>
            <w:pPr>
              <w:pStyle w:val="NormalWeb"/>
              <w:spacing w:before="0" w:after="0"/>
              <w:rPr>
                <w:rFonts w:ascii="Verdana" w:hAnsi="Verdana" w:cs="Verdana"/>
                <w:sz w:val="20"/>
                <w:szCs w:val="20"/>
              </w:rPr>
            </w:pPr>
            <w:r>
              <w:rPr>
                <w:rFonts w:cs="Verdana" w:ascii="Verdana" w:hAnsi="Verdana"/>
                <w:sz w:val="20"/>
                <w:szCs w:val="20"/>
              </w:rPr>
              <w:t xml:space="preserve">The harsh childhood British children suffer, in particular, has been utilized for centuries to further the aims of the elite. In the seventeenth and eighteenth centuries, the elite harnessed the power of Saturn to create a race of people who could be driven to both colonize much of the world and further maintain the infrastructure needed to retain the elite's conquest. The conditioning of children is central to all elite activities in Europe and the US, and is always done on the pretext of rendering them "civilized." Once one generation of children has grown up conditioned, you have the raw material that can be directed to go out and enslave other cultures on your behalf. The elite used the power of Saturn to make Europe and the US their centres of operation, and from these centres set out to conquer the rest of the globe.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Imbalance and Disconnection</w:t>
            </w:r>
          </w:p>
          <w:p>
            <w:pPr>
              <w:pStyle w:val="NormalWeb"/>
              <w:spacing w:before="0" w:after="0"/>
              <w:rPr>
                <w:rFonts w:ascii="Verdana" w:hAnsi="Verdana" w:cs="Verdana"/>
                <w:sz w:val="20"/>
                <w:szCs w:val="20"/>
              </w:rPr>
            </w:pPr>
            <w:r>
              <w:rPr>
                <w:rFonts w:cs="Verdana" w:ascii="Verdana" w:hAnsi="Verdana"/>
                <w:sz w:val="20"/>
                <w:szCs w:val="20"/>
              </w:rPr>
              <w:t xml:space="preserve">In addition to utilizing the forces represented by the pyramid, the spiral and the planet Saturn, the elite also work extensively with the power of "imbalance." This is done by vastly overemphasizing one side of a structure that is naturally resolved into two complementary parts - the male over the female, conservatism over liberalism, reductionism over holism, and so on. This has the effect of generating deep imbalances within the human psyche, and our innate desire to return to a state of wholeness can be put to use to further negative ends. In order that this principle is effective, we need to be led into believing that the state of imbalance is natural. This is done via yet another well-known occult principle - the principle of disconnection. </w:t>
            </w:r>
          </w:p>
          <w:p>
            <w:pPr>
              <w:pStyle w:val="NormalWeb"/>
              <w:spacing w:before="0" w:after="0"/>
              <w:rPr>
                <w:rFonts w:ascii="Verdana" w:hAnsi="Verdana" w:cs="Verdana"/>
                <w:sz w:val="20"/>
                <w:szCs w:val="20"/>
              </w:rPr>
            </w:pPr>
            <w:r>
              <w:rPr>
                <w:rFonts w:cs="Verdana" w:ascii="Verdana" w:hAnsi="Verdana"/>
                <w:sz w:val="20"/>
                <w:szCs w:val="20"/>
              </w:rPr>
              <w:t xml:space="preserve">From the middle ages onwards, Westerners have sold us the lie that their culture derives almost entirely from Ancient Greece, when in truth it is intimately connected with the ancient cultures of the Middle East, India and the Orient. By creating this disconnection from our true past, the elite can impose their vision of culture upon us, including our belief that overtly one-sided structures are our cultural norm. And, because we consciously believe that the culture that surrounds us is natural when it is in fact only half the story, the subconscious mind is driven to seek out a state of wholeness that it feels must exist somewhere. People experience a constant feeling that "something is missing," and this feeling can be put to use in the ongoing enslavement of the planet, as we shall see at the end of this chapter. </w:t>
            </w:r>
          </w:p>
          <w:p>
            <w:pPr>
              <w:pStyle w:val="NormalWeb"/>
              <w:spacing w:before="0" w:after="0"/>
              <w:rPr>
                <w:rFonts w:ascii="Verdana" w:hAnsi="Verdana" w:cs="Verdana"/>
                <w:sz w:val="20"/>
                <w:szCs w:val="20"/>
              </w:rPr>
            </w:pPr>
            <w:r>
              <w:rPr>
                <w:rFonts w:cs="Verdana" w:ascii="Verdana" w:hAnsi="Verdana"/>
                <w:sz w:val="20"/>
                <w:szCs w:val="20"/>
              </w:rPr>
              <w:t xml:space="preserve">In addition, by creating the illusion that Western culture springs from just one source, the elite are also free to utilise other people's knowledge to forward their own aims without the masses realizing its true significance. The esoteric principles we have been looking at derive from ancient Eastern and Middle Eastern cultures, and are being used to control us while we actually ridicule their very existence and our scientists expend much energy trying to prove they are not so! Which brings us to science.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Science</w:t>
            </w:r>
          </w:p>
          <w:p>
            <w:pPr>
              <w:pStyle w:val="NormalWeb"/>
              <w:spacing w:before="0" w:after="0"/>
              <w:rPr>
                <w:rFonts w:ascii="Verdana" w:hAnsi="Verdana" w:cs="Verdana"/>
                <w:sz w:val="20"/>
                <w:szCs w:val="20"/>
              </w:rPr>
            </w:pPr>
            <w:r>
              <w:rPr>
                <w:rFonts w:cs="Verdana" w:ascii="Verdana" w:hAnsi="Verdana"/>
                <w:sz w:val="20"/>
                <w:szCs w:val="20"/>
              </w:rPr>
              <w:t xml:space="preserve">Science is a field in which the elite have been particularly active. In order to keep occult knowledge to themselves, and thus be free to exploit it to the maximum, the elite had to find a means to keep others away from its study. This was done by establishing a school of thought that would draw the emergent learned classes of Renaissance Europe away from ancient esoteric principles and instead lead them into developing the technologies the elite could use to exploit natural forces for their own ends. This school of thought would become known simply as "science." </w:t>
            </w:r>
          </w:p>
          <w:p>
            <w:pPr>
              <w:pStyle w:val="NormalWeb"/>
              <w:spacing w:before="0" w:after="0"/>
              <w:rPr>
                <w:rFonts w:ascii="Verdana" w:hAnsi="Verdana" w:cs="Verdana"/>
                <w:sz w:val="20"/>
                <w:szCs w:val="20"/>
              </w:rPr>
            </w:pPr>
            <w:r>
              <w:rPr>
                <w:rFonts w:cs="Verdana" w:ascii="Verdana" w:hAnsi="Verdana"/>
                <w:sz w:val="20"/>
                <w:szCs w:val="20"/>
              </w:rPr>
              <w:t xml:space="preserve">Science is essentially a philosophy of measurement based around the principles of empiricism, or experimentation, and objectivity, the reproducibility of this experimentation. Science, as we know it today, became established with the elite's creation of the Royal Society in 1640s London. In helping to make popular this new and objective "science," the elite achieved two vital aims. Firstly, the significance of esoteric knowledge became progressively hidden from view and thus slowly disregarded by the masses. Secondly, the forces of the material world could progressively be harnessed by the elite as more and more learned men and women were drawn into pursuing this study. </w:t>
            </w:r>
          </w:p>
          <w:p>
            <w:pPr>
              <w:pStyle w:val="NormalWeb"/>
              <w:spacing w:before="0" w:after="0"/>
              <w:rPr>
                <w:rFonts w:ascii="Verdana" w:hAnsi="Verdana" w:cs="Verdana"/>
                <w:sz w:val="20"/>
                <w:szCs w:val="20"/>
              </w:rPr>
            </w:pPr>
            <w:r>
              <w:rPr>
                <w:rFonts w:cs="Verdana" w:ascii="Verdana" w:hAnsi="Verdana"/>
                <w:sz w:val="20"/>
                <w:szCs w:val="20"/>
              </w:rPr>
              <w:t xml:space="preserve">To reinforce this new science's ability to merely manipulate natural forces, the principle of reductionism was also vastly emphasized over its counterpart, contextualism, or holism. Reductionism is a scientific philosophy which espouses that something can be understood by examination of its constituent parts as opposed to its function. </w:t>
            </w:r>
          </w:p>
          <w:p>
            <w:pPr>
              <w:pStyle w:val="NormalWeb"/>
              <w:spacing w:before="0" w:after="0"/>
              <w:rPr>
                <w:rFonts w:ascii="Verdana" w:hAnsi="Verdana" w:cs="Verdana"/>
                <w:sz w:val="20"/>
                <w:szCs w:val="20"/>
              </w:rPr>
            </w:pPr>
            <w:r>
              <w:rPr>
                <w:rFonts w:cs="Verdana" w:ascii="Verdana" w:hAnsi="Verdana"/>
                <w:sz w:val="20"/>
                <w:szCs w:val="20"/>
              </w:rPr>
              <w:t xml:space="preserve">What the founders of the Royal Society knew, that our scientists today do not, was that the process of formulating scientific laws based upon objective experimentation, the basis of science, would not easily reveal true insights into the nature of our existence. Implicit to the esoteric model is the need for systematic and sustained subjective analysis in addition to objective evaluation. Science's emphasis on the objective over the subjective therefore actually renders it essentially impotent as a tool by which we can truly learn about our world. </w:t>
            </w:r>
          </w:p>
          <w:p>
            <w:pPr>
              <w:pStyle w:val="NormalWeb"/>
              <w:spacing w:before="0" w:after="0"/>
              <w:rPr>
                <w:rFonts w:ascii="Verdana" w:hAnsi="Verdana" w:cs="Verdana"/>
                <w:sz w:val="20"/>
                <w:szCs w:val="20"/>
              </w:rPr>
            </w:pPr>
            <w:r>
              <w:rPr>
                <w:rFonts w:cs="Verdana" w:ascii="Verdana" w:hAnsi="Verdana"/>
                <w:sz w:val="20"/>
                <w:szCs w:val="20"/>
              </w:rPr>
              <w:t xml:space="preserve">The media unrelentingly promote science as some form of search for "the truth," and frequently debase ideas on the grounds that they are "unproven." Yet, as philosophers of science from Plato to A.N. Whitehead have pointed out, science is in no way a search for the truth, but is merely the establishment of a means of interpreting our world from one perspective. "Proof" is actually a quite meaningless concept in many ways for, conceptually, only certain types of ideas can be empirically proven, and then only within one, very limited mental framework. Sadly, very few scientists are aware of this, and so the majority go on believing that the attributes of empiricism and objectivity confer some special status to their studies. The reality is that science is merely one branch of philosophy, and whether people believe it or not depends not on some innate validity it might possess but simply on what the majority have been told is "the truth." </w:t>
            </w:r>
          </w:p>
          <w:p>
            <w:pPr>
              <w:pStyle w:val="NormalWeb"/>
              <w:spacing w:before="0" w:after="0"/>
              <w:rPr>
                <w:rFonts w:ascii="Verdana" w:hAnsi="Verdana" w:cs="Verdana"/>
                <w:sz w:val="20"/>
                <w:szCs w:val="20"/>
              </w:rPr>
            </w:pPr>
            <w:r>
              <w:rPr>
                <w:rFonts w:cs="Verdana" w:ascii="Verdana" w:hAnsi="Verdana"/>
                <w:sz w:val="20"/>
                <w:szCs w:val="20"/>
              </w:rPr>
              <w:t xml:space="preserve">Einstein and others eventually demonstrated that the principles on which empiric science was founded were actually invalid. But, long before this, esotericists were completely aware that what actually mattered was whether people believed science or not. They knew that the pursuit of a science based on empiricism, objectivity, and reductionism could not easily lead anyone to freedom, but that a person brought up to believe in the absolute validity of science would develop a mindset that blocked recognition of this. </w:t>
            </w:r>
          </w:p>
          <w:p>
            <w:pPr>
              <w:pStyle w:val="NormalWeb"/>
              <w:spacing w:before="0" w:after="0"/>
              <w:rPr>
                <w:rFonts w:ascii="Verdana" w:hAnsi="Verdana" w:cs="Verdana"/>
                <w:sz w:val="20"/>
                <w:szCs w:val="20"/>
              </w:rPr>
            </w:pPr>
            <w:r>
              <w:rPr>
                <w:rFonts w:cs="Verdana" w:ascii="Verdana" w:hAnsi="Verdana"/>
                <w:sz w:val="20"/>
                <w:szCs w:val="20"/>
              </w:rPr>
              <w:t xml:space="preserve">Yet, even taking into account the conceptual problems, science could still lead to much technology that would free many sectors of society. Effective medications that actually address the cause of illnesses, as opposed to merely temporarily relieving symptoms, and free energy applications are two good examples. And so the elite continue to exert immense power over how modern science develops via a variety of "establishment" bodies in government, education and the private sector. By ensuring that funding for research goes only goes where they want it, the elite thus ensure that science uncovers only that which is beneficial to their deeper purpose. Now let's look at how esoteric scientific beliefs are put to work by the elite.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Thinking and Control</w:t>
            </w:r>
          </w:p>
          <w:p>
            <w:pPr>
              <w:pStyle w:val="NormalWeb"/>
              <w:spacing w:before="0" w:after="0"/>
              <w:rPr>
                <w:rFonts w:ascii="Verdana" w:hAnsi="Verdana" w:cs="Verdana"/>
                <w:sz w:val="20"/>
                <w:szCs w:val="20"/>
              </w:rPr>
            </w:pPr>
            <w:r>
              <w:rPr>
                <w:rFonts w:cs="Verdana" w:ascii="Verdana" w:hAnsi="Verdana"/>
                <w:sz w:val="20"/>
                <w:szCs w:val="20"/>
              </w:rPr>
              <w:t xml:space="preserve">The power of thought is well respected in occult circles. Indeed, our thoughts, especially those about ourselves in relation to others, are recognized as being a vital source of energy that can be put to work. Encouraging selfishness has always made sense to the elite. In the US, a specific social structure has been created wherein the needs of the individual are seen as outweighing the needs of the group to a degree that is unparalleled in modern history. The corrupted driving instinct that naturally results from exposure to this system benefits the elite in two ways. </w:t>
            </w:r>
          </w:p>
          <w:p>
            <w:pPr>
              <w:pStyle w:val="NormalWeb"/>
              <w:spacing w:before="0" w:after="0"/>
              <w:rPr>
                <w:rFonts w:ascii="Verdana" w:hAnsi="Verdana" w:cs="Verdana"/>
                <w:sz w:val="20"/>
                <w:szCs w:val="20"/>
              </w:rPr>
            </w:pPr>
            <w:r>
              <w:rPr>
                <w:rFonts w:cs="Verdana" w:ascii="Verdana" w:hAnsi="Verdana"/>
                <w:sz w:val="20"/>
                <w:szCs w:val="20"/>
              </w:rPr>
              <w:t xml:space="preserve">Firstly, the desire to "get ahead" that an American upbringing is specifically intended to induce can be put to work at a corporate level, ensuring that the plan for world takeover proceeds at maximum pace. And secondly, the elite believe that selfish thinking feeds back to them at a psychic level and reinforces their hold on the planet. This latter belief arises because occultists believe that fear, hatred, envy and anger are all emotions that can be used to maintain a state of control over people. And this is reflected in many of the social and political structures that have developed in the West. Race relations, religion, local government and service industry are all seen as fields where tension and fear can be generated and put to work to help maintain control. </w:t>
            </w:r>
          </w:p>
          <w:p>
            <w:pPr>
              <w:pStyle w:val="NormalWeb"/>
              <w:spacing w:before="0" w:after="0"/>
              <w:rPr>
                <w:rFonts w:ascii="Verdana" w:hAnsi="Verdana" w:cs="Verdana"/>
                <w:sz w:val="20"/>
                <w:szCs w:val="20"/>
              </w:rPr>
            </w:pPr>
            <w:r>
              <w:rPr>
                <w:rFonts w:cs="Verdana" w:ascii="Verdana" w:hAnsi="Verdana"/>
                <w:sz w:val="20"/>
                <w:szCs w:val="20"/>
              </w:rPr>
              <w:t xml:space="preserve">However, it is also well recognized that there are limits that must be adhered to when negative emotions are being used to maintain control. For esoteric thought holds that all emotions ultimately derive from love, and so if anyone is driven too deeply into negativity they will discover salvation. They recognize that the ideal state in which to keep us is that of believing everything is our neighbour's fault or otherwise that of semi-severe depression. </w:t>
            </w:r>
          </w:p>
          <w:p>
            <w:pPr>
              <w:pStyle w:val="NormalWeb"/>
              <w:spacing w:before="0" w:after="0"/>
              <w:rPr>
                <w:rFonts w:ascii="Verdana" w:hAnsi="Verdana" w:cs="Verdana"/>
                <w:sz w:val="20"/>
                <w:szCs w:val="20"/>
              </w:rPr>
            </w:pPr>
            <w:r>
              <w:rPr>
                <w:rFonts w:cs="Verdana" w:ascii="Verdana" w:hAnsi="Verdana"/>
                <w:sz w:val="20"/>
                <w:szCs w:val="20"/>
              </w:rPr>
              <w:t xml:space="preserve">With specific regard to social responsibility and self-empowerment, it is important to realize that what has happened to our world is not really much our fault. Here in the West we have been repeatedly told of the importance of taking responsibility for our actions - by the elite. People operating from a subconscious need are simply unaware of what it is that is truly driving them. They have little choice in their actions, for subconscious needs will always try and get met, and behaviour can thus easily be directed and channelled into negative pursuits. By getting Westerners to believe they are responsible for their actions, they can be made to blame themselves for the collapsing world structure they see around them, and thus become increasingly despondent and further disempowered to do anything about it. Now let's look at little closer at some of the other structures and institutions we find in the Western world.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Western Culture</w:t>
            </w:r>
          </w:p>
          <w:p>
            <w:pPr>
              <w:pStyle w:val="NormalWeb"/>
              <w:spacing w:before="0" w:after="0"/>
              <w:rPr>
                <w:rFonts w:ascii="Verdana" w:hAnsi="Verdana" w:cs="Verdana"/>
                <w:sz w:val="20"/>
                <w:szCs w:val="20"/>
              </w:rPr>
            </w:pPr>
            <w:r>
              <w:rPr>
                <w:rFonts w:cs="Verdana" w:ascii="Verdana" w:hAnsi="Verdana"/>
                <w:sz w:val="20"/>
                <w:szCs w:val="20"/>
              </w:rPr>
              <w:t xml:space="preserve">Here we shall look at how some of the occult principles mentioned above have actually been put into action. </w:t>
            </w:r>
          </w:p>
          <w:p>
            <w:pPr>
              <w:pStyle w:val="NormalWeb"/>
              <w:spacing w:before="0" w:after="0"/>
              <w:rPr/>
            </w:pPr>
            <w:r>
              <w:rPr>
                <w:rFonts w:cs="Verdana" w:ascii="Verdana" w:hAnsi="Verdana"/>
                <w:b/>
                <w:bCs/>
                <w:sz w:val="20"/>
                <w:szCs w:val="20"/>
              </w:rPr>
              <w:t>Patriarchy</w:t>
            </w:r>
            <w:r>
              <w:rPr>
                <w:rFonts w:cs="Verdana" w:ascii="Verdana" w:hAnsi="Verdana"/>
                <w:sz w:val="20"/>
                <w:szCs w:val="20"/>
              </w:rPr>
              <w:t xml:space="preserve"> - the level to which men dominate our culture accounts for many of the problems our world now faces. Women, being more intuitive than men, are natural healers, and, given the chance, could quite likely resolve many of the world's problems. Yet the overwhelming majority do not get the opportunity to direct their natural healing ability to where it is needed. Instead they find themselves constantly drawn to try and heal individuals resistant to their efforts. Many women who have been subjected to the Western childhood, with its distant and frequently unloving father figures, will find themselves constantly being subconsciously drawn into relationships with certain types of men; men who represent the father who didn't love them in the way their instincts told them he should. By creating a self-perpetuating patriarchy, the elite have successfully ensured that the immense gifts all women carry are largely diverted away from where they could do the most good and into fruitless and largely unrewarding sidelines. </w:t>
            </w:r>
          </w:p>
          <w:p>
            <w:pPr>
              <w:pStyle w:val="NormalWeb"/>
              <w:spacing w:before="0" w:after="0"/>
              <w:rPr/>
            </w:pPr>
            <w:r>
              <w:rPr>
                <w:rFonts w:cs="Verdana" w:ascii="Verdana" w:hAnsi="Verdana"/>
                <w:b/>
                <w:bCs/>
                <w:sz w:val="20"/>
                <w:szCs w:val="20"/>
              </w:rPr>
              <w:t>Cell structure</w:t>
            </w:r>
            <w:r>
              <w:rPr>
                <w:rFonts w:cs="Verdana" w:ascii="Verdana" w:hAnsi="Verdana"/>
                <w:sz w:val="20"/>
                <w:szCs w:val="20"/>
              </w:rPr>
              <w:t xml:space="preserve"> - cell structure is what we have when we isolate elements of a process, lots of little cells of activity side by side, each disconnected from the next. Cell structure is found all over Western society - in our jobs, our habits, even in our minds. If Western consumers could see what goes on in the Southern Hemisphere simply to bring cheap goods to their tables they would be horrified. But because the process is split up into cells, it is easy to disconnect from the tragedy that is occurring behind the scenes. All across the Southern Hemisphere, relocated populations are compelled to spend long hours churning out clothing in subhuman conditions. The people who ship the clothing to the West don't see this because they just work in shipping; the people who sell the clothing don't see this because they just work in sales; the people who market the clothing don't see this because they just work in marketing; and the people who buy the clothing don't see this because they just see the result of all the marketing. Because the system is split up into cells, we never realize the level of sheer human misery that goes into producing the inexpensive, abundant goods that we take for granted. </w:t>
            </w:r>
          </w:p>
          <w:p>
            <w:pPr>
              <w:pStyle w:val="NormalWeb"/>
              <w:spacing w:before="0" w:after="0"/>
              <w:rPr/>
            </w:pPr>
            <w:r>
              <w:rPr>
                <w:rFonts w:cs="Verdana" w:ascii="Verdana" w:hAnsi="Verdana"/>
                <w:b/>
                <w:bCs/>
                <w:sz w:val="20"/>
                <w:szCs w:val="20"/>
              </w:rPr>
              <w:t>Compartmentalization</w:t>
            </w:r>
            <w:r>
              <w:rPr>
                <w:rFonts w:cs="Verdana" w:ascii="Verdana" w:hAnsi="Verdana"/>
                <w:sz w:val="20"/>
                <w:szCs w:val="20"/>
              </w:rPr>
              <w:t xml:space="preserve"> - essentially, cell structure for the mind. Many people will be aware of the degree to which the media presentation of issues has been standardized over the last decade or so. Slowly the media are being drawn to present information, be it an ad for soap powder or a news broadcast, in pretty much the same format all across the world. This standardization of presentation, combined with the ever-increasing amount of information that we are all now required to process, has the effect of causing our minds to compartmentalize - to split into cells. In order to keep up with all the things that are happening around us, we have to quickly assess incoming information and stick it away in its own little compartment in our minds. Read any newspaper article these days, or watch any news broadcast, and you will find in the opening of the piece information which helps us prepare emotionally and intellectually for what's coming, and tells the mind which compartment to store it in. Pretty soon there will be so much information around that we will cease looking at content at all and merely respond to these little intro "bytes." </w:t>
            </w:r>
          </w:p>
          <w:p>
            <w:pPr>
              <w:pStyle w:val="NormalWeb"/>
              <w:spacing w:before="0" w:after="0"/>
              <w:rPr>
                <w:rFonts w:ascii="Verdana" w:hAnsi="Verdana" w:cs="Verdana"/>
                <w:sz w:val="20"/>
                <w:szCs w:val="20"/>
              </w:rPr>
            </w:pPr>
            <w:r>
              <w:rPr>
                <w:rFonts w:cs="Verdana" w:ascii="Verdana" w:hAnsi="Verdana"/>
                <w:sz w:val="20"/>
                <w:szCs w:val="20"/>
              </w:rPr>
              <w:t xml:space="preserve">All of the concepts found above - pyramid power structures, cell structures, spirals, Saturn power, and the emphasis on one half of a two-sided arrangement - are well-known to those schooled in ancient esoteric thought as means by which natural forces can be harnessed and used for one's own ends. And by making sure that the masses remain blissfully convinced that esoteric knowledge is all just superstitious nonsense, the elite ensure that power remains theirs. </w:t>
            </w:r>
          </w:p>
          <w:p>
            <w:pPr>
              <w:pStyle w:val="NormalWeb"/>
              <w:spacing w:before="0" w:after="0"/>
              <w:rPr>
                <w:rFonts w:ascii="Verdana" w:hAnsi="Verdana" w:cs="Verdana"/>
                <w:sz w:val="20"/>
                <w:szCs w:val="20"/>
              </w:rPr>
            </w:pPr>
            <w:r>
              <w:rPr>
                <w:rFonts w:cs="Verdana" w:ascii="Verdana" w:hAnsi="Verdana"/>
                <w:sz w:val="20"/>
                <w:szCs w:val="20"/>
              </w:rPr>
              <w:t xml:space="preserve">Having detailed some of the ways that ancient esoteric principals have been put to work at a symbolic and actual level in our world, I will now return to modern psychology and look at how the world of commerce is driving our planet along the pathway to slavery, with us at the wheel!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Commerce, workers and consumption</w:t>
            </w:r>
          </w:p>
          <w:p>
            <w:pPr>
              <w:pStyle w:val="NormalWeb"/>
              <w:spacing w:before="0" w:after="0"/>
              <w:rPr>
                <w:rFonts w:ascii="Verdana" w:hAnsi="Verdana" w:cs="Verdana"/>
                <w:sz w:val="20"/>
                <w:szCs w:val="20"/>
              </w:rPr>
            </w:pPr>
            <w:r>
              <w:rPr>
                <w:rFonts w:cs="Verdana" w:ascii="Verdana" w:hAnsi="Verdana"/>
                <w:sz w:val="20"/>
                <w:szCs w:val="20"/>
              </w:rPr>
              <w:t xml:space="preserve">Throughout this piece I have demonstrated how all the pain and fear repressed within drives us away from our natural thinking and behaviour and allows us to be easily controlled. Now I would like to expand upon this concept and demonstrate how all the avoidance strategies we are driven to undertake in our daily lives are actually starting to bring about the prison planet scenario. </w:t>
            </w:r>
          </w:p>
          <w:p>
            <w:pPr>
              <w:pStyle w:val="NormalWeb"/>
              <w:spacing w:before="0" w:after="0"/>
              <w:rPr>
                <w:rFonts w:ascii="Verdana" w:hAnsi="Verdana" w:cs="Verdana"/>
                <w:sz w:val="20"/>
                <w:szCs w:val="20"/>
              </w:rPr>
            </w:pPr>
            <w:r>
              <w:rPr>
                <w:rFonts w:cs="Verdana" w:ascii="Verdana" w:hAnsi="Verdana"/>
                <w:sz w:val="20"/>
                <w:szCs w:val="20"/>
              </w:rPr>
              <w:t xml:space="preserve">As we have seen, many of the daily decisions we take are taken to attempt to fulfil a need that we are not aware exists. We are constantly trying to either protect ourselves from the thought that we are unlovable, to distract ourselves from the thought that we are unlovable, or to recreate repressed situations to "prove to ourselves" we are not unlovable; and with millions upon millions of us all doing this, so the Western world is actually starting to become just a mass of avoidance strategies. We are each of us interpreting our world in a way that allows us to avoid confrontation with repressed conflicts from our past; and with a society based on supply and demand, so our planet is slowly being compelled to facilitate all these avoidance strategies in order that our minds can continue to hold down all the pain within. </w:t>
            </w:r>
          </w:p>
          <w:p>
            <w:pPr>
              <w:pStyle w:val="NormalWeb"/>
              <w:spacing w:before="0" w:after="0"/>
              <w:rPr>
                <w:rFonts w:ascii="Verdana" w:hAnsi="Verdana" w:cs="Verdana"/>
                <w:sz w:val="20"/>
                <w:szCs w:val="20"/>
              </w:rPr>
            </w:pPr>
            <w:r>
              <w:rPr>
                <w:rFonts w:cs="Verdana" w:ascii="Verdana" w:hAnsi="Verdana"/>
                <w:sz w:val="20"/>
                <w:szCs w:val="20"/>
              </w:rPr>
              <w:t xml:space="preserve">This is why our world has become split between the North and the South. People in the Northern Hemisphere end up enslaving people in the Southern Hemisphere just so they can get things to help them get through the day. The driving instincts and seeking behaviour we adopt to keep pain and fear repressed become translated into corporate ambition and consumer desires. And so we are driven to undertake the enslavement of the "Third World" in a desperate attempt to satisfy our misdirected cravings. </w:t>
            </w:r>
          </w:p>
          <w:p>
            <w:pPr>
              <w:pStyle w:val="NormalWeb"/>
              <w:spacing w:before="0" w:after="0"/>
              <w:rPr>
                <w:rFonts w:ascii="Verdana" w:hAnsi="Verdana" w:cs="Verdana"/>
                <w:sz w:val="20"/>
                <w:szCs w:val="20"/>
              </w:rPr>
            </w:pPr>
            <w:r>
              <w:rPr>
                <w:rFonts w:cs="Verdana" w:ascii="Verdana" w:hAnsi="Verdana"/>
                <w:sz w:val="20"/>
                <w:szCs w:val="20"/>
              </w:rPr>
              <w:t xml:space="preserve">It is by being brought up in the culture that the elite have manipulated into being that we are driven to enslave other races. And it is in the vehicles the elite have created that we actually carry out this enslavement. </w:t>
            </w:r>
          </w:p>
          <w:p>
            <w:pPr>
              <w:pStyle w:val="NormalWeb"/>
              <w:spacing w:before="0" w:after="0"/>
              <w:rPr>
                <w:rFonts w:ascii="Verdana" w:hAnsi="Verdana" w:cs="Verdana"/>
                <w:sz w:val="20"/>
                <w:szCs w:val="20"/>
              </w:rPr>
            </w:pPr>
            <w:r>
              <w:rPr>
                <w:rFonts w:cs="Verdana" w:ascii="Verdana" w:hAnsi="Verdana"/>
                <w:sz w:val="20"/>
                <w:szCs w:val="20"/>
              </w:rPr>
              <w:t xml:space="preserve">By creating simply the vessels for control, the companies and later the corporations, and the human positions within those vessels, the jobs and the promotional ladder, the elite have evolved the means by which the whole planet can be slowly be brought within their grasp. </w:t>
            </w:r>
          </w:p>
          <w:p>
            <w:pPr>
              <w:pStyle w:val="NormalWeb"/>
              <w:spacing w:before="0" w:after="0"/>
              <w:rPr>
                <w:rFonts w:ascii="Verdana" w:hAnsi="Verdana" w:cs="Verdana"/>
                <w:sz w:val="20"/>
                <w:szCs w:val="20"/>
              </w:rPr>
            </w:pPr>
            <w:r>
              <w:rPr>
                <w:rFonts w:cs="Verdana" w:ascii="Verdana" w:hAnsi="Verdana"/>
                <w:sz w:val="20"/>
                <w:szCs w:val="20"/>
              </w:rPr>
              <w:t xml:space="preserve">The corporation is the driving force behind the dynamic "to control everything." It is the machine that forcibly draws ever more of the planet's resources under its control. This driving entity sits embedded within a culture of control - a self-sustaining, ever-expanding vortex of repression that generates the people who will work for the corporation and leaves the rest emotionally shipwrecked within a structure that either imprisons them as worker-consumers or sidelines them without the means to effectively rebel. (The latter as inmates of the prison system or mental institutions, drug addicts, or the homeless.) Emerging as new-born innately beautiful beings from our mothers, our minds are so confused by the bewildering treatment we receive that we allow ourselves to become our own jailers, and slowly, the jailers of the planet. </w:t>
            </w:r>
          </w:p>
          <w:p>
            <w:pPr>
              <w:pStyle w:val="NormalWeb"/>
              <w:spacing w:before="0" w:after="0"/>
              <w:rPr>
                <w:rFonts w:ascii="Verdana" w:hAnsi="Verdana" w:cs="Verdana"/>
                <w:sz w:val="20"/>
                <w:szCs w:val="20"/>
              </w:rPr>
            </w:pPr>
            <w:r>
              <w:rPr>
                <w:rFonts w:cs="Verdana" w:ascii="Verdana" w:hAnsi="Verdana"/>
                <w:sz w:val="20"/>
                <w:szCs w:val="20"/>
              </w:rPr>
              <w:t xml:space="preserve">And so we might look at three beautiful humans being born within our culture and see what becomes of them. </w:t>
            </w:r>
          </w:p>
          <w:p>
            <w:pPr>
              <w:pStyle w:val="NormalWeb"/>
              <w:spacing w:before="0" w:after="0"/>
              <w:rPr>
                <w:rFonts w:ascii="Verdana" w:hAnsi="Verdana" w:cs="Verdana"/>
                <w:sz w:val="20"/>
                <w:szCs w:val="20"/>
              </w:rPr>
            </w:pPr>
            <w:r>
              <w:rPr>
                <w:rFonts w:cs="Verdana" w:ascii="Verdana" w:hAnsi="Verdana"/>
                <w:sz w:val="20"/>
                <w:szCs w:val="20"/>
              </w:rPr>
              <w:t xml:space="preserve">As a child, Susannah is an amazing person, a golden-haired girl who wants nothing more than to simply enjoy the world around her. But the harsh and imposing conditions of her parents' strict regime soon mean that she is compelled to give up her carefree outlook. As her belief in love and the innate goodness of people is torn from her, so she utilizes her considerable intelligence to put distance between herself and her past. Susannah learns that, by distancing herself from others and maintaining borders, she can protect herself from experiencing more pain. But because the experiences that caused her to adopt this defensive strategy remain repressed, she has no means to understand what it is that is truly motivating her behaviour. Susannah becomes a cynical but powerfully motivated individual. Her driving ambition takes her to the top of the corporate ladder, where the social and economic power she wields enacts a terrible retribution upon the planet. She does not recognize the damage she is doing by forwarding the causes of corporatization for her motivations are entirely subconscious, and her conscious mind always creates excuses. Because she cannot recognize the pain and fear lurking within, she cannot stop acting out her role. And should one day she finally begin to understand her part in the tragedy unfolding on Earth and leave the corporate environment, she shall simply be replaced by one of the many under her only too eager to forward their own subconscious agenda. </w:t>
            </w:r>
          </w:p>
          <w:p>
            <w:pPr>
              <w:pStyle w:val="NormalWeb"/>
              <w:spacing w:before="0" w:after="0"/>
              <w:rPr>
                <w:rFonts w:ascii="Verdana" w:hAnsi="Verdana" w:cs="Verdana"/>
                <w:sz w:val="20"/>
                <w:szCs w:val="20"/>
              </w:rPr>
            </w:pPr>
            <w:r>
              <w:rPr>
                <w:rFonts w:cs="Verdana" w:ascii="Verdana" w:hAnsi="Verdana"/>
                <w:sz w:val="20"/>
                <w:szCs w:val="20"/>
              </w:rPr>
              <w:t xml:space="preserve">Barry too is a quite beautiful and amazing child. Then one day when he is crawling about the floor, his mother shouts at him for getting under her feet. His mother has been getting uptight recently for she has discovered his father has been having an affair. Instead of discussing this with her husband, she finds it easier to just take it out on Barry. Pretty soon, Barry begins to accept that there is no point in "someone like him" reaching out for love, for his experience is that it is usually withheld and only results in him getting more pain. And so, as he grows up, he becomes increasingly motivated to do things that can give him some sense of the self-worth he subconsciously craves, none of which of course work. Barry gets a job as a clerk in a post office, intending to use it merely as a stepping stone to a more rewarding life. But his constant subconscious need to experience self worth causes him to slowly be drawn into becoming little more than a slave to consumer society. He works his life away simply to constantly purchase goods, always wanting a new car or new toys for his children, and spends much of his time dreaming of material wealth, believing that, if he had it, the sense of dissatisfaction that lurks within him would go away. </w:t>
            </w:r>
          </w:p>
          <w:p>
            <w:pPr>
              <w:pStyle w:val="NormalWeb"/>
              <w:spacing w:before="0" w:after="0"/>
              <w:rPr>
                <w:rFonts w:ascii="Verdana" w:hAnsi="Verdana" w:cs="Verdana"/>
                <w:sz w:val="20"/>
                <w:szCs w:val="20"/>
              </w:rPr>
            </w:pPr>
            <w:r>
              <w:rPr>
                <w:rFonts w:cs="Verdana" w:ascii="Verdana" w:hAnsi="Verdana"/>
                <w:sz w:val="20"/>
                <w:szCs w:val="20"/>
              </w:rPr>
              <w:t xml:space="preserve">Damien is another quite beautiful child. He loves nothing more than to look around him at the world going by and stare in wonder at the great beauty of it all. At the age of three, however, Damien's father decides it's time he started to grow up, for it was at that age that his own father began to enact his conditioning regime on him. Damien starts to find his every waking thought being directed by his father, with any transgression being met with a firm slap. Now grown up, Daniel still loves the natural world. He has no time for consumer culture, soon leaves the small town he grew up in, and heads for the city. There he takes up with a local group of political activists and begins attending demonstrations protesting the activities of the World Trade Organization and similar bodies. But soon Damien's natural desire to reverse the damage being done to our world becomes confused with his emotional need to confront the repressive regimes of his childhood. He finds himself constantly drawn into violent confrontations with the police. And so his efforts to change the world ultimately serve only to further marginalize rebellion because his constant subconscious need to indulge in violent confrontations with authority figures ensures that Barry and the millions like him will never join Damien on the front-line. Slowly finding himself more and more driven to hang out only with hard-core elements, Damien's life begins to implode with self-hatred as he starts to grapple with his inability to control his need for violent confrontation. He soon finds himself addicted to the illicit painkillers which can at least help him maintain emotional stability and, aged 29, is tragically found dead one morning of a heroin overdose in an abandoned building. At his funeral his father believes that, if only he had been tougher on his son, it would all have been different. </w:t>
            </w:r>
          </w:p>
          <w:p>
            <w:pPr>
              <w:pStyle w:val="NormalWeb"/>
              <w:spacing w:before="0" w:after="0"/>
              <w:rPr>
                <w:rFonts w:ascii="Verdana" w:hAnsi="Verdana" w:cs="Verdana"/>
                <w:sz w:val="20"/>
                <w:szCs w:val="20"/>
              </w:rPr>
            </w:pPr>
            <w:r>
              <w:rPr>
                <w:rFonts w:cs="Verdana" w:ascii="Verdana" w:hAnsi="Verdana"/>
                <w:sz w:val="20"/>
                <w:szCs w:val="20"/>
              </w:rPr>
              <w:t xml:space="preserve">Not one of these three characters, or the millions they represent, have done anything wrong. All that has happened is that they have subconsciously utilized completely natural avoidance strategies to deal with unnatural treatment. Unconditioned, and living in a different time and place, they would all have led quite different lives. But here and now, in this time and place, they have become merely the means by which the planet is becoming enslaved. </w:t>
            </w:r>
          </w:p>
          <w:p>
            <w:pPr>
              <w:pStyle w:val="Normal"/>
              <w:spacing w:before="0" w:after="240"/>
              <w:rPr>
                <w:rFonts w:ascii="Verdana" w:hAnsi="Verdana" w:cs="Verdana"/>
                <w:sz w:val="20"/>
                <w:szCs w:val="20"/>
              </w:rPr>
            </w:pPr>
            <w:r>
              <w:rPr>
                <w:rFonts w:cs="Verdana" w:ascii="Verdana" w:hAnsi="Verdana"/>
                <w:sz w:val="20"/>
                <w:szCs w:val="20"/>
              </w:rPr>
            </w:r>
          </w:p>
          <w:p>
            <w:pPr>
              <w:pStyle w:val="Heading2"/>
              <w:jc w:val="center"/>
              <w:rPr>
                <w:rFonts w:ascii="Verdana" w:hAnsi="Verdana" w:cs="Verdana"/>
              </w:rPr>
            </w:pPr>
            <w:r>
              <w:rPr>
                <w:rFonts w:cs="Verdana" w:ascii="Verdana" w:hAnsi="Verdana"/>
              </w:rPr>
              <w:t>Part Four - Escape</w:t>
            </w:r>
          </w:p>
          <w:p>
            <w:pPr>
              <w:pStyle w:val="NormalWeb"/>
              <w:spacing w:before="0" w:after="0"/>
              <w:rPr>
                <w:rFonts w:ascii="Verdana" w:hAnsi="Verdana" w:cs="Verdana"/>
                <w:sz w:val="20"/>
                <w:szCs w:val="20"/>
              </w:rPr>
            </w:pPr>
            <w:r>
              <w:rPr>
                <w:rFonts w:cs="Verdana" w:ascii="Verdana" w:hAnsi="Verdana"/>
                <w:sz w:val="20"/>
                <w:szCs w:val="20"/>
              </w:rPr>
              <w:t xml:space="preserve">Those of you who have read this far could now easily be finding yourselves in a state of either incredulity or despair, possibly a mixture of both. Could it really be true that such an organized assault on our freedom has been going on for so long? And, if it is, what on earth can we do about it? Well, don't panic! </w:t>
            </w:r>
          </w:p>
          <w:p>
            <w:pPr>
              <w:pStyle w:val="NormalWeb"/>
              <w:spacing w:before="0" w:after="0"/>
              <w:rPr>
                <w:rFonts w:ascii="Verdana" w:hAnsi="Verdana" w:cs="Verdana"/>
                <w:sz w:val="20"/>
                <w:szCs w:val="20"/>
              </w:rPr>
            </w:pPr>
            <w:r>
              <w:rPr>
                <w:rFonts w:cs="Verdana" w:ascii="Verdana" w:hAnsi="Verdana"/>
                <w:sz w:val="20"/>
                <w:szCs w:val="20"/>
              </w:rPr>
              <w:t xml:space="preserve">Whatever you feel the truth of the matter is, the key to understanding all that is going on around us is to realize that, as a people, we are becoming more aware, and that, as we do so, so more and more people are beginning to develop the capacity to see deeper patterns of causation in the world around us and in the events of our lives. Alternative theories of history are thus a natural product of the expansion of processing ability that man is currently undergoing. </w:t>
            </w:r>
          </w:p>
          <w:p>
            <w:pPr>
              <w:pStyle w:val="NormalWeb"/>
              <w:spacing w:before="0" w:after="0"/>
              <w:rPr>
                <w:rFonts w:ascii="Verdana" w:hAnsi="Verdana" w:cs="Verdana"/>
                <w:sz w:val="20"/>
                <w:szCs w:val="20"/>
              </w:rPr>
            </w:pPr>
            <w:r>
              <w:rPr>
                <w:rFonts w:cs="Verdana" w:ascii="Verdana" w:hAnsi="Verdana"/>
                <w:sz w:val="20"/>
                <w:szCs w:val="20"/>
              </w:rPr>
              <w:t xml:space="preserve">Most of the rest of this chapter is written for those who, to some degree, do believe. But, even if you are a hardened sceptic, even if you aren't remotely convinced it is happening here and now, you might want to think about ways to prevent this as a possible future scenario.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Evolution of the Mind</w:t>
            </w:r>
          </w:p>
          <w:p>
            <w:pPr>
              <w:pStyle w:val="NormalWeb"/>
              <w:spacing w:before="0" w:after="0"/>
              <w:rPr>
                <w:rFonts w:ascii="Verdana" w:hAnsi="Verdana" w:cs="Verdana"/>
                <w:sz w:val="20"/>
                <w:szCs w:val="20"/>
              </w:rPr>
            </w:pPr>
            <w:r>
              <w:rPr>
                <w:rFonts w:cs="Verdana" w:ascii="Verdana" w:hAnsi="Verdana"/>
                <w:sz w:val="20"/>
                <w:szCs w:val="20"/>
              </w:rPr>
              <w:t xml:space="preserve">Fifty years ago people simply felt little need to question what they were told to do by those "above" them. But because the human mind is still evolving, now they are starting to do so. And this is why the movement toward globalization and the acceptance of microchip implants is proceeding at such a pace. We are the sleeping giant beginning to stir, and those at the apex of our culture need to shut the prison door tight before we awaken. It is incredible that such a small group of people could wield such a level of control in our world, and all we need to do is wake up and actively express our concerns and the world will be safe. And, without the goal of a prison planet to aim for, the mass of activities currently being undertaken to bring it into being will lose impetus, and the technological advances we have made can be put to use for the benefit of all.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Change</w:t>
            </w:r>
          </w:p>
          <w:p>
            <w:pPr>
              <w:pStyle w:val="NormalWeb"/>
              <w:spacing w:before="0" w:after="0"/>
              <w:rPr>
                <w:rFonts w:ascii="Verdana" w:hAnsi="Verdana" w:cs="Verdana"/>
                <w:sz w:val="20"/>
                <w:szCs w:val="20"/>
              </w:rPr>
            </w:pPr>
            <w:r>
              <w:rPr>
                <w:rFonts w:cs="Verdana" w:ascii="Verdana" w:hAnsi="Verdana"/>
                <w:sz w:val="20"/>
                <w:szCs w:val="20"/>
              </w:rPr>
              <w:t xml:space="preserve">The real source of the problem is the way we are treating our young. Because we prefer to give them things to demonstrate our love for them, rather than actually express this love directly, our children grow up addicted to material possessions. Because we teach them wrong from right by withholding affection, they grow up needing rules and regulations, overly concerned with control and personal power. Because they don't adequately experience affection, they grow up craving fame and adoration. And this is principally happening because we experienced the same conditioning when we were children ourselves. </w:t>
            </w:r>
          </w:p>
          <w:p>
            <w:pPr>
              <w:pStyle w:val="NormalWeb"/>
              <w:spacing w:before="0" w:after="0"/>
              <w:rPr>
                <w:rFonts w:ascii="Verdana" w:hAnsi="Verdana" w:cs="Verdana"/>
                <w:sz w:val="20"/>
                <w:szCs w:val="20"/>
              </w:rPr>
            </w:pPr>
            <w:r>
              <w:rPr>
                <w:rFonts w:cs="Verdana" w:ascii="Verdana" w:hAnsi="Verdana"/>
                <w:sz w:val="20"/>
                <w:szCs w:val="20"/>
              </w:rPr>
              <w:t xml:space="preserve">If we therefore look at both healing ourselves of the effects of our own conditioning, and progressively reducing the degree to which we condition our own children, there will be a massive knock-on benefit to our society. Within many of us there are deep fears that are constantly restricting our ability to express ourselves, and if we wish to avoid transferring these fears onto the next generation, we need to learn where they are coming from and how to stop them crippling our desire for change. Remember, the elite are just a few among the six billion people on this planet. The entire source of their power is their ability to corrupt natural instincts and direct the subconscious needs thus created into channels of expression that further the ends of complete control. This is all they have. And once this principle is understood by more people, it will cease to be effective. Our world will change spontaneously around us and we will be free to love one another in the way we always intended. </w:t>
            </w:r>
          </w:p>
          <w:p>
            <w:pPr>
              <w:pStyle w:val="NormalWeb"/>
              <w:spacing w:before="0" w:after="0"/>
              <w:rPr>
                <w:rFonts w:ascii="Verdana" w:hAnsi="Verdana" w:cs="Verdana"/>
                <w:sz w:val="20"/>
                <w:szCs w:val="20"/>
              </w:rPr>
            </w:pPr>
            <w:r>
              <w:rPr>
                <w:rFonts w:cs="Verdana" w:ascii="Verdana" w:hAnsi="Verdana"/>
                <w:sz w:val="20"/>
                <w:szCs w:val="20"/>
              </w:rPr>
              <w:t xml:space="preserve">There are several basic ways in which people who want to can begin to change our world. </w:t>
            </w:r>
          </w:p>
          <w:p>
            <w:pPr>
              <w:pStyle w:val="NormalWeb"/>
              <w:spacing w:before="0" w:after="0"/>
              <w:rPr>
                <w:rFonts w:ascii="Verdana" w:hAnsi="Verdana" w:cs="Verdana"/>
                <w:sz w:val="20"/>
                <w:szCs w:val="20"/>
              </w:rPr>
            </w:pPr>
            <w:r>
              <w:rPr>
                <w:rFonts w:cs="Verdana" w:ascii="Verdana" w:hAnsi="Verdana"/>
                <w:sz w:val="20"/>
                <w:szCs w:val="20"/>
              </w:rPr>
              <w:t xml:space="preserve">Firstly, start to learn about the power of unconditional love. Unconditional love is a real source of healing and actually the most powerful force in existence. When this force begins to become powerful within you, you will find everything else in your life becoming aligned in its wake. </w:t>
            </w:r>
          </w:p>
          <w:p>
            <w:pPr>
              <w:pStyle w:val="NormalWeb"/>
              <w:spacing w:before="0" w:after="0"/>
              <w:rPr>
                <w:rFonts w:ascii="Verdana" w:hAnsi="Verdana" w:cs="Verdana"/>
                <w:sz w:val="20"/>
                <w:szCs w:val="20"/>
              </w:rPr>
            </w:pPr>
            <w:r>
              <w:rPr>
                <w:rFonts w:cs="Verdana" w:ascii="Verdana" w:hAnsi="Verdana"/>
                <w:sz w:val="20"/>
                <w:szCs w:val="20"/>
              </w:rPr>
              <w:t xml:space="preserve">Secondly, challenge the various "cashless society" schemes now quietly being introduced in several European cities. Even if you think the whole idea is ridiculous, might it not be worth clinging to cash for a few extra years just to make sure? </w:t>
            </w:r>
          </w:p>
          <w:p>
            <w:pPr>
              <w:pStyle w:val="NormalWeb"/>
              <w:spacing w:before="0" w:after="0"/>
              <w:rPr>
                <w:rFonts w:ascii="Verdana" w:hAnsi="Verdana" w:cs="Verdana"/>
                <w:sz w:val="20"/>
                <w:szCs w:val="20"/>
              </w:rPr>
            </w:pPr>
            <w:r>
              <w:rPr>
                <w:rFonts w:cs="Verdana" w:ascii="Verdana" w:hAnsi="Verdana"/>
                <w:sz w:val="20"/>
                <w:szCs w:val="20"/>
              </w:rPr>
              <w:t xml:space="preserve">The "SmartCities" project scheduled to commence in 2002 in Southampton, UK, and Gothenburg, Sweden, is a good example. If the citizens of these towns refuse to accept this plan, then any scheme for world domination is in deep, deep trouble. It might seem ludicrous to believe that such a small thing could save our world, but, in truth, the elite are only too aware of just how tight a time schedule they are on. Once there is resistance at a key point, the whole thing is so severely disrupted it will simply collapse. The immense power that elite groups wield relies entirely on sufficient numbers of people not knowing what is really going on behind the scenes. If the elite cannot get cashless society prototypes going, they cannot get the 'chips in. And if they cannot get the 'chips in quickly, then soon so many people will will wake up to what is really going on, it will all be over. So, cling to cash a little. </w:t>
            </w:r>
          </w:p>
          <w:p>
            <w:pPr>
              <w:pStyle w:val="NormalWeb"/>
              <w:spacing w:before="0" w:after="0"/>
              <w:rPr>
                <w:rFonts w:ascii="Verdana" w:hAnsi="Verdana" w:cs="Verdana"/>
                <w:sz w:val="20"/>
                <w:szCs w:val="20"/>
              </w:rPr>
            </w:pPr>
            <w:r>
              <w:rPr>
                <w:rFonts w:cs="Verdana" w:ascii="Verdana" w:hAnsi="Verdana"/>
                <w:sz w:val="20"/>
                <w:szCs w:val="20"/>
              </w:rPr>
              <w:t xml:space="preserve">In addition, we can protest any moves to introduce microchip implants onto the market. In January 2001, US biotech leaders Applied Digital Solutions actually changed the format of their controversial product, Digital Angel, after being bombarded by protests. Digital Angel, a microchip with GPS tracking and human bio-monitoring, was to be offered to the public in implant format, but protests from so-called "conspiracy theorists" and Christian groups caused the company to withdraw it and instead offer the 'chip in wristband format. Advertising features that associate technological advance with implant technology, such as Orange's recent "in the palm of your hand" series, can also be attacked. It doesn't matter if the advertiser does not intend to "soften the way" for 'chip implants - if they are using the imagery of implant technology, then protest is valid. </w:t>
            </w:r>
          </w:p>
          <w:p>
            <w:pPr>
              <w:pStyle w:val="NormalWeb"/>
              <w:spacing w:before="0" w:after="0"/>
              <w:rPr>
                <w:rFonts w:ascii="Verdana" w:hAnsi="Verdana" w:cs="Verdana"/>
                <w:sz w:val="20"/>
                <w:szCs w:val="20"/>
              </w:rPr>
            </w:pPr>
            <w:r>
              <w:rPr>
                <w:rFonts w:cs="Verdana" w:ascii="Verdana" w:hAnsi="Verdana"/>
                <w:sz w:val="20"/>
                <w:szCs w:val="20"/>
              </w:rPr>
              <w:t xml:space="preserve">Thirdly, undertake charitable acts. There are always people less fortunate than ourselves and they require our help. The homeless and those addicted to hard drugs in particular are victims of the elite's inhuman strategy for world domination. </w:t>
            </w:r>
          </w:p>
          <w:p>
            <w:pPr>
              <w:pStyle w:val="NormalWeb"/>
              <w:spacing w:before="0" w:after="0"/>
              <w:rPr>
                <w:rFonts w:ascii="Verdana" w:hAnsi="Verdana" w:cs="Verdana"/>
                <w:sz w:val="20"/>
                <w:szCs w:val="20"/>
              </w:rPr>
            </w:pPr>
            <w:r>
              <w:rPr>
                <w:rFonts w:cs="Verdana" w:ascii="Verdana" w:hAnsi="Verdana"/>
                <w:sz w:val="20"/>
                <w:szCs w:val="20"/>
              </w:rPr>
              <w:t xml:space="preserve">And, finally, start trying to deal with pain that is repressed within. It is this which causes us to alter our behaviour and thinking to suit the elite's purpose. In fact, the elite believe that all their power is ultimately derived from the repression of emotions.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Release</w:t>
            </w:r>
          </w:p>
          <w:p>
            <w:pPr>
              <w:pStyle w:val="NormalWeb"/>
              <w:spacing w:before="0" w:after="0"/>
              <w:rPr>
                <w:rFonts w:ascii="Verdana" w:hAnsi="Verdana" w:cs="Verdana"/>
                <w:sz w:val="20"/>
                <w:szCs w:val="20"/>
              </w:rPr>
            </w:pPr>
            <w:r>
              <w:rPr>
                <w:rFonts w:cs="Verdana" w:ascii="Verdana" w:hAnsi="Verdana"/>
                <w:sz w:val="20"/>
                <w:szCs w:val="20"/>
              </w:rPr>
              <w:t xml:space="preserve">The incredible tragedy unfolding in our world is ultimately just the result of millions of personal tragedies that have occurred in our childhood. While we can never reverse what has happened, therapy can help us access our original pain and stop it from controlling our thinking and behaviour. In addition, therapy can help us to stop suppressing feelings and actions we believe are unacceptable in our belief that we need to create a persona. As Jung showed, every emotion we suppress in the belief that we must present only a fragment of our total being to the world continues to exist in our subconscious as part of the "shadow" - the counterpart to the persona. And here all these repressed natural emotions keep us locked in a world of fear and loathing. Remember, there is nothing that we can do that is unnatural, all emotions can be safely accessed and expressed, in therapy, leaving us free from unnatural needs. </w:t>
            </w:r>
          </w:p>
          <w:p>
            <w:pPr>
              <w:pStyle w:val="NormalWeb"/>
              <w:spacing w:before="0" w:after="0"/>
              <w:rPr>
                <w:rFonts w:ascii="Verdana" w:hAnsi="Verdana" w:cs="Verdana"/>
                <w:sz w:val="20"/>
                <w:szCs w:val="20"/>
              </w:rPr>
            </w:pPr>
            <w:r>
              <w:rPr>
                <w:rFonts w:cs="Verdana" w:ascii="Verdana" w:hAnsi="Verdana"/>
                <w:sz w:val="20"/>
                <w:szCs w:val="20"/>
              </w:rPr>
              <w:t xml:space="preserve">The gentle exploration of the subconscious mind, in such a manner that we can slowly process its contents and express the pain held within, leads to immense natural healing at a very deep level, not just for ourselves but for the planet we inhabit. These days there are a multiplicity of techniques that can be employed to allow us to explore our subconscious mind, to overcome fear, release trapped pain, and come to terms with childhood memories. These include psychosynthesis, gestalt therapy, rebirthing, primal therapy, psychodrama, reiki, transactional analysis, and pulsing - to name but a few. </w:t>
            </w:r>
          </w:p>
          <w:p>
            <w:pPr>
              <w:pStyle w:val="NormalWeb"/>
              <w:spacing w:before="0" w:after="0"/>
              <w:rPr>
                <w:rFonts w:ascii="Verdana" w:hAnsi="Verdana" w:cs="Verdana"/>
                <w:sz w:val="20"/>
                <w:szCs w:val="20"/>
              </w:rPr>
            </w:pPr>
            <w:r>
              <w:rPr>
                <w:rFonts w:cs="Verdana" w:ascii="Verdana" w:hAnsi="Verdana"/>
                <w:sz w:val="20"/>
                <w:szCs w:val="20"/>
              </w:rPr>
              <w:t xml:space="preserve">A stress-filled life spent adopting avoidance strategies can be avoided if one takes steps to progressively uncover any memories repressed within us and express the associated emotions. This can be done via therapy or by seeking out peak experiences. All ancient cultures utilized means of releasing the individual from the effects of repression. Some would do this by entering into altered states of consciousness achieved through ritual, the non-ordinary state permitting emotional release to occur on a level not possible in normal awareness. Other cultures would have regular festivals where participants would act out character roles, sometimes with the aid of masks or costume, allowing people to escape sufficiently from their repressed self to release the emotions trapped within. In Greek mythology, the god Dionysus tells Man that he must regularly engage in similar activities or else madness and destruction will descend. It was to the releasing of the effects of trauma and conditioning that he was referring.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Evolution of the Species</w:t>
            </w:r>
          </w:p>
          <w:p>
            <w:pPr>
              <w:pStyle w:val="NormalWeb"/>
              <w:spacing w:before="0" w:after="0"/>
              <w:rPr>
                <w:rFonts w:ascii="Verdana" w:hAnsi="Verdana" w:cs="Verdana"/>
                <w:sz w:val="20"/>
                <w:szCs w:val="20"/>
              </w:rPr>
            </w:pPr>
            <w:r>
              <w:rPr>
                <w:rFonts w:cs="Verdana" w:ascii="Verdana" w:hAnsi="Verdana"/>
                <w:sz w:val="20"/>
                <w:szCs w:val="20"/>
              </w:rPr>
              <w:t xml:space="preserve">Increasing numbers of people believe that humanity is on the edge of a major evolutionary leap. And there is mounting evidence that many children born now are more developed than those before them. This may be the reason for the near epidemic in cases of hyperactivity or attention deficit disorder now being diagnosed in the West. </w:t>
            </w:r>
          </w:p>
          <w:p>
            <w:pPr>
              <w:pStyle w:val="NormalWeb"/>
              <w:spacing w:before="0" w:after="0"/>
              <w:rPr>
                <w:rFonts w:ascii="Verdana" w:hAnsi="Verdana" w:cs="Verdana"/>
                <w:sz w:val="20"/>
                <w:szCs w:val="20"/>
              </w:rPr>
            </w:pPr>
            <w:r>
              <w:rPr>
                <w:rFonts w:cs="Verdana" w:ascii="Verdana" w:hAnsi="Verdana"/>
                <w:sz w:val="20"/>
                <w:szCs w:val="20"/>
              </w:rPr>
              <w:t xml:space="preserve">Those familiar with chaos theory and how living systems evolve will be aware that evolution does not proceed in a smooth and linear fashion. What typically happens is that a few members of a species evolve, followed by a major rearguard action thrown up by nature. Eventually the pressure builds up to such a level that nothing can stop the inevitable and the whole species rapidly rises to a new level of coherence and order. In the ancient writings of the East whence the elite derive their esoteric knowledge, it is believed that the ego, the sense of self, is ultimately just a defensive response we develop to block the experience of primordial fear. And thus it may be that the centuries of the elite's culture, the culture of the ego, is merely a natural rearguard action waiting to be swept away. Reach up and the future is ours. </w:t>
            </w:r>
          </w:p>
          <w:p>
            <w:pPr>
              <w:pStyle w:val="Normal"/>
              <w:rPr>
                <w:rFonts w:ascii="Verdana" w:hAnsi="Verdana" w:cs="Verdana"/>
                <w:sz w:val="20"/>
                <w:szCs w:val="20"/>
              </w:rPr>
            </w:pPr>
            <w:r>
              <w:rPr>
                <w:rFonts w:cs="Verdana" w:ascii="Verdana" w:hAnsi="Verdana"/>
                <w:sz w:val="20"/>
                <w:szCs w:val="20"/>
              </w:rPr>
            </w:r>
          </w:p>
          <w:p>
            <w:pPr>
              <w:pStyle w:val="Heading3"/>
              <w:rPr>
                <w:rFonts w:ascii="Verdana" w:hAnsi="Verdana" w:cs="Verdana"/>
              </w:rPr>
            </w:pPr>
            <w:r>
              <w:rPr>
                <w:rFonts w:cs="Verdana" w:ascii="Verdana" w:hAnsi="Verdana"/>
              </w:rPr>
              <w:t>Bibliography</w:t>
            </w:r>
          </w:p>
          <w:p>
            <w:pPr>
              <w:pStyle w:val="NormalWeb"/>
              <w:spacing w:before="0" w:after="0"/>
              <w:rPr/>
            </w:pPr>
            <w:r>
              <w:rPr>
                <w:rFonts w:cs="Verdana" w:ascii="Verdana" w:hAnsi="Verdana"/>
                <w:sz w:val="20"/>
                <w:szCs w:val="20"/>
              </w:rPr>
              <w:t xml:space="preserve">Carroll, Lee; Tober, Jan. (1999). </w:t>
            </w:r>
            <w:r>
              <w:rPr>
                <w:rFonts w:cs="Verdana" w:ascii="Verdana" w:hAnsi="Verdana"/>
                <w:i/>
                <w:iCs/>
                <w:sz w:val="20"/>
                <w:szCs w:val="20"/>
              </w:rPr>
              <w:t>The Indigo Children</w:t>
            </w:r>
            <w:r>
              <w:rPr>
                <w:rFonts w:cs="Verdana" w:ascii="Verdana" w:hAnsi="Verdana"/>
                <w:sz w:val="20"/>
                <w:szCs w:val="20"/>
              </w:rPr>
              <w:t xml:space="preserve">, Hay House. </w:t>
            </w:r>
          </w:p>
          <w:p>
            <w:pPr>
              <w:pStyle w:val="NormalWeb"/>
              <w:spacing w:before="0" w:after="0"/>
              <w:rPr/>
            </w:pPr>
            <w:r>
              <w:rPr>
                <w:rFonts w:cs="Verdana" w:ascii="Verdana" w:hAnsi="Verdana"/>
                <w:sz w:val="20"/>
                <w:szCs w:val="20"/>
              </w:rPr>
              <w:t xml:space="preserve">Case, Paul Foster. (1995). </w:t>
            </w:r>
            <w:r>
              <w:rPr>
                <w:rFonts w:cs="Verdana" w:ascii="Verdana" w:hAnsi="Verdana"/>
                <w:i/>
                <w:iCs/>
                <w:sz w:val="20"/>
                <w:szCs w:val="20"/>
              </w:rPr>
              <w:t>The Tarot: A Key to the Wisdom of the Ages</w:t>
            </w:r>
            <w:r>
              <w:rPr>
                <w:rFonts w:cs="Verdana" w:ascii="Verdana" w:hAnsi="Verdana"/>
                <w:sz w:val="20"/>
                <w:szCs w:val="20"/>
              </w:rPr>
              <w:t xml:space="preserve">, Builders of the Adytum Ltd. </w:t>
            </w:r>
          </w:p>
          <w:p>
            <w:pPr>
              <w:pStyle w:val="NormalWeb"/>
              <w:spacing w:before="0" w:after="0"/>
              <w:rPr/>
            </w:pPr>
            <w:r>
              <w:rPr>
                <w:rFonts w:cs="Verdana" w:ascii="Verdana" w:hAnsi="Verdana"/>
                <w:sz w:val="20"/>
                <w:szCs w:val="20"/>
              </w:rPr>
              <w:t xml:space="preserve">George, Susan. (1990). </w:t>
            </w:r>
            <w:r>
              <w:rPr>
                <w:rFonts w:cs="Verdana" w:ascii="Verdana" w:hAnsi="Verdana"/>
                <w:i/>
                <w:iCs/>
                <w:sz w:val="20"/>
                <w:szCs w:val="20"/>
              </w:rPr>
              <w:t>A Fate Worse Than Debt</w:t>
            </w:r>
            <w:r>
              <w:rPr>
                <w:rFonts w:cs="Verdana" w:ascii="Verdana" w:hAnsi="Verdana"/>
                <w:sz w:val="20"/>
                <w:szCs w:val="20"/>
              </w:rPr>
              <w:t xml:space="preserve">, Grove Press. </w:t>
            </w:r>
          </w:p>
          <w:p>
            <w:pPr>
              <w:pStyle w:val="NormalWeb"/>
              <w:spacing w:before="0" w:after="0"/>
              <w:rPr/>
            </w:pPr>
            <w:r>
              <w:rPr>
                <w:rFonts w:cs="Verdana" w:ascii="Verdana" w:hAnsi="Verdana"/>
                <w:sz w:val="20"/>
                <w:szCs w:val="20"/>
              </w:rPr>
              <w:t xml:space="preserve">Greider, William. (1989). </w:t>
            </w:r>
            <w:r>
              <w:rPr>
                <w:rFonts w:cs="Verdana" w:ascii="Verdana" w:hAnsi="Verdana"/>
                <w:i/>
                <w:iCs/>
                <w:sz w:val="20"/>
                <w:szCs w:val="20"/>
              </w:rPr>
              <w:t>Secrets of the Temple : How the Federal Reserve Runs the Country</w:t>
            </w:r>
            <w:r>
              <w:rPr>
                <w:rFonts w:cs="Verdana" w:ascii="Verdana" w:hAnsi="Verdana"/>
                <w:sz w:val="20"/>
                <w:szCs w:val="20"/>
              </w:rPr>
              <w:t xml:space="preserve">, Touchstone Books. </w:t>
            </w:r>
          </w:p>
          <w:p>
            <w:pPr>
              <w:pStyle w:val="NormalWeb"/>
              <w:spacing w:before="0" w:after="0"/>
              <w:rPr/>
            </w:pPr>
            <w:r>
              <w:rPr>
                <w:rFonts w:cs="Verdana" w:ascii="Verdana" w:hAnsi="Verdana"/>
                <w:sz w:val="20"/>
                <w:szCs w:val="20"/>
              </w:rPr>
              <w:t xml:space="preserve">Hingham, Charles. (1995). </w:t>
            </w:r>
            <w:r>
              <w:rPr>
                <w:rFonts w:cs="Verdana" w:ascii="Verdana" w:hAnsi="Verdana"/>
                <w:i/>
                <w:iCs/>
                <w:sz w:val="20"/>
                <w:szCs w:val="20"/>
              </w:rPr>
              <w:t>Trading With the Enemy: The Nazi-American Money Plot 1933-1949</w:t>
            </w:r>
            <w:r>
              <w:rPr>
                <w:rFonts w:cs="Verdana" w:ascii="Verdana" w:hAnsi="Verdana"/>
                <w:sz w:val="20"/>
                <w:szCs w:val="20"/>
              </w:rPr>
              <w:t xml:space="preserve">, Barnes &amp; Noble, available via embooks2@aol.com. </w:t>
            </w:r>
          </w:p>
          <w:p>
            <w:pPr>
              <w:pStyle w:val="NormalWeb"/>
              <w:spacing w:before="0" w:after="0"/>
              <w:rPr/>
            </w:pPr>
            <w:r>
              <w:rPr>
                <w:rFonts w:cs="Verdana" w:ascii="Verdana" w:hAnsi="Verdana"/>
                <w:sz w:val="20"/>
                <w:szCs w:val="20"/>
              </w:rPr>
              <w:t xml:space="preserve">Hitchens, Peter. (1999). </w:t>
            </w:r>
            <w:r>
              <w:rPr>
                <w:rFonts w:cs="Verdana" w:ascii="Verdana" w:hAnsi="Verdana"/>
                <w:i/>
                <w:iCs/>
                <w:sz w:val="20"/>
                <w:szCs w:val="20"/>
              </w:rPr>
              <w:t>The Abolition of Britain</w:t>
            </w:r>
            <w:r>
              <w:rPr>
                <w:rFonts w:cs="Verdana" w:ascii="Verdana" w:hAnsi="Verdana"/>
                <w:sz w:val="20"/>
                <w:szCs w:val="20"/>
              </w:rPr>
              <w:t xml:space="preserve">, Quartet Books. </w:t>
            </w:r>
          </w:p>
          <w:p>
            <w:pPr>
              <w:pStyle w:val="NormalWeb"/>
              <w:spacing w:before="0" w:after="0"/>
              <w:rPr/>
            </w:pPr>
            <w:r>
              <w:rPr>
                <w:rFonts w:cs="Verdana" w:ascii="Verdana" w:hAnsi="Verdana"/>
                <w:sz w:val="20"/>
                <w:szCs w:val="20"/>
              </w:rPr>
              <w:t xml:space="preserve">Icke, David. (1998). </w:t>
            </w:r>
            <w:r>
              <w:rPr>
                <w:rFonts w:cs="Verdana" w:ascii="Verdana" w:hAnsi="Verdana"/>
                <w:i/>
                <w:iCs/>
                <w:sz w:val="20"/>
                <w:szCs w:val="20"/>
              </w:rPr>
              <w:t>...and the truth shall set you free.</w:t>
            </w:r>
            <w:r>
              <w:rPr>
                <w:rFonts w:cs="Verdana" w:ascii="Verdana" w:hAnsi="Verdana"/>
                <w:sz w:val="20"/>
                <w:szCs w:val="20"/>
              </w:rPr>
              <w:t xml:space="preserve">, Truth Seeker. </w:t>
            </w:r>
          </w:p>
          <w:p>
            <w:pPr>
              <w:pStyle w:val="NormalWeb"/>
              <w:spacing w:before="0" w:after="0"/>
              <w:rPr/>
            </w:pPr>
            <w:r>
              <w:rPr>
                <w:rFonts w:cs="Verdana" w:ascii="Verdana" w:hAnsi="Verdana"/>
                <w:sz w:val="20"/>
                <w:szCs w:val="20"/>
              </w:rPr>
              <w:t xml:space="preserve">Janov, Arthur. (1996). </w:t>
            </w:r>
            <w:r>
              <w:rPr>
                <w:rFonts w:cs="Verdana" w:ascii="Verdana" w:hAnsi="Verdana"/>
                <w:i/>
                <w:iCs/>
                <w:sz w:val="20"/>
                <w:szCs w:val="20"/>
              </w:rPr>
              <w:t>Why you get sick. How you get well</w:t>
            </w:r>
            <w:r>
              <w:rPr>
                <w:rFonts w:cs="Verdana" w:ascii="Verdana" w:hAnsi="Verdana"/>
                <w:sz w:val="20"/>
                <w:szCs w:val="20"/>
              </w:rPr>
              <w:t xml:space="preserve">, Dr Janov's Primal Center. </w:t>
            </w:r>
          </w:p>
          <w:p>
            <w:pPr>
              <w:pStyle w:val="NormalWeb"/>
              <w:spacing w:before="0" w:after="0"/>
              <w:rPr/>
            </w:pPr>
            <w:r>
              <w:rPr>
                <w:rFonts w:cs="Verdana" w:ascii="Verdana" w:hAnsi="Verdana"/>
                <w:sz w:val="20"/>
                <w:szCs w:val="20"/>
              </w:rPr>
              <w:t xml:space="preserve">Jensen, Jean. (1996). </w:t>
            </w:r>
            <w:r>
              <w:rPr>
                <w:rFonts w:cs="Verdana" w:ascii="Verdana" w:hAnsi="Verdana"/>
                <w:i/>
                <w:iCs/>
                <w:sz w:val="20"/>
                <w:szCs w:val="20"/>
              </w:rPr>
              <w:t>Reclaiming Your Life</w:t>
            </w:r>
            <w:r>
              <w:rPr>
                <w:rFonts w:cs="Verdana" w:ascii="Verdana" w:hAnsi="Verdana"/>
                <w:sz w:val="20"/>
                <w:szCs w:val="20"/>
              </w:rPr>
              <w:t xml:space="preserve">, Meridian. </w:t>
            </w:r>
          </w:p>
          <w:p>
            <w:pPr>
              <w:pStyle w:val="NormalWeb"/>
              <w:spacing w:before="0" w:after="0"/>
              <w:rPr/>
            </w:pPr>
            <w:r>
              <w:rPr>
                <w:rFonts w:cs="Verdana" w:ascii="Verdana" w:hAnsi="Verdana"/>
                <w:sz w:val="20"/>
                <w:szCs w:val="20"/>
              </w:rPr>
              <w:t xml:space="preserve">Miller, Alice. (1991). </w:t>
            </w:r>
            <w:r>
              <w:rPr>
                <w:rFonts w:cs="Verdana" w:ascii="Verdana" w:hAnsi="Verdana"/>
                <w:i/>
                <w:iCs/>
                <w:sz w:val="20"/>
                <w:szCs w:val="20"/>
              </w:rPr>
              <w:t>Banished Knowledge</w:t>
            </w:r>
            <w:r>
              <w:rPr>
                <w:rFonts w:cs="Verdana" w:ascii="Verdana" w:hAnsi="Verdana"/>
                <w:sz w:val="20"/>
                <w:szCs w:val="20"/>
              </w:rPr>
              <w:t xml:space="preserve">, Virago. </w:t>
            </w:r>
          </w:p>
          <w:p>
            <w:pPr>
              <w:pStyle w:val="NormalWeb"/>
              <w:spacing w:before="0" w:after="0"/>
              <w:rPr/>
            </w:pPr>
            <w:r>
              <w:rPr>
                <w:rFonts w:cs="Verdana" w:ascii="Verdana" w:hAnsi="Verdana"/>
                <w:sz w:val="20"/>
                <w:szCs w:val="20"/>
              </w:rPr>
              <w:t xml:space="preserve">Quigley, Carroll, Dr. (1975). </w:t>
            </w:r>
            <w:r>
              <w:rPr>
                <w:rFonts w:cs="Verdana" w:ascii="Verdana" w:hAnsi="Verdana"/>
                <w:i/>
                <w:iCs/>
                <w:sz w:val="20"/>
                <w:szCs w:val="20"/>
              </w:rPr>
              <w:t>Tragedy and Hope, A History of the World in our Time</w:t>
            </w:r>
            <w:r>
              <w:rPr>
                <w:rFonts w:cs="Verdana" w:ascii="Verdana" w:hAnsi="Verdana"/>
                <w:sz w:val="20"/>
                <w:szCs w:val="20"/>
              </w:rPr>
              <w:t xml:space="preserve">, GSG &amp; Associates. </w:t>
            </w:r>
          </w:p>
          <w:p>
            <w:pPr>
              <w:pStyle w:val="NormalWeb"/>
              <w:spacing w:before="0" w:after="0"/>
              <w:rPr/>
            </w:pPr>
            <w:r>
              <w:rPr>
                <w:rFonts w:cs="Verdana" w:ascii="Verdana" w:hAnsi="Verdana"/>
                <w:sz w:val="20"/>
                <w:szCs w:val="20"/>
              </w:rPr>
              <w:t xml:space="preserve">Sutton, Anthony C. (1976). </w:t>
            </w:r>
            <w:r>
              <w:rPr>
                <w:rFonts w:cs="Verdana" w:ascii="Verdana" w:hAnsi="Verdana"/>
                <w:i/>
                <w:iCs/>
                <w:sz w:val="20"/>
                <w:szCs w:val="20"/>
              </w:rPr>
              <w:t>Wall Street and the Rise of Hitler</w:t>
            </w:r>
            <w:r>
              <w:rPr>
                <w:rFonts w:cs="Verdana" w:ascii="Verdana" w:hAnsi="Verdana"/>
                <w:sz w:val="20"/>
                <w:szCs w:val="20"/>
              </w:rPr>
              <w:t xml:space="preserve">, Octavo. </w:t>
            </w:r>
          </w:p>
          <w:p>
            <w:pPr>
              <w:pStyle w:val="NormalWeb"/>
              <w:spacing w:before="0" w:after="0"/>
              <w:rPr/>
            </w:pPr>
            <w:r>
              <w:rPr>
                <w:rFonts w:cs="Verdana" w:ascii="Verdana" w:hAnsi="Verdana"/>
                <w:sz w:val="20"/>
                <w:szCs w:val="20"/>
              </w:rPr>
              <w:t xml:space="preserve">Washburn, Michael. (1995). </w:t>
            </w:r>
            <w:r>
              <w:rPr>
                <w:rFonts w:cs="Verdana" w:ascii="Verdana" w:hAnsi="Verdana"/>
                <w:i/>
                <w:iCs/>
                <w:sz w:val="20"/>
                <w:szCs w:val="20"/>
              </w:rPr>
              <w:t>The Ego and the Dynamic Ground</w:t>
            </w:r>
            <w:r>
              <w:rPr>
                <w:rFonts w:cs="Verdana" w:ascii="Verdana" w:hAnsi="Verdana"/>
                <w:sz w:val="20"/>
                <w:szCs w:val="20"/>
              </w:rPr>
              <w:t xml:space="preserve">, State University of New York Press. </w:t>
            </w:r>
          </w:p>
          <w:p>
            <w:pPr>
              <w:pStyle w:val="NormalWeb"/>
              <w:spacing w:before="0" w:after="0"/>
              <w:rPr/>
            </w:pPr>
            <w:r>
              <w:rPr>
                <w:rFonts w:cs="Verdana" w:ascii="Verdana" w:hAnsi="Verdana"/>
                <w:sz w:val="20"/>
                <w:szCs w:val="20"/>
              </w:rPr>
              <w:t xml:space="preserve">Wilbur, Ken. (1993). </w:t>
            </w:r>
            <w:r>
              <w:rPr>
                <w:rFonts w:cs="Verdana" w:ascii="Verdana" w:hAnsi="Verdana"/>
                <w:i/>
                <w:iCs/>
                <w:sz w:val="20"/>
                <w:szCs w:val="20"/>
              </w:rPr>
              <w:t>The Spectrum of Consciousness</w:t>
            </w:r>
            <w:r>
              <w:rPr>
                <w:rFonts w:cs="Verdana" w:ascii="Verdana" w:hAnsi="Verdana"/>
                <w:sz w:val="20"/>
                <w:szCs w:val="20"/>
              </w:rPr>
              <w:t xml:space="preserve">, Quest Books. </w:t>
            </w:r>
          </w:p>
          <w:p>
            <w:pPr>
              <w:pStyle w:val="NormalWeb"/>
              <w:spacing w:before="0" w:after="0"/>
              <w:rPr/>
            </w:pPr>
            <w:r>
              <w:rPr>
                <w:rFonts w:cs="Verdana" w:ascii="Verdana" w:hAnsi="Verdana"/>
                <w:i/>
                <w:iCs/>
                <w:sz w:val="20"/>
                <w:szCs w:val="20"/>
              </w:rPr>
              <w:t>The Money Masters</w:t>
            </w:r>
            <w:r>
              <w:rPr>
                <w:rFonts w:cs="Verdana" w:ascii="Verdana" w:hAnsi="Verdana"/>
                <w:sz w:val="20"/>
                <w:szCs w:val="20"/>
              </w:rPr>
              <w:t xml:space="preserve"> - 3 hour video. Available from www.themoneymasters.com. </w:t>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Copyright © Nick Sandberg, 2001 </w:t>
            </w:r>
          </w:p>
        </w:tc>
      </w:tr>
    </w:tbl>
    <w:p>
      <w:pPr>
        <w:pStyle w:val="NormalWeb"/>
        <w:spacing w:before="0" w:after="0"/>
        <w:jc w:val="center"/>
        <w:rPr>
          <w:rFonts w:ascii="Verdana" w:hAnsi="Verdana" w:cs="Verdana"/>
          <w:sz w:val="20"/>
          <w:szCs w:val="20"/>
        </w:rPr>
      </w:pPr>
      <w:hyperlink r:id="rId5">
        <w:r>
          <w:rPr>
            <w:rStyle w:val="InternetLink"/>
            <w:rFonts w:cs="Verdana" w:ascii="Verdana" w:hAnsi="Verdana"/>
            <w:sz w:val="20"/>
            <w:szCs w:val="20"/>
          </w:rPr>
          <w:t>Home</w:t>
        </w:r>
      </w:hyperlink>
    </w:p>
    <w:p>
      <w:pPr>
        <w:pStyle w:val="Normal"/>
        <w:rPr/>
      </w:pPr>
      <w:r>
        <w:rPr>
          <w:rFonts w:cs="Verdana" w:ascii="Verdana" w:hAnsi="Verdana"/>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20"/>
          <w:szCs w:val="2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mary_magda@hotmail.com" TargetMode="External"/><Relationship Id="rId3" Type="http://schemas.openxmlformats.org/officeDocument/2006/relationships/hyperlink" Target="mailto: AJSaarinen@aol.com" TargetMode="External"/><Relationship Id="rId4" Type="http://schemas.openxmlformats.org/officeDocument/2006/relationships/image" Target="media/image1.jpeg"/><Relationship Id="rId5" Type="http://schemas.openxmlformats.org/officeDocument/2006/relationships/hyperlink" Target="http://www.nick2211.yage.ne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53:00Z</dcterms:created>
  <dc:creator>ngould</dc:creator>
  <dc:description/>
  <dc:language>en-US</dc:language>
  <cp:lastModifiedBy>ngould</cp:lastModifiedBy>
  <dcterms:modified xsi:type="dcterms:W3CDTF">2008-09-11T03:53:00Z</dcterms:modified>
  <cp:revision>1</cp:revision>
  <dc:subject/>
  <dc:title>Blueprint for a Prison Planet</dc:title>
</cp:coreProperties>
</file>