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eat way is not diffic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se who have no pre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love and hate are both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becomes clear and undisgu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the smallest distinction, how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aven and earth are set infinitely a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sh to see the t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hold no opinion for or again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ruggle of what one likes and what one disli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 disease of the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ang Tzu, chinese philos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Grande caminho não é difíci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os que não têm preferência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ando quer o amor quer o ódio estão ausent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udo se torna claro e abert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tudo, faz a mais pequena distinçã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 o céu e a terra ficarão infinitamente afast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 desejas ver a verdade,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ão tenhas então opinião pró ou contr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luta entre o que se gosta e o que se detest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a enfermidade da mente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huang Tzu, filósofo chinê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Grande Jornada não é difícil 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os que não têm preferências.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ando quer o amor quer o ódio estão ausentes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udo se torna claro e indisfarçado.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, contudo, a mais pequena distinção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 o céu e a terra se afastarão infinitamente.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 desejas ver a verdade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ão tenhas opinião a favor ou contra.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luta entre aquilo de que se gosta e se não gosta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a doença da mente.</w:t>
      </w:r>
    </w:p>
    <w:p>
      <w:pPr>
        <w:pStyle w:val="Normal"/>
        <w:ind w:left="21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80" w:hanging="0"/>
        <w:rPr>
          <w:lang w:val="pt-PT"/>
        </w:rPr>
      </w:pPr>
      <w:r>
        <w:rPr>
          <w:rFonts w:cs="Arial" w:ascii="Arial" w:hAnsi="Arial"/>
          <w:lang w:val="pt-PT"/>
        </w:rPr>
        <w:t>Chuang Tzu, Filósofo Chinês</w:t>
      </w:r>
    </w:p>
    <w:p>
      <w:pPr>
        <w:pStyle w:val="Normal"/>
        <w:ind w:left="2160" w:hanging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4:24:00Z</dcterms:created>
  <dc:creator>Fr</dc:creator>
  <dc:description/>
  <dc:language>en-US</dc:language>
  <cp:lastModifiedBy>fr</cp:lastModifiedBy>
  <cp:lastPrinted>1999-04-17T00:26:00Z</cp:lastPrinted>
  <dcterms:modified xsi:type="dcterms:W3CDTF">1999-09-06T21:26:00Z</dcterms:modified>
  <cp:revision>3</cp:revision>
  <dc:subject/>
  <dc:title>The Great way is not difficult</dc:title>
</cp:coreProperties>
</file>