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PÊNDULO DE FOUCAUL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Belbo, Diotallevi e Casaubon são os funcionários resp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veis pela seleção de títulos para uma editora que descobri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"ramo de ouro": o ocultismo. Por força do trabalho, os trê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envolvem com dezenas de autores que se dedicam à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ências ocultas, às sociedades secretas e a conspirações có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cas e que são tratados por eles como "os diabólicos". 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tisfeitos com as revelações da cabala, da numerologia,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tos druídicos, do candomblé, das seitas esotéricas, dos Il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nados da Baviera, dos Templários, dos Rosa-cruzes e 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os "diabólicos", ou movidos apenas pela necessidad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versão. Casaubon, Diotallevi e Belbo resolvem inventar, 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anamente,sem qualquer senso de responsabilidade,um P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. Mas alguém - que sabe que os números, as formas,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go, a água, as letras, os túneis, o tempo e, enfim, tudo sig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ifica e traz em si uma mensagem oculta, só acessível aos in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ados - os leva a séri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Umberto Eco, autor de O Nome da Rosa e de vasta ob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saística, sabe como ninguém desfilar erudição com humo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ste O Pêndulo de Foucault, ele mescla amor, paixão, sa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ismo, salvação e planos místicos para compor uma obra ab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rvente. (p. 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#Desenho (p. 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BERTO EC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PENDULO DE FOUCAUL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dução de IVO BARROS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2ª EDIÇ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CORD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DITORR RECORD (p. 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ítulo original italia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L PENDOLO DI FOUCAUL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pyright © 1988 by Gruppo Editoriale Fabbri, Bompiani, Sonzogn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tas S.p.A., Mil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pyright desta tradução © 1989 by Distribuidora Record S.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to do autor na 4ª capa: Agência JB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tógrafo: Delfim Viei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reitos de publicação exclusivos em lingua portuguesa no Brasi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dquiridos pe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STRIBUIDORA RECORD DE SERVIÇOS DE IMPRENSA S.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ua Argentina 171 - 20921 Rio de Janeiro, RJ - Tel.: 580-366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se reserva a propriedade literária desta traduç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mpresso no Brasi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SBN 85-1-034660-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DIDOS PELO REEMBOLSO POSTA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ixa Postal 23.052 - Rio de Janeiro, RJ - 20922 (p. 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oi somente para vós, filhos da doutrina e da sabedori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escrevemos esta obra. Perscrutai o livro, concentra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s naquela intenção que fragmentamos e dispersam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várias de suas partes; mas o que ocultamos num s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o manifestamos em outro, de modo a ser apreendi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lo vosso entendimen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(Heinrich Cornelius Agrippa von Nettesheim, De occu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 philosophia, 3, 6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superstição atrai o aza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(Raymond Smullyan, 5000 B.C., 1 .3.8) (p. 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(p. 6, em branco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1 - KETER (p. 7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(p. 8, em branco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oi então que vi o Pêndul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 esfera, móvel na extremidade de um longo fio fixado à abób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do coro, descrevia suas amplas oscilações em isócrona majestad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u sabia - mas quem quer que o tivesse advertido no enca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quele plácido respirar - que o período era regulado pela correlaç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tre a raiz quadrada do comprimento do fio e a do número PI, o qual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bora irracional para as mentes sublunares, relaciona, por alg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zão divina, a circunferência ao diâmetro de todos os círculos possí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is - de modo que o oscilar de uma esfera de um pólo a outro dec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 de uma arcana conspiração entre a mais intemporal das medida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unidade do ponto de suspensão, a dualidade de uma dimensão ab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ta, a natureza terciária do PI, o tetrágono secreto da raiz e a perfe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 do círcul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Sabia também que na vertical do ponto de suspensão, na bas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dispositivo magnético, transmitindo sua atração a um cilindro ocul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 cerne da esfera, garantia a permanência do movimento, artifíc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sposto para contrabalançar as resistências da matéria, mas que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opunha às leis do Pêndulo, antes lhes permitia manifestarem-se, p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no vácuo qualquer ponto material pesado, suspenso da extremi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de um fio inextensível e sem peso, que não sofresse a resistência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r nem o atrito com seu ponto de apoio, teria oscilado de modo reg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r por toda a eternidad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 esfera de cobre emitia pálidos reflexos cambiantes sob a inc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ência dos últimos raios de sol que penetravam pelos vitrais. Se, co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trora, sua ponta estivesse roçando uma camada de areia úmida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lhada sobre o pavimento do coro, teria desenhado a cada oscilaç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leve sulco no solo, e o sulco, mudando infinitesimalmente de dire- (p. 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 a cada instante, ter-se-ia alargado sempre em forma de brecha,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la, deixando adivinhar uma simetria radiada - como um esquele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mandala, a estrutura invisível de um pentáculo, de uma estela,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rosa mística. Não melhor talvez a peripécia, registrada na ext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ão do deserto, dos traços que deixaram caravanas infinitas e errá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s. Uma história de lentas e milenárias migrações, talvez da mes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rma como se deslocaram os atlântidas do continente Mu, numa 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grinação obstinada e possessiva, da Tasmânia à Groenlândia, do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icórnio ao Câncer, da Ilha do Príncipe Eduardo ao Svalbard. A pon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petia, narrava novamente num tempo bastante compacto, o que e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aviam feito entre uma e outra glaciação, ou que talvez ainda fiz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m, agora mensageiros dos Senhores - quem sabe no percurso ent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moa e Zemlia, a ponta, na sua posição de equilíbrio, aflorasse Agart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ha, o Centro do Mundo. E intuí que um plano único unia Avalon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hiperbórea, ao deserto austral que abriga o enigma de Ayers Rock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aquele momento, às quatro da tarde de 23 de junho, o Pêndu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mortecia a própria velocidade numa extremidade do plano de osci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, para recair indolente em direção ao centro, readquirir velocida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meio do percurso e desferir seus golpes de sabre confidentes no qu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rado oculto das forças que o destino lhe apontav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Se eu permanecesse muito tempo, resistente ao passar das hora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fixar aquela cabeça de pássaro, aquele ápice de lança, aquele el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borcado, enquanto desenhava no vazio as suas diagonais, aflor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os pontos opostos de sua astigmática circunferência, teria sido ví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 de uma ilusão fabulatória, pois o Pêndulo me levaria a crer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plano de oscilação teria realizado uma rotação completa, torn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o ponto de partida, em trinta e duas horas, descrevendo uma elip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chatada - elipse que girasse em torno de seu próprio centro com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locidade angular uniforme, proporcional ao seno da latitude. Co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ria girado se o ponto fosse fixado ao alto da cúpula do Templ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lomão? Talvez os Cavaleiros tivessem experimentado também lá. T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z o cálculo, o significado final, não houvesse modificado. Talvez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greja abacial de Saint-Martin-des-ChamPS fosse o verdadeiro Templ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tudo, a experiência só teria sido perfeita no Pólo, único lugar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o ponto de suspensão incide sobre o prolongamento do eix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tação da Terra, no qual o Pêndulo realizaria seu círculo apar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vinte e quatro hor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Mas não era este desvio da Lei, que de resto a própria Lei previ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era esta violação da medida áurea que tornava menos admiráve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prodígio. Eu sabia que a Terra estava rodando, e eu com ela, e Saint- (p. 1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rtin-des-Champs e Paris inteira comigo, e juntos rodávamos sob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êndulo que na realidade não mudava jamais a direção do próprio p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, porque lá em cima, de onde pendia, e ao longo do infinito prol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mento ideal do fio, para o alto em direção às mais remotas galáxi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ava, imóvel por toda a eternidade, o Ponto Fix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 Terra girava, mas o lugar onde o fio estava ancorado era o ún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 ponto fixo do univers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or isso, não era propriamente à Terra que o meu olhar se 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gia, mas ao alto, lá onde se celebrava o mistério da imobilidade ab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luta. O Pêndulo dizia-me que, embora tudo se movesse, o glob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sistema solar, as nebulosas, os buracos negros e todos os filhos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ande emanação cósmica, desde os éons primitivos à matéria m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scosa, um único ponto permanecia, eixo, cavilha, engate ideal, de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xando que o universo se movesse em torno dele. E eu participava ag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 daquela experiência suprema, eu que embora me movesse com t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e com o todo, eu podia ver o Quid, o Não-Movente, a Roch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Garantia, a caligem luminosíssima que não é corpo, não tem fig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 forma peso quantidade ou qualidade, e não vê, não sente, não 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preendido pela sensibilidade, não é um lugar, nem um tempo ou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paço, não é alma, inteligência, imaginação, opinião, número, 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m, medida, substância, eternidade, não é treva nem luz, não é er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m verdad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Sacudiu-me um diálogo, preciso e desenvolvido, entre um rapa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óculos e uma jovem que infelizmente não os tinh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o pêndulo de Foucault", dizia o moço, "Foi primeiro exper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ado numa cave em 1851, depois no Observatoire, e em segui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b a cúpula do Panthéon, com um fio de sessenta e sete metros e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fera de vinte e oito quilos. Finalmente, desde 1855 está aqui, em f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to reduzido, e pende daquele furo, na travessa da abóbad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para que serve, só para ficar balançando"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erve para demonstrar a rotação da Terra. Se considerarmo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ponto de suspensão permanece fixo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por que permanece fix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rque um ponto... como direi... no seu ponto central, quer 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er todo ponto que esteja no meio dos pontos que você vê, bem, aqu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 ponto - o ponto geométrico - você não vê, não tem dimensã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portanto não tendo dimensão não pode mover-se nem à esquerda n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à direita, nem para baixo nem para cima. Conseqüentemente, não g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. Entendeu? Se um ponto não tem dimensão, não pode sequer gir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torno de si mesmo. Nem mesmo este si mesmo existe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em com a Terra girando?" (p. 1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 Terra gira, mas o ponto não. Se lhe agrada, é assim, se nã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ne-se. Está bem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roblema del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Miserável. Tinha sobre a cabeça o único lugar estável do cosm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único ponto resgatado da danação do ponta rei, e pensava que fo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blema Dele, e não dela. Mas logo em seguida o casal se afastou 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le, tendo estudado nesses manuais que lhe obnubilaram as possibil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des de maravilhar-se, ela inerte, inacessível ao arrepio do infinit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mbos sem terem registrado na memória a experiência terrificante 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le seu encontro - primeiro e último - com o Uno, o En-sof,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dizível. Como não cair de joelhos diante do altar daquela certeza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Quanto a mim, fitava-o com reverência e espanto. Naquele m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o, estava convencido de que Jacopo Belbo tinha razão. Qu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falava do Pêndulo, eu atribuía sua emoção a um devaneio estétic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àquele câncer que estava tomando forma, informe, em sua alma, tran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rmando, passo a passo, sem que ele se desse conta, o seu jogo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alidade. Mas se tinha razão quanto ao Pêndulo, talvez fosse verda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do o resto, o Plano, a Conspiração Universal, e era justo que tive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ndo ali na vigília do solstício de verão. Jacopo Belbo não era louc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mplesmente havia descoberto por jogo, através do Jogo, a s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rdad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É que a experiência do Numinoso não pode durar muito temp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m transtornar a men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rocurei então distrair o olhar, seguindo a curva que, dos capité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s colunas dispostas em semicírculo, apontava ao longo das nervuras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bóbada em direção à chave, repetindo o mistério da ogiva, que se susté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bre uma ausência, suprema hipocrisia estática, e faz parecer às colun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elas erguem para o alto os espigões, e a estes, rechaçados pela chav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fixam as colunas à terra, sendo por sua vez a abóbada um todo e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da, efeito e causa ao mesmo tempo. Mas me dei conta de que neglig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ar o Pêndulo, pendente da abóbada, e admirar a abóbada, era o mes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abster-se de beber no manancial para inebriar-se na fon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coro da igreja de Saint-Martin-des-Champs só existia para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udesse existir, por virtude da Lei, o Pêndulo, e este existia para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xistisse aquele. Não se pode fugir a um infinito, disse comigo, fug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em direção a outro infinito; não se foge da revelação do idêntic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 ilusão de que se pode encontrar o divers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Sempre sem poder desviar os olhos da chave da abóbada retroc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, passo a passo - pois que em poucos minutos, tão logo entrei, ti- (p. 1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a gravado o percurso na memória, e as grandes tartarugas de meta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postadas de um e outro lado eram imponentes bastante para assin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r sua presença pelo canto do olho. Recuei ao longo da nave, em di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 da porta principal, e novamente senti sobre minha cabeça aque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meaçadores pássaros pré-históricos de tecido esfrangalhado e fios 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álicos, aquelas libélulas malignas que uma vontade oculta havia fei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nder do teto da nave. Eu os tomava por metáforas sapienciais, b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is significantes e alusivas do que o pretexto didascálico fingia qu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r que fossem. Vôos de insetos e répteis jurássicos, alegoria das l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s migrações que o Pêndulo em terra estava reencetando, arcont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anações perversas, eis que mergulhavam contra mim com seus co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idos bicos de arqueoptérix - o aeroplano de Breguet, o de Bleriot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de Esnault e o helicóptero de Dufaux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É dessa forma na verdade que se entra no Conservatoire des Art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t Métiers, em Paris, depois de se haver passado por um pátio setec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sta, e avançando pela velha igreja abacial, engastada no complex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is tardio, tal como foi outrora engastada no priorato de origem. A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trarmos, somos ofuscados por essa conspiração que congrega o un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rso superior das ogivas celestes e o mundo octânico dos devorado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óleos minerai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spalhados pelo chão, um cortejo de veículos automóveis, bic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letas e carroças a vapor; no alto ameaçam as máquinas aéreas dos pi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iros da aviação, e em alguns casos os objetos expostos são os originai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bora descascados ou corroídos pelo tempo, e ali todos juntos a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cem, na luz ambígua em parte natural e em parte elétrica, como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rtos por uma pátina, por um verniz de violino antigo; vez por out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rgem esqueletos, chassis, desarticulações de bielas e manícula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meaçam inenarráveis torturas, e te pões a imaginar-te atado a ess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mas de suplício donde pode surgir de repente alguma coisa que 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barafuste pela carne e te leve à confissão fata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 para além dessa seqüência de antigos objetos móveis, agora imó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is, de alma enferrujada, puros signos de um orgulho tecnológic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quiseram expostos à reverência do público, velado à esquerda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estátua da Liberdade, modelo reduzido daquela que Bartholdi h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a projetado para um outro mundo, e à direita por uma estátu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scal, abre-se o coro, onde, fazendo coroa às oscilações do Pêndul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contra-se o pesadelo de um entomólogo enfermo - quelas, mandí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ulas, antenas, proglótides, asas, patas -, um cemitério de cadáve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cânicos que poderiam voltar a funcionar todos ao mesmo tempo 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gnetos, transformadores monofásicos, turbinas, grupos convers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, máquinas a vapor, dínamos - e, ao fundo, além do Pêndulo, no (p. 1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mbulacro, ídolos assírios, caldeus, cartagineses, grandes Baals de v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es outrora incandescentes, virgens de Nurembergue com seus co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ões hirtos de cravos postos a nu, aquilo que no passado foram moto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avião - indizível coroa de simulacros que jazem em adoração a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êndulo, como se os filhos da Razão e das Luzes tivessem sido con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dos a custodiar pela eternidade o próprio símbolo da Tradição e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bedor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 os turistas enfadados, que pagam seus nove francos na caix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entram de graça nos domingos, poderão acaso pensar que os velh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nhores do século XIX com a barba amarelecida pela nicotina, o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te amarrotado e sebento, a gravata negra e desbotada, a sobrecasac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heirando a rapé, os dedos escurecidos pelos ácidos, a mente azeda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las invejas acadêmicas, fantasmas de vaudeville que se chamav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ciprocamente de cher maitre, haviam colocado tais objetos sob aque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bóbada por uma virtuosa vontade expositiva, para satisfação do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ibuinte burguês e radical, para celebrar os magníficos feitos do 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esso? Não, de modo algum; desde o princípio como priorado e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guida como museu revolucionário, Saint-Martin-des-Champs tinh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do concebida como silogeu das ciências ocultas, e todos aqueles a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planos, aquelas máquinas automotrizes, aqueles esqueletos elet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gnéticos estavam ali a entreter um diálogo cuja fórmula ainda 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capav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everia crer, como me propunha hipocritamente o catálogo da ex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sição, que a bela empresa fora idealizada pelos senhores da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nção para tornar acessível à massa um santuário de todas as art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ofícios, quando me era assaz evidente que o projeto, as próprias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vras usadas, eram as mesmas com que Francis Bacon descrevera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sa de Salomão em sua Nova Atlântida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Seria possível que apenas eu - eu e Jacopo Belbo, e Diotallev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</w:t>
      </w:r>
      <w:r>
        <w:rPr>
          <w:rFonts w:cs="System" w:ascii="System" w:hAnsi="System"/>
          <w:b/>
          <w:bCs/>
          <w:sz w:val="20"/>
        </w:rPr>
        <w:t>houvéssemos intuído a verdade? Naquela noite talvez obtivesse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posta. Aconteceu que havia conseguido permanecer no museu alé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hora de encerramento, e aguardava agora o soar da meia-noi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or onde Eles haveriam de entrar era algo que ainda não sab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- suspeitava que ao longo da rede de esgotos de Paris um condu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lquer ligasse um ponto do museu a outro ponto da cidade, prov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lmente próximo à Potte-St.-Denis - mas sabia com certeza que,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vesse saído do museu, não haveria de conseguir entrar por aquela p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. Por isso, devia esconder-me e permanecer lá dentr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rocurei fugir ao fascínio do lugar e tratei de observar a nave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lhos frios. Naquele instante, não buscava uma revelação, mas sim uma (p. 1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formação. Imaginava que nas outras salas seria difícil encontrar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nto onde pudesse fugir ao controle dos vigias (é seu dever, na ho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fechar, percorrer as salas para verificar se algum ladrão não se ocul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algum canto), mas aqui na nave, atulhada de veículos, poderia h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r melhor sítio para um passageiro ocultar-se em algum lugar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conder-se, vivo, num veículo morto. Já havíamos feito tantos ardi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não custava nada tentar mais es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oragem, ânimo, disse para mim, não pensemos mais na Sapiê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a: pede à Ciência que te ajude. (p. 1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emos diversos e curiosos Relógios, e outros que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nvolvem Movimentos Alternativos... E temos ta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ém Casas de Ludibriar os Sentidos, com as qu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alizamos toda espécie de Manipulações. Falsas A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ções, Ilusões e imposturas... Tais são, meu filho, 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quezas da Casa de Salomã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(Francis Bacon, New Atlantis. ed. Rawley. London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1627, pp. 41-42.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inha readquirido o controle dos nervos e da imaginação. Dev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ogar com ironia, como havia feito poucos dias antes, sem me deix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prometer. Estava num museu e precisava ser dramaticamente 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to e lúci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lhei confiante para os aviões que pairavam sobre mim: po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a embarafustar-me na carlinga de um biplano e esperar a noite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 se estivesse sobrevoando a Mancha, pregustando a Legião de H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. Os nomes dos automóveis ao meu redor soavam-me afetuosa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 nostálgicos... Hispano Suíça 1932, belo e acolhedor. Mas er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vitar-se porque estava próximo demais da caixa, conquanto pud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enganar o bilheteiro se me apresentasse knickerhocker. cede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ssagem a uma senhora de tailleur creme, com longa echarpe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lta do pescoço filiforme e um chapeuzinho à cloche cobrindo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us cabelos de corte à la garçonne. O Citroën C 64 de 1931 era ex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sto apenas em corte vertical, belo modelo escolástico mas es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rijo irrisório. Nem mencionar a máquina a vapor de Cugnot, en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, só caldeira, ou marmita que seja. Era preciso observar à direit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nde estavam junto à parede os velocípedes de grandes rodas florai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draisiennes de quadro chato, as patinetes, que evocavam cavalhe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s de cartola a espernear pelo Bois de Boulogne, como verdadeir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rautos do progress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m frente aos velocípedes, havia boas carrocerias, apetitosos 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ptáculos. Talvez não a Panhard Dynavia de 1945, transparente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is e exígua no seu torneado aerodinâmico, mas era de se consider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alta Peugeot 1906, uma mansarda, uma alcova. Uma vez lá dentr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fundado nos assentos de couro, ninguém poderia suspeitar minha p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nça. O difícil era entrar nela, pois um dos guardiães estava senta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um banco bem à sua frente, de costas voltadas para as bicicletas. S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iria no estribo, um tanto empachado pelo sobretudo de gola de pelú- (p. 1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a, enquanto ele, de botas de cano longo, boné de viseira à mão, 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briria obsequioso a portinhola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oncentrei-me por um átimo na Obéissante, 1873, o primeiro veí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ulo francês de tração mecânica, para doze passageiros. Se a Peugeo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ra um apartamento, este era um palácio. Mas longe de pensar que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deria entrar nele sem chamar a atenção de todo mundo. Como é 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ícil esconder-se quando os esconderijos são os Quadros de uma exp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çã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Voltei a atravessar a sala: a estátua da Liberdade erguia-se, "écla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nt le monde", sobre uma peanha de quase dois metros, concebi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uma proa com remate afilado. Ocultava em çeu interior uma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écie de guarita, dentro da qual se podia ver em frente, através de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gia de proa, um diorama da baia de New York. Bom ponto de obs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ção para quando chegasse a meia-noite, pois que se poderia do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r na escuridão o coro à esquerda e a nave à direita, a retaguar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tegida por uma grande estátua de pedra de Gramme, com a fac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ltada para os outros corredores, colocada como estava numa espé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e de transepto. Mas em plena luz podia-se perceber perfeitamente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guarita estava ou não vazia, e qualquer guardião normal decerto 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a uma olhadela ali, por desencargo de consciência, depois de evacu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visitant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ão dispunha de muito tempo; às cinco e meia iriam fecha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pressei-me em recorrer o ambulacro. Nenhum dos motores pode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ver esconderijo. Tampouco, à direita, os grandes aparelhos de 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ção de navios, relíquias de algum Lusitânia engolido pelas água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m o imenso motor a gás de Lenoir, com sua variedade de rodas d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das. Não, ainda mais agora, que a luz amortecia e penetrava de m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aquóreo pelos cinzentos vitrais e eu me sentia novamente presa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do de esconder-me entre esses monstros e ter de enfrentá-los log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is no escuro, à luz de minha lanterna elétrica, renascidos nas treva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ansiar por uma grave respiração telúrica, ossos e vísceras já sem 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, estralejantes e fétidos de uma baba oleosa. Naquela mostra,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u começava a achar imunda, de genitais Diesel e vaginas em turbin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rgantas inorgânicas que outrora arrotavam - e que talvez viess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a noite novamente a arrotar - chamas, vapores, sibilos, ou ent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ltear indolentes como pandorgas, zunindo como cigarras, entre aqu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s manifestações esqueléticas de uma pura funcionalidade abstrat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utômatos capazes de descascar, segar, remover, partir, cortar em f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as, acelerar, ir de encontro, engolir estilhaços, soluçar em cilindr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articular-se como marionetes sinistras, fazer tambores rodar,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rter freqüências, transformar energias, rodar volantes - como te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dido sobreviver? Haveriam de enfrentar-me, instigados pelos Senho- (p. 17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 do Mundo, que as utilizaram para falar dos erros da criação, d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sitivos inúteis, ídolos dos patrões do baixo universo - como po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a resistir sem vacilar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u devia ir-me embora, ir embora, era tudo uma loucura, estav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indo no jogo que fizera Jacopo Belbo perder o juízo, também eu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homem incrédulo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ão sei se fiz bem em permanecer ali aquela noite. Se não, hoj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beria apenas o início, mas não o fim da história. Ou melhor,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aria aqui, isolado nesta colina, enquanto os cães ladram ao long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á embaixo no vale, a perguntar-me se meu fim havia deveras chega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 se ainda estava por vi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ecidi prosseguir. Saí da igreja dobrando à esquerda junto à est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a de Gramme e entrando por uma galeria. Estava na seção de fer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as, e as miniaturas de locomotivas e vagões me pareceram tranqüil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inquedos, trechos de uma Bengodi, de uma Madurodam, de uma D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ylândia em tamanho reduzido... Agora já estava me habituando àqu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 alternância de angústia e confiança, terror e desencanto (não se tr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fato de um início de doença?) e pensei que as visões da igreja 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aviam perturbado porque chegara a elas seduzido pelas página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acopo Belbo, que as decifrara à custa de tantos volteios enigmatic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- e que no entanto sabia fictícios. Estava num museu da técnica, 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ia para mim, estás num museu da técnica, uma coisa honesta, talve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pouco obtusa, mas num reino de mortos inofensivos, sabe co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ão os museus, ninguém jamais foi devorado pela Gioconda - mon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o andrógino, Medusa só para estetas - e muito menos serás devo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pela máquina de Watt, que só podia espaventar os aristocrat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siânicos e neogóticos, e por isso surge assim tão pateticamente co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metedora, toda funções e elegâncias coríntias, manivela e capitel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ldeira e coluna, roda e tímpano. Jacopo Belbo, embora distante,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va procurando arrastar-me na trampa alucinatória que o havia p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do. É preciso, eu me dizia, comportar-se como um cientist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ventura o vulcanólogo se queima como Empédocles? Frazer fug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a perseguido no bosque de Nemi? Ora, tu és o Sam Spade, não é m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? Deves explorar apenas os bas-fonds, é mister. A mulher que 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quistou deve morrer antes do fim, possivelmente pela tua mã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deus, Emily, tudo foi bom, mas eras um autômato sem entranh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corre porém que a galeria dos transportes vai desembocar no átr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Lavoisier, fronteiro à grande escadaria que leva aos pisos superior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quele conjunto de redomas, aquela espécie de altar alquímico (p. 18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o centro, aquela liturgia de civilizada macumba setecentista, não er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ultantes de uma disposição casual, mas antes um estratagema si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ólic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m primeiro lugar, a abundância de espelhos. Se há espelho, 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ágio humano quereres ver-te nele. Mas nestes não te vês. Tu te 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uras, buscas tua posição no espaço na qual o espelho te diga "está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qui, e és tu mesmo", e acabas te danando todo, te aborrecendo, p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os espelhos de Lavoisier, sejam côncavos ou convexos, te desil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m, escarnecem de ti: arredando-te, tu te encontras, mas depois 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locas e te perdes. Aquele teatro catóptrico fora disposto para t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er-te toda identidade e fazer com que te sintas inseguro de teu luga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omo se te dissesse: não és o Pêndulo nem estás no lugar do Pêndul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 te sentes não apenas inseguro de ti mas igualmente dos objetos col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dos entre ti e outro espelho. É verdade que a física sabe o que é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que isso ocorre: basta colocar um espelho côncavo que recolha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ios emanados do objeto - neste caso um alambique sobre uma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la de cobre - e o espelho reenviará os raios incidentes de mod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vejas o objeto, bem delineado, dentro do espelho, mas tenhas de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intuição fantomática, evanescente, a meio-termo, e invertido, f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 do espelho. Naturalmente bastará que te movas um pouco para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efeito desvaneç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Mas, de repente, me vi, invertido noutro espelh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Insustentáve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Que pretendia dizer Lavoisier, que buscariam sugerir os registr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Conservatoire? Desde a Idade Média árabe, desde Al-Hazen,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hecemos todas as magias dos espelhos. Valia a pena fazer a Enc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lopédia, e o Século das Luzes, e a Revolução, só para afirmar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sta fletir a superfície de um espelho para se precipitar no imagin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o? E no caso do espelho normal, não será igualmente ilusório es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tro que te olha de dentro, condenado a um mancinismo perpétu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das as manhãs quando te barbeias? Valeria a pena dizer-te apen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sto, nesta sala, ou não o teria dito para sugerir-te que observes de 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ira distinta todo o resto - as vitrinas, os instrumentos que simul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lebrar os primórdios da física e da química iluminista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Máscara de couro para proteção do rosto nas experiências de c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nação. Mas, de fato? Será mesmo que o senhor dos círios se enfiav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quela fantasia de rato de cloaca, naquele capacete de invasor ult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rreno, apenas para não irritar os olhos? Oh, how delicate, doctor 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isier. Se queria estudar a teoria cinética dos gases, para que have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reconstituir tão minuciosamente a pequena eolípila, um canudinh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bre uma esfera que, aquecida, roda vomitando vapor, quando a pr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tiva eolipila foi construída por Héron de Alexandria, no tempo da (p. 1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nose, como subsídio para as estátuas falantes e outros prodigios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cerdotes egípcios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 que era aquele aparelho para estudar a fermentação pútrida,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1781, bela alusão aos putrefactos bastardos do Demiurgo? Uma seqüê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a de tubos vítreos que saindo de um útero em forma de bola pass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esferas e condutos, sustentados por forquilhas, para dentro de du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mpolas, e transmitem uma essência qualquer de uma para outra at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és de serpentinas que desembocam no vácuo... Fermentação pútrida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lneum Mariae, sublimação do hidrargírio, mysterium conjunctioni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dução do Elixir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 a máquina para estudar a fermentação (de novo) do vinho?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junto de arcos de cristal, que vai de atanor a atanor, saindo de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lambique para terminar em outro? E aqueles óculos minúsculos, a 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nuta clepsidra e o reduzido eletroscópio, a lente, o bisturi de labo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ório que lembra um dos caracteres cuneiformes, a espátula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lavanca de expulsão, a lâmina de vidro, o cadinho de terra refratá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três centímetros para produzir um homúnculo do tamanho de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nomo, útero infinitesimal para clonações, os estojos de acaju chei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pacotinhos brancos, iguais aos papelotes dos boticários do interior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voltos em pergaminhos vincados de caracteres intraduzíveis, co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pécimens mineralógicos (assim se diz), mas na verdade fragment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Síndrome de Basilides, relicários com o prepúcio de Hermes Tr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gisto, e o martelo de tapeceiro comprido e fino para bater o iníc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um hrevíssimo dia de juízo, uma hasta de quintessências a realizar-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tre o Pequeno Povo dos Elfos de Avalon, o inefável e miniatura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parelho para analisar a combustão dos óleos, os glóbulos de vid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spostos em pétalas de quadrifólios, e outros quadrifólios coliga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ns aos outros por tubos de ouro. e os quadrifólios a outros tubo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istal, e estes a um cilindro de cobre, e ainda - a prumo embaix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- um outro cilindro de ouro e vidro, e mais tubos, descendentes, apê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ces pênseis, testículos, glândulas, excrescências, cristas... É esta a quí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ca moderna? E por causa disto acontecia guilhotinarem o autor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ndo se sabe que nada se cria e tudo se transforma? Ou o matav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fazê-lo calar sobre aquilo que fingia revelar, como Newton,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endeu-nos tantas asas, mas que continuava a meditar sobre a Cab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 e as essências qualitativas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 sala Lavoisier do Conservatoire é uma confissão, uma men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em cifrada, um epitome do próprio conservatório, irrisão do orgulh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forte pensamento da razão moderna, sussurro de outros mistéri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acopo Belbo tinha razão, a Razão estava errad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evia apressar-me, iminente a hora. Lá estavam o metro, o quilo, (p. 2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medidas, falsas garantias de garantia. Eu aprendera com Aglié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segredo das Pirâmides é revelado não pelos cálculos em metros,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los cúbitos antigos. Eis as máquinas aritméticas, triunfo fictício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ntitativo, na verdade promessa das qualidades ocultas dos nú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s, retorno à origem do Notarikon dos rabinos em fuga pelas lan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Europa. Astronomia, relógios, autômatos, gritos e sussurros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treter-me em meio àquelas novas revelações. Prestes estaria penetr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no cerne de uma mensagem secreta em forma de Theatrum raci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lista, exploraria depois, entre a hora de fechar e a meia-noite, aque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bjetos que à luz oblíqua do ocaso assumiriam seu verdadeiro vult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iguras, e não instrument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m cima, atravessando as salas dos ofícios, da energia, da eletr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dade, não encontrei vitrina em que pudesse esconder-me. Agora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uco a pouco ia descobrindo ou intuindo o sentido daquelas seqüê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as, vi-me tomado de ânsia por não haver tempo para encontrar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conderijo de onde pudesse presenciar a revelação noturna de sua 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ão secreta. Movia-me agora como um homem perseguido - pelo 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ógio e pelo avanço hórrido do número. A terra girava inexorável,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ora chegava, em breve estariam à minha procur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oi aí que, atravessando a galeria de instrumentos elétricos, ch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ei à saleta dos vidros. Que razão ilógica havia disposto para que h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sse, além dos aparelhos mais avançados e custosos do engenh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derno, uma zona reservada a práticas conhecidas pelos fenicios, 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ênios atrás? Era uma sala de coleções, onde se alternavam as porce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s chinesas e os vasos andróginos de Lalique, cerâmica, maiólica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aianças e muranos, e ao fundo, num escrínio enorme, em tamanh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tural e a três dimensões, um leão que esmaga uma serpente. A raz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parente daquela presença era que o grupo figurava inteiramente re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zado em pasta de vidro, porém sua razão emblemática devia ser b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tra... Procurava lembrar-me onde já havia contemplado aquela i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em. Logo recordei. O Demiurgo, odioso produto da Sophia, o pr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iro arconte, Ildabaoth, responsável pelo mundo e sua radica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mperfeição, tinha a forma de uma serpente e um leão, e seus olh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itiam luz de fogo. Era bem possível que o Conservatoire inteiro fo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uma imagem do processo infame pelo qual, da plenitude do princí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io primitivo, o Pêndulo, e do fulgor do Pleroma, de éon em éon,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gdóade se desprende e alcança o reino cósmico, onde reina o Ma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agora aquela serpente, e aquele leão, me estavam dizendo que 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a viagem iniciática - pobre de mim, à rebours - havia então t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nado, e dentro em pouco eu iria rever o mundo, não como deve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r, mas como de fato é. (p. 2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om efeito, notei que no ângulo direito, contra uma janela, es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 a guarita do Periscópio. Entrei. Achei-me diante de uma lâmin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dro, como uma prancha de comando, sobre a qual via moverem-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magens de um filme, bastante desfocadas - a seção longitudinal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cidade. Logo ocorreu-me que a imagem era a projeção de out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la, posta sobre a minha cabeça, onde aparecia invertida, e que es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gunda tela era a ocular de um periscópio primitivo, feito por assi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zer com dois caixotes engastados em ângulo obtuso, sendo que o m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ongo protendia à maneira de tubo para o exterior da guarita, bem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ma de minha cabeça, apontando para as minhas costas, alcanç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janela superior, da qual, certamente em virtude de um jogo int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 de lentes que lhe permitia um grande ângulo de visão, captava 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magens externas. Calculando o percurso que havia feito ao subir, co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endi que o periscópio me permitia observar o exterior como se es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sse olhando a partir dos vitrais superiores da abside de Saint-Mart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- como se olhasse suspenso do Pêndulo, a última visão de um enf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do. Adaptei melhor a pupila àquela imagem fosca: podia agora d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nguir a rue Vaucanson, sobre a qual dava o coro, e a rue Conté,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rlongava idealmente a nave. A rue Conté desemboca na rue Mont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olfier à esquerda e a rue de Turbigo à direita, com um bar em ca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ângulo, o Week End e La Rotonde, havendo defronte uma facha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nde sobressaía um letreiro, que decifrei com dificuldade, LES CRE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ONS JACSAM. O periscópio. Não me pareceu óbvio que estive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locado na sala das vidrarias, pois lhe assentava melhor que figura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meio aos instrumentos ópticos, sinal de que era importante que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specção do exterior fosse apreciada naquele sítio, embora ainda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tinasse com a razão da escolha. Por que este cubículo, positivístic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verniano, junto ao chamariz emblemático do leão e da serpente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m todo caso, se tivesse força e coragem de permanecer ali ain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alguns décimos de segundo, talvez o guardião não me pudesse ve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ermaneci, submarino, por um tempo que pareceu longuíssim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via os passos dos retardatários, dos últimos vigias. Fui tentado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nichar-me sob a prancha, para melhor fugir a alguma eventual olh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la ao acaso, mas me contive, pois permanecendo de pé, se algué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houvesse flagrado, sempre poderia fingir que era um visitante ab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rto, que ali ficou a inebriar-se do prodígi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Logo depois, as luzes se apagaram e a sala ficou envolta na 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umbra, a guarita se tornou menos escura, iluminada tenuemente pe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la que eu continuava a fitar como se representasse meu último con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 com o mun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 prudência pedia que eu permanecesse de pé, ou-agachado, se (p. 2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pés me doessem, pelo menos duas horas. A hora de encerrame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os visitantes não coincide com a de saída dos empregad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rpreendeu-me o medo da limpeza: e se agora começassem a limp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das as salas, palmo a palmo? Depois pensei, já que o museu ab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rde pela manhã, que decerto os serventes prefeririam trabalhar à lu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dia e não de noite. Assim devia ser, pelo menos nas salas superi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, pois não ouvia passar ninguém. Apenas alguns murmúrios dist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s, algum rumor seco, talvez de portas que se fechavam. Dev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nter-me firme. Teria tempo de alcançar a igreja entre as dez e 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nze, ou mesmo mais tarde, pois os Senhores só haveriam de cheg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volta da meia-noi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aquele momento um grupo de jovens saía da Rotonde. Uma d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ças foi seguindo pela rue Conté e virou para a rue Montgolfier.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ra uma zona muito freqüentada; como haveria de resistir horas a f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templando o mundo insípido que tinha às minhas costas? Mas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periscópio estava ali, não era para enviar-me mensagens de secre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mportância? Senti vir-me a necessidade de urinar: precisava não p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r naquilo, considerá-lo um indício nervos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Quantas coisas te vêm à mente quando estás sozinho, clandes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, em frente a um periscópio. Deve ser a mesma sensação de qu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esconde no escaler de um navio para emigrar em busca de um paí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stante. Com efeito, a meta final seria a estátua da Liberdade,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diorama de New York. Poderia sobrevir-me a sonolência, poi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té fosse um bem. Não, porque talvez pudesse acordar tarde demais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mais terrível teria sido uma crise de angústia: quando tens a c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za de que dali a instantes gritarás. Periscópio, submersível, bloque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no fundo, talvez ao teu redor já naveguem grandes peixes negr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abismos, e não os vês, e sabes apenas que te falta o a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Respirei profundamente várias vezes. Concentração. A única co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 que nestes momentos não te trai é o rol da lavadeira. Voltar ao ter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-terra, agendar os fatos, individualizar as causas, os efeitos. Chegue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este ponto por isto, e por um outro motivo a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Sobrevieram-me lembranças, nítidas, precisas, ordenadas. As l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anças dos frenéticos três últimos dias depois dos dois últimos an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fundidos com recordações de quarenta anos antes, como as en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ei violentando o cérebro eletrônico de Jacopo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Recordo (e recordava), para dar um sentido a desordem de noss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iação desordenada. De novo, como naquela noite no periscópio, 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centro em um ponto remoto da mente para dali arrancar uma h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ória. Como o Pêndulo. Diotallevi já me tinha dito que a primeira 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irah é Keter, a Coroa, origem de tudo, vácuo primordial. Primeiro (p. 2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iou um ponto, que se tornou o Pensamento, onde imprimiu tod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figuras... Era e não era, encerrado no nome e esquecido no nom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tinha ainda outra designação que "Quid?", puro desejo de ser ch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do por um nome... No princípio traçou signos no vento, uma ch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 escura brotou de seu fundo mais secreto, como uma névoa incol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desse forma ao informe, e mal esta começou a expandir-se, em s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ntro surdiu um manancial flamante que se derramava para ilumin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sefirot inferiores, descendo em direção do Rein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Mas talvez nesse tsimtsum, neste retiro, nesta solitude, dizia Di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llevi, já houvesse a promessa do tiqqun, a promessa do retorno. (p. 2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2 - HOKMAH (p. 2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(p. 26, em branco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 hanc utilitatem cllementes angeli saepe figuras, ch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cteres, formas et voces invenerunt proposuerunt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bis mortalibus et ignotas et stupendas nullius rei iux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 consuetum linguae usum significativas, sed per 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onis nostrae summam admirationem in assiduan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telligibilium pervestigationem, deinde in illorum ip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rum venerationem et amorem inductiv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(Johannes Reuchlin, De arte cabalistica, Hagenhau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1517, III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ora dois dias antes. Aquela quinta-feira eu estava refestelado 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ma sem ânimo para levantar. Havia chegado na tarde anterior e t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fonara para a editora. Diotallevi continuava no hospital e Gudru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mostrava pessimista: ele estava na mesma, ou seja, cada vez pio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u não ousava ir visitá-l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Quanto a Belbo, não estava no escritório. Gudrun me inform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ele havia telefonado dizendo que estaria fora por motivos de famí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a. Que família? O fato estranho é que havia levado consigo o word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cessor - Abulafia, como agora o chamava - juntamente com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mpressora. Gudrun disse-me que ele os havia leVado para casa a fi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terminar um trabalho. Para que tanto empenho? Não podia trab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ar no escritório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Senti-me deslocado. Lia e o menino só voltariam na semana 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inte. Na noite anterior, dei uma passada no Pílades, mas não en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ei ningué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ui despertado pelo telefone. Era Belbo, com voz alterada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stan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ntão? De onde está telefonando? Achei que tinha ido visit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us parentes nos cafundós-do-juda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brinque, Casaubon, o assunto é sério. Estou em Pari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m Paris? Mas eu é que devo ir a Paris! Sou eu que devo visit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Conservatoire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brinque, estou dizendo. Estou numa cabina.., ou, melhor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um bar, de modo que não posso falar por muito tempo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e você não tem moedas, peça uma ligação a cobrar. Estou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sa e posso esperar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se trata de moedas. Estou em apuros." Começava a fal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às pressas, para não me dar tempo de interrompê-lo. "O Plano. O Plano (p. 27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é verdadeiro. Por favor, não me diga coisas óbvias. Estou sendo 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urad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r quem?" Custava-me ainda compreende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, ora Casaubon, pelos Templários; sei que você não vai qu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r acreditar em mim, mas é tudo verdade. Eles pensam que eu tenh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mapa, me apertaram, obrigaram-me a vir a Paris. Sábado à nieia-no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 querem que eu esteja no Conservatoire, sábado - entendeu? --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ite de São João..." Falava de maneira desconexa e eu não con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ia acompanhá-lo. "Eu não quero ir lá, Casaubon, estou fugind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ão capazes de me matar. Você deve avisar o De Angelis - não, 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ngelis é inútil - nada de polícia, pelo amor de Deus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entã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ntão, não sei; leia os disquetes, no Abulafia, nos últimos di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ixei tudo gravado ali, até mesmo o que aconteceu neste último mê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cê não estava, não sabia a quem contar, fiquei escrevendo dura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ês dias e três noites... Ouça, vá ao escritório, na gaveta da minha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ivaninha há um envelope com duas chaves. Não faça caso da gr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, pois é a chave da casa de campo, mas a menor é do apartame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Milão; vá lá e leia tudo, depois você decide, ou melhor, depois n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alamos, sei lá, não sei bem o que fazer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tá bem, vou lá e leio. Mas depois, como encontrar você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sei ainda, estou mudando toda noite de hotel. Digamo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cê faz isso tudo hoje e espera em minha casa amanhã de manhã,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u tento telefonar para lá, se puder. Meu deus, a senha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uvi uns rumores, a voz de Belbo aproximava-se e afastava-se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tensidades variáveis, como se alguém lhe tentasse arrancar o aparelh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Belbo! Que está havend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e acharam. A senha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Um golpe seco, igual a um disparo. Devia ser o fone que caí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batera contra a parede da cabina ou sobre aquelas prateleira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icam embaixo do telefone. Um alvoroço. Depois o dique do aparelh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ligado. Certamente não por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Meti-me rápido embaixo da ducha. Precisava despertar. Não p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bia o que estava acontecendo. O Plano era verdade? Mas que absu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, se o havíamos inventado nós. Quem capturara Belbo? Os Ro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uzes, o conde de San Germano, a Okrana, os Cavaleiros do T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lo, os Assassinos? Aquela altura tudo era possível, já que tudo e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verossímil. Podia ser que Belbo tivesse perdido a razão, pois nest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últimos tempos andava muito tenso, não sei se por causa de Lorenz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llegrini ou porque estivesse cada vez mais fascinado pela sua imag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ção - ou melhor, o Plano era comum, nosso, meu, dele, de Diotal- (p. 28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vi, mas era ele que parecia havê-lo levado, agora, para além dos li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s do jogo. Inútil elaborar outras hipóteses. Fui até a editora, Gudru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colheu-me com ácidas objurgações dizendo que tinha agora que c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gar tudo nas costas, encontrei o envelope, as chaves e corri para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partamento de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heiro de casa fechada, de guimbas râncidas, os cinzeiros atulh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até a boca, a pia da cozinha repleta de pratos sujos, a lixeira tran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ordando embalagens desventradas. Numa prateleira do estúdio, trê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rrafas de uísque vazias, a quarta ainda com dois dedos de álcoo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ra o apartamento de alguém que havia passado os últimos dias s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ir, comendo o que havia, trabalhando como um louco, intoxica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ram duas peças ao todo tapadas de livros amontoados em ca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nto, alguns servindo de calço às prateleiras que vergavam ao pes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les. Vi logo a mesa do computador, com a impressora ao lado, e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ojo de disquetes. Poucos quadros nos espaços de parede não ocu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pelas estantes, e bem em frente à mesa uma gravura seiscentist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produção emoldurada com carinho, de uma alegoria cuja presenç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u não havia notado no mês anterior, quando lá fui beber uma cerv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a, antes de sair de féri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Sobre a mesa, uma foto de Lorenza Pellegrini, com uma dedi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ória em caracteres diminutos e um tanto infantis. Só se via o rost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o olhar, já o olhar, me perturbava. Num movimento indisti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delicadeza (ou de ciúme), voltei a foto sem ler a dedicatór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Havia algumas fichas. Nelas procurei algo que pudesse interessar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eram apenas índices, planejamentos editoriais. Em meio àque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cumentos encontrei no entanto o impresso de um file que, a julg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la data, devia ter nascido das primeiras experiências com o word 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ssor. De fato, intitulava-se "Abu". Recordei-me de quando Abu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ia fez sua aparição na casa editora e do entusiasmo quase infantil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lbo, dos muxoxos de Gudrun e das ironias de Diotallev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bu" fora certamente a resposta pessoal de Belbo aos seus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tores, um divertimento goliárdico, de neófito, mas dizia muito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uror combinatório com que se aproximou da máquina. Belbo, que s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 afirmava, com seu sorriso pálido, que a partir do momento em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avia descoberto não poder ser protagonista havia decidido ser espec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dor inteligente - é inútil escrever quando não se tem uma poderos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tivação, é melhor reescrever os livros dos outros, como faz um b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dator editorial - ele havia encontrado na máquina uma espéci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lucinógeno; punha-se a dedilhar sobre o teclado como se fizesse v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ação sobre o tema de O Bife, no velho piano de sua casa, sem o 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r temor de ser julgado. Não pensava criar: ele, tão aterrorizado pela (p. 2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crita, sabia que aquilo não era criação, mas prova de eficiência e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ônica, exercício ginástico. Mas, esquecendo-se de seus próprios f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smas habituais, estava encontrando naquela brincadeira a fórmu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exercitar a adolescência de retorno, própria de um cinqüentã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todo caso, e de qualquer modo, seu pessimismo natural, seu difíci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certo de contas com o passado, se haviam diluído no diálogo com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moria mineral, objetiva, obediente, irresponsável, transistorizad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ão humanamente desumana que lhe permitisse não se advertir de s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stumeiro "mal da vida"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ilename: Ab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que bela manhã de fins de novembro, no princípio e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verbo, canta-me ó deusa do pélide Aquiles as damas e cav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iros as armas e os barões. Ponto e vai ao principio sozinh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va prova prova parakaló parakaló, com o programa certo fa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té anagramas, e se escreveste um romance inteiro sobre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erói sulista que se chama Rhett Butler e uma jovem caprich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 de nome Scarlett O’Hara, e não estiver gostando, basta dig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r uma ordem que Abu transforma o Rhett Butler em príncip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ndrei, a Scarlett em Natascha, Atlanta em Moscou, e acab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escrever guerra e paz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bu vai fazer uma coisa: bato esta frase e ordeno-lhe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ude cada "a" em "akka" e cada "o" em "ulla", e lá vem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rase que parece finlandês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kkabu fakkaz akkagullarakka umakka cullaisakka: bakk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lla estakka frakkase e ullardenulla akka Akkabu mudakkar cak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kadakka "akka" em "akkakkakka" e cakkadakka "ulla"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ullaka", e lakká vem umakka frakkase que pakkarece finlak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kandê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Ó ventura, á vertigem da diferança, á meu leitor/escrit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tima ideal de uma ideal insônia, ó vigília de finnegan, á anima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acioso e benigno. Não te ajuda a pensar mas te ajuda a p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r por ele. Uma máquina totalmente espiritual. Escrever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na de ganso deve arranhar os suados pergaminhos e requ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se molhe a cada instante, os pensamentos se atropelam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pulso não mantém a linha; escrever à máquina as letras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cavalam, não podes avançar à velocidade de tua sinapse, mas (p. 3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penas ao ritmo acanhado da mecânica. Com isto, com es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(esta?) ao contrário os dedos fantasiam, a mente aflora o tec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, voando nas asas douradas, avalias finalmente a severa 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ão crítica logo à felicidade do primeiro toqu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Voij struv btndi neste bloco fe tertalogua ortolaquína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moria reponsde deum farloia sutil paraminguento, e apart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 legalgitismamente num tlecando ao fim desis mesm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Veja, estava batendo às cegas, e agora tomei aquele bloc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teratologia ortográfica e comandei a máquina para repetir t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desde o princípio, fazendo as correções, de modo que es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parecesse agora totalmente legível, perfeito, extraindo daqu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 angu um Puro Frumen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oderia arrepender-me e deitar fora esse primeiro bloc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ixo-o aqui apenas para mostrar como podem nesta tela co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xistir o ser e o dever ser, contingência e necessidade. Contud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deria subtrair o bloco indesejado ao texto visível mas não 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mória, conservando assim o arquivo dos meus remorsos, r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ndo aos freudianos onívoros e aos virtuosos das variantes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azer das conjecturas, a própria ocupação e a glória acadêmic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Muito melhor que a memória verdadeira, porque esta, qu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á a preço de duro exercício, aprende a lembrar mas não a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cer. Diotallevi ficou sefarditicamente louco com aque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lácios de grandes escadarias, e a estátua de um guerreir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rpetra crime horrível contra a mulher indefesa, depois cor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res com centenas de quartos, cada qual com a represen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 de um portento, aparições subitâneas, aconteciment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quietantes, múmias animadas, e a cada imagem, fácil de g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r, podes associar um pensamento, uma categoria, um ele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 da alfaia cósmica, decerto um silogismo, um sorites iman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deias de apotegmas, colares de hipálages, rosários de zeug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, danças de hýsteron próteron, lógoi apofânticos, hierarqui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estoiquéias, precessões de equinócios, paralaxes, herbári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enealogias de gimnosofistas - ad infinitum - ó Raimund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ó Camilo, que vos bastava repassar na mente as vossas visõ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logo reconstruíeis a grande cadeia do ser, em Love and joy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is tudo aquilo que se desencaderna no universo em voss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e já estava reunido em volume, e Proust vos teria feito s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r. Mas quando juntamente com Diotallevi, pensávamos con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uir uma ars oblivionalis, não conseguimos chegar a encontr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regras para o esquecimento. É inútil, podes andar em busca (p. 3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tempo perdido seguindo lábeis indícios como o Pequeno P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gar no bosque, mas não consegues perder de propósito o t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 reencontrado, como uma idéia fixa. Não existe uma técnic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esquecimento, estamos ainda nos processos naturais ca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is - lesões cerebrais, amnésia ou a improvisação manual, se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á, uma viagem, o álcool, a sonoterapia, o suicídi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bu pode, ao contrário, conceder-te pequenos suicídios l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is, amnésias provisórias, afasias indolor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nde estavas ontem à noite, 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Muito bem, leitor indiscreto, tu jamais saberás, mas aqu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 linha ali em cima, interrompida, era exatamente o iníci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longa frase que escrevi de fato mas que depois preferi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r escrito (e nem mesmo pensado), porque queria que o escr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 não tivesse sequer acontecido. Bastou um comando para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baba lactiginosa se espalhasse sobre o texto fatal e in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tuno, apertei a tecla "cancelar" e pssst, tudo desaparece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Mas não basta. O trágico do suicida é que, mal ele sal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janela, entre o sétimo e o sexto andares, raciocina: "Ah,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udesse voltar atrás!" Mas embalde. Jamais aconteceu. Splash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bu, ao contrário, é indulgente, permite a resipiscência. po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a em seguida recuperar meu texto desaparecido se decidi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tempo e comprimisse a tecla de recuperação. Que alívi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ó de saber que, se quiser, poderei recordar, esqueço n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n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ão mais andarei pelos barezinhos a desintegrar naves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ciais com os projéteis tracejantes, já que o monstro não 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integra. Faz melhor que isso, desintegra os pensament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É uma galáxia de milhares e milhares de asteróides, todos enf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irados, brancos ou verdes, acredite se quiser. Fiat Lux, Big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ng, sete dias, sete minutos, sete segundos, e nasce dia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teus olhos um universo em perene liquefação, onde não ex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m nem mesmo linhas cosmológicas precisas e vínculos t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ais, nada senão numerus Clausius, aqui se vai para trá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smo no tempo, os caracteres surgem e reafloram com ar 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lente, brotam do nada e dóceis a ele retornam, e quando vo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s a chamar, concatenas, cancelas, dissolvem-se e reectopl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m-se em seu lugar natural, é uma sinfonia submarina de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çamentos e fraturas moles, uma dança gelatinosa de co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s autófagos, como o lúcio do Yellow Submarine; premes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alangeta e o irreparável começa a escorregar para trás na di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 de uma palavra voraz desaparecendo em suas fauces, que (p. 3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suga e swrrlurp, lá se foi, se não paras ela se come a si m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 e se engorda de seu nada, buraco negro de Cheshir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 se escreves algo que o pudor não queira, tudo acaba 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squete, neste imprimes uma palavra de ordem, e pronto, n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ém mais te poderá ler, ótimo para os agentes secretos,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eves a mensagem, pões a ressalva e terminado, metes o disc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 bolso e vais à vida, que nem mesmo Torquemada poder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ber o que escreveste, apenas tu e o outro (o Outro?). Supõ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mbém que te torturam, finges que vais confessar e digitas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lavra, mas em vez disso comprimes uma tecla oculta e a 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gem lá se fo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ra, eu havia escrito algo, movi o polegar por engano,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pareceu tudo. Que era? Não me lembro. Sei que não estav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velando Mensagem alguma. Mas quem sabe se a seguir. (p. 3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m tenta penetrar no Rosal dos Filósofos sem po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ir a chave, lembra o homem que procura caminh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m pé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(Michael Maier, Atalanta Fugiens, Oppenheim,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y, 1618, emblema XXVII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 descoberto, só havia isto. O resto tinha de procurar nos disqu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s do word processor. Estavam dispostos em ordem numérica e p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i que tanto fazia começar pelo primeiro, já que Belbo havia 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onado a senha. Sempre fora cioso dos segredos de Ab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om efeito, mal premi a máquina, apareceu uma mensagem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solicitava: "Tens a senha?" Fórmula não imperativa, Belbo era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ssoa educad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 máquina não colabora, sabe que deve receber a palavra,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recebe, fecha-se. Como se acaso me dissesse: "Ouve lá, tudo 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res saber eu trago aqui na minha pança, mas cava cava, velha t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ira, jamais o encontrarás." Vire-se, disse para mim, gostavas ta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jogar permutações com Diotallevi, eras o Sam Spade da editor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disse Jacopo Belbo, trata de encontrar o falcã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 senha de Abulafia podia ser de sete letras. Quantas permu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ões de sete letras se poderiam fazer com as vinte e cinco letras do alf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to, calculando ainda as repetições, pois nada impedia que a palav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sse "cadabra"? Existe a fórmula em alguma parte, e o resultado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 dar seis bilhões e pouco. Se tivesse um computador gigante, capa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encontrar seis bilhões de permutações a um milhão por segund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ria mesmo assim de comunicar uma por uma a Abulafia,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xperimentá-las, e sabia que ele precisava de cerca de dez segundos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 perguntar e em seguida checar a password. Logo, sessenta bilhõ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segundos. Visto que num ano há pouco mais de trinta e um milhõ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gamos trinta para arredondar, o tempo de trabalho seria algo co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is mil anos. Nada ma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ra necessário proceder por conjecturas. Em que palavra pode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r pensado Belbo? Antes de mais nada, seria uma palavra que tive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contrado ao princípio, quando começou a usar a máquina, ou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avia descoberto, e mudado, nos últimos dias, ao se dar conta de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disquetes continham material explosivo e o jogo, pelo menos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le, já não era mais um jogo? Seria aliás muito diverso. (p. 3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Melhor optar pela segunda hipótese. Belbo sente-se perseguido pe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lano, leva o Plano a sério (porquanto assim me havia deixado perc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r pelo telefone), e pensa então em algum termo que tem relação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nossa histór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u talvez não: um termo ligado à Tradição podia da mesma f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 ocorrer à mente dEles. Por um momento pensei que talvez Eles 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ssem entrado no apartamento, copiado os disquetes, e naque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stante mesmo estariam provando todas as combinações possíveis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lgum sítio remoto. O calculador máximo num castelo dos Cárpat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Que tolice, admiti comigo, aquilo não era gente de calculador, ant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riam procedido com o Notarikon, a Gematria, a Temurah, trat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disquetes como se fosse a Torah. E teriam gasto tanto tempo nis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nto gastaram na redação do Sefer Ietzirah. Contudo, a conjectu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era de desprezar. Se Eles existissem, certamente haveriam de 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ir uma inspiração cabalística, e se Belbo estava convencido de qu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fato existiam, possivelmente teria seguido a mesma v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or desencargo de consciência, tentei com as dez sefirot: Keter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okmah, Binah, Hesed, Geburah, Tiferet, Nezah, Hod, Jesod, M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kut, e ainda introduzi a Shekinah de lambujem... Não funcionava, 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laro, era a primeira idéia que poderia ocorrer à mente de qualquer u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ontudo, a palavra devia ser qualquer coisa de óbvio, que v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à mente por força das circunstâncias, pois quando trabalhas num tex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, de maneira obsessiva, como devia ter trabalhado Belbo nos úl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s dias, não te podes esquivar do universo do discurso em que viv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ria desumano pensar que ele tivesse enlouquecido por causa do P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 e que lhe viesse à mente apenas, sei lá, Lincoln ou Mombasa. Dev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a ser algo relacionado com o Plano. Mas o quê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Busquei identificar-me com os processos mentais de Belbo,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avia escrito fumando compulsivamente, bebendo e olhando à sua vo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. Fui à cozinha e despejei o último gole de uísque no último cop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mpo que encontrei, voltei para o console, as costas contra o esp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r, as pernas sobre a mesa, bebendo a curtos goles (não era assim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azia Sam Spade - ou talvez fosse o Marlowe?) e girando o olhar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rno. Os livros estavam distantes demais e não lhes podia ler os tít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os nas lombad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omei a última gota de uísque, fechei os olhos, reabri-os. Diant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m a estampa seiscentista. Era uma típica alegoria rosa-cruciana daqu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 período, tão rico de mensagens em código, destinada aos membros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raternidade. Representava evidentemente o Templo dos Rosa-Cruz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nde aparecia uma torre da qual ascendia uma cúpula, segundo o mo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o iconográfico renascentista, cristão e hebraico, no qual o Templo de J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usalém aparecia reconstruído segundo o modelo da Mesquita de Omar. (p. 3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 paisagem em torno à torre era incôngrua e incongruamente p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ada, como ocorre naqueles rébus onde se vêem um palácio, uma r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primeiro plano, um mulo com a albarda e um rei que recebe a d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va de um pajem. Neste, à esquerda, embaixo, um cavaleiro, segu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uma roldana presa a um perno, saía de um poço por força de est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os cabrestantes puxados para um ponto no interior da torre, atravé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uma janela circular. No centro um cavaleiro e um viandante, à 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ita um peregrino ajoelhado que segura uma âncora à guisa de b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ão. Do lado direito, quase em frente, um pico, uma rocha da qua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precipita um personagem com espada, e, do lado oposto, em per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ctiva, o Ararat, com a Arca encalhada no topo. Ao alto, nos âng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os, duas nuvens, cada qual iluminada por uma estrela, irradiando sob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torre os seus raios oblíquos, ao longo dos quais levitam duas figura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homem nu envolvido por uma serpente, e um cisne. No alto, a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ntro, um nimbo sobre o qual havia a palavra "oriens" em caracte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ebraicos, donde despontava a mão de Deus que sustinha a torre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io de um fi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 torre movia-se sobre rodas, tinha uma primeira elevação quadr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lar, com janelas, uma porta, uma ponte levadiça, na ala direita,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is uma espécie de balaustrada com quatro torreões de observação, ca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l guardado por um soldado tendo numa das mãos um escudo (g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do com caracteres hebraicos), e agitando uma palma com a outra.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ó três dos quatro soldados eram visíveis, sendo que o quarto se adiv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ava apenas, oculto pela mole da cúpula octogonal, sobre a qual se e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va um tibúrio, da mesma forma octogonal, e deste despontava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ande par de asas. Por cima, havia outra cúpula menor, com uma t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zinha quadrangular que, aberta em grandes arcos suspensos por de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das colunas, deixava ver no próprio interior um sino. Depois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upulazinha final, de quatro gomos, acima da qual se estendia o fio m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do no alto pela mão divina. Dos lados da cupulazinha, a palav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Fa/ma", e sobre a cúpula um friso: "Collegium Fraternitatis"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ão acabavam aí as bizarrices, porque das outras duas janelas 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ndas da torre despontavam, à esquerda, um braço enorme, des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cional em relação às outras figuras, empenhando uma espada, co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pertencesse ao ser alado inserido na torre, e à direita uma imens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eta. A cometa, por sua vez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omecei a suspeitar do número de aberturas da torre: rigoro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e regulares nos tibúrios, casuais no entanto nos lados da base.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rre era vista apenas de dois quartos, em perspectiva ortogonal, e e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ssível imaginar-se que por motivos de simetria as portas, as janel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a vigia que se viam de um lado, embaixo, estivessem reproduzid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gualmente do lado oposto na mesma ordem Portanto, quatro arcos (p. 3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 tibúrio do sino, oito janelas no tibúrio inferior, quatro torrezinha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is aberturas entre a fachada oriental e a ocidental, quatorze entre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achada setentrional e a meridional. Fiz os cálculos: trinta e se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bertur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rinta e seis. Há mais de dez anos que esse número me obcec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também o cento e vinte. Os Rosa-Cruzes. Cento e vinte dividido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inta e seis dava - mantendo sete dígitos - 3,333333. Exagera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e perfeito, mas talvez valesse a pena experimentar. Sem resulta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correu-me que aquela cifra, multiplicada por dois, dava aprox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damente o número da Besta, 666. Mas essa conjectura também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velou por demais fantasios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Impressionou-me de repente o nimbo central, sede divina. Er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uito evidentes as letras hebraicas, que eu podia ver até mesmo da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ira onde estava. Mas Belbo não podia escrever letras hebraicas 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bulafia. Observei melhor: eu as conhecia, sem dúvida, da direita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 a esquerda, jod, he, waw, he. Iahveh, o nome de Deus. (p. 37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om as vinte e duai letraj fundamentais que gravou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iasniou, combinou, sopeaou e permutou, ele deu f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a a todo o criado e ao que se há de formar no futur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Sêfer Jetzirah, 2.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nome de Deus... É claro. Lembrei-me do primeiro diálogo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e Belbo e Diotallevi, no dia em que instalaram Abulafia no escritóri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iotallevi estava à porta de sua sala, e ostentava indulgência.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dulgência de Diotallevi era sempre ofensiva, mas Belbo parecia ace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á-la, de fato, com indulgênc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Não te servirá para nada. Não vais querer copidescar ali os 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uscritos que não lê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erve para classificar, para ordenar índices e atualizar verbet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derei escrever um texto meu, não o de oUtr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juraste que nunca mais escreverias nada teu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Jurei que não afligiria o mundo com outro manuscrito. Di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que havendo descoberto não ter o estofo do protagonista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...serias um espectador inteligente. Isso já sei. E daí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aí que até o espectador inteligente, quando volta de um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rto, cantarola um trecho do segundo movimento. O que não signif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a de forma alguma pretender regê-lo no Carnegie Hall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r dizer então que farás experiências de escrita solfejada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cobrir que não deves escrever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eria uma escolha honest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É mesm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iotallevi e Belbo eram ambos de origem piemontesa e dissertav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miúde sobre aquela capacidade que dos piemonteses que hão por b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ouvir-te, com toda a cortesia, olhar-te bem nos olhos, e perguntar "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smo?" num tom que parece de educado interesse mas que na ver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te faz sentir motivo de profunda desaprovação. Eu era um bárbar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ziam eles, e essas sutilezas me haveriam sempre de escapa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Bárbaro?" protestava. "Mas eu nasci em Milão, e minha famí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ia é de origem valdostana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olice", diziam, "conhece-se um piemontês imediatamente 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o seu ceticism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eu sou cétic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egativo. É apenas incrédulo, o que é divers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u sabia por que Diotallevi duvidava de Abulafia. Ouvira dizer (p. 38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com ele se podia alterar a ordem das letras, de modo que um tex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oderia gerar seu próprio contrário e prometer sombrios vaticínios. Be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o tentava explicar-lhe. "São jogos de permutação", dizia, "não ch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as a isso Temurah? Não é assim que o rabino devoto procede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cender às portas do Esplendor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eu caro amigo", dizia-lhe Diotallevi, "jamais hás de compre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r. É verdade que a Torah, refiro-me à visível, não passa de uma d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ssíveis permutações das letras da Torah eterna, como Deus a conc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u e a confiou a Adão. E que, permutando-se ao longo dos sécul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letras do livro, poder-se-ia chegar à Torah originária. Mas não é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esultado que conta. E o processo, a fidelidade com que farás gir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o infinito o moinho da oração e da escritura, descobrindo a verda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uco a pouco. Se esta máquina te desse de súbito a verdade, não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conhecerias, porque teu coração não estaria purificado por uma 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ongada interrogação. Além do mais, num escritório! O Livro deve s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urmurado num exíguo cubículo de gueto, onde dia após dia apr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 a curvar-te e a mover os braços estendidos ao longo do corpo;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e a mão que segura o Livro e aquela que o folheia, não deve hav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se espaço, e para umedecer os dedos deves levá-los verticalm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os lábios, como se mordiscasses o pão ázimo, atento em não perd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mínima migalha. A palavra precisa ser mastigada lentissimament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deves dissolve-la e recombiná-la depois de a deixares fundir sobre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íngua, atento a que ela não respingue sobre o cafetã, pois se uma let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e evapora, quebras o fio que está para se unir às sefirot superior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braham Abulafia dedicou sua vida a isso, enquanto o vosso sa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omás se empenhava em encontrar a Deus através de seus cinco s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iros. A sua Hokmath ha-Zeruf era ao mesmo tempo ciência da co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inação das letras e ciência da purificação dos corações. Lógica místic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mundo das letras e de seu vórtice de permutações infinitas é o mu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da beatitude, a ciência das combinações é a música do pensamento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tenhas cuidado em mover-te com lenteza e com cautela, por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a máquina poderia proporcionar-te o delírio, e não o êxtase. Muit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discípulos de Abulafia não souberam manter-se naquela soleira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eitíssima que separa a contemplação do nome de Deus da prática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gia, da manipulação dos nomes para deles se fazerem talismãs, in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umentos de domínio sobre a natureza. E não sabiam, como tu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bes - e nem sabe a tua máquina - que cada letra está ligada a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membros do corpo, e se deslocas uma consoante sem lhe conhec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 o poder, uma de tuas articulações pode mudar de posição, ou nat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za, ver-te-ás terrivelmente estropiado, pela vida inteira, e, em t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terior, por toda a eternidad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res saber de uma coisa", dissera-lhe Belbo naquele mesmo (p. 3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stante, "em vez de me dissuadir, até me encorajaste. Não é que t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ho às mãos, e sob o meu comando, como teus amigos tinham o G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em, o meu Abulafia pessoal. Vou chamá-lo de Abulafia, Abu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s íntimos. E o meu Abulafia será mais cauto e respeitoso que o te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is modesto. O problema não é encontrar todas as combinações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me de Deus? Pois bem, olha aqui neste manual, e vê que temos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queno programa em Basic para permutar todas as seqüências de qu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ro letras. Parece mesmo feito de propósito para IHVH. Aqui está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r que o ponha na máquina?" E lhe mostrava o programa, este sim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balístico para Diotallevi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10 REM anagra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20 INPIJT LS(1),LS~2),L$(3),L$(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30 PRI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40 FOR 11=1 TO 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50 FOR 12=1 TO 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60 IF 12=11 TMEN 13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70 FB~ 13= 1 TO 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80 IF 13=11 THEN 12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90 IF 13=12 THEN 12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100 LET 1410—(l1+12+1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110 LPRINT Li(11);L$(12);L$(13)Ø(1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120 NEXT 1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130 NEXJ 1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140 NEXT I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150 END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Experimenta, escreve I,H,V,H quando oinput pedir, e põe o 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ama a funcionar. Não obtiveste grande coisa: as permutações possí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is são apenas vinte e quatr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antos Serafins. E que farás com vinte e quatro nomes de Deus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chas que os nossos sábios já não haviam feito o cálculo? Basta l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 Sefer Ietzirah, décima sexta seção do capítulo quarto. E não tinh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lculadoras. "Duas Pedras constroem duas Casas. Três Pedras con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oem seis Casas. Quatro Pedras constroem vinte e quatro Casas. C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 Pedras constroem cento e vinte Casas. Seis Pedras constro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tecentas e vinte Casas. Sete Pedras constroem cinco mil e quaren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sas. Daqui por diante vai e pensa naquilo que a boca não pode diz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os ouvidos não podem escutar." Sabes como se chama hoje isto? Cál- (p. 4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ulo fatorial. E sabes por que a Tradição te adverte que dali para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rente é melhor desistir? Porque se as letras do nome de Deus foss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ito, as permutações seriam quarenta mil, e se fossem dez seriam trê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lhões e seiscentas mil, as permutações de teu pobre nome seriam qua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quarenta milhões, e ainda bem que não tens a midd/e initial dos amer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nos, pois que então subiriam para mais de quatrocentos milhões.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as letras do nome de Deus fossem vinte e sete, porque o alfabe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ebraico não tem vogais, mas antes vinte e dois sons e mais cinco v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antes - seus nomes possíveis seriam um número de vinte e nove 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rismos. Mas terias que calcular igualmente as repetições, pois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e pode excluir a hipótese de que o nome de Deus seja Alef repeti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nte e sete vezes, e aí então os fatoriais já não te bastariam e teri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calcular vinte e sete à vigésima sétima potência; e terias, creio, 44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ilhões de bilhões de bilhões de bilhões de possibilidades, ou pouc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os que isso, em todo caso um número de trinta e nove dígit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Estás trapaceando para impressionar-me. Eu também li o teu 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er Jetzirah. As letras fundamentais são vinte e duas, e com elas, a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s com elas, Deus formou todo o criad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ntudo, é bom não recorreres aos sofismas, porque se entr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ssa ordem de grandezas, se em vez de vinte e sete à vigésima séti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azes vinte e dois à vigésima segunda, acabas obtendo algo como t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entos e quarenta bilhões de bilhões de bilhões. Em tua ordem de gr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za humana, não faz diferença, não é mesmo? Mas fiques sabe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se tivesses de contar um dois três e assim por diante, um núme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segundo, só para chegar a um bilhão, um ínfimo bilhão, terias gas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se trinta e dois anos. Mas a coisa é mais complexa ainda d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imaginas e a Cabala não se reduz ao Sefer Jetzirah. E digo isso por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boa permutação da Torah precisaria usar todas as vinte e sete 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s. É verdade que as cinco finais, se devessem no curso de uma p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utação cair no corpo da palavra, se transformariam na sua equival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rmal. Mas isso nem sempre ocorre. Em Isaías nove seis sete, a pa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vra LMRBH, Lemarbah - que por acaso significa multiplicar -, 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scrita com mem final no mei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por quê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Porque cada letra corresponde a um número e a mem norma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le quarenta enquanto a mem final vale seiscentos. Não está em jog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 Temurah, que te ensina a permutar. mas sim a Ctematria, que en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 sublimes afinidades entre a palavra e seu valor numérico. Com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em final a palavra LMRBH não vale 277 mas sim 837, equivale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ssim a ‘ThThZL, Thath Zal’, que significa "aquele que doa profu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e". Logo estás vendo que é necessário levar em consideração t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s as vinte e sete letras, pois o que conta é não apenas o som mas (p. 4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gualmente o número. Porém, voltemos agora ao meu cálculo: as p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utações são superiores a quatrocentos bilhões de bilhões de bilhõ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bilhões. E sabes quanto tempo seria necessário para se experi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r todas elas, uma por segundo, admitindo-se que a máquina, não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a, pequena e miserável, pudesse fazê-lo? Com uma combinação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gundo conseguirias sete bilhões de bilhões de bilhões de bilhõe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nutos, cento e vinte e três milhões de bilhões de bilhões de bilhõ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horas, pouco mais de cinco milhões de bilhões de bilhões de bilhõ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dias, quatorze mil bilhões de bilhões de bilhões de anos, cento e qu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nta bilhões de bilhões de bilhões de séculos, quatorze bilhões de b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ões de bilhões de milênios. E se tivesses uma calculadora capaz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cessar um bilhão de combinações por segundo, ah, pensa, qua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mpo ganharias, esse teu ábaco eletrônico demoraria quatorze mil b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ões de bilhões de milênios! Mas na verdade o verdadeiro nom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us, seu nome secreto, o da Torah, é tão longo quanto ela e não h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áquina no mundo capaz de esgotar as permutações, pois a Torah j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é em si mesma o resultado de uma permutação com repetições das v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 e sete letras, e a arte da Temurah não ensina que devas permut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vinte e sete letras do alfabeto mas todos os signos da Torah, on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da signo vale como se fosse uma letra independente, mesmo se a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ce infinitas outras vezes em outras tantas páginas, como se dissés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os que os dois hau do nome de Ihvh valessem por duas letras. Assi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ndo, se quiseres calcular as permutações possíveis de todos os sign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Torah inteira, nem todos os zeros do mundo te seriam bastant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xperimenta, experimenta com a tua miserável maquininha de con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ilistas. A Máquina existe, na verdade, mas não foi produzida 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u vale de silicone, é a santa Cabala ou Tradição, e os rabinos vê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azendo há séculos aquilo que máquina alguma poderá fazer e es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mos não faça nunca. Porque, quando a combinatória fosse alcanç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, o resultado teria que permanecer secreto senão o universo te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ssado o seu ciclo - e fulguraríamos imêmores na glória do gran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tátron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Amém", dizia Jacopo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o entanto, Diotallevi o estava arrastando a esse tipo de vertigem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eu devia ter percebido. Quantas vezes vira Belbo, depois do ex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ente, tentando programas que lhe permitissem verificar os cálcul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Djotallevi, para demonstrar-me pelo menos que o seu Abu lhe diz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verdade em poucos segundos, sem necessidade de calcular a mã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bre pergaminhos amarelecidos, com sistemas numéricos antediluvi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s, que talvez, digo por dizer, não conhecessem nem mesmo o zero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balde, também Abu respondia, até onde podia chegar, por mei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tações exponenciais, de modo que Belbo não conseguia humilhar Dio- (p. 4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llevi com uma tela que se enchesse de zeros até o infinito, pálida i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ção visual da multiplicação dos universos combinatórios e da expl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ão de todos os mundos possíveis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ra no entanto, depois de tudo quanto havia acontecido, e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gravura rosa-cruciana à minha frente era impossível que Belbo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vesse recorrido, em sua busca de um password, àqueles exercícios in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ais com o nome de Deus. Mas haveria de jogar com números co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inta e seis ou cento e vinte, se era verdade, como eu conjecturav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ele também estivesse obcecado por aqueles algarismos. Porta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podia ter combinado as quatro letras hebraicas porque, bem o 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ia, quatro pedras construíam apenas vinte e quatro cas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oderia ter tomado a transcrição italiana, que contém ainda du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gais. Com seis letras teria à sua disposição setecentas e vinte p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utações. Teria podido escolher a trigésima sexta ou a centésima vigé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m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Havia chegado ali por volta das onze, e já era uma. Tinha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por um programa para anagramas de seis letras, bastando apen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dificar aquele existente para quatr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recisava respirar um pouco. Desci à rua, comprei comida, out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rrafa de uísqu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Subi de novo, deixei os sanduíches num ângulo, passei logo a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ísque, pus o disco de sistema para o Basic, compus o programa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is letras - com os erros de sempre, e gastei uma boa meia ho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isso, mas aí pelas duas e meia o programa girava e no painel, e di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 de meus olhos, desfilavam agora os setecentos e vinte nome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u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Início da tabela (p. 4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im da tabela (p. 4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omei em mãos o papel corrido da impressora, sem destacá-l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se consultasse o rolo da Torah originária. Tentei com o no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úmero trinta e seis. Escuro completo. Um último gole de uísque 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seguida, com os dedos hesitantes, experimentei o número cento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nte. Nad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inha vontade de morrer. No entanto agora eu era Jacopo Belb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Jacopo Belbo devia ter pensado como eu estava pensando. Cer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e cometera algum erro, um erro besta qualquer, um engan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da. Estava a um passo da solução: talvez Belbo, por motivo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escapavam, tinha contado de baixo para cima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asaubon, seu estúpido - disse para mim. Claro, de baixo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ima. Ou então, da direita para a esquerda. Seu input não tinha si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IAHVEH - como não haver pensado nisso antes - mas sim HEV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HAI. Era natural que naquele ponto a ordem das permutações se 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rtess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recisava pois contar de baixo para cima. Experimentei de nov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mbos os númer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ada acontece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eu tudo errado. Havia-me obstinado numa hipótese elegante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alsa. Ocorre com os melhores cientist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ão, com os melhores cientistas, só, não. Com todos. Não haví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s observado precisamente um mês antes que nos últimos tempos f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m publicados três romances nos quais o protagonista procura o no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Deus num computador? Belbo não teria sido assim tão banal.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is, vamos lá!, quando se escolhe uma senha escolhe-se uma de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possa lembrar facilmente, que venha espontânea a digitar-se qua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or instinto. Vejamos só, IHVHEA! Teria pois de sobrepor o Notar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kon àTemurah. e inventar um acróstico para recordar a palavra. Alg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ssim como: Jmelda. Hoje Vingaste Hiram Estupidamente Ass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nado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lém do mais, por que Belbo devia pensar nos termos cabalís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s de Diotallevi? Ele estava obcecado pelo Plano, e no Plano haví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s metido tantos Outros componentes, os Rosa-Cruzes, a Sinarqui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s Homúnculos, o Pêndulo, a Torre, os Druidas, a Ennoia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 Ennoia... Pensei em Lorenza Pellegrini. Estendi a mão e desv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i a foto que eu havia censurado. Busquei afastar um pensamento i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tuno, a lembrança daquela tarde no Piemonte... Aproximei de mi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foto e li a dedicatória. Dizia: "Porque sou a primeira e a últim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u a preferida e a odiada. Sou a prostituta e a santa. Sophi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eve ter sido depois da festa em casa de Riccardo. Sophia, se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tras. E por que me ocorria anagramá-las? Eu é que pensava de mo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torcido. Belbo ama Lorenza, ama-a precisamente por ela ser como (p. 4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é, e ela é Sophia - e pensando que ela, naquele momento, talvez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, ou antes, Belbo pensa de modo muito mais retorcido. Vol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vam-me à lembrança as palavras de Diotallevi: "Na segunda sefira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 Alef tenebroso se transmuda no Alef luminoso. Do Ponto Obscu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otam as letras da Torah, o corpo são as consoantes, o hálito as v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is, e juntas acompanham a cantilena do devoto. Quando a melod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signos se move movem-se com ela as consoantes e as vogais. Surg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ntão Hokmah, a Sabedoria, a Sapiência, a idéia primordial na qua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udo se contém como num escrínio, pronto para desenvolver-se na cri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. Em Hokmah está contida a essência de tudo quanto se seguirá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E que era Abulafia, com sua reserva secreta de files? O escrín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qual Belbo sabia, ou supunha saber, a Sophia. Escolheu um no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creto para penetrar no íntimo de Abulafia, o objeto com o qual fa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mor (o único) mas ao fazê-lo pensa ao mesmo tempo em Lorenz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usca uma palavra que conquiste Abulafia mas que lhe sirva de tal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ã tambem para possuir Lorenza, gostaria de penetrar no coraçã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orenza e compreender, assim como pode penetrar no coração de Ab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fia, quer que Abulafia seja impenetrável por todos os demais assi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Lorenza é impenetrável para ele, ilude-se em proteger, conhec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conquistar o segredo de Lorenza assim como possui aquele de Ab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fia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stava inventando para mim mesmo uma explicação e deixav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iludir que fosse verdadeira. Igual em relação ao Plano: tomava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us desejos como sendo a realidad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Mas como já estava bêbado, voltei ao teclado e digitei SOPH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máquina voltou a perguntar com delicadeza: "Tens a senha?" M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ina estúpida, não te emocionas nem mesmo com o pensament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orenza. (p. 4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Judá Leon deu-se a permutaçõ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letras e a complexas variaçõ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o nome pronunciou enfim que é a Chav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Porta, o Eco, o Hóspede e o Palácio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i.L. Borges, EI Golem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gora, por ódio a Abulafia, diante da enésima obtusa pergun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("Tens a senha?") respondi: "Nã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 tela começou a encher-se de palavras, de linhas, de índices,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enxurrada de fras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onseguira violar o segredo de Abulaf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stava tão excitado com a vitória que sequer me perguntei por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lbo havia escolhido essa palavra. Agora eu sei, e sei ainda que, n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mento de lucidez, ele havia compreendido o que eu compreendo ag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. Mas naquela quinta-feira sabia apenas que havia venci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Pus-me a dançar, a bater as mãos, a cantar uma canção de cas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a. Depois parei e fui ao banheiro lavar o rosto. Voltei e passei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impressora em primeiro lugar o último file, o que Belbo havia escri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ntes de sua fuga para Paris. Aí então, enquanto a impressora grasn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 implacável, comecei a comer com sofreguidão, e a beber ainda mai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Quando a impressora estancou, li, e fiquei perturbado, pois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seguia decidir se estava diante de revelações extraordinárias ou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penas testemunhava um delírio. Que sabia, no fundo, a respeit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acopo Belbo? Que coisa aprendera dele nesses dois anos em que es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 quase todos os dias a seu lado? Que confiança podia depositar 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ário de um homem que, conforme ele próprio confessara, estava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evendo em circunstâncias excepcionais, obnubilado pelo álcool, o f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, o terror, separado durante três dias de qualquer contato com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undo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gora era noite, a noite de 21 de junho. Meus olhos lacrimej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m. Desde manhã estava fixando aquele painel e o formigar pun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rme produzido pela impressora. Verdadeiro ou falso o quanto hav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do, o certo é que Belbo dissera que me telefonaria na manhã segu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. Tinha que esperar ali. Sentia a cabeça gira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ndei meio zonzo em direção ao quarto e deixei-me cair vesti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estava sobre a cama ainda desfeita. (p. 47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cordei por volta das oito de um sono profundo, viscoso, não 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ndo conta a princípio de onde estava. Por sorte havia sobrado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cote de café e preparei o suficiente para algumas xícaras. O telefo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tocava, não ousei descer para comprar umas coisas, com me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que Belbo chamasse precisamente naquele instan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Voltei para a máquina e comecei a imprimir os outros discos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rdem cronológica. Encontrei jogos, exercícios, relatórios de fato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onhecia mas, refrangidos pela visão pessoal de Belbo, até esses 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rgiam agora sob luz diversa. Encontrei trechos de diário, confissõ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boços de provas, narrativas registradas com a teimosia amarg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m já as sabe destinadas ao insucesso. Encontrei anotações, ret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s de pessoas que, embora delas me recordasse, assumiam agora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isionomia distinta - quero dizer mais sinistra, ou quem sabe m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nistro fosse o meu olhar, meu modo de recompor os indícios casu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um tremendo mosaico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rincipalmente encontrei um file inteiro que registrava apenas c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ções. Trechos das leituras mais recentes de Belbo, reconhecia-as 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imeira vista, quantos textos análogos havíamos lido naqueles úl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s meses... Estavam numerados: cento e vinte. O número não e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sual, ou melhor a coincidência era inquietante. Mas por que aquel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não outras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gora não consigo reler os textos de Belbo. e toda a história que 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zem à mente, senão à luz daquele file. Desfio os excertos como cont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um rosário herético, e mesmo me apercebo de que alguns deles teri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dido constituir, para Belbo, um alarma, uma tábua de salvaçã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u sou eu que não consigo mais distinguir um bom conselho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riva de sentido? Procuro convencer-me de que minha releitura é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usta, mas não passará esta manhã sem que no entanto alguém me 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, e não a Belbo, que eu estava louc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A lua sobe lentamente no horizonte sobre o Bricco. A grande cas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stá habitada por estranhos rangidos, talvez carunchos, ratos, ou o f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asma de Adelino Canepa... Não ouso percorrer os corredores, est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o escritório de tio Carlos, e olho pela janela. De vez em quando v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o terraço, para controlar se alguém está se aproximando a subir a col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. Parece-me que estou num filme, que pena: "Eles estão chegando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o entanto a colina está tão calma nesta noite de início de verã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omo era mais aventurosa, incerta, demente, a reconstruçã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u tentava, para enganar o tempo, e para manter-me vivo, naquela ou- (p. 48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 noite, das cinco às dez, firme no periscópio, enquanto para faz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sangue circular movia lentamente e molemente as pernas, como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companhasse um dolente ritmo afro-brasileir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Repensar os últimos anos abandonando-me ao rufar encantatór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atabaques... Talvez para aceitar a revelação que as nossas fan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as, iniciadas como balé mecânico, agora naquele templo da mecân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 se haviam transformado em rito, possessão, aparição e domíni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xu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quela noite no periscópio eu não tinha nenhuma prova de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do o que me revelara a impressora fosse verdade. Podia ain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fender-me com a dúvida. Ao chegar a meia-noite talvez terei perc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ido que viera a Paris, que me havia escondido como um ladrão n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ócuo museu da técnica, só por me haver metido estupidamente n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 macumba organizada para turistas e me deixara prender pela hip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se dos perfumadores e o ritmo dos pontos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 minha memória tentava, um após outro, o desencanto, a pie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e a suspeita, a fim de recompor o mosaico, e aquele clima mental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quela mesma oscilação entre ilusão fabulatória e pressentiment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~.tm embuste, era tudo o que eu gostaria de conservar agora, qu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mente mais lúcida reflito sobre o que então pensava, recompo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documentos lidos freneticamente um dia antes, de manhã no ae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to e durante minha viagem rumo a Pari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rocurava esclarecer para mim mesmo o modo irresponsável pe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l eu, Belbo e Diotallevi havíamos chegado a reescrever o mu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- Diotallevi mo teria dito - a redescobrir as partes do Livr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avam incisas a fogo branco. nos interstícios deixados por aquel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seridas a fogo negro que povoavam, e pareciam deixar explícita,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ora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qui estou, agora. depois de haver readquirido - espero - a 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enidade e o Amor Fati, para reproduzir a história que reconstituí, che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inquietação - e de esperança ainda que falsa - no periscópio, h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uas noites, depois de havê-la lido dois dias antes no apartament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lbo e por havê-la vivido em parte sem dela ter consciência, nos úl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os doze anos, entre o uísque do Pílades e a poeira da Garamond E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res. (p. 4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(p. 50, em branco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3 - BINAH (p. 5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(p. 52, em branco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espereis demasiado do fim do mun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Stanislaw i. Lec, ,4foryzmy. Fraszki, Kraków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Wydawnictwo Literackie, 1977, "My~li Nieuczesane"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Fazer um curso universitário depois de ‘68 é o mesmo que s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dmitido na Academia de Saint-Cyr em ‘93. Tem-se a impressã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aver-se enganado com o ano do nascimento. Por outro lado, Ja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 Belbo, que tinha pelo menos quinze anos mais que eu, convence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mais tarde de que esta é uma sensação que todas as gerações ex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mentam. Nascemos sempre sob o signo errado e estarmos no mu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maneira dignificante equivale a corrigirmos dia após dia o noss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oróscop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reio que nos tornamos naquilo que nossos pais nos ensinar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tempos já idos, quando não se preocupavam em educar-n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rmamo-nos por descartes de sabedoria. Eu tinha dez anos e que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eles me fizessem a assinatura de um certo semanário que publi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 as obras-primas da literatura mundial em quadrinhos. Não por m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inhez, mas por suspeitar da propriedade dos quadrinhos, meu pa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ndia a esquivar-se. "A finalidade desta revista", sentenciei então, c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ndo a divisa da série, pois era um garoto astuto e persuasivo, "é ed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r de maneira agradável." Meu pai, sem erguer os olhos do jornal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sse: "A finalidade de teu jornal é a mesma de todos os jornais, 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ja, vender o máximo de exemplares possível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omecei a partir daquele dia a me tornar incrédul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u seja, arrependia-me de ter sido crédulo. Havia-me deixado 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star por uma paixão da mente. Eis a credulidad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ão é que o incrédulo não deva acreditar em nada. Não crê é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do. Crê numa coisa de cada vez, e numa segunda apenas se ess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rta maneira descende da primeira. Procede de maneira míope, metó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ca, não arrisca horizontes. Acreditar em duas coisas que não est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am juntas, com a idéia de que em alguma parte deve haver uma terceir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culta, que as integra, é a boa imagem da credulidad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A incredulidade não exclui a curiosidade, corrobora-a. Difid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cadeia das idéias, amava das idéias a polifonia. Basta não acredit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las, para que duas idéias - ambas falsas - possam colidir cri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bom intervalo ou um diabolus in musica. Não respeitava as idéi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bre as quais outros apostavam a vida, mas duas ou três idéia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u não respeitava podiam criar melodia. Ou ritmo, melhor se jazz. (p. 5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Mais tarde Lia me haveria de dizer: "Vives de superficialidad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ndo pareces profundo é porque consegues concentrar um gran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úmero delas, dando-lhes a aparência de um sólido - um sólid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fosse sólido não conseguiria manter-se em pé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tás dizendo que sou superficial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", ter-me-ia respondido, "aquilo que os outros chamam 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fundidade é apenas um tesseract, um cubo tetradimensional. Entr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um lado, sais do outro, e te encontras num universo que não po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existir com o teu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</w:t>
      </w:r>
      <w:r>
        <w:rPr>
          <w:rFonts w:cs="System" w:ascii="System" w:hAnsi="System"/>
          <w:b/>
          <w:bCs/>
          <w:sz w:val="20"/>
        </w:rPr>
        <w:t>\       (Lia, não sei se voltarei a ver-te, agora que Eles entraram do la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rrado e invadiram teu mundo, e por culpa minha: fiz-lhes acredit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que havia abismos, como eles queriam por fraqueza.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Que de fato pensava há quinze anos passados? Cônscio de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er, sentia-me culpado em meio a tantos que criam. Ao sentir que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vam certos, decidi também crer assim como quem toma uma aspir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. Mal não faz, e nos sentimos melho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Vi-me metido na Revolução, ou pelo menos na mais estupen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mulação que dela já fizeram, buscando uma fé honrosa. Julguei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ra digno participar de assembléias e desfiles, gritei com os outros "f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stas, burgueses, agora poucos meses!", não atirei pedras de calçad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m esferas de metal porque sempre tive medo que os outros fizess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igo aquilo que eu estava fazendo com eles, mas experimentava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pécie de excitação moral ao fugir correndo pelas ruas do centro, qu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a polícia investia contra nós. Voltava para casa com a sensaçã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aver cumprido um dever qualquer. Nas assembléias não consegu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paixonar-me pelas divergências que dividiam os grupos: suspeitava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ria suficiente encontrar a citação apropriada para se passar de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upo ao outro. Divertia-me procurar as citações pertinentes. Mod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v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Como me acontecia às vezes, nos comícios, enfikirar sob uma 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tra faixa só para seguir alguma garota que me perturbava a imag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ção, concluí daí que para muitos de meus companheiros a militâ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a política talvez fosse uma experiência sexual - e o sexo era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ixão. Eu queria ter apenas curiosidade. É certo que no curso de 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as leituras sobre os Templários, e sobre várias ferocidades que lh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ram atribuídas, dera com a afirmação de Carpócrates que,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bertar-se da tirania dos anjos, senhores do cosmo, acaba perpetr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todas as ignomínias, libertando-se dos débitos contraídos com o un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rso e com o próprio corpo, pois somente cometendo todas as açõ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alma pode redimir-se das próprias paixões, reencontrando a purez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riginal. Enquanto inventávamos o Plano, descobri que muitos d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dos do mistério, para encontrar a iluminação, seguem aquele cami- (p. 5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ho. Mas Aleister Crowley, que foi definido como o homem mais p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rso de todos os tempos, e que portanto fazia tudo o que podia faz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devotos de ambos os sexos, só transou segundo os seus biógraf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mulheres feíssimas (imagino que também os homens, a julgar 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o que escreviam, não fossem melhores), e me permanece a suspei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que nunca tenha de fato feito amor de maneira complet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eve depender de uma relação entre a sede do poder e a impot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ia coeundi. Marx me parecia simpático porque eu tinha certeza de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le e sua Jenny faziam amor com gosto. Sente-se isso pelo respirar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to de sua prosa, e de seu humor. Uma vez, ao contrário, nos cor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res da universidade, eu disse que, de tanto se ir para a cama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 Krupskaia se acabava escrevendo um livreco como Materialismo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mpiriocriticismo. Arrisquei ser expulso e disseram que eu era fasc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a. Disse-o um sujeito alto, de bigodes à tártara. Recordo-me dele p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feitamente, hoje deve estar de todo imberbe e filiado a uma comunida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lquer onde se tecem cest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Reevoco os humores daquele tempo apenas para reconstituir o ân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o com que me aproximei da Garamond e me simpatizei com Jacop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lbo. Cheguei para ele com o espírito de quem enfrenta os discurs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bre a verdade preparando-se para corrigir-lhe os rascunhos. Pen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va que o problema fundamental, quando se cita "Eu sou aquele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é, fosse decidir onde colocar o sinal de pontuação, se fora ou dent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parêntes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Por isso minha escolha política foi a filologia. A universidad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lão era naqueles anos exemplar. Enquanto em todo o resto do paí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salas de aula eram invadidas e os professores agredidos, exig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-se-lhes que só falassem da ciência proletária, entre nós, salvo 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m incidente, vigia um pacto constitucional, ou bem um compromiss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rritorial. A revolução presidiava a zona externa, a aula magna e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andes corredores, enquanto a Cultura oficial se havia retirado, 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gida e garantida, para os corredores internos e os andares superi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, e continuava a falar como se nada tivesse aconteci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ssim eu podia passar a manhã embaixo a discutir ciência pro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ária e a tarde em cima a praticar o saber aristocrático. Vivia à von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nessas duas universidades paralelas e não me sentia absolutam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contradição. Também acreditava que estivesse à porta uma soci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de de iguais, mas me dizia que naquela sociedade era necessári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uncionassem (melhor que antes), por exemplo, os trens, e os revol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onários que me rodeavam não estavam de fato aprendendo a dos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carvão na caldeira, nem a acionar as agulhas dos desvios ou a org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izar uma tabela de horários. Era preciso entanto que alguém estive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nto para os trens. (p. 5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ão sem algum remorso, sentia-me uma espécie de Stalin que r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b os bigodes e pensa: "Tratem de trabalhar, meus pobres bolchev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as, enquanto eu estudo num seminário em Tíflis e depois traço o p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 quinqüenal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Talvez porque pela manhã vivia no entusiasmo, de tarde klentif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va o saber com a desconfiança. Quis assim estudar alguma coisa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permitisse dizer o que se podia afirmar com base em document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distingui-lo do que permanecia matéria de fé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or motivos quase casuais, inscrevi-me num seminário de histó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dieval e escolhi como tese o processo dos Templários. A histó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Templários me havia fascinado, desde o momento em que de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olhos com os primeiros documentos. Naquela época em que se lu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 contra o poder, indignava-me generosamente a história do proc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, que seria indulgente definir-se como indiciário, com o qual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mplários foram mandados à fogueira. Mas eu descobrira bem log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, mal foram mandados à fogueira, uma turba de caçadores de m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érios havia tratado de reencontrá-los fosse onde fosse, mas sem j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is produzirem uma prova. Esse esbanjamento visionário irritava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nha incredulidade, e decidi não perder tempo com os caçadore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stérios, atendo-me somente às fontes da época. Os Templários er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ordem monástico-eqüestre, que existiu enquanto foi reconheci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la igreja. Se a igreja havia dissolvido a ordem, e o havia feito h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te séculos, os Templários não podiam mais existir, ou se existiss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eram mais os Templários. Com isso cheguei a fichar pelo men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centena de livros, mas no fim acabei só lendo uns trint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ntrei em contato com Jacopo Belbo precisamente por causa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emplários, no Pílades, quando estava trabalhando na tese, aí pel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ins de setenta e dois. (p. 5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ndo das luzes e dos deuses, eis-me no exílio, po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parado del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Fragmento de Turfa’n M7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O bar Pílades era naqueles tempos o porto franco, a taverna g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áctica onde os seres espaciais de Ophiulco, que assediavam a Terr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encontravam sem atritos com os homens do Império que patrulh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vam as faixas de van Allen. Era um velho bar junto aos canais Navigl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balcão de zinco e bilhar, onde os motorneiros e artesãos da zo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nham de manhãzinha tomar seu trago. Por volta de setenta e Oit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 nos anos seguintes, o Pílades tornou-Se um Rick’s Bar onde na m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 mesa um militante do Movimento podia jogar cartas com um j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lista do quotidiano patronal, que lá ia para um gole no fechame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número, quando os primeiros caminhões já partiam para distribui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s bancas as mentiras do sistema. Mas no Pílades até mesmo o jorn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sta se sentia um proletário explorado, um produtor de mais-valias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nado a montar ideologias patronais, e os estudantes o absolviam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ss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ntre as onze da noite e as duas da manhã por ali passavam o gr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ico, o arquiteto, o cronista de polícia que aspirava à terceira págin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s pintores da academia de Brera, alguns escritores de nível médio,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udantes como e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Um mínimo de excitação alcoólica era de rigor e o velho Pílad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ardando seus garrafões de vinho branco para os motorneiros e client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ais aristocráticos, havia substituído o espumante e o Ramazzotti 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os frisantes DOC para os intelectuais democráticos, deixando o Johnn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Walker para os revolucionários. Poderia escrever a história política 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les anos registrando os tempos e os modos durante os quais se p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u gradativamente do rótulo vermelho ao Ballantines de doze an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finalmente ao uísque de malte pur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om a chegada do novo público, o Pílades havia mantido o velh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ilhar, no qual se desafiavam na carambola pintores e motorneir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instalara igualmente um flípe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ara mim uma bolinha durava pouquíssimo e a princípio achav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fosse por distração, ou por escassa agilidade manual. Percebi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rdade anos mais tarde quando vi Lorenza Pellegrini jogar. De iníc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a notei, mas tive-a na mira uma noite ao seguir o olhar de Belbo. (p. 57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Belbo tinha uma maneira especial de estar no bar como se fo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passagem (freqüentava-o há pelo menos dez anos). Interferia amiú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nas conversas, no banco ou numa das mesinhas, mas quase semp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arremessar uma farpa que esfriava os entusiasmos, qualquer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sse o assunto que se discutisse. Gelava também com outra técnic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das perguntas. Alguém contava um fato, polarizando a fundo os ci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unstantes, e logo Belbo encarava o interlocutor com aqueles seus olh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laucos, sempre um pouco distraídos, mantendo o copo à altura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dris, como se já há algum tempo tivesse esquecido de beber, e p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ntava: "Mas foi assim mesmo?" Ou melhor: "Mas ele disse mes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sto?" Não sei por que motivo, mas não havia quem àquela altura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eçasse a duvidar da história, inclusive o narrador. Devia ser pe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a cadência piemontesa que tornava interrogativas as suas afirmaçõ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 derrisórias as suas interrogações. Nele, era piemontês até aquele m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de falar sem olhar muito nos olhos do interlocutor, mas não da 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ira como fazem aqueles que fogem do olhar. O olhar de Belbo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subtraía ao diálogo. Simplesmente movendo-se para fixar de im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so uma convergência de paralelas a que não terias prestado atençã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um ponto impreciso qualquer do espaço, te fazia sentir como se tu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té então, tivesses obtusamente fixado o único ponto irrelevan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Mas não era só o olhar. Com um gesto, com uma simples interje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 Belbo tinha o poder de tirar a gente do lugar. Quero dizer, sup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amos que te esforçasses para demonstrar que Kant tinha de f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alizado a revolução copérnica da filosofia moderna e jogasses teu d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no naquela afirmação. Belbo, sentado à tua frente, podia de rep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icar olhando para as mãos, ou fixar o joelho, ou entreabrir as pál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as esboçando um sorriso etrusco, ou permanecer alguns segundo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oca aberta, com os olhos no teto, e depois, com um leve balbuci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Bem, é certo que esse Kant.." Ou se se empenhava num atenta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o inteiro sistema do idealismo transcendental: "Mas, será que ele qu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a fazer mesmo toda aquela confusão..." Depois te olhava com sol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tude, como se tu, e não ele, tivesses perturbado o encantamento,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 encorajava: "Mas, vamos, continua. Pois decerto no meio disto t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deve haver.., há de haver qualquer coisa... O homem tinha talent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Mas às vezes, quando estava no máximo da indignação, reagia 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corosamente. Já que a falta de decoro alheia era a única coisa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almente o indignava, seu indecoro em represália era todo interior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regional. Estreitava os lábios, volvia primeiro os olhos para o céu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pois baixava o olhar, e a cabeça, à esquerda para baixo, dizend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Destapa o rabo!" Aos que não entendiam a expressão, costumav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às vezes explicar: "Destapa o rabo! diz-se ao indivíduo muito che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ares. Admite-se que haja chegado a essa condição posturalmente (p. 58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normal pela pressão de uma rolha que traga arrochada no traseir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e a retira, pffffiiisch, retorna à condição human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ssas suas intervenções tinham a capacidade de te fazer perceb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vaidade de todas as coisas, e eu me sentia fascinado. Mas delas ex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ía uma lição errada, pois as elegia como modelo de supremo d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zo graças à banalidade das verdades alhei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Só agora, depois de ter violado, com os segredos de Abulafia, ta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ém o ânimo de Belbo, sei que aquilo que me parecia desencanto,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eu estava elevando à condição de princípio vital, para ele não p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va de uma forma de melancolia. Seu aviltado libertinismo intelec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al encobria uma desesperada sede de absoluto. Difícil compreendê-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à primeira vista, porque Belbo compensava os momentos de fuga, h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tação, ausência, com momentos de expansiva sociabilidade, nos qu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divertia em produzir absolutos alternativos, com hilare increduli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. Era quando juntamente com Diotallevi construía manuais de i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ssíveis, mundos às avessas, teratologias bibliográficas. E vê-lo assi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ntusiasticamente loquaz ao construir sua Sorbonne rabelaisia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mpedia-nos de perceber o quanto sofria por seu afastamento da f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uldade de teologia, essa de fato verdadeir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ompreendi depois que eu havia só riscado o endereço, ao pass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ele o havia perdido, e não se perdoava por iss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os files de Abulafia encontrei muitas páginas de um pseudodi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o que Belbo havia confiado ao segredo dos disquetes, seguro de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ir sua vocação, tantas vezes contestada, de simples espectador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undo. Alguns trazem uma data remota, evidentemente transcriç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antigos apontamentos, por nostalgia, ou porque pretendesse rec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lá-los de algum modo. Outros são dos últimos anos, de quando p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u a ter Abu nas mãos. Escrevia por jogo mecânico, para refleti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litário sobre seus próprios erros, iludia-se de não "criar" porque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iação, mesmo se produz o erro, se dá sempre por amor de algué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não somos nós. Mas Belbo, sem se dar conta disso, estava pass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para o outro pólo da esfera. Criava, e melhor que o não tivesse fe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: seu entusiasmo pelo Plano nasceu daquela necessidade de escrev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Livro, ainda que fosse apenas, exclusivamente, de ferozes erros 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encionais. Enquanto te manténs em teu vão podes pensar que est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m contato com o Uno, mas basta amassares o barro, ainda que e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rônico, para te transformares em demiurgo, e aquele que se empenh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formar um mundo está fatalmente comprometido com o erro e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mal. (p. 5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filename: Três mulheres no coração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É isso aí: toutes les femmes que j’ai rencontrées se dr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ent aux horizons - avec les gestes piteux et les regards trist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s s~maphores sous la pluie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lha para o alto, Belbo. Primeiro amor. Maria Santíssim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mãe que canta tendo-me ao colo como se me embala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ndo já não tenho necessidade de ser ninado mas eu ped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cantasse, porque gostava muito de sua voz e do perfu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lavanda de seu seio: "O Rainha do Empíreo - toda pura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oda bela - salve á filha esoosa, serva - salve á mãe do 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ntor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atural: a primeira mulher da minha vida não foi minha 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de resto não foi de ninguém, por definição. Apaixone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imediatamente pela única mulher capaz de fazer tudo s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Depois Marilena (Marvlena? Marv Lena?). Descrever in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e o crepúsculo, os cabelos louros, o grande floco azul, 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ante do banco com o nariz erguido no ar, ela que caminh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equilibrar-se em cima do espaldar, os braços abertos a bal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ar em suas oscilações (deliciosas extra-sístoles), a saia que lh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voaçava levemente em torno às coxas róseas. No alto, in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ngíve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ena: na mesma tarde mamãe esparzindo de talco as c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s rosadas de minha irmã, eu pergunto quando é que o per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inho dela vai enfim nascer, e mamãe me faz a revelação de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nasce peruzinho nas meninas, e que elas ficam assim m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. De repente revejo Mary Lena, o branco das calcinh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stinguindo-se sob a saia azul que flutua e compreend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la é loura altaneira e inacessível exatamente por ser diferen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nhum relacionamento possível, pertence a outra raç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erceira mulher de repente perdida no abismo em que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cipita. Acaba de morrer dormindo, pálida Ofélia entre as fl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 de seu féretro virginal, enquanto o padre recita preces fún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es, de súbito põe-se de pé no catafalco, o cenho franzid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anca, vindicativa, o dedo em riste, a voz estertorosa: "Padr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ores por mim. Esta noite antes de me adormecer conceb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pensamento impuro, o único de minha vida, e agora s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ldita." Encontrar o livro da primeira comunhão. Nele hav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ilustração ou imaginei tudo sozinho? Certamente morreu (p. 6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quanto pensava em mim, o pensamento impuro era eu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ejava Mary Lena intocável por ser de outra espécie e des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. Sou culpado de sua maldição, sou culpado da maldiçã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dos aqueles que são condenados, é justo que não tenha ti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três mulheres: punição por havê-las deseja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erdi a primeira porque está no paraíso, a segunda por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nseia no purgatório as penas que nunca terá, e a terceira p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está no inferno. Teologicamente perfeito. Estava escri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Mas havia a história de Cecilia e Cecilia está na terra. P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va nela antes de dormir, subia a colina para ir pegar leite 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urral e enquanto os partigiani disparavam da colina frontei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tra o posto de controle via-me correndo para salvá-l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bertando-a de uma espécie de sicánios negros que a segui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brandir fuzis automáticos... Mais loura que Mary Lena, m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quietante que a donzela do sarcófago, mais pura e serva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a virgem. Cecilia viva e acessível, bastava um nada e lh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ria até mesmo falado, tinha a certeza de que podia amar 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ém de minha raça, tanto assim que amava, chamava-se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i, tinha cabelos louros hirsutos sobre um crânio minúsculo,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no a mais que eu, e um saxofone. E eu nem sequer a comet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unca os tinha visto juntos, mas todos no parlatónio murmu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m entre cutucadas e nisadinhas marotas que eles faziam amo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rtamente mentiam, meninos do campo lascivos como cabr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riam deixar claro para mim que ela (ela, Marylena Cecil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posa e serva) era de tal forma acessível que qualquer um lh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ria acesso. Em todo caso - quarto caso - eu estava fo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jog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screve-se um romance sobre uma história desse gênero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lvez devesse escrever um sobre as mulheres de que fugi p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podia tê-las. Ou teria podido. Tê-las. Ou será a mesma cois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m suma, quando não se sabe nem mesmo de que histó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trata, o melhor é corrigir livros de filosofia. (p. 6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a mão direita segurava uma cOmeta dourad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Joha,u~ Valentin Andreae, Dw Chymix/w Hochz~i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u Chrislian Rosencreut~. Strassburg, Zetzner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1616, 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Encontro r*stefl/t menção a uma cometa. Aquela noite no per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ópio não sabia ainda o quanto era importante. Tinha apenas uma 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erência, bastante imprecisa e margina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urante as longas tardes na editora Garamond, vez por outra Be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o, oprimido por um manuscrito, erguia os olhos das folhas e proc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va distrair também a mim, que estava por acaso paginando na mes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frente velhas gravuras da Exposição Universal, e se entregava a 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mas reevocações - tratando logo de baixar o pano quando suspe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va que o tomasse muito a sério. Reevoca o próprio passado, mas s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título de exemplum, para castigar alguma vaidade. "Eu me pergu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nde iremos acabar", disse-me ele um d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Fala do ocaso do ocidente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caso? Afinal de contas é sua função, não é mesmo? Não, fa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 dessa gente que escreve. Tres originais numa semana, um sobre 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ito bizantino, outro sobre o Finis Austriae e o terceiro sobre os sonet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 Baffo. São coisas bem diversas, não lhe parece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arec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is bem, quer saber que em todos três aparecem a certa altu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Desejo e o Objeto do Amor? É moda. Compreendo que ainda o Baf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, mas o direito bizantino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nha no lix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, são trabalhos inteiramente financiados pelo Conselho N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onal de Pesquisa, e além disso nada maus. No máximo chamo ess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es e pergunto se não podemos tirar essas linhas. Até eles podem faz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á figur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qual pode ser o objeto de amor no direito bizantin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Oh, há sempre uma maneira de faú-lo entrar. Mas decerto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 direito bizantino havia um objeto de amor, não será aquele que di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e aqui. Não é decerto aquel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quele qual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quele que você pensa. Certa vez, eu devia ter cinco ou seis an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onhei que havia ganho uma cometa. Dourada. Sabes, um desses s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hos em que sentimos ~ mel correr-nos nas veias, uma espécie de polo- (p. 6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ção noturna, como a possa ter um impúbere. Acho que nunca fui t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eliz na vida quanto naquele sonho. Nunca mais. Naturalmente, ao d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rtar, percebi que não tinha a cometa e me pus a chorar como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zerro. Chorei um dia inteiro. Na verdade, aquele mundo de ant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guerra, aí por mil novecentos e trinta e oito, era um mundo b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bre. Hoje se eu tivesse um filho e o visse assim desesperado lhe di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ára com isso, vou te comprar uma cometa - tratava-se de uma c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eta de brinquedo, nada que pudesse custar os olhos da cara. Isso n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quer passou pela cabeça de meus pais. Gastar dinheiro era, entã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coisa muito séria. E mais sério ainda era educar as crianças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terem tudo quanto desejavam. Não gosto de sopa com couve, 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ia - e era verdade, santo Deus, a couve na sopa me dava nojo. Nu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 que diriam está bem, por hoje deixas a sopa e comes apenas a car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(não éramos pobres, tínhamos entrada, prato principal e sobremesa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senhor, come-se o que está na mesa. Quase sempre, como soluç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compromisso, a avó se punha a tirar a couve do meu prato,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uma, talinho por talinho, folhinha por folhinha, e eu tinha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mar a sopa depurada, mais nojenta que antes, e já era uma conc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ão que meu pai desaprovav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Mas e a comet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Olhou para mim hesitando: "Por que lhe interessa tanto a co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A mim, não. Você é que falou de cometa a propósito do obje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amor que afinal não é exatamente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A cometa... Naquela tarde deviam chegar os tios de***, não 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am filhos e eu era o sobrinho predileto. Vêem-me chorar por caus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o raio da cometa e dizem que resolverão tudo, que no dia segui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remos ao magazine onde havia um balcão inteiro de brinquedos,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aravilha, e lá encontrava a cometa que queria. Passei a noite em c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 e estive indócil toda a parte da manhã. De tarde fomos ao magaz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e, e de fato havia cometas de pelo menos três tipos, que talvez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ssassem de brinquedinhos de lata mas que me pareciam os met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a orquestra da ópera. Havia uma cometa militar, um trombon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ra e uma pseudotrompa, porque tinha bocal e era de ouro mas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haves de saxofone. Não sabia qual escolher e talvez tenha levado mui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mpo nisso. Queria todos e dei-lhes a impressão de não querer nenhu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tretanto achei que os tios haviam olhado as etiquetas de preço.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ram mesquinhos, mas tive a impressão de que achavam mais bar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um clarim de baquelite, todo preto, com chaves de prata. "Você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refere em vez este?" perguntaram. Eu o experimentei, balia de mo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zoável, procurava convencer-me de que era belíssimo, mas na ver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raciocinei e acabei me convencendo de que os tios queriam que eu (p. 6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scolhesse o clarim porque custava menos, a cometa devia valer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rtuna e não podia impor aquele sacrifício a eles. Haviam-me ensin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sempre que quando te oferecem alguma coisa deves imediatam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zer não obrigado, e não uma só vez, não dizer não obrigado e est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r logo a mão, mas esperar que o ofertante insista, que diga por f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r. Só aí então a criança educada cede. Por isso disse que talvez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quisesse a cometa, que o clarim podia muito bem me servir, se e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ferissem. E os olhava de cima a baixo, esperando que insistisse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insistiram, Deus os tenha na santa glória. Estavam muito cont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s por me comprarem o clarim - disseram - já que eu o prefer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ra muito tarde para voltar atrás. Fiquei com o clarim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Senti seu olhar de suspeita: "Quer sabem se sonhei depois com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omet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". disse, "quero saber qual era o objeto de amor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h", disse, voltando a folhear o manuscrito, "veja, até você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á obcecado por esse objeto de amor. Esse assunto se pode manipul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à vontade. Mas... E se eu tivesse de falo ganho a cometa? Teria si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almente feliz? Que me diz disso, Casaubon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alvez começasse a sonhar com o clarim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". concluiu secamente. "Eu só ganhei o clarim. Não cre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o tenha soad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oado ou sonhad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oado", disse escandindo a palavra e, não sei por quê, me sent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bufão. (p. 6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1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or fim, não se infere cabalisticamente de vinum 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ra coisa que não VIS NUMerorum, de cujos mi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os depende esta Mag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Cesare della Riviera, II Mondo Magico degli Eroi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antova, Osanna, 1603, pp. 65-6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Mas falava de meu primeiro encontro com Belbo. Conhecíamo-n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vista, umas trocas de frases no Pílades, mas não sabia muito sob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le, salvo que trabalhava na Garamond, e na universidade acontec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írem-me nas mãos alguns livros dessa editora. Uma pequena edit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, porém séria. O jovem que esteja terminando sua tese sente-se s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 atraído por alguém que trabalhe para uma editora cultura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o amigo o que faz?" perguntou-me uma tarde quando estáv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s ambos apoiados no ângulo extremo do balcão de zinco, espre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por um grupo enorme das grandes ocasiões. Era a época em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dos se tratavam por tu, os estudantes aos professores e os profess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 aos alunos. Não falemos da fauna do Pílades: "Paga um trago a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ara mim", dizia o estudante de dólmã verde-oliva ao redator-chef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grande periódico. Parecia São Petersburgo nos tempos do jov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klovski. Tudo Maiakovski e nenhum Jivago. Belbo não se furtava a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 generalizado, mas era evidente que o cominava por desprezo. 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gava o tu para mostrar que respondia à vulgaridade com a vulgar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de, mas que existia um abismo entre forçar intimidade e em s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íntimo. Vi-o empregar o tu com afeto, ou com paixão, só poucas vez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com poucas pessoas, Diotallevi, algumas mulheres. A quem esti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, sem conhecer há muito, empregava o amigo. Assim fez comigo d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nte todo o tempo que trabalhamos juntos, e eu apreciei o privilégi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o amigo o que faz?" me havia perguntado, agora o sei,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mpat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a vida ou no teatro?" disse, acenando para o palco do Pílad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a vid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tud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Freqüenta a universidade ou estud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lhe parecerá verdade mas as duas coisas não se contra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em. Estou terminando uma tese sobre os Templári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 coisa horrível", disse. "Isso não é coisa de doido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tou estudando os autênticos. Os documentos do processo.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sabe sobre eles?" (p. 6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rabalho numa editora e numa editora aparecem sábios e l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os. É função do redator reconhecem os loucos num golpe de vist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ndo alguém aparece com essa dos Templários é quase sempre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ouc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Não me diga. Seu nome é legião. Mas nem todos os loucos fa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ão dos Templários. E os outros, como é que os conhece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arimba. Já lhe explico, ao amigo que é jovem. A propósit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é seu nome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asaubon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Não era um personagem da Middlemarch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sei. Em todo caso era também um filólogo da Renascenç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não me engano. Mas não somos parente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Fica para a próxima. O amigo toma outra? Pílades, mais du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qui, por favor. Pois vejamos. No mundo existem os cretinos, os i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cis, os estúpidos e os louc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obra alguém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im, nós dois, por exemplo. Ou pelo menos, sem querer of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r, eu. Mas em suma, todos, a bem dizer, participam de uma dest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tegorias. Cada um de nós vez por outra é cretino, imbecil, estúpi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 maluco. Digamos que a pessoa normal é aquela que mistura em 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ções racionais todos esses componentes, estes tipos ideai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Idealtypen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uito bem. Também sabe alemã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rranho, dá para as bibliografia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o meu tempo quem sabia alemão não precisava diploma. P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va a vida sabendo alemão. Creio que hoje isso acontece com o ch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es"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mo não sei alemão bastante, me formo. Mas, voltando à su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ipologia, que é o gênio, Einstein, digamo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 gênio é aquele que faz uma componente atuar de maneira v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ginosa, alimentando-a com as outras." Bebe. Diz: "Boa noite be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a. Já tentou o suicídi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", responde a passante, "agora estou numa comunidad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Ótimo", lhe diz Belbo. Retornando a mim: "Pode-se pratic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té mesmo suicídio coletivo, não ach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e os louco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Espero que não tenha tomado a minha teoria muito ao pé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tra. Não estou pondo o universo no lugar. Estou dizendo o que é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ouco para uma casa editora. A teoria é ad hoc, está bem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tá. Agora é a minha vez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ncordo Pílades, por favor menos gelo. Se não entra logo 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ircuito. Então. O cretino não fala sequer, baba, é espástico. Atocha (p. 6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sorvete na testa, por falta de coordenação. Entra na porta girató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lo lado contrári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mo consegue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Ele consegue. Por isso é cretino. Não nos interessa, a gente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conhece de estalo, e não é do tipo que aparece na editora. Deixemo-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à part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is deixem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Sem imbecil é mais complexo. É um comportamento social. O i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cil é aquele que fala sempre fora do cop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m que sentid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ssim." Ergueu o indicador, apontando-o em direção ao cop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as veio batê-lo fora, contra o balcão. "O imbecil quer falam daqui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está no copo, mas vai e volta, acaba falando do que está fora.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ferir, em termos vulgares, é o mesmo que a gafe do sujeito que p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nta como está sua senhora ao indivíduo que acaba de ser abandon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pela mulher. Dei-lhe a idéi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eu-me. Conheço muit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 imbecil é muito solicitado, em especial nos eventos mun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s. Põe todos embaraçados, mas depois oferece ocasião de coment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io. Em sua forma positiva, torna-se diplomata. Faia fora do cop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ndo outros cometem a gafe, sabe como desviar o assunto. Mas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s interessa, não é nada criativo, trabalha de repórter, logo não v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ferecer manuscritos às casas editoras. O imbecil não diz que o g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dra, fala do gato quando os demais falam do cão. Confunde as 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as da conversação e quando o faz bem é sublime. Creio que se tr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uma raça em via de extinção, um portador de virtudes eminent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ente burguesas. Vidrado em salão Verdurin, até mesmo em casa Gu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ntes. Os estudantes ainda lêem essas coisa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u lei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O imbecil é Joachim Murat, que passa em revista seus oficiais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vê, cheio de condecorações, um da Martinica. "Vous êtes nêgre?"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ergunta-lhe. E este: "Oui mon général!" E Murat: "Bravo, bravo,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inuez!" E assim por diante. Está me seguindo? Desculpe, mas esta no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 estou comemorando uma decisão histórica da minha vida. Deixei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ber. Quer mais outro? Não responda, me faz sentir culpado. Pílades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o estúpid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h. O estúpido não se engana de comportamento. Engana-se 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ciocínio. É aquele que diz que todos os cães são animais doméstic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que todos os cães latem, mas que também os gatos são animais d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ésticos e que portanto latem. Ou antes, que todos os atenienses s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rtais, todos os habitantes do Pireu são mortais, logo todos os hab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ntes do Pireu são atenienses." (p. 67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 que é verdad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im, mas por acaso. O estúpido pode mesmo dizer uma cois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rta, mas por motivos errad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de-se dizer coisas erradas, basta que as razões sejam justa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Por Deus. Para que então esforçar-se tanto para se ser anim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cionai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odos os grandes símios antropomorfos descendem de for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vida inferiores, os homens descendem de formas de vida Ínferior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ogo todos os homens são grandes símios antropomorf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sa é bem boa. Já estamos naquele limiar em que a gente su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ita de que algo não se encaixa, mas que nos requer certo trabalh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demonstrarmos o que é e por quê. O estúpido é insidiosíssim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imbecil a gente reconhece de súbito (para não falar do cretino),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nto o estúpido raciocina quase como tu, salvo um desvio infinites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al. E um mestre dos paralogismos. Não há salvação para o redat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ditorial, tem que esperdiçar uma eternidade. Publicam-se muitos l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ros de estúpidos porque à primeira vista nos convencem. O redat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ditorial não é obrigado a reconhecer o estúpido. Se a academia de ciê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as não o faz, por que deveria fazê-lo o editor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 filosofia não o faz. O argumento ontológico de santo Anse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 é estúpido. Deus deve existir porque posso pensá-lo como um s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encerra todas as perfeições, inclusive a existência. Confunde ex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ência na mente com a existência no real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Sim, mas também é estúpida a refutação de Gaunilone. Poss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nsar numa ilha no mar mesmo se tal ilha não existe. Confundo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nsamento do contingente com o pensamento do necessári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Uma luta entre estúpid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erto, e Deus se diverte como um louco. Quis a si mesmo i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nsável só para demonstrar que Anselmo e Gaunilone eram estúp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. Que escopo sublime para a criação, que digo, para o próprio 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virtude do qual Deus se quer. Finalizando tudo na denúncia da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pidez cósmic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tamos cercados de estúpid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se escapa. Todos são estúpidos, exceto o amigo e eu.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vo, sem querer ofender, exceto o amig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Mas sabe que se aplica a prova de Gódel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sei, sou cretino. Pílades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 vez é minh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Depois dividimos. Epimênides de Cnosso diz que todos os c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nses são mentirosos. Se ele, que é cretense, assim o diz, e os conhec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m, então é verdad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Isto é estúpido." (p. 68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ão Paulo. Epístola a Tito. Ora esta: todos aqueles que pens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Epimênides seja mentiroso não podem senão confiar nos cret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s. mas os cretenses não confiam nos cretenses, portanto nenhum c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nse pensa que Epimênides seja mentiros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Isto é estúpido ou nã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Veja. Disse-lhe que é difícil individualizar o estúpido. Um estú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ido pode até ganhar o prêmio Nobel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eixe-me pensar... Alguns daqueles que não crêem que Deus haj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iado o mundo em sete dias não são fundamentalistas, mas alguns fu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mentalistas pensam que Deus haja criado o mundo em sete dias, p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nto ninguém que não creia que Deus haja criado o mundo em se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as é fundamentalista. É estúpido ou nã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eu Deus - é o caso de dizer... Não saberia. O que me diz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É em todos os casos, mesmo se fosse verdade. Viola uma d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is do silogismo. Não se pode extrair conclusões universais de du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articularidade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se o estúpido fosse o senhor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taria em boa e secular companhi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Isto mesmo. a estupidez nos rodeia. E talvez por um sistema ló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ico diverso do nosso. a nossa estupidez é a sabedoria deles. Toda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istória da lógica consiste em definir uma noção aceitável de estup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z. Grande demais. Todo grande pensador é o estúpido de um outr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 pensamento como forma coerente da estupidez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. A estupidez do pensamento é a incoerência de um out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nsament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rofundo. Já são duas horas, daqui a pouco Pílades fecha e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remos chegado aos louc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Já chegamos. O louco é reconhecível de cara. Um estúpid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conhece os truques. O estúpido procura demonstrar sua tese, t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lógica cambeta, mas tem. O louco ao contrário não se preocup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ter uma lógica, procede por curtos-circuitos. Tudo para ele demon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 tudo. O louco tem uma idéia fixa, e tudo o que encontra lhe ser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confirmá-la. Reconhece-se o louco pela liberdade com que to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s confrontos os deveres de prova, na disposição de encontrar ilu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ções. E lhe parecerá estranho, mas o louco mais cedo ou mais tar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caba vindo com essa dos Templári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empre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Há também loucos sem Templários, mas os de Templários s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is insidiosos. No princípio não o reconhece. parece que falam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do normal, depois, de súbito..." Fez um sinal de pedir outro uí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, mas voltou atrás e pediu a conta. "Mas a propósito dos Templ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os. Um dia desses um indivíduo me deixou um original datilografado (p. 6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bre o assunto. Estou quase apostando que seja um louco, ma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pecto humano. O original começa de maneira pacata. Quer dar-lh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olhad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m muito prazer. Pode ser até que nele encontre alguma cois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me sirv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creio muito. Mas se tem uma horinha livre dê um pulo 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ditora. Via Sincero Renato número 1. Será de mais proveito para mi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que para o amigo. Poderá me dizer desde logo se lhe parece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balho fidedign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r que confiar em mim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m lhe disse que confio? Mas se vier confio. Confio na curi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dad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ntrou um estudante, de fisionomia alterada: "Companheiros,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ascistas estão ao longo do canal, com correntes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Vou esmagá-los", disse o de bigodes à tártara que me havia ame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ado a propósito de Lenin. "Vamos companheiros!" Saíram tod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 fazemos? Vamos embora?" perguntei, culpabiliza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", disse Belbo. "São falsos alarmas que Pílades manda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lhar para desobstruir o local. Por ser a primeira noite que deix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ber, sinto-me alterado. Deve ser a crise de abstinência. Tudo 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e disse, até este instante inclusive, é falso. Boa noite, Casaubon." (p. 7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1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a esterilidade era infinita. Participava do êxtas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EM. Cioran, Le mauvais demiurge, Paris, Gall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ard, 1969, “Pensées étranglées”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 conversação no Pílades me havia fornecido, de Belbo, o vul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xterno. Um bom observador teria podido intuir a natureza melancó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ca de seu sarcasmo. Não posso dizer que fosse uma máscara. Talve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áscara fossem as confidências a que se entregava em segredo. O s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smo que representava em público revelava no fundo sua melancol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is verdadeira, que em segredo procurava ocultar de si mesm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carando-a de uma melancolia amaneirad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Vejo agora este file, onde no fundo tentava romancear o que 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ssera sobre sua ocupação no dia seguinte na editora. Reencontro aqu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ua acrimônia, sua paixão, sua desilusão de redator que escreve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terposta pessoa, sua nostalgia de uma criatividade jamais realizad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 rigor moril que o obrigava a punir-se porque desejava o que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sentia com direito de desejar, dando de seu desejo uma imagem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ética e oleográfica. Jamais encontrei alguém que soubesse lamentar-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tamanho desprez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filename: Jim do Pang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Ver amanhã o jovem Cint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1. Bela monografia, rigorosa, talvez um pouco acadêmic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mai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2. Na conclusão, a comparação entre Catulo, os poetae nov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os vanguardistas contemporâneos é a coisa mais genia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3. Por que não como introdução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4. Convencê-lo. Dirá que essas maquinações numa co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 filológica não é coisa que se faça. Está condicionado pe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stre, arrisca perder o prefácio e estragar a carreira. Uma idé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ilhante nas últimas duas páginas passa despercebida, mas 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ício não tem escapatória, e pode irritar os mandachuv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5. Basta colocá-la em cursivo, sob forma de discurso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ndido, fora da pesquisa propriamente dita, de modo que a h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ótese permaneça apenas uma hipótese e não comprometa a (p. 7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enedade do trabalho. Contudo, os leitores se verão imedia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e conquistados, enfrentarão o livro com uma perspectiv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feren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Mas estarei impelindo-o de fato a um gesto de liberdad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 antes o estarei usando para escrever meu próprio livro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Transformar os livros com duas palavras. Demiurgo d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bras alheias. Em vez de tomar a argila mole e plasmá-la, 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nos golpes na argila endurecida que já serviu a outro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sculpir a estátua. Moisés, é dar-lhe a martelada certa que e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al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eceber W.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- Vi seu trabalho, não é nada mau. Tem tensão, fan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a, dramaticidade. É a primeira vez que escreve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- Não, já escrevi outra tragédia. a história de dois am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s veroneses que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- Mas falemos deste trabalho, senhor S. Estava pergu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ndo a mim mesmo por que o senhor o situa na França.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não na Dinamarca? Digo por dizer, e não é preciso muit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basta mudar dois ou três nomes, o castelo de Châlons-sur-Mar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que se transformaria, digamos, no castelo de Elsinor... E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um ambiente nórdico, protestante, onde paira a sombr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Kierkegaard, todas essas tensões existenciais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- Talvez tenha razã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- Eu acho mesmo. Além do mais seu trabalho precis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enxugamento estilístico, nada mais que uma repassadinh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a do barbeiro que dá os últimos retoques no corte ant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colocar-lhe o espelho atrás da nuca... Por exemplo o espec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o paterno. Por que no fim? Eu o colocaria no início. De mo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a advertência do pai domine logo o comportamento do j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m príncipe e o ponha em conflito com a mã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- Parece uma boa idéia, já que se trata de deslocar a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s uma cen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- Exatamente. E por fim o estilo. Tomemos um trecho a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caso, aqui está, este em que o rapaz vem ao proscênio e inic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quela sua meditação sobre o agir ou o não-agir. O trecho 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lo, não resta dúvida, mas não o acho com bastante nerv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Agir ou não agir? É o que interroga a minha angústia! Dev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frer as ofensas de uma sorte adversa ou..." Por que minh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ngústia interroga? Eu o faria dizer esta é a questão, aí está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blema, entende, não o seu problema individual mas a qu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ão fundamental da existência. A alternativa entre o ser e o nã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r, por assim dizer... (p. 7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opular o mundo com filhos que andam por aí com out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me, e nenhum saberá que são teus. Como ser Deus à pai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. Tu és Deus, andas pela cidade, ouves a gente falar de ti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Deus isto e Deus aquilo, e que admirável universo é este,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que bem boiada a gravitação universal, e tu sorris sob os big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 (é preciso andar por aí de barba postiça, ou melhor, s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rba, porque pela barba Deus é logo reconhecido), e dize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i para ti (o sotipsismo de Deus é dramático): "Muito bem. es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u eu e eles não sabem." E alguém esbarra em ti na rua, qu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be te insulta, e tu humilde pedes desculpa, e vais em frent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quanto és Deus e se quisesses, um estalar de dedos, e o mu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viraria cinzas. Mas és tão infinitamente potente que te p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tes ser bo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Um romance sobre Deus andando incógnito. Inútil, se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déia me veio já deve ter vindo a outro qualque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Variante. És um autor, não sabes ainda quão grande é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quela que amavas te traiu, a vida para ti não tem mais senti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um dia, para esquecer, fazes uma viagem no Titanic e nauf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s nos mares do Sul, recolhe-te (único sobrevivente) uma p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ga indígena e passas longos anos ignorado de todos, n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ilha habitada apenas por papuásios, com as moças que cant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nções de intenso langor, balouçando os seios cobertos a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s pelos colares de flores. Começas a habituar-te, chamam-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 Jim, como fazem com os brancos, uma garota de pele c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âmbar se introduz uma noite em tua cabana e te diz: "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a, eu contigo." No fundo é belo, de noite, estares estendi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 varanda a contemplar o Cruzeiro do Sul enquanto ela te a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cia a fron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Vives segundo o ciclo das alvoradas e crepúsculos, e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bes de mais nada. Um dia chega uma barca a motor che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holandeses, ficas sabendo que se passaram dez anos, 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tes ir em companhia deles, mas hesitas, preferes trocar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s por mercadorias, prometes que poderias ocupar-te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lheita de cânhamo, os nativos trabalham para ti, começas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vegar de uma ilhota a outra, transformado agora para to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m Jim do Pango. Um aventureiro português arruinado pelo á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ol vem trabalhar contigo e se redime, todos falam agor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i pelos mares de Sonda, aconselhas o marajá de Bornéu a f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zer uma campanha contra o dajaki do rio, consegues reativ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um velho canhão dos tempos de Tipp Sahib, carregado a 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ralha, treinas uma esquadra de maleses devotos, com dentes (p. 7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negrecidos pelo bétel. Num combate junto à Barreira de Cora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 velho Sampan, dentes enegrecidos pelo bétel, serve-te de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udo com o próprio corpo - Estou feliz de morrer por ti, Ji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- Velho, velho Sampan, meu amig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gora estás famoso em todo o arquipélago entre Sumat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 Port-au-Prince, tratas com os ingleses, na capitania do por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 Darwin estás registrado como Kurtz, e agora és Kurtz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odos. - Jim do Pango para os nativos. Mas uma noite,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nto a garota te acaricia na varanda e o Cruzeiro do Sul cin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a como nunca, aí quão diverso da Ursa!, chegas à conclusã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res voltar. Só por uns tempos, para ver o que restou de ti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á for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omas o barco a motor, alcanças Manila, de lá um avi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 hélice te leva para Báu. Depois Samoa, llhas do Almirantad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ingapura, Tananarive, Timbuctu, Aleppo, Samarcanda; Bá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ora, Malta e estás em cas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ezoito anos se passaram, a vida te marcou, a face br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zeada pelos alísios, estás mais velho, talvez mais belo. E ei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l chegas descobres que as livrarias ostentam todos os te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vros, em reedições críticas, que o teu nome figura no front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velha escola onde aprendeste a ler e a escrever. És o Gran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eta Desaparecido, a consciência de sua geração. Mocinh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mânticas se suicídam diante de teu túmulo vazi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epois te encontro, amor, com tantas rugas em torno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lhos, o vulto ainda belo que se desfaz em recordações, e su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 remorso. Quase esbarrei em ti na calçada, estavas ali a do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ssos, e tu me olhaste como olhas a todos, buscando um 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o além da sombra deles. Poderia falar, apagar o tempo.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que fim? Já não tive aquilo que queria? Eu sou Deus,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ópria solidão, a própria vanglória, a própria desesperação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ser uma das minhas criaturas como todos. Todos a viv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m na minha luz e eu que vivo na cintilação insuportável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nha trev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Vai, vai pelo mundo, William 5.! És famoso, passas ao m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do e não me reconheces. Eu murmuro para mim mesmo s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 não ser e me digo bravo Belbo, bom trabalho. Vai velho Wi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iam 5., desfrutar tua parte da glória: tu apenas criaste, eu 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fiz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ós que fazemos partejar os partos alheios, não devem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omo os atores ser sepultados em terra consagrada. Mas os at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 dão a ilusão de que o mundo, assim como é, segue de mo- (p. 7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diverso, enquanto nós fantasiamos com o universo infini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os mundos, a pluralidade dos compatíveis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omo pode ser tão generosa a vida, que proporciona co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nsação tão sublime á mediocridade? (p. 7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1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ub umbra alarum tuarum, Jehov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Fama Fraternitatis, in Allgemeine und general Ref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ation, Cassel, Wessel, 1614, fin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No dia seguinte fui à Garamond. O número 1 da via Sincero 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to conduzia a uma estreita passagem poeirenta, através da qual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trava num pátio onde funciona uma oficina de cordoeiro. Numa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da à direita estava o elevador que poderia figurar num pavilhã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rqueologia industrial, e como tentei tomá-lo produziu alguns saco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ões suspeitos, sem se decidir a subir. Por prudência saí e subi dois l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s de uma escada quase em caracol, de madeira, igualmente poeirent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soube depois, o Sr. Garamond amava aquela sede porque faz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mbrar uma editora parisiense. No patamar uma placa dizia "Ga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ond Editores S.A.", e uma porta aberta permitia acesso a uma sa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espera sem telefonista ou secretária de recepção. Mas não se pod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trar sem ser observado de uma exígua sala defronte, e logo me ab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u uma pessoa de sexo provavelmente feminino, idade imprecisa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atura que um eufemista teria definido como inferior à méd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 pessoa agrediu-me numa língua que me pareceu já ter ouvi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qualquer parte, até que percebi tratar-se de um italiano quase d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vido de vogais. Perguntei-lhe por Belbo. Depois de me fazer es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r alguns segundos, conduziu-me pelo corredor a uma sala no fu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escritóri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Belbo acolheu-me com gentileza: "Então o amigo é gente sér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tre." Fez-me acomodar em frente à sua escrivaninha, antiga co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resto, sobrecarregada de manuscritos, como as estantes junto às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d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se assustou com a Gudrun". me diss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Gudrun? Aquela... senhor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enhorita. Não se chama Gudrun. Nós a chamamos assim por ca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a de seu aspecto nibelúngico e porque fala de modo vagamente teutô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ico. Quer dizer tudo muito rápido, e engole as vogais. Mas tem o senti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a justitia aequatrix: quando bate à máquina economiza as consoante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 que ela faz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udo, infelizmente. Veja. em toda editora há um tipo que é 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spensável por ser a única pessoa com capacidade de encontrar as co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s na desordem que cria. Mas, pelo menos, quando se perde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nuscrito, ficamos sabendo de quem é a culpa." (p. 7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erde também os manuscrito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mais que os outros. Numa editora todos perdem manuscr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s. Creio ser essa a atividade principal. Mas é preciso haver no ent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o um bode expiatório, não lhe parece? Só lhe reprovo não perd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queles que eu queria. Incidente desagradável para aquilo que o velh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Bacon chamava de The advancement of Iearning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onde se perdem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briu os braços: "Desculpe, mas acaso percebeu o quanto a p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nta é tola? Se soubéssemos onde, não estariam perdid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Lógico", disse. "Mas ouça. Quando vejo circulando os livr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Garamond, parecem-me edições muito cuidadas e vocês têm um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álogo bastante rico. Fazem tudo aqui mesmo? E são quanto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qui em frente há uma grande sala com os técnicos, aqui ao 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meu colega Diotallevi. Ele cuida dos manuais, das obras de long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uração. as que levam muito tempo para fazer e muito tempo para v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r, no sentido de que se vendem ao longo do tempo. As edições un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rsitárias sou eu que faço. Mas não pense que seja um trabalho imens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h deus, apaixono-me por certos livros, devo ler os manuscritos,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geral é tudo trabalho garantido, econômica e cientificamente. P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licações do Instituto Tal e Tal, ou antes livros de convênio, prog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dos e financiados por uma entidade universitária. Se o autor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incipiante, o mestre faz a apresentação e a responsabilidade é su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autor corrige pelo menos duas remessas de provas, controla as not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citações, e não recebe direitos. Depois que o livro é adotado, se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ndem mil ou dois mil exemplares em coisa de um ano, as despes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ão cobertas... Nenhuma surpresa, todo livro é um ativ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ntão o que faz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uitas coisas. Antes de tudo é preciso escolher. Além disso, h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lguns livros que publicamos por nossa conta, quase sempre traduçõ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autores de prestígio, para manter a representação do catálogo. F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lmente há os manuscritos que chegam assim, trazidos em mão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lguém. Quase nunca é coisa que preste, mas é necessário examiná-l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unca se sab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iverte-se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e me divirto? É a única coisa que sei fazer be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omos interrompidos por um tipo de uns quarenta anos, meti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um paletó de tamanho bem mais amplo, poucos cabelos louros c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s que lhe caiam ao longo das sobrancelhas espessas, igualmente a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las. Falava de maneira pausada, como se instruísse uma crianç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tou enfastiado com aquele Vademecum do Contribuinte. T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o que reescrevê-lo todo e não estou com vontade. Interromp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te é Diotallevi", disse Belbo, e nos apresentou. (p. 77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h, veio ver os Templários? Coitado. Ouça, veio-me à m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boa: Urbanística Cigan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Ótima", disse Belbo admirado. "Eu estava pensando em Híp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 Astec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Sublime. Mas essa vai para a Pociosecção ou a Adynat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rimeiro temos que ver", disse Belbo. Procurou na gaveta e 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ou umas folhas. "A Pociosecção..." Fitou-me, notando a minha c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osidade. "A Pociosecção, instruiu-me, é a arte de cortar a sopa.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ão", disse a Diotallevi, "a Pociosecção não é um departame o, 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atéria, como a Avunculogratulação Mecânica e a Pilocatábase, t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as no departamento de Tetrapiloctomi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 é tetralo..." arrisque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É a arte de cortar um cabelo em quatro. Esse departamento co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ende o ensino das técnicas inúteis, por exemplo: a Avunculograt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ção Mecânica ensina a construir máquinas para cumprimentar a t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amos em dúvida se deixamos nesse departamento a Pilocatábas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é a arte de escapar por um fio, e que não parece de todo inúti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ach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r favor, me digam primeiro o que é essa história..." implore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É que Diotallevi, e eu próprio, estamos projetando uma refor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saber. Uma Faculdade da Irrelevância Comparada, onde se estud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térias inúteis ou impossíveis. A faculdade tende a reproduzir estudi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s em grau de aumentar ao infinito o número de matérias irrelevante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quantos departamentos sã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r ora quatro, mas já poderiam conter todo o sabível.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partamento de Tetrapiloctomia tem uma função preparatória, t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a educar no sentido da irrelevância. Um departamento importa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é o de Adynata ou Impossibilia. Por exemplo Urbanística Cigana e Hí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ica Asteca... A essência da disciplina é a compreensão das razões 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undas de sua irrelevância, e no departamento de Adynata também 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sua impossibilidade. Eis portanto Morfemática do Morse, Histó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Agricultura Antártica, História da Pintura na Ilha de Páscoa, Lit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tura Sumeriana Moderna, Tecnologia da Roda nos Impérios Pré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lombianos, Iconologia Braille, Fonética do Filme Mudo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 que me dizem de Psicologia das multidões no Saar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uito bom", disse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uito bom", disse Diotallevi com convicção. "O senhor de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laborar. Esse jovem tem estofo, não é mesmo, Jacop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em, eu vi logo. Ontem à noite elaborou uns raciocínios estúp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com extrema agudeza. Mas continuemos, visto que o projeto lh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teressa. Que foi que pusemos no departamento de Ossimórica,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encontro mais anotado?" (p. 78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iotallevi tirou do bolso um folheto e me fixou com sentencios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mpatia: "Em Ossimórica, como a própria palavra diz, o que con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é a autocontraditoriedade da disciplina. Eis por que Urbanística Cig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 segundo minha opinião devia acabar aqui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", disse Belbo, "só se fosse Urbanística Nomádica. Os Ady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ta contemplam uma impossibilidade empírica, a Ossimórica uma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dição em term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Veremos. Mas que foi que pusemos em Ossimórica? Está aqui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stituições de Revolução, Dinâmica Parmenídea, Estática Heraclian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partânica Sibarítica, Instituições de Oligarquia Popular, História d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dições Inovativas, Dialética Tautológica, Erística Booliana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gora me sentia desafiado a mostrar a minha têmpera: "Poss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gerir-lhes uma Gramática do Desvi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Ótimo, Ótimo!" disseram ambos, e se puseram a tomar not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Há um porém", disse e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al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e tornarem público o projeto, vai aparecer aqui um montã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ente com publicações aceitávei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Fique sabendo que é um rapaz arguto, Jacopo", disse Diotal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. "Mas sabe que este é exatamente o nosso problema? Sem quer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çamos o perfil ideal de um saber real. Demonstramos a necessida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possível. Daí a necessidade de calar. Mas agora preciso i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onde?" perguntou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É tarde de sexta-feir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Ó Jesus santíssimo”, disse Belbo. Depois a mim: "Aqui defr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 há duas ou três casas habitadas por judeus ortodoxos, sabe aque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chapéu preto, barba enorme e cabelos em caracol. Não há muit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Milão. Hoje é sexta-feira e ao entardecer começa o sábado.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sso aqui no apartamento em frente já começam a preparar tudo, a ac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r o candelabro, a cozer os alimentos, a dispor as coisas de tal mo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amanhã não tenham de acender nenhum fogo. Até a televisão p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nece ligada a noite toda, embora sejam obrigados a escolher i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atamente o canal. O nosso Diotallevi tem uma pequena luneta,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gnominiosamente espreita pela janela, e se delicia, sonhando estar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tro lado da ru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por quê?" pergunte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rque o nosso Diotallevi se obstina em sustentar que é judeu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mo me obstino?" perguntou melindrado Diotallevi. "Eu s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udeu. Tem alguma coisa contra, Casaubon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Imagina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iottalevi", disse Belbo em tom decidido, "tu não és judeu." (p. 7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Não? E o meu nome? Como Graziadio (graças-a-Deus), Di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iaconté (Deus-seja-contigo). todas traduções do hebraico. nome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gueto. como Shalom Aleichem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iotallevi é um nome de bom agouro. amiúde dado pelos reg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os civis aos enjeitados. E teu avô era um enjeitad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Um enjeitado hebreu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iotallevi. tens a pele rosada. a voz gutural e és praticamente 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in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Já que há coelhos albinos, pode haver judeus albin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iotallevi. não se pode decidir tornar-se judeu como se deci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rnar-se filatelista ou testemunha-de-jeová. Judeu se nasc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igna-t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és um gentio como tod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Fui circuncidad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ra, vamos! Qualquer um pode ser circuncidado por motiv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 higiene. Basta um médico e um termocautériO. Com que idade fo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 circuncidad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Não sutilizem 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o contrário, sutilizemos. Um judeu sutiLiz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inguém poderá demonstrar que meu avô não tenha sido judeu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em dúvida, era um enjeitado. Mas poderia ser igualmente o h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iro do trono de Bizâncio, ou um bastardo dos Habsburg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inguém pode demonstrar que meu avô não foi judeu, e que fo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contrado no guet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tua avó não era judia, e a descendência daquelas partes v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via materna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... e acima das razões anagráficas, porque mesmo os registr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vis podem ser lidos além da letra, há razões de sangue, e o sang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z que os meus pensamentos são esquisitamente talmúdicos, e se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cismo de tua parte sustentar que até mesmo um gentio pode ser 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m esquisitamente talmúdico como eu acho que sou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Saiu. Belbo me diz: "Não faça caso. Esta discussão ocorre qua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dos os dias, só que cada dia procuro trazer um argumento novo.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ato é que Diotallevi é devoto da Cabala. Mas havia igualmente cab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stas cristãos. Depois, Casaubon, se Diotallevi quer ser judeu, não 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sso opo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cho que não. Somos democrata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omos democrata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cendeu um cigarro. Recordei-me por que havia vindo. "Fal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de um original sobre os Templários", diss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É verdade... Vejamos. Estava numa pasta de couro plástico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* Diotallevi em italiano é o mesmo que Deus te crie. (AI. do Ti (p. 8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curava numa pilha de manuscritos, tentando arrancar dali um, 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do no meio, sem retirar os outros. Operação arriscada. Com efei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pilha tombou em parte sobre o pavimento. Belbo tinha agora n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ãos a pasta de couro plástic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xaminei o índice e a introdução. "Diz respeito à prisão dos T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lários. Em 1307 Filipe o Belo decidiu prender todos os Templári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França. Ora, há uma lenda que diz que dois dias antes de Filip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xpedir a ordem de prisão, uma carroça de feno, puxada por bois, de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xa o recinto do Templo, em Paris, com destino ignoto. Diz-se ser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grupo de cavaleiros guiados por um certo Aumont, os quais se ref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giarão na Escócia, ligando-se a uma loja maçônica em Kilwinning.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nda quer que os cavaleiros se identificassem com as companhia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çons que tramavam os segredos do Templo de Salomão. Isso, j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víamos. Até este pretende encontrar a origem da maçonaria naqu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 fuga dos Templários para a Escócia... Uma história ruminada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is séculos, com base em fantasias. Nenhuma prova, posso pôr 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sa uns cinqüenta livrecos que narram a mesma façanha, plagi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ns aos outros. Veja aqui, abrindo ao acaso: "A prova da expediç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cocesa está no fato de que, até hoje, a seiscentos e cinqüenta an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distância, existem ainda no mundo ordens secretas que evocam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lícia do Templo. Como explicar de outra forma a continuidade d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 herança espiritual?" Compreende? Como é possível não existir o m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ês de Carabas se até o gato de botas diz estar a seu serviç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mpreendo", disse Belbo. "Vou jogá-lo fora. Mas a sua h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ória dos Templários me interessa. Não vou perder esta chance de t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à mão um entendido. Por que todos falam dos Templários e não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valeiros de Malta? Não, não me diga agora. Já está ficando tard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otallevi e eu devemos ir daqui a pouco a um jantar em casa do S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ramond. Mas devemos estar de volta aí pelas dez e meia. Se puder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u convencer também o Diotallevi para dar um salto ao Pílades 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le em geral é abstêmio e gosta de dormir cedo. Encontro-o lá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como não? Pertenço a uma geração perdida, e só me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tro quando assisto em grupo à solidão de meus semelhantes." (p. 8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1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i frere, li mestre du Tempk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Qu’estoient rempli e amp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’or et d’argent et de riche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t qui menoient tel nobless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ü sont ii? que sont devenu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Cltroniqi6e à Ia suite du roman de Favel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Et ia Arcadia ego. O Pílades naquela noite era a imagem da ida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ouro. Uma daquelas noitadas em que te advertes de que a Revol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 não só se fará, mas que será patrocinada pelo Sindicato das Indú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rias. Só no Pílades se podia ver o proprietário de um cotonifício,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rba e dólman verde-oliva, jogando biriba com um futuro foragid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jaquetão e gravata. Estávamos nos alvores de uma grande revira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paradigma. Ainda no inicio dos anos a barba era fascista -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ra preciso desenhar com ela o perfil, raspando-a nas maçãs do rost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à Italo Balbo* - em sessenta e oito passara a ser contestatória, e ag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 estava se tornando neutra e universal, opção de liberdade. A barb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mpre foi máscara (põe-se uma barba postiça para não ser reconhec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), mas na perspectiva do início dos anos setenta a gente se podia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uflar com uma barba verdadeira. Podia-se mentir dizendo a verdad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 mais, tornando a verdade enigmática e fugidia, porque diant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barba não se podia mais inferir a ideologia do barbudo. Mas n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quela noite, a barba resplendia mesmo sobre os rostos glabros dos qu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usando, deixavam compreender que podiam cultivá-la renunci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a isso apenas por provocaçã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ivago. Mas a certa altura chegaram Belbo e Diotallevi, murm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ndo reciprocamente, com ares transtornados, acres comentários s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e o recente jantar de que vieram. Só mais tarde vim a saber 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ram os jantares do Sr. Garamond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Belbo passou imediatamente aos seus destilados preferidos, Di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llevi refletiu um bom tempo, hesitante, e se decidiu pela água tônic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rranjamos uma mesinha ao fundo, naquele instante deixada livre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is motorneiros que deviam acordar cedo na manhã seguin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m que então", disse Diotallevi, "aqueles Templários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, agora por favor não me ponham em crise... São coisa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podem ler em qualquer parte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* pr&amp;er fascista. (AI. do T.) (p. 8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omos pela tradição oral", disse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É mais mística", disse Diotallevi. "Deus criou o mundo fal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, e não mandando um telegram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Fiat lux, stop. Segue epístola", disse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os tessalonicenses, imagino", diss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s Templários", perguntou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is", disse e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se começa nada com pois", objetou Diotallev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iz menção de levantar-me. Esperei que me pedissem para fica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o fizeram. Sentei-me e fale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Bem, quero dizer, a história todos sabem. Houve a primeira cr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ada, está bem? Godofredo adora o santo sepulcro e escolhe o clau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o, Balduíno torna-se o primeiro rei de Jerusalém. Um reino crist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 Terra Santa. Mas uma coisa é ter Jerusalém, outra coisa o res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Palestina, e os sarracenos foram vencidos mas não eliminados.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da naquela parte não é fácil, nem para os novos entronizados, n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os peregrinos. E eis que em 1118, sob o reinado de Balduíno II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parecem nove personagens, liderados por um certo Hugues de Payn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constituem o núcleo de uma Ordem dos Pobres Cavaleiros de Crist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rdem monástica, mas com espada e armadura. Os três votos clássic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breza, castidade e obediência, e mais o de defesa dos peregrinos.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i, o bispo, todos, em Jerusalém, logo ajudam com dinheiro e aloj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o, e os instalam no claustro do velho Templo de Salomão. E a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á por que se tornaram os Cavaleiros do Templ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m eram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Provavelmente Hugues e os primeiros oito eram idealistas,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tos da mística da cruzada. Mas em seguida agirão como cadetes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usca de aventuras. O novo reino de Jerusalém é um pouco a Califó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ia daqueles tempos, pode-se fazer fortuna. Em sua terra não são muit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perspectivas, e é de supor que entre eles haja algum que tenha fei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s suas. Penso no assunto em termos de legião estrangeira. Que faz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estás em apuros? Fazes-te Templário, pode-se conhecer novas t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s, a gente se diverte, combate, te dão comida, vestes e no fim at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alvas a alma. E verdade, é preciso que estejas bastante desesperad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is se trata de vagar pelo deserto, dormir em tendas, passar dias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as sem ver vivalma a não ser os outros Templários e a cara de alg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rco, a cavalgar embaixo do sol, dividindo as rações de água e estr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ndo outros pobres-diabos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lei-me por um instante. "Talvez esteja tornando a coisa de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adamente western. Há provavelmente uma terceira fase: a ordem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rna poderosa, procuram fazer parte dela mesmo aqueles que têm bo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OsiÇão na pátria. Mas àquela altura ser Templário já não significa ne- (p. 8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ssariamente trabalhar. pode-se ser Templário até em casa. Histó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plexa. As vezes parecem recrutas sem eira nem beira, outras vez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monstram ter certa sensibilidade. Por exemplo, não se pode diz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fossem racistas; combatiam os muçulmanos, estavam ali para 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, mas com espírito cavaleiroso, e admiravam-se mutuamente. Qu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o embaixador do emir de Damasco visita Jerusalém, os Templári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e destinam uma pequena mesquita, já transformada em igreja cristã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que possa fazer suas orações. Um dia entra um franco que se 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gna de ver um muçulmano num lugar sagrado, e o trata mal. Os T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lários correm com o intolerante e se desculpam com o muçulman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sa fraternidade de armas com o inimigo os levará mais tarde à ruí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, porque com o correr do tempo serão até mesmo acusados de ter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do ligações com seitas esotéricas muçulmanas. E talvez seja verdad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pouco assim como aqueles aventureiros do século passado to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pelo mal da Africa, que não tinham uma educação monástica 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lar, não eram assim tão Sutis em entender as diferenças teológica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magine-os como outros Lawrences da Arábia, e com pouco se vest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xeiques... Mas depois é difícil avaliar suas ações, porque amiú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historiógrafos cristãos como Guilherme de Tiro não perdem o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ão de denegri-l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r quê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rque se tornam poderosos demais e muito diligentes. Tudo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ça com são Bernardo. Estão vendo são Bernardo, não? Grande org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izador, reforma a ordem beneditina, elimina da igreja as condeco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ões, quando um colega o irrita, como Abelardo, ataca-o à McCarthy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se pudesse o mandaria à fogueira. Não podendo, manda queimar se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vros. Depois prega a cruzada, armai-vos e parti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lhe é nada simpático, não", observou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, não o suporto, se dependesse de mim iria terminar n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círculos horrendos, apesar de santo. Mas era um bom agent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ublicidade de si mesmo, veja a homenagem que lhe presta Dant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meando-o chefe de gabinete de Nossa Senhora. Torna-se imedia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e santo porque alcovitou com a gente certa. Mas falava dos T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lários. Bernardo intuiu logo que a idéia era de se cultivar, e apó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queles nove aventureiros, transformando-os numa Militia Christi, 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mos mesmo que os Templários, em sua versão heróica, quem inv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 é ele. Em 1128 faz convocar um concílio em Troyes especialm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definir o que são aqueles novos monges soldados, e alguns an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pois escreve um elogio daquela Milícia de Cristo, e prepara uma 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a de setenta e dois artigos, divertida de se ler, porque aí se encont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tudo. Missa todos os dias, não devem freqüentar cavaleiros ex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ungados, mas se algum deles solicita admissão no Templo devem (p. 8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colhe-lo cristãmente, e vejam que eu tinha razão quando falav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gião estrangeira. Vestirão manto branco, simples, sem peles, a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r que sejam de ovelha ou de carneiro, proibido usar calçados recu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s e macios segundo a moda, devem dormir de camisa e ceroulas,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lchão, um lençol e uma coberta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m aquele calor decerto fediam..." disse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o fedor falaremos depois. A regra apresentava outras durezas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mesma escudela para dois, come-se em silencio, carne três vezes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mana, penitencia às sextas, acorda-se de madrugada, se o trabalh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véspera foi muito fatigante concede-se uma hora de sono a mai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em compensação devem-se recitar treze padre-nossos na cam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xiste um mestre, toda uma série de hierarquias inferiores, desde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valariços, aos escudeiros, aos fâmulos e servos. Cada cavaleiro ter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ês cavalos e um escudeiro, nenhuma decoração de luxo nas brida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la ou nas esporas, armas simples, mas boas, vedada a caça, exce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leão, em suma, uma vida de penitência e de batalha. Sem falar 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to de castidade, sobre o qual se insiste particularmente, porque e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ram gente que não estava em convento mas que fazia a guerra, viv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meio ao mundo, se quisermos chamar de mundo a vermina que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rra Santa devia ser naqueles tempos. Em suma, diz a regra que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panhia de uma mulher é perigosíssima e só se pode beijar a mã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irmã e a tia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Belbo hesitou: "Bem, quanto à tia, eu teria sido mais prudente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, quanto me lembro, os Templários não foram acusados de sod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ia? Há aquele livro de Klossovski, Le Baphomet. Quem era esse B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fomé, uma divindade diabólica deles, nã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Lá chegaremos. Mas pensem um momento. Passavam uma vi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marinheiro, meses e meses no deserto. Estás na casa do diabo, 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ite, dormes na tenda com o mesmo sujeito que come na mesma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udela que a tua, tens sono se de medo queres a mamãe. Que faze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mor viril, legião tebana", sugeriu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pensem que vida infernal, em meio a outros soldados e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ens que não fizeram voto, quando invadem uma cidade estupram 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urazinhas de ventre cor de âmbar e olhos de veludo, que faz o T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lário, entre os aromas dos cedros do Líbano? Pois deixem-lhe o m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nho. Agora compreendem por que se difundiu o ditado "beber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raguejar como um Templário". É um pouco a história do capelão 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incheira, que entorna pinga e pragueja com seus soldados analfab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s. E basta disto. O sinete deles sempre os representa a dois, um 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rupa do outro, no mesmo cavalo. Por que, visto que a regra lh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cede três cavalos a cada um? Deve ter sido uma idéia de Bernard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simbolizar a pobreza, ou a duplicidade de seu papel de monges (p. 8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cavaleiros. Mas sabem como é a imaginação popular, que dizer d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s monges que vão por aí a toda brida, um com a pança contra o rab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outro? Acabarão por serem caluniados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...não decerto sem motivo", comentou Belbo. "São Bernar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rtamente não era nenhum estúpid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, estúpido não era, mas era monge também ele, e naque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mpos o monge tinha uma estranha idéia do corpo... Ainda há pouc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ava receoso de ter levado a minha história um pouco demais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western, mas, pensando bem, ouçam o que dizia Bernardo sobre se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valeiros prediletos, trago aqui comigo a citação porque vale a pen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Evitam e aborrecem os mimos, os prestidigitadores e os ilusionista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canções inconvenientes e as farsas, cortam curtos os cabelos, te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prendido do apóstolo ser ignominia o homem cuidar da própria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leira. Jamais são vistos penteados, raramente lavados, a barba hi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ta, fétidos de pó, sujos por causa da armadura e do calor"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u é que não queria morar junto deles", disse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iotallevi sentenciou: "Sempre foi típico do eremita cultivar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dia sujeira, para humilhar o próprio corpo. São Macário não viv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bre uma coluna e, quando os vermes lhe caíam das costas, os re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ia e os punha de novo no corpo para que eles, também criaturas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nhor, tivessem o seu festim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 estilita era são Simeão", disse Belbo, "e acho que ficava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ma da coluna só para cuspir na cabeça daqueles que passavam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ix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deio o espírito do iluminismo", disse Diotallevi. "Em todo cas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cário ou Simeão, houve um estilita com vermes como eu disse,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sou autoridade na matéria porque não me ocupo das loucuras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enti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caso eram limpos os teus rabinos de Gerona?" pergunt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tavam em lúgubres casebres porque vocês os gentios os conf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vam no gueto. Os Templários ao contrário se emporcalhavam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ost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dramatizemos", disse eu. "Já viram um pelotão de recr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s depois da marcha forçada? Mas lhes contei estas coisas para f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e-los compreender a contradição dos Templários. Deve-se ser místic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cético, não comer, não beber, não varrer, mas vai para o desert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rta a cabeça aos inimigos de Cristo, quanto mais cortas tanto m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nhas cupões para o paraíso, fede, faz-se hirsuto a cada dia que p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, e Bernardo ainda pretendia que depois de haver conquistado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dade não se atirassem sobre alguma mocinha ou velhinha que foss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 que nas noites sem lua, quando como se sabe o simum sopra no de- (p. 8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rto, não se deixassem fazer um servicinho qualquer pelo seu com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eiro de armas preferido. Só porque és monge e espadachim, estrip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uçulmanos e rezas a ave-maria, não deves encarar tua prima e qu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entras numa cidade, depois de dias e dias de assédio, os outros cr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ados fodendo a mulher do califa diante dos teus olhos, sulamit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ravilhosas abrindo o corpete e dizendo-te toma-me toma-me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ixa-me a vida... E o Templário nada, devia ficar duro, fedorent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irsuto como o queria são Bernardo a recitar completas... Além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ais, basta ler os Retraits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 era iss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tatutos da ordem, redigidos bem mais tarde, digamos qu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ordem já estava de pantufas. Não há nada pior do que um exérci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se entedia porque a guerra acabou. Por exemplo proibiram-se 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xas, que se ferisse um cristão por vingança, comércio com as mulh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, caluniar o irmão. Não se deve perder um escravo, encolerizar-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dizer "vou para o lado dos sarracenos!", deixar extraviar por incú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cavalo, dar animais com exceção de cães e gatos, partir sem p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ssão, quebrar o sigilo do mestre, deixar a capitania de noite, 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star dinheiro da ordem sem autorização, atirar o hábito por ter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ndo enfurecid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través de um sistema de vetos pode-se intuir o que as pesso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aziam habitualmente", disse Belbo, "e com isso traçar esboços da v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quotidian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Vejamos", disse Diotallevi, "um Templário, irritado por alg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 coisa que os irmãos lhe haviam dito ou feito àquela noite, sai tar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m permissão, a cavalo, com um sarracenozinho de escolta e três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ões pendurados na sela, para ir à casa de uma rapariga de costum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decorosos e locupletando-a com os ditos capões dela obtém as v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gens de ilícito conúbio... Depois, durante a esbórnia, o mourinh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capa com o cavalo e o nosso Templário, mais sujo suado e hirsu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de costume, volta para casa com o rabinho entre as pernas e 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urando passar despercebido entrega dinheiro (do Templo) ao usur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o de costume, um judeu que o espera como um abutre sobre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ípode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u o disseste, Caifás", observou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assim por diante, segundo os estereótipos. O Templário 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ura reaver se não o mouro, pelo menos uma sombra do cavalo.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co-templário percebe a tramóia e à noite (estamos vendo, naque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unidade a inveja é de casa), quando entre a satisfação geral cheg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carne, faz pesadas alusões. O capitão fica desconfiado, o suspei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atrapalha, enrubesce, arranca o punhal e atira-se sobre o tipo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obre o sicofanta" , precisou Belbo. (p. 87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obre o sicofanta, bem dito, atira-se sobre o miserável golpe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-lhe o rosto. Este arranca da espada, litigam indecorosamente, o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itão procura acalmá-los a catanadas, os irmãos escarnecem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Bebendo e praguejando como Templários..." disse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Jw~adeus, nomededeus, pordeus, afédedeus, sanguededeus!" d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tize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em dúvida, o nosso Templário se altera, assim... como diab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ica um Templário quando se alter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Fica com o rosto pavonáceo", sugeriu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Isso, tal como dizes, fica com o rosto pavonáceo, arranca o h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ito e o arremessa por terra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Fiquem com esta túnica de merda vocês e seu maldito templo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pôs. "Depois, dá uma espadagada no sinete, despedaça-o e gri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lá se vai unir aos sarracen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Violando pelo menos oito preceitos de um só lanc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oncluí, para melhor ilustrar minha tese: "Pois ali havia tip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ssim, que dizem lá me vou com os sarracenos, no dia em que o ba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io do rei os prende e os faz ver o ferro em brasa? Fala marran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z que lhe metias no traseiro! Nós? Mas a mim as vossas tenaz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fazem rir, não sabem do que é capaz um Templário, meto 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seiro vosso, do papa, e se estiver à mão até mesmo no do rei F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pe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nfessou, confessou! Foi decerto assim a coisa", disse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E já para o calabouço, uma passada de óleo todos os dias, que assi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ima melhor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mo crianças", concluiu Diotallev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Fomos interrompidos por uma jovem, com uma nódoa de morang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 nariz, e folhas de panfleto na mão. Perguntou-nos se já havíam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sinado pelos companheiros argentinos presos. Belbo logo assinou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m sequer olhar a folha. "Em todo caso, estão pior que eu", di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Diotallevi, que o observava com ar perdido. Depois voltou-se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moça: "Ele não pode assinar, pertence a uma minoria indiana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ibe escrever o próprio nome. Muitos deles estão na cadeia por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governo os persegue." A garota fixou Diotallevi com compreens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passou o papel para mim. Diotallevi relaxou-s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m são?" pergunte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mo quem são? Companheiros argentin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im, mas de que grup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aquara, nã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Mas os Taquaras são fascistas", arrisquei, ao que sab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Fascista", me sibilou com ódio a jovem. E lá se foi. (p. 88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, em suma, esses Templários eram então uns pobres coi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?" perguntou Diotallev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", disse eu. "e tenho a culpa, porque estava procurando t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r mais viva a minha história. Tudo o que dissemos respeita à trop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a ordem desde o início recebeu doações fantásticas e pouco a p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 foi constituindo capitanias em toda a Europa. Notem que Afons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Castela e Aragão presenteou-a com um país inteiro, e, além diss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seu testamento lhe deixa o reino caso venha a morrer sem herde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s. Os Templários não confiam no gesto e fazem uma transação,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 quem diz contentamo-nos com pouco, mas esse pouco são na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os que uma dezena de fortalezas na Espanha. O rei de Portuga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es doa uma floresta, e como ainda estivesse ocupada pelos sarrac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s os Templários se metem ao assalto, expulsam os mouros, e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sim dizer fundam Coimbra. E são apenas episódios. Em resumo,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te combate na Palestina, mas o grosso da ordem progride em cas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que acontece? Se alguém tem que ir à Palestina e precisa de dinhe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, e não tem coragem de viajar com jóias e ouro, entrega-os aos T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lários na França, na Espanha ou na Itália, recebe um bônus que po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r resgatado no Orient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 carta de crédito?" perguntou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Isto mesmo, inventaram o cheque, e antes dos banqueiros fI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ntinos. Donde se compreende que, por força de doações, conquist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à mão armada e corretagens sobre operações financeiras os Templ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os se tenham tornado uma multinacional. Para dirigir uma empres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gênero era preciso gente de boa cabeça. Gente que consegue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ncer Inocêncio II a conceder-lhes privilégios excepcionais: a ord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de ficar com as pilhagens de guerra, e onde tiver bens não está obr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da a prestar obediência ao rei, aos bispos ou ao patriarca de Jeru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ém, mas apenas ao papa. Isentados em toda parte do pagamento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ízima, têm o direito eles próprios de impô-la nas terras que cont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m... Em suma, trata-se de uma empresa sempre no ativo na qual n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ém pode meter o bedelho. Compreende-se por que passam a s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lvistos pelos bispos e reinantes, que contudo não podem passar s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les. Os cruzados são uns trapalhões, gente que parte sem saber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nde vai nem o que vai encontrar, já os Templários neste particul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ão em casa, sabem como tratar o inimigo, conhecem o terreno e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rte militar. A ordem dos Templários é uma coisa séria, ainda que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stente sobre as fanfarronadas de sua tropa de choqu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eram fanfarronadas?" perguntou Diotallev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uitas vezes sim, e de novo nos surpreendemos com a varieda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tre seu conhecimento político e administrativo, e seu estilo de boin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verdes, todo fígado e nenhum cérebro. Tomemos a história de Ascalão.2’ (p. 8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omemos", disse Belbo, que se havia distraído para cumpri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r com ostensiva luxúria uma certa Dolores que entrav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sta veio sentar-se ao nosso lado, dizendo: "Quero ouvir a histó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a de Ascalão, quero ouvi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ra, um dia o rei de França, o imperador germânico, Balduí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II de Jerusalém e dois grão-mestres dos Templários e dos Hospital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os decidiram assediar Ascalão. Partem todos para o assédio, o rei,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rte, o patriarca, os padres com as cruzes e estandartes, os arcebisp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Tiro, de Nazaré, da Cesaréia, em suma, uma grande festa, com 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ndas erguidas diante da cidadela inimiga, e as auriflamas, o grande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s, os tambores... Ascalão era defendida por cento e cinqüenta tor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os habitantes já estavam preparados há tempos para o assédio, ca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sa dispondo de seteiras, outras tantas fortalezas na fortaleza princ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l. Digo, os Templários, que eram tão hábeis, deviam saber essas co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s. Mas nada, todos se excitam, constroem tartarugas e torre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deira, sabem aquelas construções sobre rodas que se empurram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 junto dos muros do inimigo e lançam fogo, pedras, flechas, enqu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 de longe as catapultas bombardeiam com pedregulhos...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calonitas procuram incendiar as torres, o vento lhes é desfavorável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chamas pegam nas muralhas, que pelo menos em um ponto cede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brecha! Neste ponto todos os assediantes entram como se fossem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ó, e acontece um fato estranho. O grão-mestre dos Templários faz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rragem, de modo que na cidadela só entrem os seus. As más língu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zem que fez isso para que o saque enriquecesse só os Templários,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boa-fé acham que temendo uma emboscada quisesse mandar na v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arda os seus audazes. Em todo caso não daria a eles a direção de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cola de guerra, porque quarenta Templários percorrem toda a cida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cento e oitenta por hora, vão dar de cara com a muralha do lado opost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reiam levantando grande nuvem de poeira, olham uns para os outr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se perguntam que coisa estão fazendo ali, invertem a marcha e desf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m precipitadamente entre os mouros, que os perseguem atirando-lh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dras e venábulos das janelas, massacrando-os todos inclusive o grã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stre, e em seguida tapam a brecha, penduram nos muros os cadáv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 e fazem figa para os cristãos entre escárnios obscen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 mouro é cruel", disse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mo as crianças", repetiu Diotallev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eram uns baderneiros do cacete esses seus Templários", di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lores, excitad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 mim fazem lembrar o Tom &amp; Jerry", disse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rrependi-me. No fundo estava há dois anos vivendo com os T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lários, e os amava. Intimidado pelo esnobismo de meus interlocuto- (p. 9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, acabei apresentando-os como personagens de desenho anima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lvez fosse culpa de Guilherme de Tiro, historiador infiel. Não er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sim os cavaleiros do Templo, barbudos e flamejantes, com a be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uz encarnada sobre o manto cândido, esvoaçante à sombra de su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ndeira branca e negra, o Beauceant, destinados - e maravilho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e - à sua festa de morte e de audácia, e o suor de que falava s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rnardo talvez fosse um lucilar brônzeo que conferia uma nobrez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rcástica ao seu sorriso tremendo, enquanto estavam assim aplica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festejar cruelmente o adeus da vida... Leões na guerra, como diz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acques de Vitry, cordeiros cheios de doçura na paz, rudes na batalh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votos na prece, ferozes com os inimigos, benévolos com os irmã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rcados do branco e do negro de seu estandarte porque cheios de c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r pelos amigos de Cristo, soturnos e terríveis para com seus adv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rios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atéticos campeões da fé, último exemplo de uma cavalaria no c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úsculo, por que me comportar em relação a eles como um Ariosto qu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r, quando poderia ser seu Joinville? Vieram-me à mente as págin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lhes dedicara o autor da História de São Luís, que havia seguido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Terra Santa em companhia do Rei Santo, escrivão e combatente a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smo tempo. Enfim os Templários existiam há cento e cinqüenta an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aviam feito cruzadas bastantes para extenuar qualquer ideal. Desa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cidas como fantasmas as figuras heróicas da rainha Melisanda e de B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uíno o rei leproso, consumadas as lutas intestinas daquele Líba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sangüentado desde então, tendo caído já uma vez Jerusalém, B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-Roxa afogando-se na Cilícia, Ricardo Coração de Leão derrota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humilhado que regressa à pátria travestido precisamente de Templ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o, a cristandade perde sua batalha, e os mouros têm uma idéia bem 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rsa da confederação dos potentados autônomos mas unidos na defes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 uma civilização - leram Avicena, não são ignorantes como os eu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us, como é possível permanecer dois séculos exposto a uma cultu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lerante, mística e libertina, sem ceder às lisonjas, podendo-a com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r à cultura ocidental, rude, insolente, bárbara e germânica? Até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1244 ocorre a última e definitiva queda de Jerusalém, a guerra, in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ada cento e cinqüenta anos antes, é perdida, os cristãos irão deixar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punhar armas numa terra destinada à paz e ao perfume dos cedr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Líbano, pobres Templários, de que serviu vossa epopéia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Ternura, melancolia, palores de uma glória fenecente, por que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dedicar então à consulta das doutrinas secretas dos místicos muçu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anos, à acumulação hierática de tesouros ocultos? Talvez daí tenh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ascido a lenda dos cavaleiros do Templo, que até hoje obsidia as 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s desiludidas e desejosas, a história de uma potência sem limite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á agora não sabe mais sobre o que exercitar-se... (p. 9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ontudo, já no ocaso do mito, aparece Luís, o rei santo, o rei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em por comensal o Aquinate, que ainda acredita na cruzada, mau g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dois séculos de sonhos e tentativas falidas pela estupidez dos venc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res. vale a pena tentar mais uma vez? Vale a pena, diz Luís o Sant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Templários topam, seguem-no na derrota, pois é este o seu deve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justificar o Templo sem a cruzada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Luís ataca Damieta por mar, a praia inimiga é todo um reluzi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 lanças e alabardas e auriflamas, escudos e cimitarras, bela e valo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 gente de se ver, diz Joinville cavalheiresco, que portam arma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ro percutidas pelo sol. Luís poderia esperar, decide em vez disso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mbarcar a qualquer custo. "Meus fiéis, seremos invencíveis se f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s inseparáveis em nossa fé. Se formos vencidos seremos mártir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triunfarmos, a glória de Deus estará acrescida." Os Templários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ão na conversa, mas foram educados para serem cavaleiros do ideal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tal é a imagem que devem apresentar de si mesmos. Seguiram o re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sua mística loucur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desembarque incrivelmente teve êxito. os sarracenos incrivel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 abandonam Damieta, tanto assim que o rei hesita em entrar na ci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pois não crê naquela fuga. Mas é verdade, a cidadela é sua e se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ão os tesouros e as cem mesquitas que imediatamente Luís conver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igrejas do Senhor. Agora se trata de tomar uma decisão: march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bre Alexandria ou sobre o Cairo? A decisão prudente teria sido A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xandria, para subtrair ao Egito um porto vital. Mas lá estava o gên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au da expedição, o irmão do rei, Rohert d’Artois, megalômano, a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icioso, sedento de glória e impulsivo, como todo caçula. Aconselh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marcha sobre o Cairo, coração do Egito. O Templo, a principio pr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nte, obedece contrariado, O rei havia vetado as escaramuças iso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s, mas é o marechal do Templo que infringe a proibição. Vê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tacamento de mamelucos do sultão e grita: "Vamos a eles, em n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de Deus, pois não posso suportar uma vergonha dessas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s sarracenos em Mansurah se entrincheiram do outro lado de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io, os franceses tratam de construir um dique para poderem vadeá-l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tegendo-o com suas torres móveis, mas os sarracenos aprender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os bizantinos a arte do fogo grego. O fogo grego tinha uma pon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ossa como um barril, a cauda era como uma grande lança, chegav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um raio e parecia um dragão que voasse pelos ares. E despr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a tal luz que o campo ficava claro como se fosse d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nquanto o campo cristão está todo em chamas, um beduíno tra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or indica ao rei um vau, por trezentos besantes. O rei decide atacar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travessia não é fácil. muitos se afogam e são arrastados pelas água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na margem oposta estão à espera trezentos sarracenos a cavalo. P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ém o grosso do exército finalmente toca em terra, e de acordo com (p. 9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ordens os Templários cavalgam na vanguarda, seguidos do con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 Artois. Os cavaleiros muçulmanos põem-se em fuga e os Templ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os esperam o resto do exército cristão. Mas o conde de Artois avanç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os seus em perseguição do inimig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ntão os Templários, para não ficarem desonrados, lançam-se ta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ém eles ao ataque, mas cavalgando apenas na retaguarda de Artoi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já invadiu o campo inimigo e andava a fazer estragos. Os muçu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nos empreendem a fuga em direção a Mansurah. Para Artois, é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 um convite para a festa, e toca a persegui-los. Os Templários tent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tê-lo, o irmão GuIes, comandante-em-chefe do Templo, lisonjeia-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zendo que Artois já havia realizado uma empresa admirável, d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iores empreendidas em terras de ultramar. Mas Artois, janota 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nto de glória, acusa de traição os Templários, aduzindo ainda qu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tivessem querido, os Templários e os Hospitalários aquela terra j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ria sido conquistada há muito, e ele próprio dera uma prova d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podia fazer quando se tinha sangue nas veias. Era demais para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onra do Templo. O Templo não se deixa secundar por ninguém. t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se atiram em direção à cidade. invadem-na, seguem o inimigo at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muralhas do lado oposto, e naquele instante os Templários se d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ta de estarem repetindo o erro de Ascalão. Os cristãos - Templ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os inclusive - demoraram-se em saquear o palácio do sultão, os 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iéis se reorganizam, precipitam-se sobre aquela malta de aves de rapin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á agora dispersa. Será que os Templários mais uma vez se deixar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gar pela cobiça? já outros afirmam que, antes de seguir Artois 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invasão da cidade, o irmão GuIes lhe dissera com lúcido estoicism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"Sire. eu e meus irmãos não temos medo e vos seguiremos. Mas sabe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duvidamos, e muito, que ambos possamos retornar." Em todo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, Artois, graças a Deus, acaba sendo morto, e com ele tantos outr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avos cavaleiros, inclusive duzentos e oitenta Templári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ior que uma desfeita, uma vergonha. Contudo, não vem 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istrada como tal, nem mesmo em Joinville: isso ocorre, é a beleza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err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Sob a pena do senhor de Joinville muitas dessas batalhas, ou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ramuças que fossem, se transformam em delicados balés, com alg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cabeças que rolam, e muitas implorações ao bom Senhor, e ve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outra um pranto do rei por algum súdito fiel que expira, mas tu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omo filmado a cores, entre gualdrapas ruhras, ornamentos dourad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mpejar de elmos e de espadas sob o sol amarelo do deserto e defr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 ao mar turquesino, e quem sabe se os Templários não viveram p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samente assim sua carnificina quotidiana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olhar de Joinville se move de alto a baixo ou de baixo para c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, segundo ele caia do cavalo ou volte a montar, e põe em destaque (p. 9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nas isoladas, o plano da batalha lhe escapa, tudo se resolve em du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os individuais e freqüentemente de êxito casual Joinville se lança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uxilio do senhor de Wanon, um turco o fere com um golpe de lanç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cavalo cai de joelhos, Joinville voa para a frente por cima da cabeç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o animal, levanta-se de espada em punho e o senhor Érard de Sivere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("Deus o absolva") faz-lhe sinal para se refugiarem numa casa em ruí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s, são literalmente esmagados por um regimento de turcos, mas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guem erguer-se indenes, retornam a essa casa, fazem dela barricad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s turcos os assediando do alto com a ponta das lanças. O senhor Fré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éric de Loupey é ferido no ombro "e tal era a ferida que o sang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sguichava como a rolha que salta de uma pipa" e o senhor de Sivere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va tal espadada no meio dos cornos "que o nariz lhe caía sobre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oca". E por aí afora, até que chega socorro, saem da casa, são tran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eridos para outra área do campo de batalha, nova cena, outras m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s e resgates in extremis, preces em voz alta ao senhor são Tiago.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o meio disto tudo, o bom conde de Soissons grita, enquanto desfe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us golpes de espada, "senhor de Joinville, deixemos urrar essa can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a, que haveremos, por Deus, de ainda falar deste dia quando estiv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s entre as damas!" E quando o rei pede notícias de seu irmão,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aldito conde de Artois, o frade Henry de Ronnay, preposto dos Ho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italarios, responde "que tinha boas notícias, sabendo por cert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 conde de Artois estava já no paraíso". O rei diz Deus seja louva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tudo que lhe mandar, e grossas lágrimas lhe rolam dos olh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Mas não é sempre balé, por angélico e sanguinário que seja. M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e o grande mestre Guillaume de Sonnac, queimado vivo pelo fogo g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o, o exército cristão, em razão da fedentina dos cadáveres e da escasse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víveres, acaba vítima do escorbuto, a armada de são Luís está a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nho, o rei é minado pela disenteria, de tal forma que tem de cort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fundilho dos calções para ganhar tempo em meio das batalhas. 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eta é perdida, a rainha tem de pactuar com os sarracenos e lhes pag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inhentas mil liras tornesas para salvar a vid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Mas as cruzadas se faziam com teologal má-fé. Em São Joã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cre, são Luís foi acolhido como triunfador e toda a cidade se dirig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o seu encontro em procissão, com o clero, as mulheres e as crianç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Templários conhecem a história toda e procuram entrar em trata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s com Damasco. Luís vem a sabê-lo, não admite ser apeado do tron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xcomunga o novo grão-mestre em frente dos embaixadores muçul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s, e o grão-mestre desrespeita a palavra dada aos inimigos, ajoelh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diante do rei e lhe pede perdão. Não se pode dizer que os cavaleir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se tenham batido bem, e desinteressadamente, mas o rei de Franç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humilha, para reafirmar seu poder - e para reafirmar seu poder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io século depois, seu sucessor Filipe os mandará à fogueira. (p. 9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m 1291 São João de Acre é conquistada aos mouros, todos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us habitantes são imolados. O reino cristão de Jerusalém chega a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im. Os Templários estão mais ricos, mais numerosos e mais pode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s que nunca, criados para combater na Terra Santa e na Terra San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se encontram mai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Vivem esplendidamente sepultados nas capitanias de toda a Eu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 e no Templo de Paris, e sonham ainda com a esplanada do Temp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Jerusalém em seus tempos de glória, com a bela igreja de Santa 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ia de Latrão constelada de capelas votivas, com buquês de troféu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um rebuliço de forjas, selarias, lojas de fazendas, celeiros, uma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lariça para dois mil cavalos, um enredar de escudeiros, fâmulos, tu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ópolos, as cruzes vermelhas sobre os mantos brancos, as cot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stanhas dos auxiliares, os enviados do sultão com grandes turbant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elmos dourados, os peregrinos, um emaranhado de belas patrulh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estafetas, e a euforia dos cofres cheios, o porto do qual partiam 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ns e disposições e encargos para os castelos da mãe-pátria, das ilh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das costas da Ásia Menor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udo acabou, meus pobres Templári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ercebi aquela noite, no Pílades, já então no quinto uísque,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lbo estava me dando corda, que eu estava sonhando, com senti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 (que vergonha), mas em voz alta, e devo ter contado uma histó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líssima, com paixão e compaixão, porque Dolores estava com os olh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úcidos, e Diotallevi, precipitado na insânia de uma segunda água tô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ica, volvia os olhos seráficos para os céus, ou antes para o teto na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firótico do bar, e murmurava: "E talvez fosse tudo isso, almas p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das e almas puras, palafreneiros e cavaleiros andantes, banqueir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heróis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erto que eram singulares", foi a síntese de Belbo. "Mas,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ubon, quero saber se os am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Faço uma tese sobre eles, e quando se faz uma tese seja lá sob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sífilis a gente acaba amando o treponema pálid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Belo como um filme", disse Dolores. "O caso é que agora t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o que me mandar, estão ouvindo, pois amanhã bem cedo vou circ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r uns volantes por aí. Vamos ajudar nos piquetes na Marelli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Feliz de você que ainda se pode permitir essas coisas", disse Be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o. Ergueu a mão fatigada e acariciou-lhe os cabelos. Pediu, disse,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último uísque. "É quase meia-noite", observou. "Não falo por caus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humanos, mas por Diotallevi. Porém, terminemos a história, qu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 saber do processo. Quando, como, por quê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Cur, quomodo, quando", assentiu Diotallevi. "Isso, isso." (p. 9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1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firmava ter visto no dia anterior cinqüenta e qu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o irmãos da ordem serem conduzidos à fogueir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que não haviam querido confessar os supra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s erros, e que havia ouvido dizer que tinham si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imados, e que ele próprio, temendo não oferec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oa resistência se fosse condenado à fogueira, hav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fessado, por temor da morte, na presença dos 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ores comissários e de não importa quem mais,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sse interrogado, que todos os erros imputados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rdem eram verdadeiros e que ele, se lhe fosse p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ntado, teria também confessado ter morto Noss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nho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Depoimento de Aimeryde Villiers-le Duc, 13.5.131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Um processo cheio de silêncios, contradições, enigmas e estupi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es. Estas últimas eram as mais evidentes, e por serem inexplicáve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incidiam em regra com os enigmas. Naqueles dias felizes eu acre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va que a estupidez criasse o enigma. Aquela noite no periscópio p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va que os enigmas mais terríveis, para não se revelarem como tai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mascaram de loucura. Agora penso ao contrário que o mundo sej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enigma benigno, que a nossa loucura faz terrível por pretend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terpretá-lo segundo a própria verdad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s Templários haviam perdido sua razão de ser. Ou melhor, h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am transformado os meios em fins, administrando sua imensa riqu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a. Natural que um monarca centralizador como Filipe o Belo os vi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maus olhos. Como se podia ter sob controle uma ordem sobe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? O grão-mestre tinha o mesmo status de um príncipe de sangue azul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andava um exército, administrava um patrimônio fundiário i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, era eleito como o imperador, e tinha autoridade absoluta- O tes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 francês não estava nas mãos do rei, mas sob a custódia do Temp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Paris. Os Templários eram os depositários, os procuradores, os ad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nistradores de uma conta corrente atribuída formalmente ao rei. 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biam, pagavam, manobravam com os juros, comportavam-se co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grande banco privado, mas com todos os privilégios e as franqui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um banco estatal... E o tesoureiro do rei era um Templário. Po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reinar em tais condições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Quando não se pode vencer alguém, melhor unir-se a ele. Filip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de para ser feito Templário honorário. Resposta negativa- Ofensa (p. 9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um rei jamais esquece. Então sugere ao papa a fusão dos Templ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os e os Hospitalários, pondo a nova ordem sob o controle de um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eus filhos. O grão-mestre do Templo, Jacques de Molay, chega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ande pompa de Chipre, onde então reside como um monarca no exí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o, e apresenta ao papa um memorial no qual finge analisar as van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ens, mas na realidade põe à mostra as desvantagens da fusão. S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udor, Molay observa entre outras coisas que os Templários eram m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cos que os Hospitalários, e a fusão serviria para empobrecer uns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riquecer outros, o que seria de grave dano para o ânimo de seus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leiros. Molay vence esta primeira cartada no jogo que se estava in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ando, e o processo é arquiva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ão restava senão a calúnia, e aqui o rei tinha bom jogo. Boat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bre os Templários já circulavam desde muito. Como deviam parec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ses "coloniais" aos bons franceses que os viam à sua volta a re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er dízimas e a nada oferecer em troca, nem mesmo - já agora 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próprio sangue de protetores do Santo Sepulcro? Franceses també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les, embora não de todo, para dizer a verdade quase pieds noirs, 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omo se dizia então, poulains. É possível que ostentassem hábitos exó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cos, quem sabe se entre eles não falassem a língua dos mouros, a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avam habituados. Eram monges, mas davam espetáculo públic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eus costumes petulantes, e já alguns anos antes o papa Inocênio II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fora induzido a escrever uma bula De insolentia Templariorum. F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iam voto de pobreza, mas viviam no fausto de uma casta aristocrá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, tinham a avidez das novas classes mercantis e o atrevimento de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panhia de mosqueteir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recisa-se de pouco para passar à murmuração alusiva: homos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xuais, heréticos, idólatras que adoram uma cabeça barbuda não se 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 donde veio, mas não decerto do panteão dos crentes fiéis, talve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tilhem do segredo dos ismaélitas, relacionem-se com os Assassin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Velho da Montanha. De qualquer modo, Filipe e seus conselheir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ram partido dos disse-me-diss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À sombra de Filipe agem as suas almas danadas. Marigny e N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garet. Marigny é este que no final porá as mãos no tesouro do Temp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o administrará por conta do rei, à espera de que passe aos Hospital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ios, e não é certo que usufrua dos interesses- Nogaret, chanceler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ei, fora em 1303 o estratego do incidente de Anagni quando Sciar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olonna eshofeteou o napa Bonifácio VIII, que morreu de humilh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 no curso de um mê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A certa altura entra em cena um tal de Esquieu de Floyran. Pa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 que, estando preso por delitos imprecisos e às vésperas da pena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ital, encontra na cela um Templário renegado, também este à espe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o haraço, de quem recolhe terríveis confissões. Floyran, em troca de (p. 97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a incolumidade e de uma boa soma em dinheiro, vende o que sab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que sabe é exatamente aquilo que agora todos já murmuram.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gora passou-se da murmuração ao depoimento junto ao juiz de in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ução. O rei comunica as sensacionais revelações de Floyran ao pap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é agora Clemente V, este que levou a sede papal para Avignon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papa acredita e não acredita, e além do mais sabe que não é fáci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ter a mão nos negócios do Templo. Mas em 1307 consente em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abra um inquérito oficial. Molay é informado disso, mas se decl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nqüilo. Continua a participar, ao lado do rei, das cerimônias of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ais, príncipe em meio aos príncipes. Clemente V deixa o tempo c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r e o rei suspeita que o papa queira dar aos Templários a chanc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ugir. Nada de mais falso, os Templários bebem e praguejam em su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pitanias na ignorância de tudo. Eis o primeiro enigm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m 14 de setembro de 1307 o rei envia mensagens seladas a to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s bailios e senescais do reino, ordenando a prisão em massa dos T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lários e o confisco de seus bens. Entre o envio da ordem e a prisã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ocorre a 13 de outubro, passa-se um mês. Os Templários não su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itam de nada. Na manhã da prisão caem todos na rede e - out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igma - rendem-se sem oferecer resistência. E note-se que nos di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cedentes os oficiais do rei, para se assegurarem de que nada se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btraído ao confisco, tinham feito uma espécie de inventário do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imônio templar, em todo o território nacional, alegando razões ad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nistrativas francamente pueris. E os Templários nada, tenha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ondade senhor bailio, pode olhar o que bem quiser como se a cas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sse su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papa, ao saber da prisão, tenta um protesto, tarde demais.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issários reais já começam a trabalhar de ferro e corda, e muit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valeiros, sob tortura, acabam por confessar. Isto ocorrido, não r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 senão passá-los aos inquisidores, os quais ainda não usam o fog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isso basta. Os confessos confirma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 aqui está o terceiro mistério: é verdade que houve tortura, e v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orosa, já que trinta e seis cavaleiros dela morreram, mas o que i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ssiona é que esses cavaleiros de ferro, habituados a enfrentar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rcos cruéis, nenhum deles faz frente aos bailios. Em Paris, de ce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trinta e oito cavaleiros, só quatro se recusam a confessar. Os dem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fessam tudo, inclusive Jacques de Molay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confessam o quê?" indaga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nfessam exatamente aquilo que já estava escrito na ord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prisão. Pouquíssimas variações nos depoimentos, pelo menos 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rança e na Itália. Ao contrário, na Inglaterra, onde ninguém qu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rdadeiramente processá-los, aparecem nos depoimentos acusaçõ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nônicas, embora atribuídas a testemunhas estranhas à ordem, que (p. 98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alam apenas por ouvir dizer. Em suma, os Templários confess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ó ali onde alguém quer que confessem e só o quanto querem que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essem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rocesso inquisitório normal. Já vimos tantos assim", observ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ntudo o comportamento dos acusados é bizarro. Os pont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acusação são que os cavaleiros durante seus ritos iniciáticos reneg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m três vezes Cristo, cuspiam sobre o crucifixo, eram desnudados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ijados in posteriori parte spine dorsi, quer dizer no rabo, no umbig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depois na boca, in humane dignitatis opprobrium; enfim se dav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concúbito recíproco, diz o texto, um com o outro. A orgia. Era-lh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pois mostrada a cabeça de um ídolo barbudo, e eles deviam ador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o. Ora, o que respondem os acusados quando postos de frente a ess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cusações? Geoffroy de Charnay, este que morrerá mais tarde na f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eira com Molay, diz que sim, que havia acontecido com ele, que h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a renegado Cristo, mas com a boca, não com o coração, e não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mbra de haver cuspido sobre o crucifixo porque naquela noite es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m todos com pressa. Quanto ao beijo no rabo, também isto lhe h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a ocorrido, e ouvira o preceptor de Alvernia dizer que no fundo e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lhor unir-se com os irmãos do que se comprometer com mulher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que ele no entanto jamais havia cometido pecados carnais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outros cavaleiros. Ah, sim, a coisa era quase uma brincadeira, n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ém lhes dava verdadeiramente crédito, os outros faziam, eu não,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va ali só por cortesia. Jacques de Molay, o grão-mestre, que não e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último da banda, diz que quando lhe deram o crucifixo para ne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uspir, fingiu que o fazia mas cuspiu por terra. Admite que as cerimô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ias de iniciação fossem daquele gênero, mas - como sempre -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be dizer com exatidão por que ele durante sua carreira só tenha in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ado pouquíssimos irmãos. Outro confessa ter beijado o mestre,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no rabo, só na boca, mas talvez o mestre sim o tenha beijado 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seiro. Alguns confessam mais que o necessário, não só renegav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isto mas afirmavam ser ele um criminoso, negavam a virgindad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ria, diante do crucifixo sobre o qual haviam até mesmo urinad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só no dia de sua iniciação, mas também durante a semana sant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ão criam nos sacramentos e não se limitavam a adorar o Bafomé, ad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avam igualmente o diabo sob a forma de gato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a mesma forma grotesco, embora menos incrível, é o balé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inicia àquela altura entre o rei e o papa. O papa quer tomar o cas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s mãos, o rei prefere conduzir sozinho o processo ao fim, o pap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ostaria de suprimir a ordem apenas provisoriamente, condenando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ulpados, restaurando-a depois em sua pureza primitiva, o rei quer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escândalo se propague, que o processo comprometa a ordem em seu (p. 9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do e conduza ao seu desmembramento definitivo, político e religi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, é certo, mas sobretudo financeir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 certa altura aparece um documento que é uma obra-prima. M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es em teologia instituem que não se deve conceder aos condena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defensor, para impedir que se retratem: visto que confessaram,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á por que instruir um processo, o rei deve exercer seu poder. o 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sso se faz quando o caso é dúbio, e aqui de dúbio não há nada. "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se lhes dar um defensor senão para defender seus erros confess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do que a evidência dos fatos torna o crime notóri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Mas como há o risco de que o processo escape ao rei e passe à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ãos do papa, o rei e Nogaret levantam novo caso clamoroso que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volve o bispo de Troyes, acusado de bruxaria, por delação de um m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erioso intrigante, um tal de Noffo Dei. Mais tarde se descobrirá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i havia mentido - e será enforcado - mas enquanto isso são d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jadas sobre o pobre bispo acusações públicas de sodomia, sacrilég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usura. As mesmas culpas dos Templários. Talvez o rei quisesse mo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r aos filhos da França que a igreja não tinha direito de julgar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mplários, por não estar isenta de sua mácula, ou então lança si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lesmente uma advertência ao papa. É uma história obscura, uma t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 de polícias e serviços secretos, de infiltrações e delações... O pap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é posto entre a parede e a espada e consente em interrogar setenta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is Templários, os quais confirmam as confissões obtidas sob tort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. O papa entretanto leva em conta o arrependimento deles e joga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rta da retratação, para lhes poder perdoa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 aqui acontece uma outra coisa - que constituía um ponto a s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ucionar na minha tese, e eu estava dilacerado em meio a fontes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ditórias: o papa mal obtém a custo, e só no fim, a custódia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valeiros, e ato contínuo os restitui ao rei. Jamais compreendi 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conteceu. Molay se retrata das confissões feitas. Clemente oferec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e ocasião de defender-se e envia três cardeais para interrogá-lo. M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y a 26 de novembro de 1309 assume uma arrogante defesa da ord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de sua pureza, chegando a ameaçar os acusadores, depois é abor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o por um emissário do rei, Guillaume de Plaisans, que acredita s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migo, recebe alguns conselhos obscuros e no dia 28 do mesmo mê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lta a produzir um depoimento timidíssimo e vago, em que diz s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cavaleiro pobre e sem cultura, e se limita a arrolar os méritos (j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gora remotos) do Templo, e as esmolas que deu, o tributo de sang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ixado na Terra Santa e assim por diante. Ainda por cima chega N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ret, que recorda como o Templo tivera contatos, mais que amig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is, com Saladino: estamos diante da insinuação de um crime de al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ição. As justificações de Molay são penosas, nesse depoimento aque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omem, já agora afeito a dois anos de cárcere, parece um frangalho, (p. 10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frangalho ele ja se havia mostrado logo após a prisão. Num t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iro depoimento, em março do ano seguinte, Molay adota outra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tégia: não fala. e não falará senão diante do pap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Muda o cenário e passamos agora ao drama épico. Em abril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1310 quinhentos e cinqüenta Templários pedem para ser ouvidos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fesa da ordem. denunciam as torturas a que foram submetidos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fessantes, negam tudo e demonstram ser inconcebíveis todas as ac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ções. Mas o rei e Nogaret conhecem o seu mister. Alguns Templ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os se retrataram? Melhor, devem por isso ser considerados reincident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perjuros, ou antes relapsi - terrível acusação naqueles tempos 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que negavam arrogantemente aquilo que já haviam admitido. Po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mesmo perdoar ao que se confessa e se arrepende, mas não àque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não se arrepende porque retrata a confissão e diz, perjurando,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r de que se arrepender. Cinqüenta e quatro retratadores perjuros a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m condenados à mor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É fácil pensar na reação psicológica dos outros detidos. Quem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essa permanece vivo no cárcere, e quem viver verá. Quem não conf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, ou pior, se retrata, vai para o fogo. Os quinhentos retratadores ain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vos retratam sua retrataçã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cálculo dos arrependidos foi aquele que prevaleceu, pois em 131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que não haviam confessado foram condenados à prisão perpétu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quanto os confessos foram perdoados. A Filipe não interessava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sacre, só queria desmembrar a ordem. Os cavaleiros libertados, j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gora destruídos no corpo e no espirito após quatro ou cinco ano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árcere, passaram silenciosamente para outras ordens. só querem ag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 ser esquecidos, e este desaparecimento, essa anulação pesará dem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damente sobre a lenda da sobrevivência clandestina da orde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Molay continua a pedir para ser ouvido pelo papa. Clemente reú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 um concílio em Viena, em 1311, mas não convoca Molay. Sancio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supressão da ordem e adjudica seus bens aos Hospitalários, ain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no momento seja ele quem os administr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assam-se outros três anos, chega-se enfim a um acordo com o pap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em 19 de março de 1314, no adro da Notre-Dame, Molay é condenado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na perpétua. Ouvindo tal sentença, Molay tem um sobressalto de dig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idade. Havia esperado que o papa lhe permitisse exculpar-se e sente-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ído. Sabe muito bem que se se retrata Outra vez será tido també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perjuro e reincidente. Que se passa em seu coração, depois de quase 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 anos à espera de julgamento? Readquire a coragem de seus maiores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cide, já agora destruído, com a perspectiva de acabar seus dias des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do e entre quatro paredes, que mais vale enfrentar uma bela morte? 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sta inocência, sua e de seus irmãos. Os Templários só cometeram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lito, diz: o de traírem, por vileza, o Templo. Ele não está nessa. (p. 10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ogaret esfrega as mãos: para delito público, condenação públ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, e definitiva, com processo de urgência. Também o preceptor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Normandia, Geoffroy de Charnay, se havia comportado como Molay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        rei decide na hora: ergue-se uma fogueira na ponta da ile de la Cité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o entardecer, Molay e Charnay são queimados viv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 tradição quer que o grão-mestre antes de morrer tenha profe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ado a ruína de seus perseguidores. Na verdade o papa, o rei e Nogare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ariam mortos dentro de um ano. Quanto a Marigny, depois do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parecimento do rei, ficará sob a suspeita de malversação. Seus in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gos o acusam de bruxaria e fazem-no enforcar. Muitos começam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nsar em Molay como um mártir. Dante fará eco à indignação de t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s pela perseguição dos Templári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qui termina a história e começa a lenda. Segundo um de se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envolvimentos, no dia em que Luís XVI foi guilhotinado, um d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hecido salta sobre o patíbulo e grita: "Jacques de Molay, foste v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do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oi esta mais ou menos a narrativa que fiz aquela noite no Pi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, interrompido a cada instan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Belbo perguntava: "Mas está certo de que não leu esta em Orwel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u em Koestler?" Ou ainda: "Mas, espere aí, este é o caso de... co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chama mesmo aquele da revolução cultural?..." Diotallevi agora 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rvinha sentencioso, a cada instante: "Historia magistra vitae." Be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o dizia-lhe: "Deixe disso, um cabalista não crê na história." E el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variavelmente: "De fato, tudo se repete em círculos, a história é m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 porque nos ensina que não é. Mas contam as permutaçõe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em suma", disse Belbo ao fim, "quem eram os Templ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os? Primeiro os apresentou como sargentos de um filme de John Ford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pois como porcalhões, a seguir como cavaleiros em miniatura,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is ainda como banqueiros de Deus que faziam grossas sujeiras, ta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ém como um exército derrotado, e finalmente como adeptos de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ita luciferina e mártires do livre-pensamento... Quem eram afinal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is aí talvez a razão por que se transformaram em mito. Er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vavelmente todas essas coisas juntas. Qual terá sido a igreja catól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, poderá perguntar um historiador marciano do ano três mil, aque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fiéis que se deixavam comer pelos leões ou a daqueles que mas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avam os heréticos? Tudo junt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, diga lá, aquelas coisas, fizeram mesmo ou nã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 fato mais divertido é que seus sequazes, quero dizer os ne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mplaristas de épocas diversas, disseram que sim. As justificativas s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uitas. Primeira tese, tratava-se de ritos goliardescos: queres torn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 Templário, mostra que tens um par de colhões assim, cospe no cru- (p. 10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fixo e vejamos se Deus te fulmina; para entrares nesta milícia dev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r-te de mãos e pés aos irmãos, fazer-te beijar no traseiro. Segun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se, eram chamados a negar o Cristo para saber como se sairiam qu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os sarracenos os viessem a aprisionar. Explicação idiota, por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se educa ninguém a resistir à tortura fazendo-o fazer, ainda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mbolicamente, aquilo que o torturador lhe exigirá. Terceira tese: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mplários no Oriente entraram em contato com heréticos maníque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desprezavam a cruz, porque foi o instrumento de tortura do 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or, e professavam que era preciso renunciar ao mundo, desenco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ando o matrimônio e a procriação. Idéia antiga, típica de muit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eresias dos primeiros séculos, que passará aos cátaros - e há to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tradição que quer os Templários embebidos de catarismo. E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ão seria compreensível o porquê da sodomia, mesmo se apenas si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ólica. Admitamos que os cavaleiros tenham entrado em contato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queles heréticos: não eram decerto intelectuais, um pouco por ing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uidade, um pouco por esnobismo e por esprit de corps, criam um fo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lore pessoal para eles, que os distingue dos outros cruzados. Pratic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tos como gestos de reconhecimento, sem perguntar o que acaso sig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ificam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e o tal de Bafomé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Vejam, em muitos depoimentos fala-se de uma figura Baffo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i, mas pode tratar-se de um erro do primeiro escrivão e, com o man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ular das atas, esse primeiro erro se teria reproduzido em todos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ocumentos. Em outros casos alguém mencionou Maomé (istud capu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vester deus est, et vester Mahumet), e isso queria dizer que os Templ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os haviam criado uma liturgia sincretística deles. Em alguns depo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entos diz-se mesmo que foram exortados a invocar "yalla", que dev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r Alá. Mas os muçulmanos não veneravam a imagem de Maomé, l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o por quem afinal teriam sido influenciados os Templários? Os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imentos dizem às vezes que muitos viram a cabeça, em outra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vez de cabeça era um ídolo de corpo inteiro, de madeira, com cab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os crespos, coberto de ouro, e sempre de barba. Parece que os inquis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res encontraram essas cabeças e as mostraram aos inquiridos,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suma, das cabeças não permanece o menor traço, todos a viram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inguém a viu. Como a história do gato, que um dizia ser cinza, out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uço e um terceiro preto. Mas imaginem um interrogatório com fer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brasa: viu um gato durante a iniciação? E como não, uma fazen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mplar, tendo que salvar dos ratos todas as colheitas que abrigav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via estar cheia de gatos. Naqueles tempos, na Europa, o gato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ra muito comum como animal doméstico, ao passo que no Egito si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m sabe se os Templários não tinham gatos em casa, contra os co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mes da gente vulgar, que os considerava animais suspeitos. E o mes- (p. 10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 pode ocorrer em relação à cabeça de Bafomé, que talvez foss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licários em forma de cabeça, pois assim se usava à época. Natur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e há quem sustente que Bafomé era uma figura alquímic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empre entra a alquimia", disse Diotallevi com convicção, "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mplários provavelmente conheciam o segredo da fabricação do 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erto que conheciam", disse Belbo. "Assalta-se uma cidade s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cena, degolam-se mulheres e crianças, rapina-se tudo aquilo que ca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à mão. A verdade é que toda esta história é uma grande barafund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alvez tivessem barafunda na cabeça, entendem, que lhes i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tavam os debates doutrinais? A História é cheia de histórias dess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rpos eleitos que criam seu próprio estilo. um pouco fanfarrão,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uco místico. nem mesmo eles sabiam ao certo que coisa faziam. N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ralmente há a interpretação esotérica, eles sabiam tudo muito be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ram adeptos dos mistérios orientais e até o beijo no rabo tinha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gnificado iniciátic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xplique-me um pouco o significado iniciático do beijo no t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iro", disse Diotallev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ertos esotéricos modernos sustentam que os Templários ent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vam-se a doutrinas indianas. O beijo no rabo teria servido para d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rtar a serpente Kundalini, uma força cósmica que reside na raiz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pinha dorsal, nas glândulas sexuais, e que uma vez despertada ating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glândula pineal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 de Cartési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uponho, e lhe devia abrir na fronte um terceiro olho, o da v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ão direta no tempo e no espaço. Por isso se procura até hoje o seg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dos Templári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Filipe o Belo devia queimar é os esoteristas modernos e não aqu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s pobres coitad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É, mas os esoteristas modernos não têm um vintém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vejam só que histórias a gente tem que ouvir", concluiu Be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o. "Agora compreendo por que os Templários obsidiam tantos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us maluc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reio que seja um pouco a história daquela outra noite. To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caso deles é um silogismo retorcido. Comporta-te como estúpido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e tornarás impenetrável por toda a eternidade. Abracadabra. Mane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ekel Phares. Papai Satã Papai Satã Aleppe. le vierge le vivace et 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bel aujourd’hui. sempre que um poeta, um pregador, um chefe,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go emitem borborigmos sem significado, a humanidade leva séc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os para decifrar sua mensagem. Os Templários permanecem indec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ráveis por causa de sua confusão mental. É por isso que tantos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veneram. (p. 10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xplicação positivística", disse Diotallev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im", disse eu, "talvez eu seja positivista. Com uma boa ope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 cirúrgica na glândula pineal os Templários teriam podido torn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Hospitalários, vale dizer pessoas normais. A guerra corrompe os ci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uitos cerebrais, deve ser o rumor dos canhonaços, ou do fogo g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o... Cuidado com os generai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ra a uma da manhã. Diotallevi, embriagado de água tônica, ca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leava. Despedimo-nos. Eu me havia divertido. Não sabia entã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ava começando a brincar com fogo grego, que queima, e consome. (p. 10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1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isse-me Érard de Sivere~’: "Sire, se julgais que n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u nem meus herdeiros seremos desonrados por iss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irei vos buscar socorro junto ao conde de Anjou,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jo lá em meio ao campo de batalha." E eu lhe d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e: "Messire Erard, parece-me que seria grande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onstração de coragem vossa irdes buscar socor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nós, quando vossa própria vida corre tamanh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rig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(Joinville, Histoire de Saint Louis, 46, 22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epois da jornada dos Templários só tive com Belbo algumas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rsas ocasionais no Pílades, aonde ia cada vez com menos freqüê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a, porque estava trabalhando em minha tes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Um dia houve uma grande passeata contra as maquinações da 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ita, que devia partir da universidade, para a qual estavam convidad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acontecia então, todos os intelectuais antifascistas. Pomposa f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ção policial, mas parecia que o intuito era deixar a coisa correr. Tí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ico daqueles tempos: passeata não-autorizada, mas desde que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contecesse nada de grave a força pública se limitava a observar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olando (então os compromissos territoriais eram muitos) para que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querda não transgredisse nenhum dos limites ideais que haviam si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çados no centro de Milão. Numa determinada área se concentrava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testação, para além do largo Augusto e em toda a zona da praça Sa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bila estacionavam os fascistas. Se alguém invadia o terreno do out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avia incidentes, mas em geral não acontecia nada, como entre o do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r e o leão. De hábito acreditamos que o domador seja atacado pe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ão, ferocíssimo, e o consegue domar erguendo o chicote ou dispar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um tiro de pistola. Puro engano: o leão já está saciado e droga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ndo entra na jaula e não deseja agredir ninguém. Como todos os an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is têm uma área de segurança, fora da qual pode ocorrer o que qu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r que ele permanece tranqüilo. Quando o domador mete o pé na áre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leão, o leão ruge; depois o domador ergue o chicote, mas na verda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á um passo para trás (como tomando impulso para um salto à frente)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o leão se acalma. Uma revolução simulada deve ter suas próprias regr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u fora à passeata, mas não me situei em nenhum dos grup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iquei de fora, na praça Santo Stefano, por onde circulavam jornal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s, redatores editoriais, artistas que vinham manifestar solidariedad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Pílades em peso. (p. 10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Vi-me ao lado de Belbo. Estava com uma garota com quem já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ra várias vezes no bar, e imaginei que fosse sua amiga (desaparec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ais tarde - agora sei por quê, por haver lido no fite a história sob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Dr. Wagner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ambém está nesta?" pergunte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 quer", sorriu embaraçado. "É preciso salvar também a 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a. Crede firmiter et pecca fortiter. Esta cena não lhe recorda qu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r coisa"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lhei em torno. Era uma tarde de sol, um daqueles dias em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lão é bela, com as fachadas amarelas de suas casas e um céu doc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e metálico. A polícia em frente a nós estava encafuada em se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lmos e escudos de plástico, que pareciam desprender fulgores de aç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quanto um comissário em trajes civis, mas com uma faixa tricol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rrante, ziguezagueava à frente de seus comandados. Olhei à minh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rente, o início do desfile: a multidão se movia, porém marcando p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, as fileiras estavam organizadas mas irregulares, quase em serpen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, a massa surgia eriçada de cartazes, estandartes, dísticos, bastõ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las impacientes entoavam de quando em quando slogans ritmados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o longo do desfile, caracolavam os baderneiros, com lenços ver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os amarrados à testa, camisas multicores, cintos de tachas nos jea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haviam conhecido todas as chuvas e todos os sóis; até mesmo 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rmas impróprias que empunhavam, sob o disfarce de bandeiras en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das, surgiam como elementos de uma palheta, e pensei em Dufy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 alegria de seu colorido. Por associação, de Dufy passei a Guillau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ufay. Tive a impressão de estar vivendo numa miniatura, entrevi 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quena multidão dos lados das fileiras, algumas mulheres, andróg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s, que esperavam a grande festa de audácia que lhes haviam pro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do. Mas tudo me cruzou a mente num relâmpago, senti que estav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vivendo uma outra experiência, mas sem reconhecê-l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é a tomada de Ascalão?" perguntou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ara o senhor são Tiago, meu bom senhor", retruquei-lhe, "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 verdade a peleja dos cruzados! Tenho por certo que esta noite 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ns dentre eles estarão no paraíso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im", disse Belbo, "mas o problema é saber de que parte est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sarracen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 polícia é teutônica", observei, "ao passo que nós podem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r as bordas de Alexandre Nevski, mas talvez esteja confundindo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xtos. Olha lá na frente aquele grupo, devem ser soldados do con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Artois, anseiam por ferir combate, porque não podem suportar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ltraje, e já se dirigem contra a frente inimiga, provocando-a com gr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s de ameaça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oi neste ponto que ocorreu o incidente. Não me lembro bem, a (p. 107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sa começou a mover-se, um grupo de ativistas, armado de corr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s de automóvel, tinha começado a forçar a formação da polícia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dirigirem à praça San Babila, lançando slogans agressivos. O le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veu-se, e com certa decisão. A primeira fila da formação policia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briu-se e apareceram os carros de bombeiros. Da vanguarda do desf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 partiram as primeiras esferas, as primeiras pedras. um grupo de so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dos partiu firme para eles, baixando o sarrafo com violência, e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ultidão começou a ondular. Naquele momento, ao longe, para os 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da via Laghetto, ouviu-se um disparo. Talvez fosse apenas o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urar de um pneu, talvez um petardo, ou mesmo um verdadeiro ti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advertência partido de um daqueles grupos que dentro de algu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nos iriam usar habitualmente a pistola 38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oi o pânico. A polícia começou a mostrar as armas. ouviram-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s toques de cometa de carregar, o desfile dividiu-se entre os beli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s, que aceitavam a refrega, e os demais, que consideravam encer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a sua participação. Vi-me fugindo pela via Larga com um medo louc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ser atingido por algum objeto contundente, manobrado por algué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súbito encontrei-me ao lado de Belbo e sua companheira. Cor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s bem velozes, mas sem pânic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a esquina da via Rastrelli, Belbo me agarrou pelo braço: "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qui, meu caro", disse-me. Tentei perguntar por quê, a via Larga 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ecia mais à mão e cheia de gente, e fui tomado de claustrofobia 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édalo de vielas entre a via Pecorari e a do Arcebispado. Pareceu-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no lugar para onde Belbo me estava levando seria muito mais difí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l camuflar-me caso a polícia viesse ao nosso encontro surgind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lguma parte. Fez-me sinal para estar calado, dobrou duas ou três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inas, desacelerou gradativamente, e nos encontramos a caminhar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em correr, exatamente pelos fundos do Domo, com o tráfego norma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aonde não chegavam ecos da batalha que se estava travando a men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 duzentos metros dali. Mantendo silêncio contornamos o Domo,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cabamos chegando à fachada, do lado da Galeria. Belbo comprou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quinho de alpiste e pôs-se a alimentar os pombos com seráfica bea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de. Estávamos perfeitamente disfarçados de multidão do sábado, 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Belbo de paletó e gravata, a moça em uniforme de senhora milanes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pulôver folgado de gola rulê cinzenta e um colarzinho de pérola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or cultivadas que fossem. Belbo apresentou-a: "Esta é a Sandra. J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conhecem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e vista. Como vai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tá vendo, Casaubon," disse Belbo, "a gente não foge nunc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linha reta. Seguindo o exemplo dos Sabóias em Turim, Napole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II mandou demolir Paris transformando-a numa rede de avenidas,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dos admiram como obras-primas da cultura urbanística. No entanto (p. 108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vias metas servem para melhor controlar a multidão em revolta. Qu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se pode, como nos Champs Elysées, até mesmo as ruas laterais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m ser largas e compridas. Quando não se pode, como nas vielas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becos do Quartier Latin, é aí então que o maio de 68 encontra se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lhores momentos. Quando se foge entra-se numa viela. Nenh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rça pública pode controlá-las todas, e mesmo a polícia tem med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netrar por elas em grupos isolados. Se damos de cara com dois soz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os, vai ver que eles têm mais medo que a gente, e de comum acor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em eles correndo para um lado e nós para outro. Quando se vai p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cipar de um comício e não se conhece bem a zona, faz-se no dia ant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or um reconhecimento do local, e depois é só colocar-se no ângu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onde partem as ruas mais estreita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teve em algum curso na Bolívi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s técnicas de sobrevivência a gente só aprende em criança,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os que depois de crescido nos alistemos nos Boinas Verdes. Passe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eus tempos maus, os da guerra de resistência, em ~‘~“ • e design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uma cidade entre Monferrato e Langhe. "Abandonar as cidades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43 era uma decisão admirável: o lugar e o tempo certo para apreci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udo, as buscas e devassas, os SS, os tiroteiros pelos caminhos... 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rdo uma noite, subia a colina para buscar leite fresco num curral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 sinto um rumor acima da cabeça, vindo do alto das árvores: frr. fr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u-me conta de que de uma colina distante, à minha frente est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tralhando a linha férrea, que está embaixo, atrás de mim. O inst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 é o de escapar, ou de atirar-se ao chão. Cometo um erro, corro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ixo, e a certa altura ouço no campo à minha volta um chague ch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chague. Eram os tiros curtos, que caíam antes de chegar à fer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a. Percebo que são disparados de cima, de muito alto, para um po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m distante abaixo, a gente deve escapar subindo: quanto mais sob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is os projéteis passam acima de tua cabeça. Minha avó estava n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ça de milho durante um tiroteio entre fascistas e resistentes que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frentavam colocados nos lados opostos do campo; aí teve uma idé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blime: já que, se tentasse escapar, arriscava pegar uma bala perdid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ogou-se por terra em meio da plantação, exatamente entre as duas l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as de tiro. E lá ficou uns dez minutos, de cara no chão, esper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nenhuma das duas fileiras avançasse demais. Acabou escap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vida. Veja, quando a gente apreende essas coisas desde menin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las se integram em nossos circuitos nervos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m que então esteve também na resistência, como se sói 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er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mo espectador", disse ele. E percebi um leve embaraço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a voz. "Em 43 tinha onze anos, no fim da guerra apenas treze. Mu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 cedo para tomar parte, o bastante para acompanhar tudo, com uma (p. 10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tenção que diria fotográfica. Mas que podia fazer? Tratava de ve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de escapar, como hoj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ntão poderia narrar, em vez de ficar só corrigindo os livr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lhei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tudo já foi contado, Casaubon. Se eu tivesse então vi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nos, nos anos 50 teria feito poesia da memória. Por sorte nasci tar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mais, quando pude escrever não me restava senão ler os livros já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itos. Por outro lado, teria podido até acabar com uma bala na cab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a, no alto do morr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e que parte?" perguntei, depois me senti embaraçado. "D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ulpe, foi só uma piad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, não é piada alguma. É verdade que agora eu sei, mas s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sei agora. Sabia-o então? Sabe que se pode ficar obcecado pelo 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rso durante a vida inteira não por haver escolhido o erro, do qua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lo menos a gente se pode arrepender, mas por ficar-se na impossib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dade de provar a si mesmo que não se escolheria o erro... Fui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idor potencial. Que direito teria daí por diante de escrever uma v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de qualquer e ensiná-la aos outro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esculpe-me", disse eu, "mas potencialmente podia se transf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r até mesmo no monstro do médico, e não se transformou. Isso j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é neurose... Ou seu remorso se apóia sobre indícios concreto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 que são indícios nestes casos? E a propósito de neuroses, hoj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à noite tenho um jantar com o Dr. Wagner. Vou tomar um táxi 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aça do Scala. Vamos, Sandr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 Dr. Wagner?" perguntei, enquanto me despedia. "Em p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 próprio, está em Milão por uns dias e talvez o convenç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tregar-nos algum de seus ensaios inéditos para um volumezinho. 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a uma bo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ortanto desde aquela época Belbo já estava em contato com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r. Wagner. Pergunto-me se teria sido naquela noite que Wagn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pronuncia-se Vanhér, à francesa) psicanalisou Belbo grátis, e sem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nhum dos dois o soubesse. Ou talvez isso tenha acontecido mais tard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ontudo aquela fora a primeira vez que Belbo fizera menção 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ua infância em***. Curioso que fosse o relato de algumas fugas 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se gloriosas, na glória da lembrança, mas que afloraram à memó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a depois de, comigo mas à minha frente, de modo inglório, embo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perspicácia, ter fugido novamente. (p. 11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1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pois do que o irmão Stefan de Provins, trazido 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sença dos ditos comissários, e perguntado por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s se queria defender a ordem, disse que não queri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que se os mestres o quisessem fazer, que o fizessem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que ele antes da prisão só havia estado na ord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urante nove mes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(Depoimento de 27.11.130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ncontrei em Abulafia a narrativa de outras fugas. E nelas pen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 aquela noite no periscópio, enquanto percebia na escuridão uma 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üência de murmúrios, rangidos e chiados - e me pedia para est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lmo porque aquela era a maneira pela qual os museus, as bibliot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s, os palácios antigos conversam à noite, apenas velhos armário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assentam, molduras que reagem à umidade vespertina, reboco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incam avaros, um milímetro em cada século, muralhas que boceja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podes fugir, dizia a mim mesmo, porque estás aqui exatam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saber o que aconteceu a alguém que procurou pôr fim a uma sér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fugas com um ato de coragem desassisado (ou desesperado), talve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acelerar aquele encontro tantas vezes adiado com a verdad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filename: Canalet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scapei diante de uma carga da polícia ou de novo dia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história? E faz diferença? Fui ao comício por uma escolha mora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 para pôr-me mais uma vez à prova diante da Ocasião? Est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rto, perdi as granaes ocasiões porque chegava cedo demai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 muito tarde, mas a culpa era do registro civil. Gostaria de t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stado naquele campo disnarando mesmo se arriscasse ferir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vó. Não estava ausente por covara ia, mas pela idade. Está be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e o comício? Fugi de novo por motivos de geração, aque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fronto não me dizia respeito. Mas podia ter arriscado, m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 sem entusiasmo, para provar que então, no campo, teria 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ido escolher. Tem sentido escolher a Ocasião errada para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vencer que se teria escolhido a Ocasião certa? Quem sab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ntos daqueles que hoje aceitaram o confronto tenham 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dido assim. Mas uma ocasião falsa não é a boa Ocasião. (p. 11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ode-se ser covarde só porque a coragem dos Outros 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ece desproporcional à vacuidade da circunstância? Logo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ciocínio é que faz a covardia. E assim se perde a boa Ocasi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ndo se passa a vida a observar a Ocasião e a raciocinar s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e ela. A Ocasião é escolhida por instinto, e no momento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ela ocorre não sabes que é a Ocasião. É possível que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z a tenhas colhido e nunca o soubeste? Como se faz qu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está com o rabo de palha ou quando se sente covarde s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ter nascido no decênio errado? Resposta: te sentes cov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porque uma vez foste covard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 se também naquela vez tivesses evitado a Ocasião só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nti-la inadequada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Descrever a casa de***, isolada na colina entre os vinh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e logo a rua que levava aos limites do vilarejo, até a bifur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 da última ruela habitada - ou da primeira (é claro que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berei dizer se não escolher o ponto de vista). O pequeno 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ante que abandona a proteção familiar e penetra no aglo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do tentacular, costeando ao longo da rua e teme com invej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Viottol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Viottolo era o ponto de reunião do bando do Viottol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pazes do campo, sujos, gritadores. Eu era muito gente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dade, melhor evitá-los. Mas para chegar à praça, à banc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ornais e à papelaria, a menos que tentasse um périplo qua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quatorial e pouco dignificante, não restava senão passar pe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analeLto. Os rapazes do Viottolo eram pequenos cavalheir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relação aos do bando do Canaletto, o nome de um ex-regat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nsformado em canal de esgoto, que atravessava então a z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 mais pobre do lugar. Os tipos do Canaletto eram de fato 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rosos, desocupados e violent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s do Viottolo não podiam atravessar a zona do Canalet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m serem atacados e batidos. No princípio eu não sabia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ra do Viottolo, mal tinha chegado, mas os do Canaletto já 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aviam identificado como inimigo. Passei em frente deles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jornalzinho aberto diante dos olhos, caminhava lendo, e e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avistaram. Pus-me a correr, e eles atrás, jogando pedra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atravessa a folha, que eu continuava a manter aberta dia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mim enquanto corria, para me dar compostura. Salvei a v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mas perdi o jornal. No dia seguinte resolvi alistar-me no b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do Viottol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presentei-me ao sinédrio deles, acolhido a gargalhad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quela época tinha muito cabelo, os fios tendenciosamente (p. 11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tos na cabeça, como no anúncio dos lápis Presbítero. Os m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los que me ofereciam o cinema, a publicidade, o passei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mingo após a missa, eram jovens de jaquetão, de bigodinh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cabelos luzidios emplastrados ao crânio. Na época o pente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o para trás se chamava, entre o povo, Ia mascagna. Eu que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mascagna. Adquiria na praça do mercado, aos sábados,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mas irrisórias relativamente aos padrões da bolsa de valo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imensas para mim, potinhos de brilhantina grossa co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l em favos, e passava horas a espalhá-la nos cabelos até brun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os como uma calota plúmbea, um camauro. Depois punha-lhi~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cima uma rede para mantê-los comprimidos. Os caras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ottolo já me tinham visto passar de rede, e haviam lança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histes naquele seu dialeto aspérrimo, que eu compreendia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falava. Naquele dia, depois de ficar em casa duas hor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sando a rede, tirei-a, controlei o soberbo efeito no espelh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me apressei em ir ao encontro daqueles a quem estava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jurar fidelidade. Lá cheguei quando a brilhantina do mercad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á tinha perdido sua função aglutinante, e os cabelos começ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m a voltar à posição vertical, embora em câmara lenta. V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ação entre os caras do Víottolo, que faziam círculo à minh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lta, dando-se de cotovelos. Pedi para ser admiti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cresce que me exprimia em italiano: era um cara difer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. Avançou para mim o chefe da turma, Martinetti, que ent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pareceu dominante, esplêndido de pés no chão. Decret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eu devia receber cem pontapés na bunda. Talvez fosse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 despertar a serpente Kundalini. Topei. Pus-me contra a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de, segurado nos braços por dois esbirros, e levei cem chut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pés descalços. Martinetti cumpria sua tarefa com força,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tusiasmo, com método, chutando com a planta do pé e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a ponta, para não machucar os dedões. O coro dos ban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ritmava o rito. Contavam em dialeto. Depois resolver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nder-me numa casinhola de coelhos, durante meia hora,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nto se entretinham em conversas guturais. Deixaram-me sai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ndo reclamei de cãibra nas pernas. Estava orgulhoso p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soubera adequar-me à liturgia selvagem de um grupo se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gem, mantendo a dignidade. Era um homem chamado caval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Naquela época, andavam por*** uns soldados da cava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a alemã ainda um tanto despreocupados porque a resistênc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té então não se fizera sentir - estávamos aí pelos fins de 43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 início de 44. Uma de nossas primeiras missões foi entrar fu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vamente numa das barracas enquanto alguns dos nossos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mbelavam o soldado de guarda, um enorme teutão que comia (p. 11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imenso sanduich - pareceu-nos, horripilados - de sa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e marmelada. O grupo encarregado de desviar a atenç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bajulava o soldado elogiando-lhe as armas, enquanto rios 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os na barraca (penetrável pelos fundos, descosidos) roubáv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s algumas bananas de dinamite. Não creio que depois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namite tenha sido de todo usada, mas se destinava, nos p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s de Martinetti, a ser explodida no campo, com intuitos pi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écnicos, e por métodos que agora sei bastante rudes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adequados. Mais tarde em lugar dos alemães vieram os da Dé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ima Mas*, que estabeleceram um posto de vigia à margem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o, exatamente na bifurcação onde, às seis da tarde, desci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alameda as meninas do colégio Maria Auxiliadora. Tratava-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convencer os componentes da Décima (não deviam ter m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dezoito anos) de atar um molho de granadas de mão a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ãs, daquelas de cabo comprido e arrancar-lhes o anel de 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rança para fazê-las explodir à flor d’água no momento prec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 em que as meninas chegassem. Martinetti sabia bem 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ra preciso fazer, e como calcular o tempo. Explicava aos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as, e o efeito era prodigioso: uma coluna de água se levan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 do leito, entre fragores de trovão, exatamente quando 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rotas dobravam a esquina. Fuga generalizada em meio a gr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inhos histéricos, e nós e os cabras a contorcer de riso. Ter-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am recordado daqueles dias de glória os sobreviventes do ca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o de concentração de Coltano, depois da fogueira de Molay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esporte predileto dos rapazes do Viottolo era recolher 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s e resíduos vários, que depois do 8 de setembro não fal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m, como velhos capacetes, cartucheiras, embornais, às vez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té mesmo balas ainda virgens. Para se utilizar uma bala bo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cede-se assim: segura-se a cápsula e introduz-se o projéti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 buraco de uma fechadura, fazendo força; o chumbo soltav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passava a fazer parte das coleções especiais. Despejava-se fo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pólvora da cápsula (às vezes eram tírinhas de balistita),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colocava depois numa estrutura em forma de serpentina, 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l se punha fogo. O cartucho, tanto mais valioso se a cáps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 estivesse intacta, entrava para enriquecer o Exército. O b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lecionador tinha muitas delas, e as dispunha em fileiras, 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gundo a marca, a cor, a forma e a altura. Havia os manípulos**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a infantaria, os cartuchos de fuzil de repetição e do sten 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        *5~-igadas fascistas. (N. dQ T.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**MaAjp(41: pelotão das milícias fascistas. (N. do T.) (p. 11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lês, depois os alferes e cavalarianos - carabina, fuzil noven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um (só vimos o Garand com os americanos) - e, aspiraç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uprema, grandes mestres dominadores, as baias de metralh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ra pesad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nquanto estávamos entregues a esses jogos de paz,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ite Martinetti disse que o momento havia chegado. A 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gem de desafio fora enviada ao bando do Canaletto, que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avia aceito. O encontro estava previsto para se dar em territó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o neutro, atrás da estação. Aquela noite, às nov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oi uma tarde longa, quente e extenuante, de grande exc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ção. Cada um de nós se preparou com a parafernália mais at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rizante, procurando pedaços de madeira que pudessem s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gilmente empunhados, enchendo as algibeiras e sacolas de 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ras de vários calibres. Um dos nossos, com a correia de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uzil, tinha feito um chicote, terrível se manobrado com dec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ão. Pelo menos naquelas horas vespertinas, sentíamo-nos t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heróis, eu mais do que todos. Era a excitação que prece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assalto, acre, dolorosa, esplêndida - adeus meu amor adeu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ura, doce empresa é ser homem de armas, andavam imol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a nossa juventude, como nos haviam ensinado na escola 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s do 8 de setembr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plano de Martinetti era sagaz: devíamos cruzar o lei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via férrea mais a norte, para surpreendê-los por detrás,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mproviso, já praticamente vencedores. Ai, ataque impiedos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guerra sem quarte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o cair da noite, cruzamos a escarpa da forma prevista cla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cando pelas rampas e declives, carregados que estávamo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dras e bastões. Do alto da escarpa, lá os vimos, a post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trás dos mictórios da estação. Eles também nos viram p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olhavam para cima, suspeitando que viéssemos por aque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do. Não restava senão descermos sem dar-lhes temp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pantar-se com a obviedade de nosso movimen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inguém havia tomado uns tragos antes do ataque,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s precipitamos assim mesmo, vociferando. E o fato acont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u a cem metros da estação. Ali começavam a surgir as pr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iras casas que, embora poucas, já constituíam um retícu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vielas. Acontece que o grupo mais fogoso tomou a diante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, sem medo, enquanto eu e - para minha sorte - algu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tros diminuímos o passo e nos abrigamos nos ângulos d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sas, observando de long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Se Martinetti nos houvesse organizado em vanguarda e 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guarda, estaríamos cumprindo nosso dever, mas aquela foi (p. 11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espécie de distribuição espontânea. Os corajosos na fr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, os medrosos atrás. E de nossos refúgios, o meu ainda m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cuado que os demais, observamos o encontro. Que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ouv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o chegarem a poucos metros uns dos outros, os dois gr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s se defrontaram, a ranger os dentes, mas em seguida os ch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fes deram um passo à frente e parlamentaram. Foi uma Yalt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cidiram dividir as zonas de influência e respeitar os trânsit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casionais, como ocorria entre os cristãos e os mouros na T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 Santa. A solidariedade entre as duas cavalarias prevalec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bre a inevitabilidade da batalha. Cada qual dera boa prov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. Em boa harmonia se retiraram para bandas opostas. Em bo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armonia os bandos se retiraram para bandas opostas. Re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ram-se para lados opost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Hoje admito que não tenha enfrentado o ataque porque 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u vontade de rir. Mas na hora não achei assim. Senti-me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rde e bast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dmito agora comigo de maneira ainda mais covarde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tivesse corrido para a frente como os outros não teria arr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do nada, e teria vivido melhor pelos anos a seguir. Perdi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casião, aos doze anos. Como perder o tesão na primeira vez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é impotência para o resto da vid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Um mês depois, quando por causa de uma invasão de t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tório ocasional, o Viottolo e o Canaletto se defrontaram n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mpo de plantio, e começaram a voar torrões, não sei se an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do pela dinâmica do evento anterior, ou desejoso de martí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o, fui o primeiro a me expor na linha de frente. Foi uma chuv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 pedras incruenta, menos para rriim. Um torrão, que evid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mente ocultava um coração de pedra, atingiu-me no lábio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ez-me um talho. Fugi para casa chorando, e minha mãe te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usar a pinça de toalete para retirar a terra do golpe que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formara no interior da boca. De tal maneka que fiquei até hoj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um nódulo, na interseção do canino direito inferior, e qu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passo a língua por cima dele sinto uma vibração, um ar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i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Mas esse nódulo não me absolve, porque acabei por obtê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o por inconsciência, não por coragem. Passo a língua cont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       lábio e que faço? Escrevo. Mas a má literatura não redim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epois do dia do comício não voltei a ver Belbo durante cerc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um ano. Estava apaixonado por Amparo e não ia mais ao Pílades, ou (p. 11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ntes, nas poucas vezes que por lá passei em companhia de Ampar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lbo não estava. E Amparo não gostava daquele lugar. Seu rigor m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l e político - comparáveis apenas à sua graça, e à sua esplêndi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ltivez - faziam com que ela considerasse o Pílades um clube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ândis democráticos, e o dandismo democrático era para ela uma d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mas, talvez a mais sutil, do complô capitalista. Foi um ano de gr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empenho, de grande seriedade e de grande doçura. Trabalhávam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gosto mas com calma em nossas tes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Um dia encontro Belbo ao longo dos canais, a pouca distância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ramond. "Olha só quem está aí", disse-me com alegria, "meu T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lário favorito! Acabo de ganhar de presente um néctar de inenarráve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tustez. Porque não dá um salto à editora? Tenho copos de papel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tarde livr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Um zeugma", observe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Não, um burbom engarrafado, creio, antes da queda de Alam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companhei-o. Mal o começamos a degustar entrou Gudrun e ve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zer que havia um senhor à espera. Belbo bateu com a palma da m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bre a testa. Sim havia se esquecido daquele encontro, mas o acas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nha gosto de complô, me disse. Pelo que depreendi, o visitante qu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a apresentar um livro que dizia respeito inclusive aos Templários. "L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ido rápido com ele", disse, "mas me apóie com agudas objeçõe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inha sido certamente um acaso. E assim fui apanhado na rede. (p. 117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1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sim desapareceram os cavaleiros do Templo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u segredo, à sombra do qual palpitava uma bela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rança da cidade terrena. Mas o Abstrato ao qua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ava encadeado seu esforço prosseguia em regiõ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conhecidas sua vida inacessível... e mais de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z, no curso dos tempos, deixou fluir sua inspiraç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s espíritos capazes de acolhê-l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Victor Emile Michelet, Le secret de la Chevaleri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1930, 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inha uma cara dos anos 40. A julgar pelas velhas revista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avia encontrado no porão de nossa casa, todos nos anos 40 tinh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cara igual. Devia ser a fome dos tempos de guerra: cavava o ros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b os zigomas e dava aos olhos um brilho vagamente febril. Era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ra que vira nas cenas de fuzilamento, de ambos os lados. Naque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mpos homens com a mesma cara fuzilavam-se entre s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osso visitante trajava um terno completo azul com camisa br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 e gravata cinza-pérola, e instintivamente me perguntei por que es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 vestido à paisana. Os cabelos, artificialmente negros, eram estira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trás ao longo das têmporas em duas faixas emplastradas, embo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critério, e deixava no alto da cabeça, luzidio, uma calvície sul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de tiras finas e regulares como fios de telégrafo, que partiam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ê do alto da testa. O rosto era bronzeado, marcado, e não só pel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ugas - explicitamente coloniais. Uma cicatriz pálida atravessava-lh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face esquerda, do lábio à orelha, e como usasse bigodes negros e co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ridos, à Adolphe Menjou, o lado esquerdo do bigode estava imp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ptivelmente sulcado ali onde, por menos de um milímetro, a pele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havia aberto e depois tornado a fechar. Mensur* ou bala de raspão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presentou-se: coronel Ardenti, estendeu a mão a Belbo, fez-me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mples sinal com a cabeça quando Belbo me definiu como um de se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laboradores. Sentou-se, cruzou as pernas, consertou o friso da calça 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oelho, deixando aparecer um par de meias amarelas - de cano cur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ronel... da ativa?" perguntou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rdenti pôs à mostra algumas próteses apreciáveis: "Digamos ap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ntado. Ou, se preferir, da reserva. Talvez não pareça, mas sou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homem de idad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*Duelo dos estudantes alemães. (N. do T.) (p. 118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parece", disse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Já passei por quatro guerra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ntão deve ter começado com Garibaldi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. Tenente, voluntário, na Etiópia. Capitão, voluntário, 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panha. Major de novo na Africa, até o abandono da quarta m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em. Medalha de prata. Em 43... digamos que escolhi a parte dos v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dos: e perdi tudo, salvo a honra. Tive a coragem de recomeçar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incípio. Legião estrangeira. Escola de ousadia. Em 46 sargento,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58 coronel, com Massu. Evidentemente sempre escolho a parte per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ra. Com a subida ao poder do sinistro de Gaulle reformei-me e p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i a viver na França. Fizera bons conhecimentos na Argélia e funde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empresa de importação e exportação, em Marselha. Dessa vez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lhi a parte vencedora, creio, dado que hoje vivo de rendas, e poss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cupar-me de meu hobby - assim se diz hoje, não é verdade? E n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últimos anos consegui até mesmo o resultado de minhas pesquisas. E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os..." Tirou de uma bolsa de couro uma pasta volumosa, que ent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pareceu vermelh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r dizer", disse Belbo, "um livro sobre os Templário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s Templários", assentiu o coronel. "Uma paixão quase juv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il. Também eles eram soldados da fortuna que buscaram a glória at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ssando o Mediterrâne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 Sr. Casaubon se ocupa dos Templários", disse Belbo. "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ece o assunto melhor que eu. Mas conte-n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s Templários me interessaram desde sempre. Um punhad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valeiros generosos que levam as Luzes da Europa para os selvage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s duas Tripolis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s adversários dos Templários não eram assim tão selvagens"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sse eu em tom conciliado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 senhor já foi alguma vez prisioneiro dos rebeldes de Magreb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rguntou-me com sarcasm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inda não", disse e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ixou-me, e me senti feliz por não ter servido em seu pelotão. F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ou diretamente a Belbo. "Desculpe-me, sou de outra geração."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is, olhando-me com ar de desafio: "Estamos aqui para respond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um processo ou para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tamos aqui para falar de seu trabalho, coronel", disse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Queira falar-nos dele, por favor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Gostaria de deixar imediatamente clara uma coisa", disse o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nel, pousando a mão sobre a pasta. "Estou disposto a contribuir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despesas de publicação, não lhe proponho nada que possa dar p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uízo. Se estão à procura de garantia científica, tenho possibilida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obtê-las. Encontrei há poucas horas um estudioso do assunto, que (p. 11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io especialmente de Paris. Poderá fazer um prefácio autorizado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divinhou a pergunta de BeLbo e fez um sinal, como a dizer que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ra era melhor permanecer incógnito, dada a delicadeza do assun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r. Belbo", disse, "aqui nestas páginas tenho material para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istória. Verdadeira. Nada banal. Melhor que os romances polici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mericanos. Encontrei algo, de muito importante, mas é apenas o iní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o. Quero dizer a todos aquilo que sei, de modo que se houver algué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esteja em condições de concluir este quebra-cabeça, que o leia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pareça. Pretendo lançar uma isca. E além do mais é preciso fazê-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urgencia. Quem sabia o que agora sei, antes de mim, foi prov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lmente morto, a fim de que não o divulgasse. Mas se o que sei o dig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dois mil leitores, ninguém terá mais interesse em eliminar-me." Fe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pausa: "Os senhores sabem algo sobre a prisão dos Templários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 Sr. Casaubon falou-me recentemente sobre isso, e cham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me atenção o fato de que a captura se fez sem qualquer resistênci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endo sido os cavaleiros apanhados de surpresa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coronel sorriu, com comiseração. "De fato. É pueril pens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homens tão potentes capazes de causar medo ao rei de Franç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estivessem a nível de saber com antecedência que quatro velh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s estavam instigando o rei e que o rei estava instigando o papa. O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mos! É força pensar num plano. Num plano sublime. Suponham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os Templários tivessem um projeto de conquistar o mundo, e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ecessem o segredo de uma imensa fonte de poder, um segredo cuj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servação valeria o sacrifício de todo o quartel do Templo em Pari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comendas espalhadas por todo o reino, e pela Espanha, Portugal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glaterra e Itália, os castelos da Terra Santa, os depósitos monet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os, tudo... Filipe o Belo suspeita disso, pois de outra forma não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preende por que tenha desencadeado a perseguição, atirando d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édito sobre a fina flor da cavalaria francesa. O Templo percebe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rei desconfia, e tentará destruí-lo, de nada adianta opor resistênc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rontal, o plano requer ainda tempo, o tesouro ou o que seja deve s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inda devidamente localizado, ou é preciso desfrutá-lo lentamente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 o ciiretorio secreto do Templo, cuja existência é já agora reconhec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por todos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odo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erto. Não é admissível que uma ordem tão poderosa pude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sobreviver tanto tempo sem a existência de um regulame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cret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 raciocínio é impecável", disse Belbo, olhando-me de esguelh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aí", disse o coronel, "serem igualmente evidentes as concl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ões. O grão-mestre sem dúvida alguma faz parte do diretório secret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as deve ser sua fachada exterior. Gauthier Walther, em La cheva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ie et les aspects sécrets de l’histoire, diz que o plano templar para a (p. 12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quista do poder contemplava como termo final o ano dois mil!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mplo decide passar à clandestinidade, e para poder fazê-lo é precis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aos olhos de todos a ordem desapareça. Sacrificam-se, eis 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azem, o grão-mestre inclusive. Alguns se deixam matar, provavelm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rão sido sorteados. Outros se submetem, se camuflam. Onde acab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hierarquias menores, os irmãos leigos, os carpinteiros navais, os v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reiros?... E o nascimento da corporação dos pedreiros livres, que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funde pelo mundo, história conhecida. Mas o que acontece na Ing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rra? O rei resiste às pressões do papa, e aposenta a todos, para a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rem tranqüilamente a vida nas capitanias da ordem. E eles, qui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nhos, lá se vão. O senhor engole essa? Eu não. Na Espanha a ord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cide trocar de nome, torna-se a ordem de Montesa. Meus senhor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quela era gente que podia convencer um rei, tinham tantas cambi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reino em seus cofres que podiam levá-lo à bancarrota em men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uma semana. Até o rei de Portugal pactua: façamos assim, car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migos, diz, não vos chamareis mais cavaleiros do Templo mas cav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iros de Cristo, e estamos conversados. E na Alemanha? Poucos 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ssos, abolição puramente formal da ordem, mas lá dentro têm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rdem gêmea, os Teutônicos, que naquela época faz algo mais d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iar um Estado dentro do Estado: são o próprio Estado, agregam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rritório do tamanho dos países que hoje estão sob o tacão dos ru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s, seguem nesse ritmo até os fins do século XV, porque àquela altu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hegam os mongóis - mas essa é outra história, porque os mongó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inda os temos às portas... mas não divaguem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, por favor", disse Belbo. "Siga em frent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rtanto. Como todos sabem, dois dias antes de Filipe expedi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ordem de prisão, e um mês antes de ser executada, uma carret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feno, puxada por bois, deixa o recinto do Templo com destino igno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. Disso fala até mesmo Nostradamus em uma de suas centúrias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rocurou uma página no manuscrit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ouz la pasture d’animaux rumina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ar eux conduits au ventre herbipoli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oldats cachés, les armes hruit menant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 carreta de feno é lenda", disse eu, "e não tomaria Nostra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us como autoridade em matéria historiográfica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essoas muito mais velhas que o senhor, Sr. Casaubon, der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é a muitas profecias de Nostradamus. Por outro lado não sou tão 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ênuo em dar fé à história da carreta. É um símbolo. O símbolo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ato, evidente e consolidado, de que em vista da prisão Jacques de M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y passa o comando e as instruções secretas para o seu sobrinho, o (p. 12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onde de Beaujeu, que se torna o chefe oculto do Templo já ago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cult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Há documentos histórico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 história oficial", sorriu amargamente o coronel, "é a que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evem os vencedores. Segundo a história oficial homens como eu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xistem. Não, sobre o episódio da carreta há algo mais. O núcleo 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eto se transfere para um centro tranqüilo e ali inicia a formaçã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a rede clandestina. Foi dessas evidências que parti. Há anos, ain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ntes da guerra, me perguntava sempre onde teriam acabado esses i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ãos no heroismo. Quando me retirei à vida privada decidi final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 buscar uma pista. Porque ocorreu na França a fuga da carreta, 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rança deveria encontrar o lugar da reunião originária do núcleo cl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tino. Mas onde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inha senso teatral. Belbo e eu agora queríamos saber onde.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chamos nada melhor para dizer que: "Dig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is digo-lhes. Onde se ocultam os Templários? De onde v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Hugues de Payns? De Champagne, vizinha a Troyes. E em Cham a 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e governa Hugues de Champagne, que poucos anos depois, em 1125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reúne em Jerusalém. Depois regressa à pátria e parece que se põ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m contato com o abade de Citeaux, e o ajuda a iniciar em seu moste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 a leitura e a tradução de certos textos hebraicos. Vejam só, os rab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os da alta Borgonha são convidados a vir a C~teaux, pelos beneditin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ancos, e por quem? por são Bernardo, para estudarem quem sab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is textos Hugues havia encontrado na Palestina. E Hugues oferec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os monges de são Bernardo uma floresta, a Bar-sur-Aube, onde su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girá Clairvaux. E o que faz são Bernard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orna-se o defensor dos Templários", disse e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por quê? Mas sabe que faz os Templários se tornarem m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rtes que os beneditinos? Que proibe os beneditinos de receberem t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s e propriedades em doação e faz com que as casas e as terras sej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oadas aos Templários? Já viu a Forêt d’Orient próximo de Troyes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coisa imensa, uma capitania após outra. E entrementes na Pal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na os cavaleiros não combatem, sabiam? Instalam-se no Templo,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vez de matar os muçulmanos fazem amizade com eles. Tomam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to com seus iniciados. Em suma, são Bernardo, com apoio econô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 dos condes de Champagne, constitui uma ordem que na Terra San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tra em contato com as seitas secretas árabes e hebraicas. Uma di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 desconhecida planifica as cruzadas para fazer viver a ordem, e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contrario, e estabelece uma rede de poder que se subtrai à jurisdiç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al... Não sou homem de ciência, sou homem de ação. Em vez de f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er demasiadas conjecturas, fiz o que tantos estudiosos, verbosos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is, nunca fizeram. Fui lá onde os Templários estavam e onde tinham (p. 12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a base há dois séculos, onde podiam nadar como peixes na água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O presidente Mao diz que o revolucionário deve estar entre o pov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o peixe na água", disse e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arabéns ao seu presidente. Os Templários, que estavam pre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ndo uma revolução bem maior do que aquela dos seus comunist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rabicho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Já não usam rabich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? Pior para eles. Os Templários, dizia, não podiam se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uscar refúgio em Champagne. Em Payns? Em Troyes? Na Flores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Oriente? Não. Payns era e é uma vila de quatro casas, e então dev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r no máximo um castelo. Troyes era uma cidade grande, com mui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ente do rei em volta. A floresta, templar por definição, seria o pr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iro lugar onde a guarda real iria procurá-los, como aliás acontece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: Provins, disse para mim. Se havia um lugar, devia ser Provins!" (p. 12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1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pudéssemos penetrar no interior da Terra e ali ví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mos com nossos próprios olhos, de um pólo a 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o, e sob os pés nossos antípodas, com horror d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rniriamos uma enorme massa tremendamente p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urada por túneis e cavern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T.        Burnet, Teuluns Theoria Sacra, Amsterdam, Wo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ers, 1694, p. 38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Par que Provin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unca esteve em Provins? Lugar mágico, até hoje sente-se iss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deixe de ir. Lugar mágico, ainda todo recendente de segredos.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 época, século xi, é a sede do condado de Champagne e permanec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ona franca onde o poder central não pode meter o bedelho. Os T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lários aí se sentem em casa, até hoje há uma rua ali em homenag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eles. Igrejas, palácios, uma rocha que domina toda a planície, e 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eiro, circulação de mercadorias, comerciantes, feiras, confusões n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is se pode confundir-se. Mas sobretudo, e desde tempos pré-h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óricos, galerias. Uma rede de galerias que se estendem sob toda a col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, verdadeiras e autênticas catacumbas, algumas das quais se po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sitar até hoje. Locais em que, durante as reuniões secretas, se o in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go aí penetrasse, os conjurados poderiam se dispersar em pouc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gundos. Deus sabe para onde, e conhecendo bem os condutos sai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alguma parte, e dali entrar pela parte oposta, silentes como gat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hegando pelas costas dos invasores e os matando no escuro. Por Deu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us senhores, asseguro-lhes que essas galerias patecem ter sido feit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os comandos, rápidos e invisíveis, que se insinuam na noite, p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al entre os dentes, duas granadas nas mãos, e os outros massac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como ratos, por Deus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Seus olhos cintilavam. "Compreendem que fabuloso esconderij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de ser Provins? Um núcleo secreto que se reúne no subsolo, e to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gente do lugar vendo isso sem nada comentar. Os homens do rei ch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m até Provins, é verdade, prendem aqueles Templários que se mo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m à superfície, e os levam a Paris. Reynaud de Provins é submeti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tortura mas não fala. Segundo o plano secreto, é claro, devia deix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prender para dar a impressão de que Provins tivesse sido sanead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devia ao mesmo tempo deixar um sinal: Provins não cede. 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ns, a sede dos novos Templários subterrâneos... Galerias que lev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edifício a edifício, simula-se entrar num depósito de grãos ou n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oja e vai-se sair numa igreja. Galerias construídas com pilastras e abó- (p. 12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das de alvenaria, todas as casas da cidade alta têm até hoje uma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, com abóbadas ogivais, certamente mais de cem, cada cave, que 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o, cada quarto subterrâneo devia ser a entrada de um daque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dut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njecturas", disse e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, Sr. Casaubon. Provas. O senhor não viu as galerias de 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ns. Salas e mais salas, no coração da terra, cheias de grafitos. S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contrados pelo menos naquelas que os espeleólogos chamam de 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éolos laterais. São representações hieroglificas, de origem druídic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afitos de antes da chegada dos romanos. César passava lá em ci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cá embaixo se tramava a resistência, a feitiçaria, a emboscada. E l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ão igualmente os simbolos dos cátaros, sim senhores. os cátaros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avam sozinhos em Provença, os de Provença foram destruídos,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Champagne sobreviveram em segredo e se reuniam ali, naquelas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cumbas da heresia. Cento e trinta e três deles foram levados à f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eira na superfície, e os outros sobreviveram ali. Os cronist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finiam-nos como bougres et manichéens - a propósito, os boug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ram os bogomilos, cátaros de origem búlgara, não lhes diz nada a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vra francesa bougre? Na origem, queria dizer sodomita, porque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zia que os cátaros búlgaros eram chegados ao vício..." Deu uma r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dinha embaraçada. "E quem acaba sendo acusado do mesmo vicio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les, os Templários... Curioso, não é verdade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té certo ponto", disse eu, "naqueles tempos se a gente que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r fim a um herético era só acusá-lo de sodomia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É verdade, e não pensem que penso que os Templários... Qua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da, eram homens de armas, e nós homens de armas somos inclin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às belas mulheres, e mesmo que tenham pronunciado votos, h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m é homem. Mas estou mencionando este fato porque não crei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ja algo demais os heréticos cátaros terem encontrado refúgio n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mbiente templar, e de todo modo os Templários haviam aprendi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eles como se usavam os subterrâne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em suma", disse Belbo, "ainda são hipóteses suas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Hipóteses de partida. Já lhe disse a razão por que me pus a ex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lorar Provins. Agora vamos propriamente à história verdadeira. 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entro de Provins há um grande edifício gótico, a Grange-aux-Dim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celeiro das dízimas, e sabem que um dos pontos fortes dos Templ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os é que eles recolhiam diretamente as dízimas sem pagar nada a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ado. Embaixo deles, como de resto em toda a parte, uma red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bterrâneos, hoje em péssimas condições. Pois bem, enquanto eu 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uscava os arquivos de Provins, cai-me às mãos um jornal local de 1894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ele se conta que dois dragões, os cavaleiros Camille Laforge de Tour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 Edouard lngolf de Petroburgo (assim mesmo, de Petroburgo), esta- (p. 12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m visitando alguns dias antes a Grange com o zelador, e descer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uma das salas subterrâneas, no segundo plano sob a superfície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lo, quando o zelador, para demonstrar que existiam outros plan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bjacentes, bateu com o pé sobre o chão e ouviram-se ecos e ribo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os. O cronista elogia os corajosos dragões que se muniram de lant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s e cordas, entraram sabe-se lá em quais galerias como garotos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vernas, arrastando-se sobre os cotovelos e insinuando-se por mist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osos condutos. E chegam, diz o jornal, a uma grande sala, com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la lareira., e um poço ao centro. Fazem baixar uma corda com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dra e descobrem que o poço tem uma fundura de onze metros... Vo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m uma semana mais tarde trazendo cordas mais fortes, e, enqua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ois outros seguram a corda, Ingolf se mete no poço e descobre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ande câmara de paredes de pedra, de dez metros por dez, e de cinc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tros de altura. Os outros dois, descendo cada qual por sua vez, dã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conta de estar no terceiro plano abaixo da superfície do solo, a tr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 metros de profundidade. Não se sabe o que viram nem fizeram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ês nessa sala. O cronista confessa que, tendo de permanecer no po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, não teve força de se introduzir no poço. A história despertou 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a curiosidade e me deu vontade de visitar o local. Mas dos fins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éculo passado aos dias atuais muitos subterrâneos haviam derruíd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se acaso aquele poço tivesse alguma vez existido, quem sabe hoje 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seria. Ocorreu-me a idéia de que os dragões haviam encontrado l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 fundo alguma coisa. Eu lera exatamente naqueles dias um livro s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bre o segredo de Rennesle-Château, esta também uma aventura na qua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tram de certa forma os Templários. Um pároco sem recursos e s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uturo, enquanto procedia à restauração de uma velha igreja, num v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rejo de duzentas almas, remove uma pedra do pavimento do co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encontra um estojo com manuscritos antiqüissimos, consta. Só 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uscritos? Não se sabe bem o que ocorre, mas nos anos que se segu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ica imensamente rico, despende e expande, leva vida dissipada, sof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processo eclesiástico... E se a um dos dragões ou a ambos tive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corrido algo semelhante? Ingolf desce primeiro, encontra um obje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cioso de reduzidas dimensões, esconde-o sob o gibão, sobe de vo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, não diz nada aos outros dois... Em resumo, sou turrão, e se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vesse sido sempre assim minha vida teria sido inteiramente difer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." Passara os dedos de leve sobre a cicatriz. Depois levou as mã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às têmporas, alisando-as em direção à nuca, para assegurar-se de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cabelos estavam devidamente assentad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Vou a Paris e na central telefônica consulto todos os guias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rança em busca de alguma família Ingolf. Só encontro uma, em A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xerre, e escrevo-lhes apresentando-me como estudioso de coisas arque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ógicas. Ditas semanas mais tarde recebo resposta de uma velha parteira; (p. 12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ilha daquele Ingolf, e está curiosa de saber por que me interesso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le, chega a me perguntar se por amor de Deus sei de alguma coisa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chei que estava na pista de algum mistério. Precipito-me para Aux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, a Srta. Ingolf vive numa pequena casa toda coberta de hera, um p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ãozinho de madeira fechado por um cordão e um prego. Uma senhori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dosa, bonita, gentil, de escassa cultura. Pergunta-me de chofre 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i sobre seu pai e lhe digo que só sei que um dia ele desceu a um subt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âneo em Provins, e que estou escrevendo um ensaio histórico sob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quela região. Ela cai das nuvens, pois nunca imaginou que seu pai 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sse estado em Provins. Pertenceu aos dragões, é verdade, mas deix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a o serviço em 1895, antes de ela nascer. Comprara aquela casinha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uxerre, e em 1898 desposara uma jovem do lugar, que tinha algumas po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s. A mãe morrera em 1915, quando ela contava cinco anos. Qua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o pai, desaparecera em 1935. Desaparecera, literalmente. Partira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is, como fazia pelo menos duas vezes por ano, e nunca mais dera n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ícias. A polícia local telegrafara a Paris: desaparecido. Declaraçã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rte presuntiva. E dessa forma a nossa senhorita ficara sozinha 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undo e começou a trabalhar, porque a herança paterna não era gr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coisa. Evidentemente não havia encontrado marido, e pelos suspir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deu o caso devia ser uma história complicada, a única de sua vi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tivera um fim desagradável. "E sempre com esta angústia, com es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morso contínuo, Sr. Ardenti, de nada saber a respeito de meu pob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i, nem mesmo o lugar de seu túmulo, se é que ele existe em alg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te." Tinha ânsias de falar do pai: muito terno, tranqüilo, metódic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ão culto. Passava os dias em seu pequeno estúdio no alto na mans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, a ler e a escrever. A não ser isso, uma cavoucadela no jardim e do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dos de prosa com o farmacêutico - já falecido como ele. De qu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vez, como dissera, uma viagenzinha a Paris, a negócios, como se 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eria a elas. Mas voltava sempre com algum pacote de livros. O estúd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inda estava cheio deles, quis me mostrar. Subimos. Um quartozinh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mpo e arrumado, de que a Srta. Ingolf ainda tirava o pó uma vez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mana, podia levar flores à mãe no cemitério, mas para o pobre do pa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ó podia fazer aquilo. Tudo estava como havia deixado, teria sido b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tivesse estudado para poder ler as coisas dele, mas estava tudo escri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francês antigo, em latim, alemão, talvez até em russo, porque papa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avia nascido e passara lá a infância, era filho de um funcionário da 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ixada francesa. A biblioteca continha uma centena de volumes,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ior parte (exultei) sobre o processo dos Templários, por exemplo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onuments historiques relattfs à Ia condamnation des chevaliers d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emple, de Raynouard, de 1813, uma peça de antiquário. Muitos vol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s sobre escritas secretas, uma verdadeira e precisa coleção de criptó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ogo, alguns volumes de paleografia e diplomática. Havia um registro (p. 127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velhas contas, e ao folheá-lo encontrei uma nota que me fez est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cer: dizia respeito à venda de um estojo, sem outras indicações, e s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nome do adquirente. Não se mencionava a cifra, mas a data era 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1895, e logo em seguida havia contas precisas. o livro razão de um 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or prudente que administra com cautela o seu pecúlio. Algumas n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s sobre a aquisição de livros nos alfarrabistas parisienses. A mecânic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aventura se me torna clara: Ingolf encontra na cripta um estoj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ro incrustado de pedras preciosas, não perde um minuto a pensar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fia-o no casaco, volta a subir e não dá um pio com os companheir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casa verifica existir no interior um pergaminho. o que me parece ev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nte. Vai a Paris, contata um alfarrabista, um agiota, um colecion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r, e com a venda do estojo, ainda que abaixo do preço, torna-se 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ior das hipóteses remediado. Mas faz melhor, deixa o serviço militar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tira-se para o interior e começa a adquirir livros e a estudar o perg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nho. Talvez fosse sempre uma dessas pessoas inclinadas à busc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souros pois de outra forma não teria descido aos subterrâneos de 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ns, provavelmente tem cultura bastante para admitir que pode dec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rar por si mesmo o pergaminho que encontrou. Trabalha tranqüilo, s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ocupações, como bom monômano, durante mais de trinta anos. 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la a alguém as suas descobertas? Quem sabe? O fato é que em 193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ve ter sentido que chegara a bom ponto, ou antes, ao contrário, a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nto morto, porque decide recorrer a alguém, seja para dizer-lhe 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á sabe ou para que lhe digam o que ainda não sabe. Mas o que sabe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 ser tão secreto, e terrível, que a pessoa a quem recorre fá-lo desa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cer. Mas tornemos à mansarda. Nesse ínterim precisava saber se Ingolf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avia deixado alguma pista. Disse à boa senhorita que, talvez se exa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sse os livros do pai, encontraria algum traço de sua descoberta em 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ns, e em meu ensaio daria amplo testemunho do fato. Ela ficou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siasmada, pobre papai, disse que eu podia ficar a tarde toda e volt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 dia seguinte se fosse necessário, trouxe-me um café, acendeu-me 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uzes, e voltou para o jardim deixando-me de posse da peça. O quar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nha paredes lisas e brancas, não dispunha de armários, repositóri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crínios, anfractos onde pudesse vasculhar, mas não descuidei nad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usquei embaixo, em cima, dentro dos poucos móveis, num armário qu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vazio só com algumas peças de roupa atulhado apenas de naftalina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virei os três ou quatro quadros com estampas de paisagens. Vou lh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upar os detalhes, digo-lhes só que trabalhei bem, o acolchoado d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ltronas não só foi testado, como houve por bem enfiar agulhas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ntir se dentro deles não havia corpos estranhos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ercebi que o coronel não havia freqüentado apenas campo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talh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obravam-me os livros, em todo caso valia a pena anotar-lhes (p. 128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títulos, e verificar se não havia apontamentos marginais, linhas s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linhadas, quaisquer indícios... E finalmente ao tomar desajeitado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lume antigo de encadernação pesada, este me escapa da mão, e de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lta uma folha manuscrita. A julgar pelo tipo do papel de cader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da tinta, não parecia muito antigo, podia ter sido escrito nos últim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nos de vida de Ingolf. Eu o divisei apenas. mas o bastante para l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anotação à margem: "Provins 1894." Imaginem minha emoçã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onda de sentimentos que me assaltaram... Compreendi que Ingolf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ra a Paris com o documento original, mas que aquela folha cons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uía uma cópia dele. Não hesitei. A Sua. Ingolf havia espanado aqu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s livros durante anos a fio, mas nunca havia distinguido aquela folh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outra forma me teria falado. Pois bem, haveria de continuar a ignor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. O mundo se divide entre vencidos e vencedores. Tivera minha par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ficiente de derrotas, agora devia agarrar a vitória pelos cabelos. A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ei a folha e meti-a no bolso. Despedi-me da senhorita dizendo-lh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haver encontrado nada de interessante mas que iria citar o no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seu pai assim mesmo se viesse a escrever algo, e ela me abençoo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nhores. um homem de ação, e consumido por uma paixão como aqu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 em que ardia, não se deve dar a excessivos escrúpulos diante da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lidez de um ser que o destino já havia condenad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precisa justificar-se", disse Belbo. "O senhor já fez. Ago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te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gora mostro aos senhores aquele texto. Consintam que lhes ex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 uma fotocópia. Não por desconfiança. Mas para não submeter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riginal a manusei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o documento de Ingolf já não era o original", disse eu. "E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cópia que ele fizera de um suposto original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r. Casaubon, quando os originais já não existem, a última có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ia passa a ser o original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Ingolf podia ter transcrito mal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 senhor não sabe se é assim. E eu sei que a transcrição de 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olf diz a verdade, porque não vejo como a verdade poderia ser outr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tanto a cópia de Ingolf é o original. Estamos de acordo nesse p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, ou vamos ficar fazendo brincadeiras intelectuai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deio-as", disse Belbo. "Vejamos sua cópia original." (p. 12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1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Depois de Beaujeu a Ordem não deixou um insta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jamais de subsistir e conhecemos depois de Aumo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seqüência ininterrupta de Grão-Mestres da 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m até os nossos dias e, se o nome e a sede do ver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iro Grão-Mestre e dos verdadeiros Superiore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andam a Ordem e dirigem hoje seus sublimes t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lhos é um mistério só conhecido pelos verdadeir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luminados, mantido em segredo impenetrável, é p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a hora da Ordem ainda não soou e os tempos a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não se cumpriram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Manuscrito de 1760, in G.A. Schiffmann, Die Ent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ehung der Rittergrade in der Freimauerei um die Mit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s XVIII Jahrhunderts, Lipsia, Zechel, 1882, pp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178-19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oi o nosso contato inicial, remoto com o Plano. Naquela o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ão eu poderia muito bem estar em outra parte. Se não tivesse ido aqu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 dia ao escritório de Belbo, agora estaria... vendendo gergelim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amarcanda, editando uma coluna em Braille ou dirigindo o First N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ional Bank na Terra de Francisco José? Os condicionais contrafac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ais são sempre verdadeiros porque a premissa é falsa. Mas naque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a eu estava lá, e por isso agora estou onde esto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om gesto teatral o coronel nos havia mostrado a folha. Tenho-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inda aqui, entre os meus papéis, numa capa de plástico, mais ama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cida e desbotada do que já era então, naquela cópia em papel tér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 que se usava à época. Eram na realidade dois textos, o primei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rrido, que ocupava a primeira metade da página, e o segundo d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sto em versículos mutilados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primeiro texto era uma espécie de litania demoníaca, parodi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uma língua semític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Kuabris Defrabax Rexulon Ukkazaal Ukzaab Urpaefel Taculba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Habrak Hacoruin Maquafel Tebrain Hmcatuin Rokasor Himesor 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gaabil Kaquaan Docrabax Reisaz Reisabrax Decaiquan Oiquaquil Za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abor Qaxaop Dugraq Xaelobran Disaeda Magisuan Raitak Huida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Uscolda A rabaom Zipreus Mecrim Cosmae Duquifas Rocarb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é inteligível", observou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, mesmo?" concordou com malícia o coronel. "E eu teria (p. 13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rdido a vida em cima dele se um dia, quase por acaso, não tive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ncontrado numa banca de livros um ~púsculo sobre Tritêmio e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sse com os olhos em uma de suas mensagens cifradas: "Pamersie~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shurmy Delmuson Thafloyn..." Havia encontrado uma pista, e a 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gui a fundo. Tritêmio para mim era um desconhecido, mas em Par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ncontrei uma edição de sua Steganographia, hoc est ars per occult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cripturam animi sul voluntatem absentibus aperiendi certa, Fran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rte 1666. A arte de mostrar através de uma escrita oculta o própr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ânimo a pessoas distantes. Personagem fascinante, esse Tritêmio. Aba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neditino em Spannheim, viveu entre os séculos XV e XVI, um dou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sabia hebraico e caldaico, línguas orientais como o tártaro, viv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em contato com teólogos, cabalistas, alquimistas, certamente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grande Cornélio Agripa de Nettesheim e talvez com Paracelso... Tr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êmio disfarça suas revelações sob escritas secretas com mistificaçõ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cromânticas, diz que necessita enviar mensagens cifradas do tipo 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la que os senhores viram e que o destinatário precisa evocar anj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Pamersiel, Padiel, Dorothiel e assim por diante, para ajudá-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compreender o verdadeiro sentido da mensagem. Mas os exempl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fornece são freqüentemente mensagens militares, o livro é dedi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a Filipe, conde palatino e duque da Baviera e constitui um dos pr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iros exemplos de trabalho criptográfico sério, coisa a nível de serviç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cret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esculpe", perguntei, "mas se compreendo bem esse Tritem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veu pelo menos cem anos depois da redação do manuscrito de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s estamos ocupando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ritêmio era filiado a uma Sodalitas Celtica, que se ocupav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ilosofia, astrologia, matemática pitagórica. Percebem o nexo? Os T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lários são uma ordem iniciática que se nutre também da sabedo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antigos celtas, já está agora amplamente provado. De alguma f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 Tritêmio aprende os mesmos sistemas criptográficos usados pel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mplári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Impressionante", disse Belbo. "E que diz a transcrição da 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gem secret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alma, senhores. Tritêmio apresenta quarenta criptossiste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iores e dez menores. Tive realmente sorte, ou bem os Templári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Provins não quiseram espremer demasiadamente o crânio, segur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que ninguém iria adivinhar a sua chave. Experimentei logo com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imeiro dos quarenta criptossistemas maiores, partindo da hipóte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que neste texto só contam as iniciai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Belbo tomou a folha e examinou-a: "Mas mesmo assim resul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uma seqüência sem sentido: kdruuuth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Natural", disse com condescendência o coronel. "Os Templá- (p. 13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os não quiseram espremer muito o crânio, mas também não eram 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m tão indolentes. Esta primeira sentença é por sua vez uma men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em cifrada. e pensei imediatamente na segunda série dos dez crip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ossistemas. Vejam que para essa segunda série Tritêmio usava róti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as, e aqui esuá a correspondente ao primeiro criptossistem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irou de sua pasta outra fotocópia. aproximou a cadeira da mes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procedeu à sua demonstração tocando as letras com a ponta da es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ográfica fechad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rata-se do sistema mais simples. Considerem apenas o círcu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xterno. Cada letra da mensagem em claro deve ser suhstituída pe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etra precedente. Para o A se escreve Z, para o B se escreve A, e assi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diante. Brinquedo de criança para os agentes secretos, hoje em di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naqueles tempos era considerado bruxaria. Naturalmente para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frar, procede-se de maneira inversa, e substitui-se cada letra da 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gem cifrada pela letra que se segue. Fiz minhas tentativas, é verda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tive sorte de acertar logo da primeira vez, e aqui está a soluçã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ranscreveu: "Lps XXX Vi inuisibles separez en six handes. os trin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seis invisíveis separados em seis grup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que significa iss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À primeira vista nada. Trata-se de uma espécie de cabeçalh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constituição de um grupo, escrita em linguagem secreta por m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vos rituais. Em seguida, para o resto do texto os nossos Templ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os, certos de que estavam colocando sua mensagem num invólucro (p. 13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violável, limitaram-se a usar o francês do século XIV. Vejamos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consiste o segundo text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 ia ... Saint Jea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36 p charrete de fe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6 ... entiers avec saie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 ... les hlancs mantia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 ... s ... chevaiiers de Pruins pour la ... j . nc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6 foiz 6 en 6 plac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hascune foiz 20 a .... 120 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iceste est / ‘ordonatio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i donjon ii premier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it ii secunz joste iceus qui ... pa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it ai refug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it a Nostre Dame de / ‘aitre part de / ‘ia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it a í ‘oste/ des popeiica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it a la pier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3 foiz 6 avant Ia [este ... Ia Grant Pu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esta seria a mensagem não-cifrada?" perguntou Belbo. des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udido e divertido ao mesmo temp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É evidente que na tradução de Ingolf as reticências represent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lavras ilegíveis ou espaços onde o pergaminho se havia desfeito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aqui está minha transcrição final em que, por meio de conject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s que me permitiram uma definição lúcida e inatacável, restituo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xto ao seu antigo esplendor - como se sói dizer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rou com gesto de prestidigitador a folha e nela nos mostrou se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pontamentos em letras de fôrm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A (NOITE DE) SÃO JO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36 (ANOS) (DE)P(OIS DA) CARRETA DE FE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6 (MENSAGENS) INTACTAS COM SINE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(ARA OS CAVALEIROS D)OS MANTOS BRANC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(ELAPSO)S DE PROVINS PARA A (VAIN) lANCE tVJNGANÇA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6 VEZES 6 EM 6 LUGA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ADA VEZ 20 A(NOS FAZEM) 120 A(NOS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STA E A ORDENAÇÃO IPLANO1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VÃO AO) CASTELO OS PRIMEIR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JT(ERUM) [NOVAMENTE APOS 120 ANOS] OS SEGUNDOS SE JUNT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QUELES (DO) P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 NOVO AO REFUG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 NOVO Á NOSSA SENHORA IX) OUTRO LADO DA ÁGUA [RIO] (p. 13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DE NOVO À ESTALAGEM DOS POPELICA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DE NOVO À PED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3 VEZES 6[666] ANTES DA FESTA (DA) GRANDE MERETRIZ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ior que andar às cegas", disse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ertamente ainda está tudo por interpretar. Mas Ingolf decer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avia conseguido, assim como eu consegui. É menos hermético d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ece, para quem conhece a história da ordem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ausa. Pediu um copo d’água, e continuou a nos fazer acom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ar o texto, palavra por palavr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is bem: na noite de São João, trinta e seis anos depois da c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ta de feno. Os Templários destinados à perpetuação da ordem f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em à captura em setembro de 1307, escondidos numa carreta de fen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queles tempos o ano era calculado de uma Páscoa a outra. Log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ano de 1307 acaba por volta do que seria segundo nossos cálcul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Páscoa de 1308. Procurem calcular trinta e seis anos depois do fi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1307 (que é a nossa Páscoa de 1308) e chegaremos à Páscoa de 1344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pois dos trinta e seis anos fatídicos, estamos em nosso 1344. A 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gem foi depositada na cripta dentro de um recipiente precioso, à guis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sinete, de ato notarial de uma cerimônia qualquer que se tenha re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zado naquele local, após a constituição da ordem secreta, na noi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São João, ou seja a 23 de junho de 1344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r que 1344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Julgo que de 1307 a 1344 a ordem secreta se reorganize e agu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o projeto cujo encaminhamento é sancionado pelo pergaminho. E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ciso esperar que as águas se acalmassem, que voltassem a se reat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fios entre os Templários de cinco ou seis países. Por outro lad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Templários haviam esperado trinta e seis anos, não trinta e cinc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 trinta e sete, evidentemente porque o número 36 tinha para eles v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ores místicos, o que a própria mensagem cifrada confirma. A so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terna de 36 dá nove, e não lhes preciso recordar os significados 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undos desse númer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Licença?" Era a voz de Diotallevi, que se introduzira às noss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stas, silencioso como um Templário de Provin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ão para os teus dentes", disse Belbo. Apresentou-o rapi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e, o coronel não pareceu excessivamente perturbado com su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sença, antes pelo contrário dava a impressão de que desejava a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ência numerosa e atenta. Continuou a interpretar, e Diotallevi b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va de prazer diante daquelas guloseimas numerológicas. Pura G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tr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vamos aos sigilos: seis coisas fechadas com um selo. Ingolf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contra um estojo, evidentemente fechado por um selo. Para quem (p. 13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ria sido selado aquele estojo? Para os Mantos Brancos, conseqü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emente para os Templários. Ora, encontramos na mensagem um r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lgumas letras apagadas, e um s. Eu leio aí "relapsos". Por quê? P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sabemos todos que os relapsos eram os réus confessos que se 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tavam, e os relapsos desempenharam um papel nada insignifica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 processo dos Templários. Os Templários de Provins assumem 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lhosamente sua natureza de relapsos. São aqueles que se dissoci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infame comédia do processo. Portanto, trata-se aqui dos cavaleir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Provins, dos relapsos, prontos para o quê? As poucas letras à noss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isposição sugerem "vainjance" - para a vinganç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qual vinganç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ra, senhores! Toda a mística templar, a partir do processo,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centra em torno do projeto de vingar Jacques de Molay. Não t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o em grande consideração os ritos maçônicos, mas eles, caricatu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urguesa da cavalaria templar, não deixam de ser sempre um reflex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queles, conquanto degenerado. E um dos graus da maçonaria de r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o escocês é o de Cavaleiro Kadosch, que significa em hebraico cav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iro da vinganç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tá bem, os Templários se dispõem à vingança. E depoi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anto tempo deverá levar esse plano de vingança? A men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em cifrada nos ajuda a compreender a mensagem em linguagem c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. São requeridos seis cavaleiros por seis vezes em seis lugares, trin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seis divididos em seis grupos. Depois se diz "Cada vez vinte", e aqu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á algo que não está bem claro mas que na transcrição de Ingolf pa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 ser um a. Vinte anos de cada vez, deduzi, durante seis vezes, ce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vinte anos. Se continuamos pelo resto da mensagem vamos en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r um conjunto de seis lugares, ou de seis deveres a desenvolver. Fa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de uma "ordenação", um plano, um projeto, um procedimento a 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guir. E se diz que os primeiros devem ir a um donjon ou torreã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stelo, os segundos a um outro lugar, e assim por diante até o sex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ogo o documento nos revela que deveria haver outros seis docu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s igualmente selados, espalhados por lugares diversos, e me parec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vidente que tais selos devam ser abertos um após outro com um es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o de cento e vinte anos entre si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por que vinte anos de cada vez?" indagou Diotallev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ses cavaleiros da vingança devem cumprir uma missão em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rminado lugar a cada cento e vinte anos. Trata-se de uma form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afeta. É claro que depois da noite de 1344 seis cavaleiros partem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da qual se dirigindo para um dos seis lugares previstos no plano.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guardião do primeiro selo não pode permanecer vivo por cento e vi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nos. É de entender que cada guardião de cada selo deve permanec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 cargo por vinte anos, e depois passar o comando a um sucessor. (p. 13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nte anos é prazo razoável, seis guardiães por selo, vinte anos ca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, garantiriam que no centésimo vigésimo ano o depositário do se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udesse ler uma instrução, digamos, e passá-la ao primeiro guardi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segundo selo. Eis por que a mensagem se exprime no plural. v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primeiros ali, vão os segundos acolá... Cada lugar é por assim diz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trolado, no espaço de cento e vinte anos, por seis cavaleiros. Faç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s os cálculos, do primeiro ao sexto lugar são cinco passagens,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brangem seiscentos anos. Somando-se seiscentos a 1344, obtemos 1944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que é confirmado também pela última linha da mensagem. Cla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o sol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u sej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 última linha diz "três vezes seis antes da festa (da) Grande 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triz". Também aqui temos um pequeno jogo numerológico, por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soma interna de 1944 dá precisamente 18. Dezoito é três vezes sei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essa nova e admirável coincidência numérica sugere aos Templári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outro sutilíssimo enigma. 1944 é o ano em que o plano deve conclui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. Em relação a quê? Mas ao ano dois mil! Os Templários crêem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segundo milênio assinalará o advento de sua Jerusalém, uma Jeru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ém terrestre, a Antijerusalém. São perseguidos como heréticos?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u ódio à igreja identificam-se com o Anticristo. Sabem que 666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da a tradição oculta é o número da Besta. O seiscentos e sessen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seis, o ano da Besta, é o ano dois mil em que triunfará a vinganç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mplária, e a Antijerusalém é a Nova Babilônia, razão por que 194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é o ano do triunfo de la Grant Pute, a grande meretriz da Babilôn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que fala o Apocalipse! A referência a 666 é uma provocação,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avata de homens de armas. Um assumir de oposição, como se di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oje. Bela história, nã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lhava-nos com olhos úmidos, úmidos os lábios e o bigode,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nto acariciava a pasta com as mã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is muito bem", disse Belbo, "aqui se esboçam os prazo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plano. Mas qual plan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tá querendo muito. Se eu soubesse, não teria necessidad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nçar a minha isca. Mas uma coisa eu sei. Que nesse lapso de temp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correu um incidente, e o plano não se cumpriu, pois de outra form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rmitam-me, teríamos sabido. E posso até compreender por quê: 194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é um ano fácil, os Templários não poderiam saber que haveria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erra mundial capaz de tornar todos os contatos mais difícei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esculpem se me intrometo", disse Diotallevi, "mas se perceb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m, uma vez aberto o primeiro selo, a dinastia de seus guardiães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extingue. Continua até a abertura do último, quando se exigirá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sença de todos os representantes da ordem. E portanto em cada sé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ulo, ou melhor, a cada cento e vinte anos, teremos sempre seis guar- (p. 13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ães em cada lugar, conseqüentemente trinta e sei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xato", disse Ardent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rinta e seis cavaleiros em cada um dos seis postos faz 216, cuj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ma interna é 9. E como os séculos são 6, multipliquemos 216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6 e teremos 1296, cuja soma interna é 18, vale dizer três vezes sei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666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iotallevi teria possivelmente procedido à reformulação aritm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ógica da história universal se Belbo não o tivesse interrompido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dessas olhadas, como fazem as mães quando o filho comete alg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 gafe. Mas o coronel estava reconhecendo em Diotallevi um ilu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É esplêndido o que o senhor acaba de me demonstrar, doutor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senhor sabe naturalmente que nove é o número dos primeiros cav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iros que constituíram o núcleo do Templo em Jerusalém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O Grande Nome de Deus, como expresso pelo tetragrámmaton"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sse Diotallevi, "contém setenta e duas letras, e sete e dois fazem n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. Mas lhe direi algo mais, se me permite. Segundo a tradição pitagó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ca, que a Cabala retoma (ou inspira), a soma dos números ímpa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um a sete dá dezesseis, e a soma dos números pares de dois a oi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á vinte, e vinte mais dezesseis fazem trinta e sei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eu deus, doutor", fremia o coronel, "eu sabia, sabia. O 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or me conforta. Estou muito próximo da verdad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u não compreendia até que ponto Diotallevi fazia da aritmétic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religião ou da religião uma aritmética, e provavelmente ambas 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isas eram verdadeiras, e tinha à minha frente um ateu que gozav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êxtase em algum céu superior. Poderia tornar-se um devoto da 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ta (o que teria sido melhor) e acabava com pretensões a rabino d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en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gora não me recordo exatamente que coisa aconteceu, mas Be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o interveio com seu bom senso piemontês e quebrou o encanto. R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vam ao coronel mais algumas linhas para interpretar e todos queri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ber. E já eram seis da tarde. As seis, pensei, que são também as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oi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Vamos lá", disse Belbo. "Trinta e seis por século, os cavaleir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ão passo a passo se preparando para descobrir a Pedra. Mas qual 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r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ra vamos! Trata-se naturalmente do Graal." (p. 137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2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Idade Média aguardava a chegada do herói do Graa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que o chefe do Sacro Império Romano se torna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imagem e manifestação do próprio "Rei do Mu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"... o Imperador invisível fosse também o man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esto e a Idade do Meio... tivesse também o senti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uma Idade do Centro... O centro invisível e invi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ável, o soberano que deve despertar, o próprio heró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ngador e restaurador, não são fantasias de um p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do morto mais ou menos romântico, mas antes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rdade daqueles que hoje, sós, podem legitima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 chamar-se viv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Julius Evola, Ii mistero dei Graai, Roma, Edizion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editerranee, 1983, c. 23 e Epílogo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 senhor diz que o Graal também entra nesta históri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formou-se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aturalmente. E não sou eu a dizê-lo. Creio não necessitar al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r-me sobre o que seja a lenda do Graal, já que estou falando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ssoas cultas. Os cavaleiros da távola redonda, a busca mística de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bjeto prodigioso, que para alguns seria o cálice que recolheu o s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e de Jesus, levado para a França por José de Arimatéia, e para 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os uma pedra dotada de misteriosos poderes. Não raro o Graal surg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luz fulgente... Trata-se de um símbolo, que representaria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rça qualquer, uma fonte qualquer de imensa energia. Serve de al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o, sara as feridas, provoca a cegueira, fulmina... Um raio laser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ouve quem pensasse na pedra filosofal dos alquimistas, mas se assi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sse, que teria sido a pedra filosofal senão um símbolo de alguma en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ia cósmica? A literatura a esse respeito é interminável, mas podem-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ticularizar facilmente algumas manifestações inconfundíveis. Se 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em o Pars,fa/ de Wolfram von Eschenbach verão que o Graal aí surg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guardado num castelo dos Templários! Eschenbach seria um in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ado? Um imprudente que teria revelado algo que fora melhor calar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não basta. Esse Graal guardado pelos Templários é definido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o uma pedra caída do céu: Iapis exillis. Não se sabe se significa ped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o céu (ex coe/is) ou que vem do exílio. Em todo caso é algo que v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longe, e alguém sugeriu que poderia ser um meteorito. No que n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cerne, o importante é que seja uma Pedra. Seja lá o que fosse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aal, para os Templários simboliza o objeto ou o fim do plan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esculpem", disse, "a lógica do documento requer que no sex- (p. 138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 encontro os cavaleiros devam estar juntos ou sobre uma pedra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achando uma pedr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utra ambigüidade sutil, outra luminosa analogia mística! C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mente o sexto encontro é sobre uma pedra, e veremos onde, mas s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e aquela pedra, uma vez realizada a transmissão do plano e a abertu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seis sinetes, os cavaleiros saberão onde encontrar a Pedra! Tem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í portanto o jogo de palavras evangélico: Tu és Pedro e sobre es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dra... Sobre a pedra encontrareis a Pedr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ó pode ser isso", disse Belbo. "Por favor, continue. Casaubon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ão        fique interrompendo sempre. Estamos ansiosos por conhecer o res•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Logo", disse o coronel, "a evidente referência ao Graal me fe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nsar com o tempo que o tesouro fosse algum imenso depósito de 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rial radiativo, quem sabe caído de outro planeta. Considerem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xemplo, na lenda do Graal, a misteriosa ferida do rei Amfortas...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ce um radiologista que se tenha exposto demais... E de fato é alg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que não se deve tocar. Por quê? Pensem na emoção que os T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lários devem ter sentido ao chegarem às margens do mar Morto,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 sabem, águas betuminosas muito pesadas, sobre as quais se flutu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cortiça, e de propriedades curativas... Poderiam ter descober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 Palestina um depósito de rádio ou de urânio, logo percebend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tinham condições de aproveitá-lo de imediato. As relações ent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Graal, os Templários e os cátaros foram estudadas cientificam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or um brilhante oficial, falo de Otto Rahn, um Obersturmbannfüh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er da SS que dedicou a vida a meditar com alto rigor sobre a naturez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uropéia e ariana do Graal - não quero dizer como e por que perd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vida em 1939, mas há quem afirme... bem, podemos nos esquec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o que aconteceu a Ingolf?... Rahn nos mostra as relações entre o V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ocino de Ouro dos Argonautas e o Graal... em suma é evidente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á uma ligação entre o Graal místico da lenda, a pedra filosofal (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is!) e aquela fonte de potência extraordinária com que ansiavam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guidores de Hitler desde a vigília da guerra, até o seu último inst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. Notem que numa das versões da lenda os Argonautas vêem um c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ce, isso mesmo um cálice, pairando sobre a Montanha do Mundo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Arvore da Luz. Os Argonautas encontram o Velocino de Ouro e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ve em que estão é transportada por encanto para a Via-Láctea, 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emisfério boreal onde juntamente com a Cruz, o Triângulo e o Alt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mina e afirma a natureza luminosa do Deus eterno. O triângulo si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oliza a Trindade divina, a cruz o divino Sacrifício de amor e o alt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Távola (ou Mesa) da Ceia, sobre a qual estava o Cálice da Ressurre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. A origem céltica e ariana de todos esses simbolos é mais que ev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nte." (p. 13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coronel parecia tomado da mesma exaltação heróica que hav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evado ao supremo sacrifício o seu obersturmunddrang ou que diab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nome tenha. Era forçoso trazê-lo à realidad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 conclusão é?" pergunte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r. Casaubon, não está vendo com seus próprios olhos? Fal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aqui do Graal como Pedra Luciferina, assemelhando-a à figur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fomé. O Graal é uma fonte de energia, os Templários eram os gu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ães de um segredo energético, e traçam seu plano. Onde se estabe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ram as sedes desconhecidas? Aqui, senhores", e o coronel nos olh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um ar cúmplice, como se estivéssemos conspirando juntos, "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nha uma pista, errada mas útil. Um autor que devia ter ouvid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assagem algum segredo, Charles-Louis Cadet-Gassicourt (por coinc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ência, sua obra estava presente na pequena biblioteca de Ingolf)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reve em 1797 um livro, Le tom beau de Jacques Molay ou le secre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s conspirateurs à ceux qui veulent tout savoir, e sustenta que Molay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ntes de morrer, funda quatro lojas secretas, em Paris, Escócia, Est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lmo e Nápoles. Essas quatro lojas deveriam exterminar todos os m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arcas e destruir o poder do papa. Admito que Gassicourt fosse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xaltado, mas parti de sua idéia para estabelecer o local onde os T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lários poderiam de fato ter estabelecido sua sede secreta. É natura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não teria podido compreender os enigmas da mensagem se não 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sse tido uma idéia guia. Mas eu tinha, e estava persuadido, com fu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mento em inúmeras evidências, de que o espírito templar er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spiração céltica, druídica, era o espírito do arianismo nórdic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tradição identifica com a ilha de Avalon, sede da verdadeira civiliz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 hiperbórea. Saibam que vários autores identificaram Avalon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jardim das Hespérides, com a Ultima Thule e com a Cólquida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locino de Ouro. Não é por acaso que a maior ordem de cavala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a história seja a do Tosão de Ouro. Com isto se torna claro 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culta a expressão "Donjon" (Torreão ou Castelo). E o castelo hip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bóreo onde os Templários custodiavam o Graal, provavelmente o Mont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alvat da lend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ez uma pausa. Queria que pendêssemos de seus lábios. Pendí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Vamos à segunda ordenação: os guardiães do selo devem ir at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nde estão aquele ou aqueles que fizeram algo com o pão. A indicaç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á é em si claríssima: o Graal é o cálice do sangue de Cristo, o p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é a carne de Cristo, o lugar onde se comeu o pão é o mesmo lugar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nta Ceia, em Jerusalém. Impossível pensar que os Templários, m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 depois da reconquista sarracena, não tivessem conservado ali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se secreta. Para ser franco, a princípio me perturbava um pouco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elemento judaico num plano que se coloca inteiramente sob o signo (p. 14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uma mitologia ariana. Depois, pensando bem, concluí que som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ós que continuamos a considerar Jesus como expressão da religios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de judaica, porque a igreja de Roma no-lo repete. Os Templári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biam muitíssimo bem que Jesus é um mito céltico. Toda a narrativ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vangélica é uma alegoria hermética, a ressurreição depois de haver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ssolvido nas entranhas da Terra etc. etc. O Cristo não é outra cois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não o Elixir dos alquimistas. Por outro lado todos sabem que a tr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de é uma noção ariana, daí por que toda a regra templária, dita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um druida como são Bernardo, está dominada pelo número trê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coronel acabou de beber Outro gole d’água. Estava rouco. "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á estamos na terceira etapa, o Refúgio. É o Tibet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Mas por que o Tibet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ntes de mais nada, porque von Eschenbach nos conta que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mplários abandonaram a Europa e transportaram o Graal para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Índia. O berço da estirpe ariana. O refúgio está em Agarttha. Já ouv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m falar de Agarttha, sede do rei do mundo, a cidade subterrânea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l os Senhores do Mundo dominam e dirigem o acontecer da histó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a humana. Os Templários constituíram um de seus centros secret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cisamente ali nas raízes de sua espiritualidade. Os senhores conh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m as relações entre o reino de Agarttha e a Sinarquia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a verdade não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elhor assim, pois são segredos que matam. Não divaguem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todo caso todos sabem que Agarttha foi um reino fundado há se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il anos, no inicio da época do Kali-Yuga, na qual ainda estamos v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ndo. A missão das ordens de cavalaria foi sempre a de manter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gação com esse centro secreto, a comunicação ativa entre a sabedo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Oriente e a sabedoria do Ocidente. E a essa altura já está basta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laro o local onde deverá ocorrer o quarto encontro, num outro s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ário druídico, na cidade da Virgem, ou seja, na Catedral de Ch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es. Chartres em relação a Provins se encontra do outro Lado do r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incipal da Ile de France, o Sen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ão conseguíamos acompanhar mais o nosso interlocutor: "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tem a ver Chartres com seu percurso céltico-druídic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de onde acham os senhores que tenha vindo a idéia da Vi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em? As primeiras virgens que aparecem na Europa são as virgens n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as dos celtas. São Bernardo quando jovem estava ajoelhado na igrej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 Saint Voirles, diante de uma virgem negra, quando essa esprem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seio três gotas de leite que caíram sobre os lábios do futuro fun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r dos Templários. Daí os romances do Graal, para criar uma cob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ra para as cruzadas, e as cruzadas para reencontrar o Graal.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neditinos são os herdeiros dos druidas, todos sabem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onde estão essas virgens negras?" (p. 14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esapareceram com elas aqueles que queriam inquinar a tra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ção nórdica - transformar a religiosidade céltica na religiosidade 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terrânea, inventando o mito de Maria de Nazaré. Ou estão tran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utadas, desnaturadas, como tantas madonas negras que ainda se ex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õem ao fanatismo das massas. Mas quando se lêem devidamente 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imagens das catedrais, como feio grande Fulcanelli, vê-se que essa h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ória é contada às claras, da mesma forma como é clara a represen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 dos laços que unem a virgem céltica à tradição alquímica de orig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mplar, que faz da virgem negra um símbolo da matéria-prima sob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qual trabalham aqueles que buscam a pedra filosofal, que, como v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s, outra coisa não é senão o próprio Graal. E agora reflitam de 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veio a inspiração daquele outro grande iniciado dos druidas, Maomé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a pedra negra de Meca. Em Chartres alguém emparedou a crip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faz comunicação com o sítio subterrâneo onde ainda existe a est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a pagã originária, mas procurando bem pode-se encontrar uma vi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em negra, Nossa Senhora de Pillier, esculpida por um padre otimist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imagem sustém na mão o cilindro mágico das grandes sacerdotis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 0dm e à sua esquerda está esculpido o calendário mágico em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pareciam - digo infelizmente apareciam, porque tais esculturas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salvaram do vandalismo dos padres ortodoxos - os animais sag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os do odinism~, o cão, a águia, o leão, o urso branco e o lobisome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outro Lado não escapou a nenhum dos estudiosos do esoteris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ótico que precisamente em Chartres existe uma estátua que traz 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ão o cálice do Graal. Ah, meus caros senhores, se se soubesse int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tar a catedral de Chartres não segundo os guias turísticos católic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postólicos romanos, mas com olhos de ver, digo com os olhos da T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ição, a verdadeira história que aquela rocha de Erec relataria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E com isso chegamos aos popelicans. Quem são ele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ão os cátaros. Um dos apelativos dados aos heréticos era 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pelicanos ou popelicantes. Os cátaros de Provença foram destru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, não serei assim tão ingênuo de imaginar um encontro nas ruín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Montségur, mas a seita não morreu, existe toda uma geografia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tarismo que inclui até mesmo Dante, os poetas do Stil Nuovo, a se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 dos Fiéis do Amor. O quinto encontro se dá em alguma parte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tália setentrional ou da França meridional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o último encontr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qual é a mais antiga, a mais sagrada, a mais estável d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dras célticas, o santuário da divindade solar, o observatório priv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giado do qual, chegando ao fim do plano, os descendentes dos T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lários de Provins poderão confrontar, finalmente juntos, os segre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crados pelos seis selos e descobrir afinal a maneira de desfrutar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menso poder concedido ao possuidor do Santo Graal? Certamente (p. 14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a Inglaterra, no círculo mágico de Stonehenge! Qual mais seri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O basta lã", disse Belbo. Só um piemontês pode compreend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ânimo com que se pronuncia esta expressão de eduçada estupefaçã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nhum de seus equivalentes em outra língua ou dialeto (não me dig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isso, dis donc, are you kidding?) pode expressar o soberbo sens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interesse, o fatalismo com que ela reconfirma a indefectível persu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ão de que os demais são, e irremediavelmente, filhos de uma divin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inapt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Mas o coronel não era piemontês, e pareceu lisonjeado pela re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 de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eguro. Este é o plano, a ordenação, em sua admirável simplic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de e coerência. Vejam que se tomarem um mapa da Europa e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Ásia e traçarem as linhas de seqüência do plano, desde o norte on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á o Castelo a Jerusalém, de Jerusalém a Agarttha, de Agarttha a Ch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res, de Chartres às margens do Mediterrâneo e dali a Stonehenge, ir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bter um traçado, uma runa aproximadamente desta form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entã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ntão é que essa é a mesma runa que conecta idealmente algu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os principais centros do esoterismo templar, Amiens, Troyes, rei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 São Bernardo, às bordas da Floresta do Oriente, Reims, Chartr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ennes-le-Château e o monte Saint-Michel, local de antiqüíssimo cu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 druídico. Além disso, esse mesmo desenho recorda a constelaç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Virgem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enho gosto pela astronomia", disse timidamente Diotallevi, "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nto me recordo a constelação da Virgem tem um desenho difer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se, contando, segundo me parece, com onze estrelas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coronel sorriu com indulgência: "Senhores, senhores, sabem 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or do que eu que tudo depende da maneira de traçar as linha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dendo-se obter um carro ou uma ursa, à vontade, e como é difíci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cidir se uma estrela está dentro ou fora de uma constelação. Imag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m a constelação da Virgem, fixando a Espiga como ponto inferior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rrespondente à costa provençal, e identifiquem apenas cinco estrelas (p. 14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a semelhança entre os dois traçados será de fato impressionant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Basta decidir que estrelas descartar", disse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xato", confirmou o corone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uça", disse Belbo, "como pode excluir a hipótese de que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contros se tenham realizado regularmente e que os cavaleiros já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jam em marcha sem que o saibamo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localizo os sintomas, e me permita acrescentar "infeliz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". O plano foi interrompido ou talvez aqueles que o devessem lev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cabo não existam mais, os grupos dos trinta e seis se dissolveram 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urso de alguma catástrofe mundial. Mas um grupo de audaze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vesse as informações corretas poderia retomar os fios da trama. Aque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lgo ainda está lá. Estou à procura dos homens adequados. Por iss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ro publicar o livro, para provocar reações. E ao mesmo tempo 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uro colocar-me em contato com pessoas que possam me ajudar a bu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r a resposta nos meandros do saber tradicional. Hoje fui ao encont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maior autoridade no assunto. Mas, qual! Embora sendo um lu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r no assunto, nada soube me dizer, ainda que estivesse muito int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sado em minha história e me prometesse escrever o prefácio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esculpe-me", disse-lhe Belbo, "mas não teria sido imprud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fiar seu segredo a esse senhor? Não se esqueça que nos falou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mprudência de Ingolf. 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m licença", respondeu o coronel, "Ingolf era um ingênu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u travei conhecimento com um estudioso acima de qualquer suspe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. Pessoa que não arrisca hipóteses levianas. Tanto que hoje me 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u que esperasse um pouco antes de apresentar minha obra a um editor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té aclarar de todo os pontos controversos... Não quis perder a su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mpatia e por isso não lhe disse que viria aqui, mas hão de compre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r que chegando a essa fase de minha obra esteja naturalmente im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ente. Aquele senhor... ora, ao diabo com a discrição, não quer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nsem que estou blefando. Trata-se de Rakosky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ez uma pausa, esperando nossa reaçã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m?" desiludiu-o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, de Rakosky! Uma autoridade em estudos da tradição, ex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iretor dos Cahiers du Mystère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h!", disse Belbo, "ah, sim, eu sei, o Rakosky, certo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ra bem, reservo-me o direito de estender definitivamente m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xto depois de haver ouvido os conselhos daquele senhor, mas co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tendo queimar etapas, se no entretempo chegasse a um acordo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editora... Insisto, tenho pressa de suscitar reações, de recolher notí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as... Há gente por aí que sabe e que não fala... Senhores, embo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dê conta de que a guerra está perdida, precisamente por volt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1944 Hitler começa a falar de uma arma secreta que lhe permitirá re- (p. 14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rter a situação. Está maluco, disseram. Mas e se não estivesse?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ão percebendo?" Tinha a fronte coberta de suor e os bigodes qua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irtos, como um felino. "Em suma", disse, "eu lanço a isca. Vejam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alguém aparec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elo quanto sabia e pensava de Belbo, fiquei à espera naquele d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que ele se descartasse do coronel com alguma frase de circunstâ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a. Ao contrário, ouvi-o dizer: "Ouça, coronel, a coisa é sumam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teressante, abstraído o fato de que venha ou não a ser editada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ós. Pode ficar comigo ainda alguns minutos, não pode coronel?"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is voltando-se para mim: "Sei que está com pressa, Casaubon, e j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retive aqui demasiado. Em todo caso nos veremos amanhã. nã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ra um sinal de despedida. Diotallevi tomou-me pelo braço e d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que também já ia. Despedimo-nos. O coronel apertou calorosa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 a mão a Diotallevi e me fez um sinal com a cabeça, acompanha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um sorriso fri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nquanto descíamos as escadas Diotallevi me disse: "Deve nat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lmente estar se perguntando por que Belbo lhe pediu para sair.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me isso por descortesia. É que Belbo estará fazendo ao coronel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posta editorial muito reservada. Reservada, por ordem do Sr. G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mond. Eu também me afasto, para não criar embaraç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omo compreendi em seguida. Belbo procurava atirar o corone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as fauces da Manuz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rrastei Diotallevi para o Pílades, onde pedi um Campari e e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um ruibarbo. Parecia-lhe, disse, monacal, arcaico e quase templa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erguntei-lhe o que achava do corone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as editoras", respondeu, "aflui toda a insipiência do mun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como na insipiência do mundo fulgura a sapiência do Altíssim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sábio observa o insipiente com humildade" Depois desculpou-s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nha que ir embora. "Hoje à noite tenho um banquete", diss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Uma festa?" pergunte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Pareceu desconcertado com a minha futilidade. "Zohar", prec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ou. "Lekh Lekha. Páginas ainda de todo incompreensíveis." (p. 14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2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       Graal... é um peso tão grande que ao pecad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é dado removê-lo do luga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Wolfram vou Eschenbach, Parzival, IX, 477~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coronel não me tinha sido simpático mas era interessante. Po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observar demoradamente, fascinado, até mesmo um lagarto. Es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 saboreando as primeiras gotas de veneno que nos iriam levar to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à perdiçã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ornei a estar com Belbo na tarde seguinte e falamos um pouc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 propósito do visitante. Belbo disse que o coronel lhe pareceu um 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ômano: “Viu como citava aquele Roscofi ou Rostropovich como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sse Kant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lém de tudo são histórias já velhas", disse eu. "Esse Ingolf e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maluco que acreditava em si mesmo e o coronel é um maluc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credita em Ingolf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alvez acreditasse ontem e hoje já acredite em outra coisa qu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r. Agora posso lhe dizer, ontem antes de deixá-lo marquei-lhe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contro com... com outro editor, uma casa de bom gosto, dispos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publicar livros financiados pelo autor. Parecia entusiasmado. Po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m, acabo de saber que lá não foi. E dizer que deixou comigo a fot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ópia da mensagem, veja. Deixa por aí o segredo dos Templários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 se nada fosse. São personagens desse gêner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oi nesse momento que soou o telefone. Belbo atendeu: "Sim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m está falando é Belbo, da editora Garamond. Bom dia, pode 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er... Sim, esteve aqui ontem à tarde, propondo a edição de um livr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culpe, mas por motivo de privacidade de minha parte, poderia diz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uviu por alguns segundos, depois olhou para mim, pálido, e d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: "Mataram o coronel, ou qualquer coisa do gênero." Voltou a f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r com seu interlocutor: "Desculpe-me, estava dizendo a Casaubon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u colaborador que esteve ontem presente à entrevista... Estava 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endo que o coronel Ardenti veio falar-nos de um projeto seu,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istória que considero meio fantasiosa, a propósito de um suposto t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uro dos Templários. Eram cavaleiros da Idade Média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obriu instintivamente o fone com a mão, como para isolar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uscultador, depois, vendo que o observava, retirou a mão e fal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alguma hesitação. "Não, Dr. De Angelis, aquele senhor fal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s de um livro que pretendia escrever, mas sempre de maneira um (p. 14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nto vaga... Como? Ambos? A que horas? Vou anotar o endereç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ligou. Permaneceu em silêncio por alguns segundos, tambor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ndo sobre a escrivaninha. "Ora, desculpe, Casaubon, mas sem qu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r acabei metendo-o também no assunto. Fui apanhado de surpres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ra um comissário de polícia, um tal De Angelis. Ao que parece o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nel morava num apart-hotel e alguém o teria encontrado morto 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m à noite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eria? E o comissário não sabe se é certo ou nã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arece estranho, mas o comissário não sabe. Tudo indica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nham encontrado meu nome e a marcação do encontro de ontem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itos em sua agenda. Creio que somos a única pista. Quer falar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sco, vamos lá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hamamos um táxi. Durante o trajeto Belbo tomou-me pelo b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o. "Casaubon, provavelmente se trata de uma coincidência. Em to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so, meu deus, talvez tenha um espírito retorcido, mas na minha t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 se diz que "o melhor é não dar nomes"... Havia um auto natalin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dialeto, que eu ia ver quando era rapazinho, uma farsa devota,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stores que a gente não sabia bem se habitavam em Belém ou no va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Pó... Surgem os três reis magos e perguntam ao filho do pastor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 se chama o pai e o menino lhes responde que é Gelindo. Qu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elindo vem a saber, enche de pancada o menino porque, diz ele,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põe um nome à disposição de qualquer um... Em todo caso, se es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r de acordo, o coronel nada nos disse a propósito de Ingolf e da 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gem de Provin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queremos ter o mesmo fim de Ingolf", disse eu, tent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rri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Volto a dizer, é uma tolice. Mas em certas histórias o melh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é ficar de for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isse que estava de acordo, mas continuei perturbado. Afinal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tas era um estudante que participava de comícios, e um encont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a polícia sempre me deixava embaraçado. Chegamos ao apart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otel. Não dos melhores, longe do centro. Fizeram-nos subir dire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e para o apartamento - assim o definiam - do coronel Ardent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gentes da polícia nas escadas. Levaram-nos ao número 27 (sete e do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ve, pensei): quarto de dormir, entrada com uma mesinha, kitch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tte, banheirozinho com ducha (sem cortina), pela porta semi-aber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se via o bidê, mas num apart-hotel do gênero era provavelm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primeira e a única comodidade que os clientes reclamariam. Deco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 insossa, não muitos efeitos pessoais, mas tudo em grande des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m, alguém teria revistado às pressas os armários e as valis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vavelmente a polícia, entre agentes à paisana e fardados contei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zena de pessoas. (p. 147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Veio ao nosso encontro um indivíduo bastante jovem, com cab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os bastante longos. "Sou De Angelis. Dr. Belbo? Dr. Casaubon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sou doutor, estou estudando aind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is estude, estude. Sem se formar não pode fazer concurso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 a polícia e não sabe o que está perdendo." Tinha um ar contrafei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Desculpem, mas comecemos pelos preliminares necessários. Aqui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á o passaporte que pertencia ao habitante deste quarto, registrado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nome de coronel Ardenti. Os senhores o reconhecem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É ele mesmo", disse Belbo, "mas ajude-me a orientar-me. Pe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lefone não compreendi bem se está morto ou se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Gostaria muito que o senhor me dissesse", disse De Angelis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careta. "Mas creio que os senhores tenham o direito de saber alg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 coisa mais. Pois bem, o Sr. Ardenti, ou coronel que fosse, hosped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aqui há quatro dias. Já viram que não se trata do Grande Hotel. T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s o porteiro, que vai dormir às onze horas porque os clientes têm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have da portaria, uma ou duas arrumadeiras que vêm de manhã faz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camas, e um velho alcoólatra que trabalha de carregador e també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z bebida nos quartos quando os clientes pedem pelo telefone. Alcoó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tra, insisto em dizer, e também esclerosado: interrogá-lo foi um suplí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o. O porteiro sustenta que tem a mania de fantasmas e que já espant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ários clientes. Ontem à noite por volta das dez o porteiro viu cheg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rua o Sr. Ardenti em companhia de duas outras pessoas que fez s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ir com ele ao quarto. Aqui não fazem caso se alguém leva para ci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bando de travestis, mas imaginemos que tenham sido duas pesso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rmais, embora segundo o porteiro tivessem sotaque estrangeiro. 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z e meia Ardenti chama o velho e pede para trazer uma garrafa de uí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, uma água mineral e três copos. Por volta da uma ou uma e me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velho ouve barulho no quarto vinte e sete, como se fossem safanõ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sse ele. Mas da maneira como o encontramos esta manhã, àquela h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 já devia ter entornado muitos copos de alguma bebida, das fortes.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lho sobe, bate à porta, não respondem, abre a porta com a chav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stra, encontra tudo em desordem como agora e sobre a cama o co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l, com os olhos esbugalhados e um fio de arame em volta do pescoç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tão desce a correr, acorda o porteiro, nenhum dos dois tem corag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voltar lá em cima, agarram o telefone mas a linha parece interromp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. Hoje de manhã funcionava perfeitamente, mas vamos dar-lhes cré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to. Então o porteiro sai, corre à pracinha em frente onde há um telefo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moeda, para chamar a policia, enquanto o velho se arrasta em di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 oposta, onde reside um médico. Total, gastam nisto uns vinte 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utos, voltam para o hotel, esperam na portaria, espavoridos. O médic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quanto isso se veste e chega aqui quase junto com o patamo da polí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a. Sobem todos ao vinte e sete e não encontram ninguém." (p. 148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Como ninguém?" pergunta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Não havia nenhum cacdáver. Desse momento em diante o me’u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 volta a casa e meus colegas encontram apenas o que está aqui. 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rrogaram o velho e o porteiro, com os resultados de que já falei. On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avam os senhores que subiram com Ardenti às dez horas? Quem 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, poderiam ter saído entre as onze e a uma sem que ninguém perc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sse. Estariam ainda no quarto quando o velho entrou? E quem sab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este ficou apenas um minuto e não olhou nem na kitchenette n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o WC. Podiam ter saído enquanto os dois desgraçados foram busc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uxílio, levando consigo o cadáver? Não seria impossível, pois há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cada exterior que dá para a área interna e dali se poderia chegar a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tão dos fundos, que sai numa via lateral. Mas, em primeiro lugar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avia de fato um cadáver, ou o coronel teria saído digamos à mei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ite com os dois sujeitos, e tudo não passou de imaginação do velho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porteiro afirma não ser esta a primeira vez que o velho tem dess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lucinações, pois faz alguns anos disse ter visto uma cliente enforca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ua, e meia hora depois a cliente apareceu no hotel fresca como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osa, embaixo do catre do velho acharam uma revista sadopornográf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, e é bem capaz que lhe tivesse vindo a bela idéia de espreitar o qu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 da moça pelo buraco da fechadura e visse uma cortina que se mov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quele lusco-fusco. O único dado concreto é que o quarto não est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estado normal, e que Ardenti desapareceu. Mas agora já falei mu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. É a sua vez, Dr. Belbo. A única pista que temos é uma folh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pel que estava no chão junto àquela mesinha. As quatorze hora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Hotel Principe e Savoia, Mr. Rakosky; às dezesseis, Garamond, D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lbo. O senhor confirmou que ele esteve lá. Agora me diga o que a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ceu." (p. 14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2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cavaleiros do Graal não queriam que se lhes fiz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em mais pergunt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Wolfram von Eschenbach, Parziva/, XVI, 81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Belbo foi breve: repetiu-lhe tudo o que já lhe tinha dito pelo te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ne, sem outros esclarecimentos que fossem essenciais. O coronel lh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avia contado uma história nebulosa, dizendo ter descoberto a pis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um tesouro em certos documentos encontrados na França, mas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ssera muito mais que isto. Parecia pensar que estava de posse de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gredo perigoso, e queria torná-lo público mais cedo ou mais tard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não ser seu único depositário. Havia mencionado o fato de qu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tros antes dele, uma vez descoberto o segredo, tinham desapareci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steriosamente. Só mostraria os documentos se o contrato lhe fo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segurado, mas Belbo não podia assegurar nenhum contrato ante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r alguma coisa, e assim se despediram com um vago compromiss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coronel havia mencionado um encontro com um tal Rakosky,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informava ter sido diretor dos Cahiers du Mystére. Pretendia pedi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e um prefácio. Tudo indica que Rakosky lhe teria aconselhado su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r a publicação. O coronel não teria informado a ele que viria à ent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sta na Garamond. Era tu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uito bem", disse De Angelis. "E que impressão lhes causou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areceu-nos um exaltado mental e referiu-se a um passado,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 direi, um tanto nostálgico, e a um tempo em que andou na legi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rangeir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isse-lhe a verdade, embora não toda. De certa maneira já o tí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amos de olho, mas sem muita preocupação. Casos assim temos a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ntes... Ademais, seu nome não é de fato Ardenti, mas tinha um p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porte francês em ordem. Retornou à Itália, esporadicamente, há p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s anos, e era identificado, sem certeza, com um certo capit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rcoveggi, condenado à morte à revelia em 1945. Colaborou com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55 para mandar uns tantos para Dachau. Também na França estav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b vigilância, por ter sido processado por fraude, escapando por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io. Presume-se, presume-se, reparem, que tenha sido a mesma pesso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que sob o nome de Fassotti, foi no ano passado denunciada por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equeno industrial de Peschiera Borromeo. Esse Fassotti o havia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vencido de que no lago de Como ainda se encontrava o tesour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ongo*, e que ele havia identificado o lugar exato, bastando ago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*Suposto tesouro escondido por Mussolini. (N. do T.) (p. 15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lgumas dezenas de milhões de liras para arranjar dois mergulhado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 uma lancha a motor... Assim que recebeu o dinheiro, desaparece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gora os senhores me confirmam que tinha mania de tesour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esse Rakosky?" perguntou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Já checamos. No Principe e Savoia hospedou-se um Rakosky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Wladimir Rakosky, registrado com passaporte francês. Descrição v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, senhor distinto. A mesma descrição do porteiro daqui. No balc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Alitalia soubemos que estava registrado para o primeiro vôo de h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je para Paris. Comuniquei à Interpol. Delegado Annunziata, ‘heg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lguma coisa de Pari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ada ainda, doutor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tá bem. Ora pois o coronel Ardenti, ou seja lá como se ch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, chega a Milão há quatro dias, não sabemos o que faz nos três pr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iros, ontem às duas encontra-se presumivelmente com o Sr. Rakosk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 hotel e não lhe diz que iria em seguida entrevistar-se com os senh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, o que me parece interessante. A noite vem para o hotel, provave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e com o mesmo Rakosky e um outro indivíduo... e a partir da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do se torna impreciso. Mesmo se não o mataram, o certo é que v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ulharam o apartamento. De que estariam à procura? No paletó... a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m, porque mesmo que tenha saído, saiu em mangas de camisa, po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paletó com o passaporte permaneceram no quarto, mas não crei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isto simplifique as coisas, porque o velho diz tê-lo visto estendi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bre a cama, de paletó, mas pode ser que fosse um robe de chambr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u deus, até parece que estou numa gaiola de loucos - dizia, no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tó ainda havia algum dinheiro, até muito... Logo estavam à procu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outra coisa. E a única idéia boa me vem dos senhores. O corone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nha uns documentos. Que aspecto tinham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le trazia na mão uma pasta marrom", disse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chei que era vermelha", disse e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rrom", insistiu Belbo, "mas talvez me engan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Marrom ou vermelha que fosse", disse De Angeli, "aqui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á. Os senhores de ontem à noite devem tê-la levado. Logo é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rno dessa pasta que devemos girar. Na minha opinião Ardenti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ria de fato publicar um livro. Havia reunido alguns dados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hantagear Rakosky e estava procurando exibir esses contatos e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riais como elemento de pressão. Seria de seu estilo. E a esta alt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 poderíamos levantar outras hipóteses. Os dois saem ameaçando-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rdenti se amedronta e foge de noite deixando tudo, com a pas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baixo do braço. E sabe-se lá por que motivo faz crer ao velh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tenha sido assassinado. Mas tudo seria romanesco demais, e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xplicaria o quarto em desordem. Por outro lado se os dois o 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ram e roubaram a pasta, para que depois levar o cadáver? Vere- (p. 15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s. Desculpem. sou forçado a tomar suas referências pessoai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Revirou duas vezes entre as mãos minha carteira da universidad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"Estudante de filosofia, hem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omos muitos", disse e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té demais. E faz estudos sobre os Templários... Se eu tive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estudar essa gente, que livros deveria ler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Sugeri-lhe dois livros de divulgação, mas bastante sérios. Dis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e que havia encontrado informações fidedignas só até o processo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daí em diante era tudo dispara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tou vendo", disse ele. "Também os Templários, agora.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upinho que ainda não conheci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tal de Annunziata apareceu com um telegrama fonado. "Ch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ou a resposta de Paris, doutor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Leu. "Ótimo. Em Paris esse Rakosky é desconhecido, e além d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 o número de seu passaporte corresponde ao de um documento r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do há dois anos. E assim estamos arrumados. O Sr. Rakosky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xiste. O senhor me disse que ele era diretor de uma revista... co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é mesmo o nome?" Tomou nota. "Vamos checar, mas desconfi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remos descobrir que nem mesmo a revista existe, ou que deixou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r publicada sabe-se lá quando. Bem, senhores. Obrigado pela co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oração, talvez ainda tenha que incomodá-los mais uma vez. Oh, e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última pergunta. Esse Ardenti deixou entender que tinha conexão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lgum grupo polític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", disse Belbo. "Tinha leito de haver abandonado a polí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 pela caça de tesour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pelo abuso de menores." Voltou-se para mim: "Não crei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e tenha agradado. imagin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me agradam tipos como ele", disse eu. "Mas nem por iss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vem à mente estrangulá-los com um fio de arame. A não ser ide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É natural. Dá muito trabalho. Não tenha receio, Sr. Casaubon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sou daqueles que consideram todos os estudantes criminosos. P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ir tranqüilo. Boa sorte em sua tes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Belbo perguntou: "Desculpe, comissário, mas é só por saber.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nhor é da seção de homicídios ou de atividades política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Boa pergunta. Meu colega da homicídios veio ontem à noite.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 encontrou nos arquivos algo mais sobre as atividades de Ardenti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ssou o caso para mim. Meu departamento é político. Mas estou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úvida se sou mesmo a pessoa adequada. A vida não é tão simples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 nos romances policiai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lementar", disse Belbo, dando-lhe a mã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Lá fomos nós, e eu continuava intranqüilo. Não por causa do co- (p. 15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ssário, que me pareceu uma boa pessoa, mas porque me encont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, pela primeira vez na vida, no centro de uma história obscura.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avia mentido. E Belbo també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eixei-o à porta da Garamond e estávamos ambos embaraçad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fizemos nada de mal", disse Belbo em tom culposo. "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az muita diferença que o comissário saiba a respeito de Ingolf ou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átaros. Quem sabe Ardenti teve que escapulir por outras razões qua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r, que eram mil. Quem sabe Rakosky pertence ao serviço secre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sraelense e veio para acertar velhas contas. Quem sabe terá sido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tado por algum figurão que Ardenti tenha passado para trás. T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z fosse um antigo companheiro da legião estrangeira cheio de velh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ncores. Quem sabe fosse um sicário argelino. Quem sabe a histó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tesouro templar fosse apenas um episódio secundário na vida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sso coronel. Sim, eu sei, está faltando a pasta, vermelha ou marr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fosse. Fiz bem em contradizer-me. deixando assim claro que s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vira de relance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u continuava em silêncio, e Belbo não sabia como termina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derá me dizer que escapamos de novo, como na via Larg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olice. Fizemos bem assim. Até log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inha pena dele, porque se sentia um covarde. Eu não, me h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am ensinado na escola que com a policia não se mente. Por princí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io. Mas é assim, a má consciência corrompe a amizad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esde aquele dia não o vi mais. Eu era o seu remorso. e ele o me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Mas foi então que me convenci de que sendo estudante a g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é sempre mais suspeito que os formados. Trabalhei ainda um ano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vantei duzentas e cinqüenta fichas sobre o processo dos Templári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ra nos tempos em que apresentar uma tese significava dar prov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al adesão às leis do Estado, e era-se tratado com indulgênc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os meses que se seguiram alguns estudantes começaram a dis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r: a época das grandes manifestações a céu aberto estava desapa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n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ndava curto de ideais. Tinha um álibi, de que fazendo amor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mparo estava amando o Terceiro Mundo. Amparo era bonita, m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xista, brasileira, entusiasta, desencantada de tudo, tinha uma bols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udos e o sangue admiravelmente misto. Tudo jun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u a havia encontrado numa festa e agira de impulso: "Desculp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quero fazer amor contig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 um porco machist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daí?" (p. 15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aí que sou uma porca feminist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stava para voltar ao seu país e eu não queria perdê-la. Foi e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m me pôs em contato com uma universidade do Rio que andav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à procura de um professor de italiano. Obtive o lugar por dois an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nováveis. Como a Itália não me estivesse agradando, aceite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lém disso, me dizia, no Novo Mundo não irei encontrar os T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lári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Ilusão, pensei sábado à noite no periscópio. Subindo as escad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Garamond eu me havia introduzido no Palácio. Dizia Diotallevi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Binah é o palácio que Hokmah constrói expandindo-se do ponto pr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rdial. Se Hokmah é a fonte, Binah é o rio que dele brota dividind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depois em seus vários ramos, até que todos vão desembocar no gran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r da última sefirah - e em Binah todas as formas já estão prefig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das. (p. 15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4 - HESED (p. 15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(p. 156, em branco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2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analogia dos contrários é a relação que vai da lu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à sombra, do vértice ao abismo, do pleno ao vazi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alegoria, mãe de todos os dogmas, é a substituiç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impressão pelo selo, da sombra pela realidade, 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mentira da verdade e a verdade da mentir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Eliphas Levi, Dogme de 1~ h~uw rnu~ie, Paris, Bai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ére, 1856, XXII, 2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u tinha chegado ao Brasil por amor de Amparo e aí ficara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mor do país. Jamais compreendi por que aquela descendente de h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ndeses que se haviam fixado no Recife e se miscigenaram com índi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negros sudaneses, com a figura de uma jamaicana e a cultura de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isiense, tinha um nome espanhol. Jamais cheguei também a me senti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à vontade com os nomes próprios brasileiros. Desafiam qualquer 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onário onomástico e só existem naquele paí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mparo me dizia que em seu hemisfério, quando a água é chu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pelo ralo da pia, o redemoinho gira da direita para a esquerda,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nto na Europa faz o contrário - ou vice-versa. Não cheguei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rificar se era verdade. Não só porque em nosso hemisfério ningué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amais observou em que sentido gira a água, mas ainda porque depo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várias experiências no Brasil me dei conta de que era muito difíci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rceber. O redemoinho é rápido demais para se poder acompanhá-l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provavelmente sua direção depende da força e da inclinação do jat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forma do lavabo ou da pia. Além disso, se fosse verdade, que hav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a de ocorrer no equador? Talvez a água corresse para cima, sem 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moinho, ou não corresse de todo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aquela época não dramatizei demasiadamente o problema,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ábado à noite pensava que tudo dependia das correntes telúricas e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Pêndulo lhes ocultasse o segre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mparo era firme em sua fé. "Não importa o que ocorra no cas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pírico", me dizia, "trata-se de um princípio ideal, para ser verifi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em condições ideais, ou seja nunca. Mas é verdad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m Milão Amparo pareceu-me desejável pelo seu desencanto. 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asil, reagindo aos ácidos de sua terra, transforma-se em algo ain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is inapreensível, lucidamente visionária e capaz de racionalida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bterrâneas. Sentia agitarem-na paixões antigas, ela vigilante para lh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nter o freio, patética em seu ascetismo que lhe ordenava refut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es a seduçã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ive a medida de suas esplêndidas contradições vendo-a discutir (p. 157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seus companheiros. Eram reuniões em casas mal arrumadas,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radas com uns poucos pôsteres e muitos objetos folclóricos, retrat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Lenin e cerâmicas nordestinas que celebravam o cangaceiro, ou f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ches ameríndios, Não havíamos chegado num momento político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is límpidos e eu estava resolvido, depois da experiência em casa,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manteria afastado de ideologias, principalmente ali, onde não 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preendia. O discurso dos companheiros de Amparo aumentava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nha incerteza, mas estimulava em mim novas curiosidades. Eram n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ralmente todos marxistas, e à primeira vista falavam quase como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rxista europeu, mas falavam de uma coisa diversa, e de repente 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urso de uma discussão sobre a luta de classes falavam de um "canib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smo brasileiro", ou do papel revolucionário dos cultos afro-a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can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oi ouvindo falar desses cultos que me convenci de que lá até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demoinho ideológico rodava no sentido oposto. Mas desenhavam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norama de migrações pendulares internas, com os deserdados do N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 que desciam para o Sul industrial, se subproletarizavam nas gran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trópoles, asfixiados pelas nuvens da poluição, retornavam deses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dos ao Norte, para retomarem um ano depois a fuga em direção a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l; mas nessa oscilação muitos encalhavam nas grandes cidades e er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bsorvidos por uma plêiade de igrejas autóctones, entregavam-se a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piritismo, à evocação das divindades africanas... E aqui os com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eiros de Amparo se dividiam, pois para alguns isto demonstrava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torno às raízes, uma oposição ao mundo dos brancos, enquanto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 outros os cultos eram uma droga com a qual as classes dominant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ntinham nas rédeas um imenso potencial revolucionário, send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outros ainda era o crisol em que brancos, índios e negros se fu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am, desenhando perspectivas ainda vagas e de destino incerto. A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o estava convencida de que as religiões sempre foram em toda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te o ópio dos povos e com maior razão aindá o eram os cultos pse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tribais. Depois eu tinha a experiência viva das escolas de samba, qu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o também participava dos cordões de dançarmos, que desenhav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inusóides ritmadas ao batido insuportável dos tambores, e me dav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ta de que ela aderia àquele mundo com os músculos do abdom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coração, a cabeça, as narinas... E mal saiamos, ela era a primei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anatomizar-me com rancor e sarcasmo a religiosidade profunda, 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iástica, daquela lenta dedicação, semana após semana, mês a mês, a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to do carnaval. Igualmente tribais e feiticeiros, dizia com ódio rev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ucionário, eram os ritos futebolísticos, que levavam os deserdados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pender sua energia combativa, e o sentido da revolta, na prátic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encantamentos e sortilégios para obter dos deuses de todos os mu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possiveis a destruição da defesa adversária, esquecendo-se daquele (p. 158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mínio que os prefere extáticos e entusiastas, condenados à irrealidad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Lentamente perdi o senso da diferença. Assim é que estava pouc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pouco me habituando a não procurar reconhecer as raças, naque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niverso de rostos que contavam histórias centenárias de hibridaçõ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controladas. Renunciei a determinar onde estivesse o progresso, 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a revolta, onde a trama - como se exprimiam os companheiro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mparo - do capital. Como podia ainda pensar à européia, se apr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a que a esperança da extrema esquerda era mantida viva por um b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 do Nordeste, suspeito de ter simpatizado na juventude com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zismo, que com fé intrépida mantinha a chama da revolta, transt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ndo o Vaticano apavorado, e os tubarões da Wall Street, inflam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de júbilo o ateísmo dos místicos proletários, conquistados pe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andarte ameaçador e dulcissimo de uma Nossa Senhora, que aflig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por sete dores contemplava os sofrimentos de seu povo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erta manhã, saindo com Amparo de um seminário sobre a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rutura de classe do Lumpenproletariat, percorríamos de carro uma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da litorânea. Na praia à beira da água vi oferendas votivas, vela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lares de flores brancas. Amparo me disse que eram oferendas a I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njá, a deusa das águas. Desceu do carro, inclinou-se reverente s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e o parapeito da balaustrada, permaneceu alguns momentos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lêncio. Perguntei-lhe se acreditava naquilo. Indagou-me irritada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 poderia acreditar. Depois acrescentou: "Minha avó me trazia aqu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esta praia, e invocava a deusa, para que eu crescesse bela e boa,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sse feliz. Quem é aquele seu filósofo que falava dos gatos pret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dos búzios de coral, e dizia "Não é verdade, mas creio"? Pois bem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u não creio nisso, mas é verdade." Foi nesse dia que resolvi econo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ar um pouco o dinheiro da bolsa, e tentar uma viagem á Bah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Mas foi também então, bem sei, que comecei a me deixar embal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lo sentimento da semelhança: tudo podia ter misteriosas analogi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tu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Quando voltei para a Europa transformei essa metafísica em 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ânica - e por isso precipitei-me na armadilha em que agora me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tro. Mas então me movia num crepúsculo onde as diferenças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nulavam. Racista, pensei que as crenças alheias são para o hom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rte boas ocasiões de brando devanei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prendi os ritmos, as maneiras de deixar o corpo e a alma segu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m à vontade. Dizia para mim mesmo naquela noite no periscópi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quanto para combater as cãibras dos membros os movia como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rcutisse ainda o agogô. Vê, dizia-me, para subtrair-te ao poder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gnoto, para mostrares a ti mesmo que não acreditas neles, aceitas-lh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encantamentos. Como um ateu confesso, que à noite vê o diabo e (p. 15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raciocina ateisticamente assim: ele decerto não existe, e isto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ssa de uma ilusão dos meus sentidos excitados, talvez decorrente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gestão, mas ele não o sabe, e acredita em sua teologia às avess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poderia lhe causar medo, a ele seguro de sua existência? Fazes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ão o sinal-da-cruz e ele, crédulo, desaparece numa explosão de enxofr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conteceu comigo assim como a um etnólogo sabichão que d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nte anos tivesse estudado o canibalismo e, para desafiar a obtusi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dos brancos, conta a todos que a carne humana tem um sab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licado. Irresponsável, porque sabe que não lhe acontecerá jam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xperimentá-la. Até o momento em que alguém, ansioso de conhec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verdade, queira provar a dele. E enquanto vai sendo devorado pe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o por pedaço já não sabe quem tem razão, e quase espera que o ri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ja bom, para justificar ao menos a própria morte. Foi assim qu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quela noite, eu devia achar que o Plano era verdadeiro, porque pe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os nestes últimos dois anos eu teria sido o arquiteto onipres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um pesadelo maligno. Melhor que o pesadelo fosse real, se uma cois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é verdadeira é verdadeira, e tu não tens nada com isso. (p. 16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2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auvez la faible Aischa des vertiges de Nahash, sa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vez la plaintive Héva des mirages de la sensihilité. e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que les Khérubs me gardent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Joséphin Péladan. Co,nmeni on devient Fée. Pari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hamuel, 1893. p. XIII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nquanto me embrenhava na selva das semelhanças, recebi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rta de Belb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ro Casaubon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Vim a saber, somente há pouco, que o amigo estava no Brasil, depoi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r perdido totalmente seu contato, não sabendo sequer que se tinha douto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(parabéns), até que no Pílades encontrei alguém que me deu suas coor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das. Julgo oportuno colocá-lo ao corrente de alguns fatos novos que diz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peito á infeliz aventura do coronel Ardenti. Já se passaram mais de do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nos, segundo creio, mas ainda agora lhe peço desculpas por tê-lo metido n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la embrulhada, embora involuntariamen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Já quase me havia esquecido daquela estranha história, mas há cois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uas semanas fiz uma excursão a Montefeltro e cheguei até o rochedo de Sa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o. Parece que no século XVIII era domínio pontifício, e o papa havia al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carcerado Cagliostro, numa cela sem porta (nela se entrava, pela primei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última vez, através de um alçapão no teto), tendo apenas uma rótula da qua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condenado podia ver apenas as duas igrejas do povoado. Sobre o catre on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gliostro dormia e onde morreu vi um ramo de rosas, e me explicaram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té hoje muitos devotos fazem peregrinação ao local do martírio. Dissera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ainda que entre os peregrinos mais assíduos estavam os membros do Pi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ix, um cenáculo milanês de estudos misteriosóficos, responsável pela publ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ção de uma revista que se chama - aprecie a imaginativa - Picatrix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Sabe que tenho curiosidade por essas bizarrias, e em Milão andei a proc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r um número da Picatrix, pela qual fiquei sabendo que em breve seria ce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ada uma evocação do espírito de Cagliostro. Pois lá fu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s paredes estavam atapetadas por grandes estandartes com signos cab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sticos, uma verdadeira profusão de mochos e corujas, escaravelhos e íbis, 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ndades orientais de incerta proveniência. Ao fundo havia um palco, com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scênio de archotes ardentes em suportes de cepo tosco, ao fundo um alt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retábulo triangular e duas estatuetas de Isis e Osíris. Em volta um anf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atro com figuras de Anúbis, um retrato de Cagliostro (de quem haveri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r, não é mesmo?), uma múmia dourada de formato Quéops, dois cande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os de cinco braços, um gongo sustentado por duas serpentes rampantes,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ante sobre um pódio recoberto de fazenda de algodão estampada de hieró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lifos, duas coroas, duas trípodes, um pequeno sarcófago de fim de seman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trono, uma poltrona imitação século XVII, quatro cadeiras desaparelha- (p. 16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s tipo banquete dos filmes de Robin Hood, velas, candeias, cirios, todo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rdor muito espiritua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Por fim, entram sete pequenos clérigos de sotainas escarlates carreg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chas, seguidos do celebrante, ao que parece o diretor da Picatrix - que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intitulava Brambilla, que os deuses lhe perdoem - com paramentos rosa e ol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va, e por fim a pupila, ou médium, juntamente com seis acólitos vestido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branco que pareciam outros tantos Ninetto Davoli* mas de infula, a do deu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recorda os nossos clássic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Brambilla enfia na cabeça uma tiara com meia-lua, empunha um es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ão ritual, traça no palco figuras mágicas, evoca alguns espíritos angélicos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final em "eI", e naquele momento me vêm à mente vagamente aquelas di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uras pseudo-semíticas da mensagem de Ingolf, mas foi coisa de um áti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logo me distrai. Mesmo porque àquela altura ocorre algo de singular, os 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ofones do palco estão conectados a sintonizadores, que deviam captar 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s vagantes pelo espaço, mas o operador, de mitra, teria cometido alg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gano, pois primeiro se ouve música de discoteca e logo em seguida entra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nda da Rádio de Moscou. O Brambilla abre o sarcófago, tira de dentro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imoire, esparze com um turíbulo e grita: "O senhor que venha o teu reino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parece conseguiu algo, pois a Rádio de Moscou emudece, mas no mome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maior magia reaparece com uma canção de cossacos embriagados, daqu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s que dançam com o traseiro tocando no chão. Brambilla evoca a Clavicu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lomonis, incinera um pergaminho sobre uma trípode, quase provocando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gueira, evoca algumas divindades do templo de Carnaque, pede com pet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ância para ser colocado sobre a pedra cúbica de Esod, e chama insistente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e um certo Familiar 39, que devia ser familiaríssimo do público porqua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frêmito perpassa em toda a sala. Uma espectadora cai em transe com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lhos revirados para cima, dos quais só se via o branco, as pessoas gritam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édico um médico, a esse ponto o Brambilla chama em causa o Poder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ntáculos e a pupila, que entrementes estava sentada na poltrona imitaç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século XVII, começa a agitar-se, a gemer, o Brambilla vai-lhe em ci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interrogando-a ansiosamente, ou melhor, interrogando o Familiar 39, que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 intui naquele momento era o próprio Cagliostro sem tirar nem pô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 então começa a parte inquietante, pois a moça realmente dava pena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arecia sofrer de fato, sua, treme, brada, começa a pronunciar frases inco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letas, fala de um templo, de uma porta a ser aberta, diz que está criando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rrente de força, que precisa subir à Grande Pirâmide, o Brambilla se agi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 palco percutindo o gongo e chamando por Ísis em altos brados, eu est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preciando o espetáculo, quando percebo que a moça, entre um suspiro e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emido, fala de seis sinetes, de cento e vinte anos de espera e de trinta e se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visiveis. Não tenho mais dúvida, está falando da mensagem de Provins.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nto me esforço por ouvir melhor, a moça se prostra exausta, o Brambil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acaricia na fronte, bendiz o auditório com o turíbulo e diz que o rito termino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orque estivesse um tanto impressionado e quisesse compreender melhor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* Artista preferido de Pasolini. (N. do T.) (p. 16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curei aproximar-me da moça, que nesse ínterim se havia recomposto, v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ra um casaco bastante mal-ajambrado e está saindo de costas. Estava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car-lhe o ombro quando sinto alguém me tomar pelo braço. Volto-me e vej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comissário De Angelis, que me diz para não abordar a jovem, pois sabe 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encontrá-la se necessário. Convida-me a tomar um café. Sigo-o, como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tivesse apanhado em flagrante, o que de certa maneira era exato, e no b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pergunta por que eu havia ido ali e por que estava procurando aproxim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e da moça. Agasto-me, respondo-lhe que não estamos numa ditadura, e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sso aproximar-me de quem bem entenda. Ele se desculpa e me explica: 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vestigações sobre Ardenti marcavam passo, por isso estavam tentando 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stituir o que teria feito em Milão nos dois dias antes do encontro com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ssoal da Garamond e o misterioso Rakosky. Há coisa de um ano, graç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um golpe de sorte, ficaram sabendo que alguém vira Ardenti sair da se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Picatrix, na companhia da médium. Esta por sua vez também lhe interes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 pois tinha relações com um indivíduo não de todo desconhecido da deleg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a de tóxic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firmo-lhe que estava ali por acaso, e que me chamara a atenção o f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a moça dizer uma frase sobre os seis sinetes que eu ouvira menciona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lo coronel. Ele me faz observar que era bastante estranho eu me lembr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ão bem depois de dois anos o que me dissera o coronel, visto que no dia 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inte eu me referira a uma vaga história sobre o tesouro dos Templários. Dig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e que o coronel havia falado de fato sobre um tesouro, protegido por alg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sim como seis sinetes, mas que eu pensara não ser isso um detalhe import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, porquanto todos os tesouros são protegidos por seis sinetes e escaravelh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ouro. E ele volta a dizer-me que não entende por que me chamassem a at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 as palavras da médium, já que todos os tesouros são protegidos por es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velhos de ouro. Peço-lhe que não me trate como um suspeito qualquer e e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uda de tom e começa a rir. Diz que não acha nada estranho que a moça t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a dito aquilo que disse, porque de algum modo Ardenti lhe devia ter fala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suas fantasias, quem sabe tentando usá-la como trâmite para algum con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 astral, como dizem naquele ambiente. A sensitiva é uma esponja, um fil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tográfico, deve ter um inconsciente que lembra um parque de diversões 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sse-me - e os membros do Picatrix fazem-lhe provavelmente lavagem ce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al o ano inteiro, não sendo inverossímil que em estado de transe - pois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ça faz aquilo a sério, não finge, nem tem a cabeça no lugar - lhe venh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à tona imagens que lhe haviam causado impressão ant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Dois dias depois De Angelis me aparece no escritório, e me diz veja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stranho, no dia seguinte ele M procurar a moça, e não a encontrou. Pergu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u aos vizinhos, ninguém a havia visto, mais ou menos a partir da tarde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cedeu o rito fatal, ele fica desconfiado, entra no apartamento, encontra-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do revirado, roupas de cama pelo chão, travesseiros jogados a um cant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jornais amassados, gavetas vazias. Desaparecera, ela e seu amante ou cáfte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u conivente ou seja lá o que fo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iz-me que se eu souber de alguma outra coisa o melhor é contar-lhe p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lhe parece estranho que a moça tenha desaparecido e acha que as razões (p. 16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ó podem ser duas: ou alguém descobriu que ele, De Angelis, estava em su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ista, ou então notaram que um certo Jacopo Belbo estava tentando abord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. E portanto as coisas que ela tinha dito em transe podiam-se referir talve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alguma coisa de sério, e que até mesmo Eles, fossem quem fossem, não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aviam ainda dado conta de que ela soubesse tanto. "Imagine se algum coleg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u concluísse que o senhor a tenha matado", acrescentou De Angelis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largo sorriso. "daí a conveniência de caminharmos juntos. Estava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rder a calma, sabe deus que isso não me ocorre com freqüência, pergunte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e por que uma pessoa tem que estar morta simplesmente por não se en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r em casa, e ele me perguntou se eu me lembrava da história do corone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sse-lhe que, em todo caso, se eu a tivesse morto ou seqüestrado, teria si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quela noite em que estive em sua companhia, e ele me perguntou como é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u fazia para estar tão seguro, porquanto nos despedimos aí pela meia-noi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que depois disso ele não sabia o que se tinha passado comigo, perguntei-lh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estava falando sério, respondeu-me indagando se eu nunca havia lido 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nces policiais e não sabia que a polícia deve suspeitar por principio de qu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r um que não tenha um álibi luminoso como Hiroxima, e que era capa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dar a cabeça para um transplante ainda que rápido se eu tivesse um alib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o período entre a uma hora daquela noite e a manhã seguin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Que dizer-lhe, Casaubon, talvez fizesse bem em lhe contar a verdade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gente da nossa terra é cabeçuda e nunca se arrisca a dar marcha a ré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screvo-lhe porque, assim como consegui seu endereço, De Angelis ta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ém pode consegui-lo: se entrar em contato com o amigo, saiba pelo men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linha em que me coloquei. Mas como me parece uma linha pouquissi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e reta, se achar melhor, diga tudo. Envergonho-me, desculpe, mas me si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úmplice de alguma coisa, e busco uma razão, passavelmente nobre,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ustificar-me, e não encontro. Deve ser por causa de minhas origens campes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as, naqueles nossos campos somos gente estranha. Toda uma história 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o se diz em alemão - unhei,nlich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u Jacopo Belbo (p. 16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2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es misteriosos iniciados tornaram-se numeros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sados, conspiradores: jesuitismo, magnetismo, m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nismo, pedra filosofal, sonambulismo, ecletismo, t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nasce del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C.-L. Cadet-Gassicourt, Le tombeau de Jacque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olay, Paris. Desenne, 1797, p. 9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 carta perturbou-me. Não pelo receio de ser procurado por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ngelis, imagine, em outro hemisfério, mas por motivos mais imp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ptíveis. Naquele instante pensei que me irritava o fato de ser ating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em ricochete por um mundo distante que eu deixara. Agora co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endo que o que me perturbava era uma enésima trama da semelh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a, a suspeita de uma analogia. Como reação instintiva pensei que 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fastiava reencontrar Belbo com seu rabo-de-palha. Decidi ignor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do, e não mencionei a carta a Ampar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ui ajudado pela segunda carta, que Belbo me enviou dois di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pois, para tranqüilizar-m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 história da médium terminara de maneira racional. Um olhei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policia informara que o amante da moça esteve implicado num acer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contas em torno de uma partida de drogas, por tê-la vendido a v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jo em vez de entregá-la ao honesto atacadista que já havia pago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la. Coisas que no ambiente são muito malvistas. Para salvar a pe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nha desaparecido. Era óbvio que levasse junto a companheira. V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ulhando depois os jornais deixados no apartamento De Angelis hav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contrado revistas do tipo Picatrix com uma série de artigos visto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e sublinhados a vermelho. Um dizia respeito ao tesouro dos T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lários, outro aos Rosa-Cruzes que viviam num castelo ou em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averna ou que diabo seja, onde estava escrito "post 120 annos pat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bo", e eram definidos como os trinta e seis invisíveis. Para De Angel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tanto estava tudo claro. A sensitiva se alimentava daquela literat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 (a mesma de que se alimentava o coronel) e a extravasava depo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ndo entrava em transe. O caso estava encerrado, passando à seç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tóxic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 carta de Belbo transfundia alivio. A explicação de De Angel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velava-se a mais prátic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aquela noite no periscópio no entanto dizia para mim mes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os fatos talvez tivessem ocorrido de modo bem diverso: a médi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nha, de fato, citado algo que ouvira de Ardenti, mas algo que as re- (p. 16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stas jamais haviam dito, e que ninguém devia conhecer. No ambi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 do Picatrix alguém fizera desaparecer o coronel para fazê-lo calar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esse mesmo alguém, percebendo que Belbo tencionava interrogar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nsitiva, a havia eliminado. Depois, para despistar as investigaçõ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liminara igualmente o amante, e havia instruído o olheiro da políc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espalhar a história da fug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ão simples, se tivesse havido um Plano. Mas havia, já que nó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tínhamos inventado, muito tempo depois? É possível que a realida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apenas supere a ficção, mas também a preceda, ou antes corra 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a frente para reparar os danos que a ficção criará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ontudo, então no Brasil, não foram esses os pensamento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carta me suscitou. Antes, de novo, senti que algo se assemelhava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lguma outra coisa. Pensei na viagem à Bahia, e dediquei uma tar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visitar barracas de livros e objetos de culto, que até então havia re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do. Encontrei tendinhas quase secretas, e armazéns sobrecarrega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imagens e ídolos. Adquiri perfumadores de Iemanjá, aspersores m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cos de pungente perfume, varinhas de incenso, bombas de spray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dor adocicado, de nome Sagrado Coração de Jesus, amuletos de p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o convidativo. Além de encontrar muitos livros, alguns para os dev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s, outros para os que estudam os devotos, tudo misturado, form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ários de exorcismos, Como adivinhar o futuro na bola de cristal e 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uais de antropologia. E uma monografia sobre os Rosa-Cruz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udo se amalgamou de repente. Ritos satânicos e mourescos 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mplo de Jerusalém, feiticeiros africanos para os subproletários n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tinos, a mensagem de Provins com seus cento e vinte anos, e os ce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vinte anos dos Rosa-Cruz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u me havia tornado um shaker ambulante, que só prestava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sturar beberagens de licores diversos, ou havia provocado um curt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rcuito tropeçando por acaso num emaranhado de fios multicore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estavam enredando sozinhos, e a longuíssimo tempo? Comprei o l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ro sobre os Rosa-Cruzes. Depois me convenci de que, se permanec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mais algumas horas naquela livraria, teria encontrado pelo men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z coronéis Ardenti e outras tantas sensitiv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Voltei para casa e comuniquei oficialmente a Amparo que o mu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estava cheio de desnaturados. Ela prometeu confortar-me e ter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mos o dia segundo a naturez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stávamos no final de 1975. Decidi esquecer as semelhanças e de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r todas as minhas energias ao trabalho. Afinal de contas devia ens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r cultura italiana, e não os Rosa-Cruz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ediquei-me à filosofia do Humanismo e descobri que, mal saí- (p. 16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das trevas da Idade Média, os homens da modernidade leiga na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aviam encontrado de melhor senão dedicar-se à Cabala e à mag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pós freqüentar por dois anos os humanistas que recitavam fó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ulas para convencer a natureza a fazer coisas que não tinha a int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 de fazer, recebi notícias da Itália. Meus antigos companheiros, 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lo menos alguns deles, disparavam na nuca daqueles que não es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m de acordo com eles, para convencer as pessoas a fazerem cois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não tinham a intenção de faze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ão entendia. Decidi que agora eu fazia parte do Terceiro Mu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, e o melhor era conhecer a Bahia. Parti com uma história da cult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 renascentista embaixo do braço e o livro sobre os Rosa-Cruzes,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rmanecera na estante sem abrir. (p. 167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2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das as tradições da Terra devem ser vistas como 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dições de uma tradição-mãe e fundamental qu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de a origem, era confiada ao homem culpado e a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us primeiros rebent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Louis-Claude de Saint Martin, De I’esprit des chos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aris, Laran, 1800, II, "De I’esprit des traditions e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général"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 vi Salvador, Salvador da Bahia de Todos os Santos, a "Ro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gra", e suas trezentas e sessenta e cinco igrejas alcantiladas na linh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s colinas ou pousadas ao longo da baía, onde se cultuam os deus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panteão african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mparo conhecia um artista primitivo, que pintava grandes 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as de madeira apinhadas de visões bíblicas e apocalípticas, resplan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entes como uma miniatura medieval, de elementos coptas e bizantin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ra naturalmente marxista, falava da revolução iminente, passava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as a sonhar nas sacristias do santuário do Nosso Senhor do Bonfim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riunfo do horror vacui, escamosas de ex-votos que pendiam do te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 incrustavam as paredes, numa ensambladura mística de coraçõe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ata, próteses de madeira, pernas, braços, imagens de salvament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lagrosos no ápice de borrascas rutilantes, trombas marinhas, mael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om. Levou-nos à sacristia de uma outra igreja, cheia de grandes mó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is odorosos de jacarandá. "Que representa aquele quadro", p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ntou Amparo ao sacristão, "são Jorge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sacristão olhou-nos com cumplicidade: "Nós o chamamos de s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Jorge, e é melhor chamá-lo assim, senão o padre se aborrece, mas é Oxóssi~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pintor levou-nos a visitar durante dois dias naves e claustr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o abrigo das fachadas decoradas como se fossem pratos de prata ag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 enegrecidos e gastos. Éramos acompanhados por servidores enr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dos e claudicantes, as sacristias estavam enfermadas de ouro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humbo, de pesados baús, de cornijas preciosas. Em redomas de cr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l dominavam ao longo das paredes imagens de santos em tamanh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tural, banhadas de sangue, com as chagas abertas salpicadas de g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s de rubi, Cristos contorcidos pelo sofrimento com pernas aver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adas de hemorragia. Num luzir de ouros de um barroco tardio, v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njos de face etrusca, grifos românicos e sereias orientais que servi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arremates aos capitéi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Movia-me por ruas antigas,~ encantado pelos nomes que pareciam (p. 168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nções, Rua da Agonia, Avenida dos Amores, Travessa de Chico Di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o... Havia chegado a Salvador na época em que o governo, ou 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ém em seu nome, estava saneando a cidade velha para expelir se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lhares de bordéis, mas ia-se ainda à metade do caminho. Ao pé d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grejas desertas e leprosas, empanturradas de seu fausto, estendiam-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inda becos malcheirosos nos quais fervilhavam prostitutas negra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inze anos, velhas vendedoras de doces africanos, de cócoras ao l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o das calçadas com seus fogareiros acesos, turmas de rufiões que d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avam em meio aos regos de esgoto ao som dos transístores do bar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rente. Os antigos palácios dos colonizadores, encimados por brasõ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gora ilegíveis, haviam se tornado casas de tolerânc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o terceiro dia acompanhamos nosso guia ao bar de um hotel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dade alta, na parte já restaurada, numa rua cheia de antiquário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uxo. Iria encontrar um senhor italiano, informou-nos, que estava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 comprar, sem discutir o preço, um grande quadro seu de três 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os por dois, em que avultavam legiões angélicas travando uma batalh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rtal contra outras legiõ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Foi assim que conhecemos o Sr. Agliê. Corretamente vestido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jaquetão risca-de-giz, apesar do calor, óculos de armação doura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 rosto róseo, cabelos grisalhos. Beijou a mão de Amparo, como qu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conhecesse outra maneira de cumprimentar uma senhora, e pedi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hampanhe. O pintor tinha que ir, Agliè entregou-lhe um maço de t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vellers’ cheques, pediu-lhe que mandasse o quadro para o hotel. Fi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os ainda a conversar, Agliê falava o português com correção,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alguém que o tivesse aprendido em Lisboa, o que lhe dava ain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is o tom dos cavalheiros de outras épocas. Perguntou a nosso r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ito, fez algumas considerações sobre a possível origem genebrin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u nome, interessou-se pela história familiar de Amparo, mas qu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be já houvesse deduzido que o tronco fosse do Recife. Quanto à su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rigem, permaneceu no vago. "Sou como um indivíduo daqui", d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, "tenho inúmeras raças acumuladas no gene... O nome é italian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vém de antiga possessão de um antepassado meu. Sim, talvez n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e, mas quem liga hoje para essas coisas. Vim ao Brasil por curios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de. Apaixonam-me todas as formas de Tradiçã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inha uma boa biblioteca de ciências religiosas, me disse, em 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ão, onde vivia desde algum tempo. "Venha visitar-me quando voltar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nho muita coisa interessante, desde os ritos afro-brasileiros aos cu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s de Ísis no baixo Impéri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doro os cultos de Ísis", disse Amparo, que amiúde por org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o costumava fingir-se de pedante. "O senhor sabe tudo sobre os cu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s de Isis, imagino." (p. 16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Aglié respondeu com modéstia. "Só o pouco que vi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mparo tratou de ganhar terreno: "Isso não foi há dois mil ano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Não sou jovem como a senhorita", sorriu Agliê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mo Cagliostro", brinquei. "Não foi ele quem uma vez p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ndo diante de um crucifixo falou para que os outros ouvissem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nto se dirigia a seu criado: "Bem que avisei a esse judeu para tom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uidado, aquela noite, mas ele não me deu ouvidos?"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Agliê se empertigou, temendo que o gracejo fosse grave. Fiz sina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escusar-me, mas o nosso anfifrião me interrompeu com um sorris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ciliador. "Cagliostro era um impostor, pois sabe-se perfeitam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nde e quando nasceu, e não conseguiu nem mesmo viver muito t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. Exagerav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em dúvida"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Cagliostro era um impostor", repetiu Agliê, "mas isso não qu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zer que não haja ou tenha havido personagens privilegiados capaz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atravessar várias existências. A ciência moderna sabe tão pouco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peito dos processos de senescência, que é possível admitir-se a m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lidade como simples efeito de uma educação imprópria. Cagliost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ra um impostor, mas não o conde de São Germano, que quando diz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aver aprendido alguns de seus segredos químicos com os antigos egíp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os talvez não exagerasse. Mas como ninguém acreditava nele qu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tava tais episódios, fingia estar pilheriando talvez por cortesia a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us interlocutore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o senhor finge brincar para provar-nos que diz a verdade"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sse Ampar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só é bela, como extraordinariamente perceptiva", di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gliê. "Mas suplico-lhe não me acredite. Se lhe aparecesse no fulg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eirento dos meus séculos, sua beleza murcharia de súbito, e eu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deria perdoar-me iss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mparo estava conquistada, e experimentei uma ponta de ciúm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sviei o assunto para as igrejas e para o são Jorge - Oxóssi que havi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os visto. Agliè disse que tínhamos de assistir sem falta a um cando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lé. "Não devem ir para os lugares onde lhes pedem dinheiro.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utênticos são aqueles onde os recebem sem nada pedir, nem mes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acreditem. Mas sim, que assistam com respeito, com a mesma t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rância com que eles admitem até mesmo a sua falta de crença. 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ns pais ou mães-de-santo, quando os vemos parecem mal saídos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bana de pai Tomás, mas têm a cultura de um teólogo da Gregoriana"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mparo apoiou a mão sobre a dele. "Leve-nos!" disse, "já fu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vez, há muitos anos, a um terreiro de umbanda, mas só tenh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cordações confusas, me lembro apenas de uma grande turvação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Agliè pareceu embaraçado pelo contato, mas não fugiu a ele. Ape- (p. 17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s, como o vi fazer em seguida nos momentos de reflexão, com a 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 mão tirou do colete uma caixinha de ouro e prata, talvez uma tab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ira ou um porta-pílulas, cuja tampa tinha um adorno de ágata. Sob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 mesa do bar ardia uma pequena vela de cera, e Agliê, como por a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, aproximou dela a caixinha. Vi que ao calor não se distinguia m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ágata, e em seu lugar aparecia uma miniatura, finíssima, cor ver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zul e ouro, representando uma pastorinha com um cestinho de flor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lou-a entre os dedos com esquecida devoção, como se desfiasse 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tas de um rosário. Percebeu meu interesse, sorriu, e tornou a gu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r o objet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urvação? Minha cara senhora, não gostaria que fosse além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rceptiva também exageradamente sensível. Delicada qualidade, qu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se associa à graça e à inteligência, mas perigosa, para quem vai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rtos lugares sem saber o que procura ou o que irá encontrar... E alé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mais, não me confunda umbanda com candomblé. Este é intei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e autóctone, afro-brasileiro legítimo, como se costuma dizer, a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sso que a outra é uma flor assaz tardia, nascida dos enxertos de rit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dígenas na cultura esotérica européia, com uma mística que cha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a de templária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Os Templários me haviam novamente encontrado. Disse a Agli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fizera uma tese sobre eles. Olhou-me com interesse. "Curiosa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untura, meu jovem amigo. Aqui sob o Cruzeiro do Sul, encontrar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ovem Templário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gostaria que me considerasse um adepto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e modo algum, Sr. Casaubon. Se o senhor soubesse quan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harlatanice há nesse camp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u sei, eu sei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então. Mas gostaria de vê-los novamente, antes de partirem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rcamos um encontro para o dia seguinte: queríamos os três expl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r o pequeno mercado coberto que havia junto ao por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oi lá efetivamente que nos encontramos na manhã seguinte, e e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um mercado de peixe, um suk árabe, uma feira patronal que se tive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liferado com virulência cancerosa, uma Lourdes invadida pelas f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as do mal, onde os magos da chuva podiam conviver com capuch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os extáticos e estigmatizados, entre escapulários propiciatórios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ces costuradas no chumaço, figas de pedra-sabão, dentinhos de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l, crucifixos, estrelas-de-davi, simbolos sexuais de religiões pré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udaicas, redes, tapetes, bolsas, esfinges, sagrados corações, aljava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índios, colares de conchinhas. A mística degenerada dos colonizado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uropeus se fundia com a ciência qualitativa dos escravos, assim co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pele de cada transeunte contava uma história de genealogias perdidas. (p. 17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Aí está", disse Agliè, "uma imagem daquilo que os manuai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tnologia chamam de sincretismo brasileiro. Uma tremenda palavr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gundo a ciência oficial. Mas em seu sentido mais elevado o sincret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 é o reconhecimento de uma Tradição única, que perpassa e alimen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das as religiões, todos os saberes, todas as filosofias. O sábio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é aquele que discrimina, é aquele que sabe reunir num só todos os rai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luz, seja de onde vierem... Portanto são mais sábios esses escrav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 descendentes de escravos, do que os etnólogos da Sorbonne. Es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 que pelo menos aqui a nossa bela senhora me tenha compreendid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com a mente", disse Amparo. "Com o útero. Desculp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eio que o conde de São Germano não se exprimiria assim. Quero 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er que nasci neste país, e mesmo aquilo que não sei me fala a alg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te, aqui, creio..." E tocou o sei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mo foi que disse aquela vez o cardeal Lambertini a uma 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ora com uma esplêndida cruz de diamantes aparecendo no decote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alegria morrer nesse calvário. Assim também gostaria eu de ouvi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quelas vozes. Agora quem pede desculpas sou eu, e a ambos. Venh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uma época em que se era condenado por render homenagem à f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sura. Querem ficar sós. Estaremos em contat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deria ser teu pai", disse a Amparo enquanto a arrastava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io às mercadori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té meu bisavô. Deu-nos a entender que tinha pelo menos mi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nos. Tens ciúme da múmia do faraó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enho ciúmes de quem te faz acender uma luzinha na cabeç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 bonito, isto é amor." (p. 17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2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tando um dia que conhecera Pôncio Pilatos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erusalém, descrevia minuciosamente a casa do g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rnador, e citava os pratos servidos à mesa. O c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al de Rohan, achando que estava a ouvir fantasia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lta-se para o camareiro do conde de São German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velho de cabelos brancos e de expressão honest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Ouça aqui, meu amigo, custa-me crer um pouco n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ilo que diz seu patrão. Que seja ventriloquo, est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m; que fabrique ouro, ainda passa; mas que tenh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is mil anos de idade e que tenha visto Pôncio Pi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s, já é demais. Você estava com ele?" "Oh não, m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ro senhor. respondeu ingenuamente o camareiro, s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ou a serviço do senhor conde há quatrocent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n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Collin de Plancy, Dictionnaire infern~I, Pari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ellier, 1844. p. 43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os dias que se seguiram fui tomado de amores por Salvador. P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va pouquíssimo tempo no hotel. Folheando o índice do livro sob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Rosa-Cruzes encontrei uma referência ao conde de São German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Vejam só, disse comigo, tout se tient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 seu respeito escrevia Voltaire "c’est un homme qui ne meur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jamais et qui sait tout", mas Frederico da Prússia lhe retrucava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"c’est un comte pour rire". Horace Walpole referia-se a ele como s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um italiano, ou espanhol, ou polaco, que fizera grande fortuna 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éxico e que fugira depois para Constantinopla, com as jóias da m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er. As referências mais seguras a seu respeito encontram-se nas 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órias de madame de Hausset, dama de companhia da Pompadou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(bela referência, dizia Amparo, intolerante). Fazia-se passar por v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ios nomes, Surmont em Bruxelas, We]ldone em Leipzig, marquê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ymar, de Bedmar ou de Belmar, conde Soltikoff. Preso em Lond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1745, onde brilhava como músico tocando violino e clavicórdio n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lões; três anos mais tarde em Paris oferece seus serviços a Luís XV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conhecedor de tinturas, em troca de uma residência no caste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Chambord. O rei o emprega para missões diplomáticas na Hol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, onde arranja algumas confusões e foge de novo para Londres.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1762 vamos encontrá-lo na Rússia, depois de novo na Bélgica. A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encontra Casanova, que relata como o viu transformar uma mo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a em ouro. Em 1776 aparece na corte de Frederico 11, a quem ap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enta vários projetos químicos. Oito anos mais tarde morre em Schles- (p. 17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wíg, junto ao landgrave de Hesse, onde estava instalando uma fábric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tint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ada de excepcional, carreira típica de aventureiro do sécu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XVIII, com menos amores que Casanova e lances menos teatrai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gliostro. No fundo, em decorrência de alguns incidentes, desfru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certo crédito junto aos poderosos, a quem promete maravilhas 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ímicas, embora de caráter industrial. Exceto que a seu redor, cer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e estimulada por ele, vai tomando forma a balela de sua im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lidade. Compraz-se em citar nos salões com certa desenvoltura a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cimentos remotos como se deles tivesse sido testemunha ocular, e cu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va sua lenda com graça, quase em surdin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Meu livro citava mesmo um trecho do Gog, de Giovanni Papini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nde é descrito um encontro noturno, no convés de um transatlântic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o conde de São Germano: oprimido pelo seu passado milenar, 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s memórias que lhe povoam a mente, com acentos de desesper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ecordam Funes, "el memorioso" de I3orges, embora o texto de Pap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i fosse de 1930. "Não penseis que nosso destino seja digno de inv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a", diz o conde a Gog. "Decorrido um par de séculos, um téd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curável se apossa dos infelizes imortais. O mundo é monótono,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omens não aprendem nada e recaem a cada geração nos mesmos 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s e horrores, os acontecimentos não se repetem mas se assemelham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cabam-se as surpresas, a novidade, as revelações. Posso confess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s, agora que só o mar Vermelho nos escuta: minha imortalidade j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causa enfado. A Terra já não tem segredos para mim e não tenh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is esperança nos meus semelhante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Curioso personagem", comentei. "É claro que o nosso Agliè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verte em personificá-lo. Cavalheiro maduro, um tanto flacido,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nheiro para gastar, tempo livre para andar em viagens, e uma 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nsão para o sobrenatural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Um reacionário coerente, que tem coragem de ser decadente. 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undo, prefiro ele aos burgueses democráticos", disse Ampar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Women power, women power, e depois cai em êxtase por caus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um beija-mã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Vocês nos educaram assim, por séculos e séculos. Agora deix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nos libertemos pouco a pouco. Também não disse que queria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r com el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inda bem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Na semana seguinte foi Agliê quem me telefonou. Seríamos 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bidos aquela noite num terreiro de candomblé. Não iríamos p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icipar do rito, porque a lalorixá desconfiava dos turistas, mas ela pró- (p. 17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ia nos receberia antes de iniciar a sessão e nos mostraria o terreir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Veio buscar-nos de carro, e guiou através das favelas, para alé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colina. O edifício diante do qual paramos tinha um aspecto mod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, como um grande armazém industrial, mas à porta um negro velh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s acolheu purificando-nos com fumigações. Mais à frente, num j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nzinho sem enfeites, encontramos uma espécie de corbelha imens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eita de grandes folhas de palmeira, sob a qual apareciam alguns m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ares tribais, as comidas de san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o interior vimos uma grande sala, de paredes recobertas por qu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ros, espécie de ex-votos, máscaras africanas. Agliè explicou-nos a d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sição dos arranjos: ao fundo os bancos para os não-iniciados, ju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os quais estava o pequeno palanque dos instrumentos, e as cadeir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ara os ogãs. "São pessoas de boa condição, não necessariamente cr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s, mas que respeitam o culto. Aqui na Bahia o grande Jorge Ama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é ogã num terreiro. Foi escolhido por Iansã, senhora das guerras e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ntos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de onde vêm essas divindades?" indague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É uma história complexa. Em primeiro lugar trata-se de um 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 sudanês que se impôs no Norte do Brasil desde os primórdios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cravidão, e desse cepo provém o candomblé dos orixás, ou seja d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vindades africanas. Nos estados do Sul há influência de grupos b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s e a partir daí iniciam mesclas em cadeia. Enquanto os cultos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rte permanecem fiéis às religiões africanas originárias, no Sul a 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umba primitiva evolve em direção da umbanda, por sua vez influ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ada pelo catolicismo, o espiritismo e o ocultismo europeus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elo menos hoje não entram aqui os Templári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s Templários eram uma metáfora. Em todo caso hoje não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m. Mas o sincretismo tem uma mecânica muito sutil. Observar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lado de fora da porta, junto às comidas de santo, uma estatue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ferro, uma espécie de diabrete com o tridente, tendo algumas of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endas votivas em torno? É Exu, poderosíssimo na umbanda, mas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 candomblé. Contudo, também o candomblé o venera, considera-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espírito mensageiro, uma espécie de Mercúrio degenerado. Na u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nda as pessoas são possuidas por Exu, aqui não. Todavia é semp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tado com benevolência, nunca se sabe. Veja lá ao fundo junto à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de..." Indicou-me a estátua policroma de um índio nu e a de um v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o escravo negro vestido de branco, sentado a fumar cachimbo: "S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caboclo e um preto velho, espíritos de mortos que nos ritos de u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nda têm muito valor. Que fazem ali? Recebem homenagem e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ão utilizados porque o candomblé só estabelece relações com os or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xás africanos, mas nem por isso são renegados aqui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afinal o que permanece em comum, em todas essas seitas?" (p. 17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igamos que todos os cultos afro-brasileiros são de qualquer m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caracterizados pelo fato de que durante o rito os iniciados são po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idos, como em transe, por seres superiores. No candomblé são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rixás, na umbanda, os espíritos dos mortos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inha esquecido meu país e minha raça", disse Amparo. "M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us, um pouco da Europa e um pouco de materialismo histórico 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izeram esquecer tudo, e no entanto essas histórias eu as ouvi de 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a avó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Um pouco de materialismo histórico?" sorriu Agliè. "Ach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á ouvi falar dele. Um culto apocalíptico praticado pelo homem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rier*, não é mesm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Apertei o braço de Amparo. "No pasarán, meu bem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risto", murmurou el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Aglié havia acompanhado sem interromper aquele nosso breve di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ogo a meia voz. "As forças do sincretismo são infinitas, minha car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quiser, poderei oferecer-lhe a versão política de toda essa histór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leis do século XIX restituiram a liberdade aos escravos, mas na t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tiva de extinguir os estigmas da escravidão queimaram todos os 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ivos do mercado escravagista. Os escravos se tornam formalm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vres, mas sem passado. E procuram então reconstruir uma identi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coletiva, à falta daquela familiar. Voltam às raízes. É seu mod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por-se, como vocês jovens dizem, às forças dominante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o senhor acabou de dizer que houve interferência das seit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uropéias. .." disse Ampar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inha cara, a pureza é um luxo, e os escravos pegam o que tê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à mão. Mas se vingam. Hoje já cativaram mais brancos do que pens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cultos africanos originários tinham a fraqueza de todas as religiõ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ram locais, étnicos, míopes. Em contato com os mitos dos coloniz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res reproduziram um antigo milagre: ressuscitaram os cultos misté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cos do segundo e terceiro séculos de nossa era, no Mediterrâneo, ent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Roma que se desfazia aos poucos e os fermentos que vinham da Pé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a, do Egito, da Palestina pré-judaica... Nos séculos do baixo Impé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o a África recebe os influxos de toda a religiosidade mediterrânea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torna escrínio para eles, condensando-os. A Europa torna-se c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mpida pelo cristianismo da razão de estado, a Africa conserva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souros do saber, como já os havia conservado e difundido no temp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egípcios, doando-os aos gregos, que dele fizeram tábula ras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* Terra natal de Karl Marx. (N. do T.) (p. 17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2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á um corpo que abrange todo o conjunto do mu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, e deve ser representado de forma circular pois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 é a forma do Todo... Imagine agora que sob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rculo desse corpo estejam os 36 decanatos, no c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o entre o círculo total e o círculo do zodíaco, se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ndo esses dois círculos e por assim dizer delimit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zodíaco, transportados ao longo do zodíaco com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lanetas... A mudança dos reis, a sublevação das c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des, a carestia, a peste, o refluxo do mar, os ter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tos, nada disso acontece sem o influxo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canatos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Corpus Hermeticum, Stobaeus, excerptum VI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qual saber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em uma idéia do quanto era grande a época entre o segu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o terceiro séculos depois de Cristo? Não pelos faustos do Impéri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á na decadência, mas pelo que entrementes floresceu na bacia me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rrânica. Em Roma os pretorianos chacinavam seus imperadores,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quanto no Mediterrâneo florescia a época de Apuleio, dos mistéri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Isis, daquele grande retorno de espiritualidade que foram o neop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nismo e a gnose... Bons tempos, em que os romanos não haviam ain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mado o poder e condenado os heréticos à morte. Época esplêndid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habitada pelo Nous, fulgurante de êxtase, povoada de presenças, e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ações, demônios e coortes angelicais. Era um saber difuso, descon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xo, antigo como o mundo, que remonta além de Pitágoras, aos brâ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anes da India, aos hebreus, aos magos, aos gimnosofistas, e até m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 aos bárbaros do extremo Norte, aos druídas das Gálias e das ilh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itânicas. Os gregos consideravam os bárbaros como tais porque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s só sabiam exprimir-se naquela linguagem que aos seus ouvidos m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ducados soava como latidos. Mas ao contrário nessa época se re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ece que os bárbaros sabiam muito mais que os helenos, precisa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 porque sua linguagem era impenetrável. Acham que as pessoa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ão dançar hoje aqui sabem o significado de todos os cantos e nom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ágicos que irão pronunciar? Felizmente não, porque o nome des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ecido funcionará como exercício respiratório, vocalização místic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época dos Antoninos... O mundo estava cheio de maravilhosas c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pondências, de semelhanças sutis, era preciso penetrá-las, deixar-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netrar por elas, através do sonho, do oráculo, da magia, que per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m agir sobre a natureza e suas forças movimentando o símile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símile. O saber é inapreensível, volátil, escapa a qualquer medida. (p. 177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is o motivo por que naquela época o deus vigente era Hermes, inv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r de todas as astúcias, deus das encruzilhadas, dos ladrões, mas artí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ice da escrita, arte da elusão e divergência, da navegação, que lev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o fim de todos os confins, onde tudo se confunde no horizont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guindastes para elevar as pedras do solo, das armas, que mud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vida em morte, das bombas de água, que fazem levitar a matéria 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da, e da filosofia, que ilude e engana... E sabem onde Hermes est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oje? Aqui, vocês o viram junto à porta, chamam-no Exu, este 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geiro dos deuses, mediador, comerciante, ignorante da diferença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e o bem e o mal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bservou-nos com divertida curiosidade. "Acham que como H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s em relação às mercadorias eu esteja sendo muito rápido em red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ibuir os deuses. Vejam este livrinho que comprei hoje de manhã n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vraria popular do Pelourinho. Magias e mistérios de são Ciprian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ceitas de simpatias para se conseguir um amor, ou para fazer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o próprio inimigo morra, invocações aos anjos e à Virgem. Lite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ra popular, para esses místicos de pele negra. Mas trata-se de s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priano de Antioquia, sobre quem existe uma imensa literatura n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éculos de prata. Seus pais queriam que ele fosse instruído sobre tod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coisas e soubesse tudo o que existe na Terra, no ar e na água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res, por isso enviam-no aos países mais remotos para conhecer t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os mistérios, aprender a geração e a degenerescência das ervas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virtudes das plantas e dos animais, não as da história natural,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s ciências ocultas, imersas no fundo das tradições arcaicas e longí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s. E em Delfos Cipriano se devota a Apoio e à dramaturgia da s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nte, conhece os mistérios de Mitra, em quinze anos de monte Olimp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b a guia de quinze hierofantes, assiste a ritos de invocação do Prí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pe dEste Mundo, para dominar suas tramas, e em Argos vê-se inici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nos mistérios de Hera, na Frígia aprende a mântica da hepatoscopi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já não havia então na terra, no mar e no ar nada que ele não conh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sse, nem fantasma, nem objeto de saber, nem artifício de qualqu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rte, nem mesmo a arte de mudar as escritas por meio de sortilégi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s templos subterrâneos de Mênfis aprende como os demônios se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unicam com as coisas terrestres, os locais que temem, os objeto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mam, e como habitam as trevas, e que resistências opõem a deter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dos domínios, e como sabem possuir as almas e os corpos, e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feitos obtêm de conhecimento superior, memória, terror, ilusão, e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rte de produzir comoções terrestres e de influenciar as correntes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bsolo... Depois, vejam só, se converte, mas algo de sua sabedo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rmanece, se transmite, e agora o encontramos aqui, na boca e 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e destes maltrapilhos que vocês chamam de idólatras. Minha a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ga, ainda há pouco estava olhando para mim como se eu fosse um ci (p. 178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vant. Quem vive no passado? A senhorita que gostaria de pres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ar este país com os horrores do século operário e industrial, ou 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quero que a nossa pobre Europa reencontre a natureza e a fé d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s filhos de escravo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Cristo", sibilou Amparo, agastada. "o senhor sabe perfeitam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que esta é uma forma para mantê-los passivos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assivos, não. Capazes ainda de cultivar a espera. Sem o sen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da espera não há nem mesmo o paraíso, não foi o que vocês eu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us ensinaram a ele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serei eu a européi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conta a cor da pele, conta a fé na Tradição. Para restitui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sentido de espera a um Ocidente paralisado pelo bem-estar, estes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ãos talvez sofram, mas conhecem ainda a linguagem dos espíritos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tureza, dos ares, das águas e dos ventos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com isso nos desfrutam novament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ovamente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im, o senhor devia tê-lo aprendido em oitenta e nove, cond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ndo nos cansamos, zás!" E sorrindo como um anjo tinha passa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mão tesa, belissima, na altura do pescoço. Em Amparo eu desejav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mbém aqueles dent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Dramático", disse Agliè tirando do bolso a tabaqueira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cariciando-a com ambas as mãos. "Com que então me reconheceu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em oitenta e nove não foram os escravos que fizeram rolar as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ças, mas sim os bravos burgueses que a senhorita deve detestar. Alé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mais, o conde de São Germano já viu rolar tantas cabeças ao long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tantos séculos, e tantas voltarem para cima dos mesmos pescoç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as aí vem chegando a mãe-de-santo, a Ialorixá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encontro com a guia do terreiro foi calmo, cordial, popular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 e culto. Era uma preta imensa, de sorriso deslumbrante. À primei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vista dir-se-ia tratar-se de uma dona de casa, mas quando começam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 falar compreendi por que as mulheres do gênero podiam domin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vida cultural de Salvado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ses orixás são pessoas ou forças?" perguntei-lhe. A mãe-de-sa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pondeu-me sim, que eram forças, água, vento, folhas, arco-íris.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impedir que os simples os vissem como guerreiros, mulheres, s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s da igreja católica? A igreja também não adora talvez uma força có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ca sob a forma de várias virgens? O importante é venerar a força,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specto deve adequar-se às possibilidades de compreensão de cada um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epois convidou-nos a entrar no jardim dos fundos, para visit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capelas, antes de ter início o rito. No jardim estavam as casas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rixás. Um grupo de moças negras, vestidas de baianas, agitavam-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legremente nos últimos preparativos. (p. 17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s casas dos orixás estavam dispostas no jardim como as capel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uma Via Sacra, e mostravam no exterior a imagem do santo corr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ndente. No interior gritavam as cores cruas das flores, das estátua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s comidas preparadas há pouco e oferecidas aos deuses. Branco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 Oxalá, azul e rosa para Iemanjá, vermelho e branco para Xangô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marelo e ouro para Ogum... Os iniciados se ajoelhavam beijando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bral e tocando-se na fronte e atrás da orelh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Mas então, perguntei, Iemanjá é ou não é Nossa Senhora da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ição? E Xangô é ou não é são Jerônimo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Não faça perguntas embaraçosas", aconselhou-me Agliê. "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banda é ainda mais complicado. Da linha de Oxalá fazem parte sa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ntônio e os santos Cosme e Damião. Da linha de Iemanjá fazem p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 sereias, ondinas, caboclas do mar e dos rios, marinheiros e estrel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ia. Da linha do oriente fazem parte hindus, médicos, cientistas, á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s e marroquinos, japoneses, chineses, mongóis, egípcios, astecas, 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as, caribenhos e romanos. Da linha de Oxóssi fazem parte o sol,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ua, o caboclo das cascatas e o caboclo dos negros. Da linha de Og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fazem parte Ogum Beira-Mar, Rompe-Mato, a Iara, Megé, Narueê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suma, depend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risto", disse outra vez Ampar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iga Oxalá", murmurei aflorando-lhe a orelha. "Tenha calm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o pasarán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A lalorixá nos mostrou uma série de máscaras que alguns acólit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avam usando no terreiro. Eram grandes dominüs de palha, ou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uzes, de que se deviam vestir os médiuns à medida que entrassem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nse, possuídos pela divindade. É uma forma de pudor, disse-n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certos terreiros os escolhidos dançam de rosto nu, expondo aos 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stentes a sua paixão. Mas o iniciado fica protegido, respeitado, is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 da curiosidade dos profanos, ou daqueles que não possam co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ender o júbilo interior, e a graça. Era o costume daquele terreir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firmou, e por isso quase nunca admitiam estranhos. Mas talvez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a, quem sabe, comentou. Nosso adeus era apenas um até-brev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ontudo não nos queria deixar antes de nos oferecer uma prov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s comidas de santo, não daquelas que estavam na corbelha, por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viam permanecer intactas, mas diretamente de sua cozinha. Lev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s para os fundos do terreiro, e foi um festim policromo de mandi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s, pimentas, cocos, amendoim, gengibre, muqueca de siri-mole, v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apá, efó, caruru, feijão-preto com farofa, entre um odor maci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peciarias africanas, sabores tropicais adocicados e fortes, que degu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mos com compunção, sabendo que participávamos dos manjare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ntigos deuses sudaneses. Justamente, nos disse a Lalorixá, porque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um de nós, sem o saber, era filho de um orixá, e quase sempre se (p. 18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odia dizer de qual. Perguntei ousadamente de quem era filho. A Ial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xá escusou-se a princípio dizendo que não se podia precisar com c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za, depois concordou em examinar-me a palma da mão. Passou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dos sobre ela, olhou-me nos olhos e disse: "És filho de Oxalá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iquei orgulhoso. Amparo, já agora relaxada, sugeriu que se d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obrisse de quem Agliè era filho, mas ele disse que preferia não sabe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o voltarmos, Amparo me disse: "Viu sua mão? Em vez da linh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vida, tem uma série de linhas interrompidas. Como um riach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contra uma pedra e começa a correr de novo um metro mais à fr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. A linha de alguém que deve morrer várias veze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O campeão mundial de metempsicoses em distânci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No pasarán", riu-se Amparo. (p. 18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2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lo simples fato de mudarem e ocultarem seu nom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mentirem sobre sua idade e de admitirem eles pró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ios que podem passar sem ser reconhecidos, não 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ógico que se possa negar que necessariamente ex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m de verdad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Heinrich Neuhaus, Pia et ultimissima admonestat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 Fratribus Roseae-Crucis, nimirum: an sint? qu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es sint? unde nomen illud sibi asciverint, Danzic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chmidlin, 1618 - ed. fr. 1623, p. 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Dizia Diotallevi que Hesed é a sefirah da graça e do amor, fog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anco, vento do sul. Naquela noite no periscópio pensava que os úl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s dias que vivi na Bahia com Amparo se colocavam sob aquele sign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Recordo - quanta coisa se recorda, enquanto se espera no esc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, por horas a fio - uma daquelas últimas noites. Tínhamos os pé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idos de tanto andar pelas vielas e becos, e fomo-nos deitar cedo.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m vontade de dormir. Amparo estava encolhida contra o travessei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posição fetal, e fingia ler por entre os joelhos levemente afasta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dos meus pequenos manuais de umbanda. De quando em qu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rava-se preguiçosamente de costas, as pernas abertas, o livro sob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ventre, e ficava a ouvir-me, enquanto eu lia em voz alta o livro sob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Rosa-Cruzes e procurava interessá-la nas minhas descobertas. A noi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ava agradável mas, como havia escrito Belbo em um de seus fil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xausto de literatura, não exalava um hálito de vento. Havíamo-n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cedido um bom hotel, da janela se avistava o mar e no vão da coz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a ainda iluminada confortava-me a vista uma cesta de frutas trop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is adquiridas naquela manhã no merca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qui diz que em 1614 aparece na Alemanha um escrito anôni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llgemeine und general Reformation, ou melhor Reforma geral e co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leta do universo inteiro, seguido da Fama Fraternitatis da Honoráve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raternidade Rosa-Cruz, dirigido a todos os sábios e soberanos da E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opa, juntamente com uma breve resposta do Sr. Haselmeyer, que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se motivo foi atirado a um cárcere pelos Jesuítas e posto a ferros 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isão. Ora dado à estampa e tornado público a todos os corações s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eros. Editado em Cassel por Wilhelm Wessel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é longo demai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arece que no século Xvii os títulos eram todos assim. Qu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        diz é Lina Wertmüller. Trata-se de uma obra satírica, uma fábu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bre a reforma geral da humanidade, e além do mais copiada em par- (p. 18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e de Minudências do Parnaso de Traiano Boccalini. Mas contém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púsculo, um )Àbelo, um manifesto de uma dezena de páginas, a Fa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raternitatis, que seria republicado em parte no ano seguinte, jun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e com outro manifesto, desta vez em latim, a Confessiofratern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atis Roseae Crucis, ad eruditos Europae. Em ambos a Fraternida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osa-Cruz se apresenta e fala do próprio fundador, um misterioso C.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mente mais tarde, e através de outras fontes, se poderá apurar 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stabelecer que se trata de um certo Christian Rosencreutz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r que ali não consta o nome complet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lha, havia então um verdadeiro esbanjamento de iniciais, aqu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inguém é designado por inteiro, chamam-se todos G.G.M.P.I. e m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o quando se trata de um nomezinho afetuoso este é chamado de P.D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ão relatados os anos de formação do C.R. que primeiro visita o S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 Sepulcro, depois faz-se de vela para Damasco, passa pelo Egito, 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i vai a Fez, que na época devia ser um dos santuários da sabedo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uçulmana. Nosso Christian, que já sabia grego e latim, aprende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á línguas orientais, física, matemática, ciências naturais, e acumu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da a sabedoria milenária dos árabes e dos africanos, até a Caba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 a magia negra, traduzindo além disso para o latim um misterioso L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ber M, dominando todos os segredos do macro e do microcosmo. J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avia dois séculos que estava em moda tudo o que fosse oriental, pr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palmente quando não se compreendia o que er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Fazem sempre assim. Famintos, frustrados, explorados? Qu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is a taça do mistério? Aqui a tendes..." E enrolava um pedaç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pel. "É das boa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Veja que até você quer se alienar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Mas sei que isso é química, e chega. Não há mistério, até qu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sabe hebraico exagera. Vamos lá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pera aí. Depois o tal de Rosencreutz passa à Espanha e ta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ém ali faz uma apropriação das doutrinas mais ocultas e diz que est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da vez mais se aproximando do Centro de todos os saberes. E 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urso dessas viagens, que para um intelectual da época representav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verdadeiro trip de cultura geral, percebe que precisa fundar na E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pa uma sociedade que dirija os governantes pelos caminhos da sab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ria e do bem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Uma idéia original. Não precisava ter estudado tanto. Quero 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ão gelad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tá na geladeira. Não seja preguiçosa, vai lá, estou trabalhando"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m trabalha é formiga e se você é formiga tem que agir co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l. Anda a buscar provisõe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 mamão é deleite, portanto que vá a cigarra. Se não vou 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você fica lendo." (p. 18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risto, de jeito nenhum. Odeio a cultura do homem branco. V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u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mparo andava em direção à kitchenette, e me agradava desej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 à contraluz. Enquanto isto C.R. retornava à Alemanha, e em ve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dedicar-se à transmutação de metais, como lhe teria então permi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seu enorme saber, decide consagrar-se a uma reforma espiritua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unda a Fraternidade inventando uma língua e uma escrita mágica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serviriam de fundamento à sabedoria dos irmãos no porvi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, que assim vou acabar sujando o livro, põe na minha boc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- não banque a tola - assim, assim. Deus que bom este mamã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osencreutzlische Mutti - ja-ja... Mas sabe que aquilo que os Rosa-Cruz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creveram nos primeiros anos teria podido iluminar o mundo, sequios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verdade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 foi que escreveram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í é que está o nó, pois o manifesto não diz, te deixa com águ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 boca. É uma coisa tão importante, mas tão importante que de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rmanecer secret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 put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, não, ai, não quero mais. Todavia os Rosa-Cruzes, à me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que se multiplicam, resolvem disseminar-se pelos quatro cantos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undo, empenhados em cuidar gratuitamente dos enfermos, em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dossar hábitos que os tornem reconhecíveis, em adotar sempre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stumes dos países em que estejam, em se reunir uma vez por a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em permanecer secretos durante um sécul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Vai me desculpar, mas que reforma é essa que queriam fazer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á tinha havido uma? E Lutero, o que era, um merda à-to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isso aconteceu antes da reforma protestante. Aqui numa no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diz que de uma leitura atenta da Fama e da Confessio se intui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m intui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ando se intui se intui. Não importa quem. É a razão, o b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nso... Eh, mas que é isso, estamos falando dos Rosa-Cruzes, um 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nto sério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Estou vend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is bem, como se intui, Rosencreutz nasceu em 1378 e morr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1484, com a bela idade de cento e seis anos e não é difícil intui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a confraria secreta tenha contribuído não pouco para aquela 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rma que em 1615 festejava o seu centenário. Tanto é verdade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 brasão de Lutero há uma rosa e uma cruz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Bela fantasi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Você queria que Lutero pusesse no brasão uma girafa em ch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ou um relógio liqüefeito? Cada um é fruto de seu próprio temp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cê já sabe de quem sou filho e agora fique quieta, deixe-me prosse- (p. 18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ir. Ai por 1604 os Rosa-Cruzes, enquanto restauram parte de s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lácio ou castelo secreto, encontram uma lápide em que estava fin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um grande prego. Extraem o prego, rui uma parte da parede, a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ece uma porta, sobre a qual está escrito em grandes caracteres POS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XX ANNOS PATEBO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u já vira a expressão na carta de Belbo, mas não consegui deix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reagir: "meu deus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 houve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É que num documento aos Templários... Uma história estranh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que nunca te contei, de um certo coronel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daí? Os Templários copiaram os Rosa-Cruzes, pront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os Templários vieram ante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ntão os Rosa-Cruzes copiaram dos Templári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rida, sem você eu viveria em curto-circuit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Querido, quem te estragou foi o tal Agliê. Você está esper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revelaçã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u? Estou lá esperando alguma cois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Ainda bem, cuidado com o ópio dos pov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l pueblo unido jamás será vencid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Ria, vai rindo. Continua, leia para mim o que diziam aque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etin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queles cretinos aprenderam tudo o que havia na África, est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bend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les já estavam na África começando a empacotar-nos e a m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r-nos para cá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êem graças a Deus. Podiam ter nascido em Pretória." Dei-lh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beijo e prossegui. "Além da porta se descobriu um sepulcro de 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 lados e sete ângulos, iluminado prodigiosamente por um sol artif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al. No meio, um altar redondo, ornado de vários motos ou emblema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o tipo NEQUAQUAM VACUUM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Né quá quá? Assinado Pato Donald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Isso é latim, está sabendo? Quer dizer o vácuo não exist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inda bem, imagina o horror que seri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Liga o ventilador para mim, animula vagula blandul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estamos no invern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ara vocês do hemisfério errado, querida. Estamos em julh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nha paciência, liga o ventilador, não por eu ser o macho, mas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ar do teu lado. Obrigado. Em suma, em cima do altar se encont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 corpo intacto do fundador. Nas mãos tem um Livro 1, transbord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 de infinita sabedoria, e pena que o mundo não possa conhecê-la 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iz o manifesto - porque senão gulp, wow, brr, sguisssh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Ai." (p. 18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ntinuo. O manifesto termina prometendo um imenso tesou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inda por descobrir e revelações estupendas sobre as relações entre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crocosmo e o microcosmo. Não pensem que somos alquimista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is vinténs e que vos ensinaremos a fabricar ouro. Isso é coisa de 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ndros e queremos algo melhor e aspiramos a algo mais elevado,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dos os sentidos. Estamos difundindo esta Fama em cinco idioma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não falar da Confessio, proximamente neste cinema. Aguar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s as respostas e o julgamento dos doutos e dos ignorantes. Escreva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os, telefonem, ittandem seus nomes, veremos se são dignos de par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par de nossos segredos, dos quais só lhes demos uma pálida amostr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ub umbra alarum tuarum Iehov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 disse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É a frase de despedida. E ponto final. Em suma, parece que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sa-Cruzes fogem de revelar aquilo que aprenderam, e esperam a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s encontrar o interlocutor justo. Mas nem uma palavra sobre aqui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sabem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mo aquele sujeito da foto do anúncio que vimos numa rev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 do avião: se me mandar dez dólares ensino-lhe o segredo para torn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milionári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esse não mente. Ele descobriu o segredo. Como eu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uça, melhor é continuar a ler. Parece que nunca me viu 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É sempre como se fosse a primeira vez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ior. Não dou confiança ao primeiro que chega. Será que qu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contrar tudo? Primeiro os Templários, depois os Rosa-Cruzes, nu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a leu, sei lá, Plechanov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Não, espero encontrar-lhe o sepulcro, dentro de cento e vi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nos. Se Stalin não o enterrou com uma caterpillar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 chato. Vou ao banho." (p. 18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3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já a famosa fraternidade dos Rosa-Cruzes decl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correm delirantes vaticínios por todo o univers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fato mal surgiu aquele fantasma (embora Fa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Confessio provem que se tratava de simples diver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o de mentes ociosas) logo se produziu uma es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nça de reforma universal, gerando coisas em par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dículas e absurdas, em parte inacreditáveis. E assi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omens probos e honestos de vários países se pres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m ao escárnio e à derrisão por terem abertam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trocinado a causa ou por se terem persuadid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poderiam manifestar-se a esses irmãos... atravé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Espelho de Salomão ou de outra fórmula ocult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Christoph von Besold (?), Apêndice a Tommas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ampanella, Von der Spanischen Monarchy, 162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melhor vinha depois, e quando Amparo voltou do banho 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á estava na condição de poder antecipar-lhe algumas aventuras ad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áveis. "É uma história incrível. Os manifestos saíram numa época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pululavam textos desse gênero, todos buscando uma renovaçã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século de ouro, um país da cocanha do espírito. Este se dana a co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ulsar os textos mágicos, aquele faz suar os fornos a preparar metai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procura dominar os astros, outro elabora alfabetos secretos e lí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as universais. Rodolfo II transforma a corte de Praga num labo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ório de alquimia, convida Comênio e John Dee, o astrólogo da cor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Inglaterra que havia revelado todos os segredos do cosmo em u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oucas páginas de uma Monas Ierogliphica, juro que o título é ess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onas significa mônad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que foi que eu disse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 médico de Rodolfo II é aquele Michael Maier que escreve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ivro de emblemas visíveis e musicais, a Atalanta Fugiens, uma fes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ovos filosofais, dragões que mordem a própria cauda, esfinges, n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é tão luminoso quanto a cifra secreta, tudo é o hieróglifo de alg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tra coisa. Está vendo só, Galileu deixa cair suas pedras de cima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rre de Pisa, Richelieu joga monopólio com meia Europa, e aqui t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vivem em função de ler as assinaturas do mundo: grandes cois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sas que estão dizendo, pois nós aqui além da queda dos corpos pe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, nós aqui embaixo (ou antes, em cima) estamos em outra. Em v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de vos digo: abracadabra. Torricelli construía o barômetro e est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aziam bailados, jogos aquáticos e fogos de artifício no Hortus Pala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us de Heidelberg. E a guerra dos trinta anos estava para arrebentar." (p. 187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m sabe como estaria contente a Mãe Coragem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também eles nem sempre se divertiam. O eleitor palati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1619 aceita a coroa da Boêmia, creio que o faça por ter vonta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reinar sobre Praga a cidade mágica, mas em vez disso os Habsbu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os um ano depois o prendem na Montanha Branca, os protestant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ão massacrados em Praga, queimam a casa de Comênio, sua bibliot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, matam-lhe a mulher e o filho. e ele escapa de corte em corte a re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iro quanto era grande e cheio de esperanças o ideal dos Rosa-Cruze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bre coitado, queria que ele se consolasse com o barômetro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espera um instante, sabe que nós as mulheres não apreendem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do de um lance como vocês: quem escreveu os manifesto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qui está o nó. não se sabe. Vamos verificar, coça-me aqui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sa-cruz... não, entre as duas espáduas, não mais para cima, não m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à esquerda, aí, aí. Ora pois, neste ambiente germânico há personage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incríveis. Por exemplo Simon Studion que escreve a Naometria,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ratado oculto sobre as medidas do Templo de Salomão, Heinrich Khu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ath, que escreve um Amphitheatrum sapientiae aeternae, cheio de a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orias com letras hebraicas, e cavernas cabalísticas que devem t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spirado os autores da Fama. Estes são provavelmente amigos de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sas dez mil panelinhas de utopistas da renascença cristã. A opini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ública quer que o autor seja um certo Johann Valentin Andreae,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 ano seguinte publicará As bodas químicas de Christian Rosencreutz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escrevera quando jovem, logo essa idéia dos Rosa-Cruzes já lh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assava pela cabeça há muito tempo. Mas a seu redor em Tübinge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avia outros entusiastas, sonhando com a república de Cristianópoli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talvez se tenham reunido num só grupo. Mas ao que parece o fiz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m por brincadeira, por diversão, não pensando realmente em cri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pandemônio que acabaram criando. Andreae passará depois a vi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jurar que os manifestos não foram escritos por ele, que ademais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assavam de um Iusus, um /udibrium, uma goliardice. invoca sua 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utação acadêmica, aborrece-se, diz que os Rosa-Cruzes se é mes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existiram não passavam todos de impostores. Mas nada. Mal sa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manifestos parece que as pessoas não estavam esperando outra co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. Os doutos de toda a Europa escrevem efetivamente aos Rosa-Cruz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como não sabem onde encontrá-los mandam-lhes cartas abertas, opú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ulos, livros a publicar. Maier publica ainda nesse mesmo ano uma 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ana arcanissima onde não menciona os Rosa-Cruzes mas todos est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vencidos de que se trata deles e que ele saiba bem mais do que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ermite dizer. Alguns se jactam, dizem que já haviam lido a Fama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nuscrito. Não creio que fosse pouca coisa naquela época prepar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um livro, quem sabe com gravuras, mas Robert Fludd nesse mes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no de 1615 (escreve na Inglaterra e edita em Leiden, calcula ainda o (p. 188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mpo de viagem para as provas) põe em circulação uma Apologia co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endiaria Fraternitaíem de Rosea C’ruce suspicionis ~t infam lis mac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is aspersam. ver/latem quasi Fluctihus ahluens et ahstergens,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fender os Rosa-Cruzes e liberá-los das suspeitas, das "máculas"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foram presenteados - e isto quer dizer que já estava se alastr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debate entre a Boêmia, a Alemanha, a Inglaterra e a Holanda, t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com correios a cavalo e eruditos itinerante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os Rosa-Cruze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Silêncio total. Post cento e vinte annos patebo patavina. Obs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m do nada absoluto de seu palácio. Creio fosse exatamente esse s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êncio que excitava os ânimos". Se não respondem quer dizer que exist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 fato. Em 1617 Fludd escreve um Tracíatus apologeticus inhegri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em societatis de Rosea Cruce defendens, e um certo Aloisius Marli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us diz que é chegado o momento de revelar o segredo dos Ro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uze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revel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is sim! Torna-o mais complicado ainda. Pois descobre que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ubtrairmos os 188 anos prometidos pelos Rosa-Cruzes de 1618 vam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bter 1430, que é o ano em que foi instituída a ordem do Tosà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r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que tem a ver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compreendo por que 188, já que devia ser 120, mas qu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azemos subtrações e adições místicas a conta dá sempre certo. Qu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 ao Tosão de Ouro, é o mesmo Velocino de Ouro dos Argonauta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soube de fonte limpa que tem algo a ver com o Santo Graal, e j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gora se me permite também com os Templários. Mas a coisa não a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ba aí. Entre 1617 e 1619 Fludd, que evidentemente publicava mais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que a Barbara Cartland, dá a lume outros quatro livros, entre os qu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 Utriusque cosmi historia, algo assim como breves noções sobre o un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rso. ilustrado, todo rosa e cruz. Maier enche-se de coragem e publ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 o seu Silentium post clamores, sustentando que a irmandade exist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que não só estava ligada ao Tosão de Ouro mas igualmente à ord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a larreteira. Contudo é humilde demais para ser nela admitido. Vej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ó os doutos da Europa. Se não acolhem nem mesmo um Maier, é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 coisa devia ser de fato muito exclusiva. E por isso todos os bor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botas começam a arranjar cartas falsas para serem admitidos. To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dizer que os Rosa-Cruzes existem, todos a confessar que nunca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ram, todos a escrever como para marcar encontro, para solicitar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udiência, ninguém é suficientemente descarado para dizer eu sou Ro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uz, alguns dizem que não existem porque não foram contatados, 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os dizem que existem exatamente para serem contatad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E os Rosa-Cruzes mudos." (p. 18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mo peixe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bre a boca. Se queres mamã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elícia. Entrementes começa a guerra dos trinta anos e Johan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lentin Andreae escreve uma Turris Babel para prometer que dent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um ano surgirá o Anticristo, enquanto um certo Mundus escre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um Tintinnabulum sophoru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Boniti esse tintinnabulum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...de que não percebo patavina do que diz, mas é certo que Ca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anella ou quem por ele intervém na Monarchia Spagnola, diz que t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essa história dos Rosa-Cruzes não passa de uma distração de ment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rruptas... E chega, entre 1621 e 1623 desaparecem tod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ssim, sem mais nem meno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ssim. Cansaram. Como os Beatles. Mas só na Alemanha.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ce até a história de uma nuvem tóxica. Dirige-se para a França. N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 bela manhã de 1623 aparecem nos muros de Paris manifest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sa-Cruzes informando os bons cidadãos de que os deputados do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égio principal da irmandade se haviam transferido para lá e estav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ntos a abrir inscrições. Mas segundo outras versões os manifest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zem da maneira mais clara que se trata de trinta e seis invisíveis es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ados pelo mundo em grupos de seis, e que têm o poder de torn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visíveis os seus adeptos... Porra. de novo os trinta e seis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ai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queles do meu documento dos Templári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Gente sem imaginação. E daí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aí surge uma loucura coletiva, este os defende, aquele os qu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hecer, Outro os acusa de praticar satanismo, alquimia e heresi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quando intervém Astarotte dizendo que são ricos, poderosos, capaz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se deslocar voando de um lugar para outro, em suma, o escânda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di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abidos esses Rosa-Cruzes. Nada como um lançamento em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s para pôr a coisa na mod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arece que tem razão. pois veja só o que acontece em segu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, eta época das boas. Cartésio, o próprio, que tinha estado na A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nha nos anos precedentes, onde os havia buscado, mas não os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trara segundo seu biógrafo porque, bem sabemos, andavam g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ndo por aí disfarçados. Quando regressa a Paris, depois do a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cimento dos manifestos, fica sabendo que todos o consideram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sa-Cruz. No ambiente reinante, não era uma boa fama, caus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o embaraços até mesmo a seu amigo Mersenne, que já então os t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va como miseráveis, subversivos, magos, cabalísticos, semeado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doutrinas perversas. Então o que faz Cartésio? Faz-se ver em t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os lugares que pode. E já que todos o vêem, o que é inegável, (p. 19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r provar com isso que não é invisivel e portanto não é um 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-Cruz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Isto é que é métod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laro que não bastava negar. Da maneira como andavam as co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s, se alguém chegava à sua frente e lhe dizia boa-tarde, eu sou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sa-Cruz, era sinal de que não era. O Rosa-Cruz que se respeita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diz. Pelo contrário, nega-o em altas voze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ntudo não se pode dizer que todo aquele que afirma não s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Rosa-Cruz o seja, pois eu digo que não sou e nem por isso sou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ntudo negar já é um indicio suspeit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. Porque o que faz o Rosa-Cruz quando percebe que as p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as não acreditam em quem diz que é e suspeitam daqueles que diz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não são? Começa a dizer que é para fazer acreditar que não o sej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iabo. Então daí por diante todos os que dizem ser Rosa-Cruz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em, e no entanto o são de fato! Ah não não, Amparo, não vam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ir nessa armadilha deles. Seus espiões andam por toda parte, talve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té mesmo aqui embaixo da cama, e portanto já sabem que nós sab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s. Logo dizem que não sã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eu bem, estou ficando com med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enha calma, querida, aqui estou eu que sou estúpido, qu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sserem que não são eu acredito que são, e assim os desmascaro log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Rosa-Cruz desmascarado torna-se tão inócuo, que você o põe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ra da janela, enxotando-o com o jornal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E Agliè? Ele quer que a gente acredite que é o conde de São G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no. Evidentemente para que pensemos que não é. Logo um 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-Cruz. Ou nã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cuta, Amparo, vamos dormir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, agora quero ouvir o rest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borrachamento total. A Rosa-Cruz inteira. Em 1627 veio a l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a Nova Atlântida de Bacon e os leitores pensaram que ele falav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terra dos Rosa-Cruzes ainda que nunca os tivesse mencionado.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bre Johann Valentin Andreae morre a jurar em falso que não fo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le ou se fosse o dissera por brincadeira, mas já aí a coisa está feit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rando vantagem de não estarem em lugar algum, os Rosa-Cruzes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vam em toda a part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mo Deu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Agora você me fez pensar nisto... Vejamos, Mateus, Lucas, M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os e João são um bando de patuscos que se reúnem em algum lug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decidem fazer uma competição, inventam um personagem, estabe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em alguns poucos fatos essenciais e depois tome, cada qual está liv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fazer o que quiser e depois veremos quem fará melhor. Final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 as quatro narrativas caem em mãos de amigos que começam a sen- (p. 19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nciar, Mateus é bastante realista mas insiste demais com aquela h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ória do Messias. Marcos não é mau mas um tanto desordenado, L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s é elegante, força é admiti-lo, João já exagera na filosofia...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ja como for os livros agradam, circulam de mão em mão, qu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quatro percebem o que está acontecendo já é tarde demais, Pau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á encontrou Jesus na estrada de Damasco, Plínio inicia sua investig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ção por ordem do imperador preocupado, uma legião de ap&lt;~,crifos ting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que também estão sabendo do caso... toi, apocryphe lecteur, mon s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hlable, mon frère... Pedro ergue a cabeça, toma-se a sério, João ameaç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zer a verdade, Pedro e Paulo mandam-no prender, agrilhoam-no 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ilha de Patmos e o pobre coitado começa a ver coisas, vê gafanhot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 cabeceira da cama, fazei calar essas cometas, de onde vem todo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sangue... E os outros a dizerem que ele bebe, que está esclerosado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se tivesse acontecido mesmo assim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is acho bem que foi. Leia Feuerbach em vez dos teus livrec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mparo, já é de madrugad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omos louc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 aurora dos dedos rosacrúzeos acaricia docemente as ondas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Isso, faz assim. E Iemanjá, veja, está vind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Faça-me ludibria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Oh o Tintinnabulum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És minha Atalanta Fugiens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h a Turris Babel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Quero a Arcana Arcanissima, o Velocino de Ouro, pálida e ros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uma concha marinha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ss... Silentium post clamores", disse. (p. 19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3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É provável que a maioria dos pretensos Rosa-Cruz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umente designados como tais, fossem na ver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apenas Rosacrucianos... E ainda certo que não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ram de modo algum, pelo simples fato de fazer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te de tais associações, o que pode parecer parad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xal e contraditório à primeira vista, mas que é faci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e compreensível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René Guénon, .4perçu sur l’initiation, Paris, Editio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ditionnelles, 1981, XXXVIII, p. 24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Voltamos para o Rio e recomecei a trabalhar. Um dia vi n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vista ilustrada que existia uma Ordem da Rosa-Cruz Antiga e Ace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. Propus a Amparo que fôssemos lá dar uma olhada, e ela me aco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nhou de má vontad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 sede ficava numa rua secundária, havia de fora uma vitrina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statuetas de gesso que reproduziam Quéops, Nefertite, a Esfing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Sessão plenária precisamente naquela tarde: "Os Rosa-Cruzes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 Umbanda." O orador era um certo professor l3ramanti, Referend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o da Ordem na Europa, Cavaleiro Secreto do Grão-Priorado In P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bus de Rodes, Malta e Tessalonic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ecidimos entrar. O ambiente não primava pela arrumação,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rado com miniaturas tântricas que representavam a serpente Ku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lini, aquela que os Templários queriam despertar com um beijo 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seiro. Disse comigo que afinal de contas não tinha valido a pe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travessar o Atlântico para descobrir um novo mundo, de vez que p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ria encontrar aquelas mesmas coisas na sede da Picatrix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or trás de uma mesa recoberta por um pano vermelho, e dia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uma platéia reduzida e sonolenta, estava o Sr. Bramanti, hom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rpulento que, se não fosse pela envergadura, poder-se-ia definir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 um tapir. Já havia começado a falar, com oratória rotunda,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há muito, pois discorria sobre os Rosa-Cruzes no tempo da déc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a oitava dinastia, sob o reinado de Amãsis 1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Quatro Senhores Velados velavam sobre a evolução da raça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nte e cinco mil anos antes da fundação de Tebas dera origem à civil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ação do Saara. O faraó Amósis, influenciado por eles, fundara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ande Fraternidade Branca, depositária daquela sabedoria pré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luviana que os egípcios tinham à ponta dos dedos. O conferencis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stentava haver documentos (naturalmente inacessíveis aos profanos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remontavam aos sábios do Templo de Carnaque e a seus arquivos (p. 19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cretos. O símbolo da rosa e da cruz tinha sido portanto idealiza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elo faraó Akhenaton. Há quem tenha o papiro, dizia Bramanti,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me perguntem que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o álveo da Grande Fraternidade Branca se haviam formado H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s Trismegisto, cuja influência sobre o Renascimento italiano era t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rrefutável quanto a deste sobre a Gnose de Princeton, Homero, os dru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s das Gálias, Salomão, Sólon, Pitágoras, Plotino, os essênios, os t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peutas, José de Arimatéia que trouxe o Graal para a Europa, Alcuín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rei Dagoberto, santo Tomás, Bacon, Shakespeare, Spinoza, Jakob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oehme e Debussy, Einstein. Amparo me sussurrou que lhe parec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ó estar faltando Nero, Cambronne, o índio Jerônimo, Pancho Vil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Buster Keaton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o que respeita à influência dos Rosa-Cruzes originários sobre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istianismo, Bramanti fazia observar, a quem ainda não se tivesse ap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bido disto, não ser por acaso que a lenda reza que Cristo tenha m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do na cruz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s sábios da Grande Fraternidade Branca eram os mesmo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aviam fundado a primeira loja maçônica nos tempos do rei Salomã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Dante fosse Rosa-Cruz e maçom - como por sua vez santo T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ás - era algo que estava manifesto em sua obra. Nos cantos XXIV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XXV do Paraíso encontram-se o beijo tríplice do príncipe Rosa-Cruz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 pelicano, as tónicas brancas, as mesmas dos anciãos do Apocalips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três virtudes teologais dos capítulos maçônicos (Fé, Esperança e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dade). Na verdade a flor simbólica dos Rosa-Cruzes (a rosa cândi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cantos XXX e XXXI) fora adotada pela igreja de Roma como sí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olo da Mãe do Salvador - donde a Rosa Mystica das ladainh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 era patente que os Rosa-Cruzes tivessem atravessado os sécul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dievais não apenas pela sua infiltração junto aos Templários,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través de documentos bem mais explícitos. Bramanti citava um cer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Kiesewetter que nos fins do século passado havia demonstrado que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sa-Cruzes na Idade Média fabricaram quatro quintais de ouro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príncipe eleitor da Saxônia, tendo à mão como prova a página ex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Theatrum Chemicum publicado em Estrasburgo em 1613. Pouc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 entanto terão percebido uma menção aos Templários na lend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ilherme Tell: Tell fabrica sua seta com um ramo de visco, plan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mitologia ariana, e transpassa a maçã, símbolo do terceiro olho a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do da serpente Kundalini - e sabe-se que os arianos vinham da 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a, onde irão posteriormente esconder-se os Rosa-Cruzes depoi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bandonarem a Alemanh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or sua vez em relação aos vários movimentos que pretendem fili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, embora com bastante puerilidade, à Grande Fraternidade Branca, B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anti reconhecia como bastante ortodoxa a Rosicrucian Fellowship de (p. 19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x Heindel, mas só porque nesse ambiente se havia formado Alla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Kardec. Todos sabem que Kardec foi o pai do espiritismo, e qu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a teosofia, que contempla a possibilidade de contato com a alma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rtos, é que se formou a espiritualidade umbanda, glória do nobilí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imo Brasil. Nessa teosofia Aum Bhandá é uma expressão sânscrita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igna o princípio divino e a fonte da vida ("Nos enganaram de n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", murmurou Amparo, "nem mesmo umbanda é uma palavra no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, de africano só tem o som."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A raiz é Aum ou Um, que é o Om budista. e é o nome de De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a língua adâmica. Um é uma sílaba que pronunciada na forma ex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e transforma num poderoso mantra e provoca correntes fluídica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harmonia na psique através da siakra ou Plexo Fronta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E que vem a ser plexo frontal?" perguntou Amparo. "Um ma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curável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Bramanti precisou que era necessário distinguir entre os verdade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s Rosa-Cruzes, herdeiros da Grande Fraternidade Branca, obviam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ecretos, como a Ordem Antiga e Aceita que ele humildemente rep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ntava, e os "rosacrucianos", vale dizer qualquer um que por int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se pessoal se tenha inspirado na mística rosa-cruz sem ter direito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la. Recomendou ao público que não fizesse fé em nenhum rosacr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ano que se definisse como Rosa-Cruz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mparo observou que todo Rosa-Cruz é o rosacruciano de outr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Um imprudente em meio ao público se levantou e perguntou a B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nti por que razão sua ordem pretendia ser a autêntica, dad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olava a regra do silêncio, característica de todo verdadeiro adep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Grande Fraternidade Branc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Bramanti ergueu-se e disse: "Não imaginei que mesmo aqui se h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am de infiltrar os provocadores a soldo do materialismo ateu. N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s condições não direi mais nada." E saiu, com certà majestad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Naquela noite Agliè telefonou, querendo saber notícias nossas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visando-nos que no dia seguinte seríamos finalmente convidados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 um rito. Nesse meio-tempo, convidava-me para beber alguma cois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mparo tinha uma reunião política com os amigos, e fui sozinho a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contro. (p. 19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3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Valentiniani... nihil magis curant quam occu!tare quod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redicant: si tamen praedicant, qui occultant... Si bo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fides quaeres. concreto vultu, suspenso supercilio 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ltum est - aiunt. Si subtiliter tentes, per ambiguitat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bilingues communem fidem affirmant. Si scire te s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bostendas, negant quidquid agnoscunt... Habent 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ificium quo prius persuadeant, quam edocea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Tertulliano, Adversus Valentinianos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Agliê me convidou para irmos a um lugar onde ainda se fazia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tida como só os homens sem idade sabem fazer. Saímos, com p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s passos, da civilização de Cármen Miranda, e me encontrei num l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l escuro, onde algumas pessoas pitavam um fumo de rolo grosso co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salsicha, enrolado em cordas que pareciam cabos de marinh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primiam o fumo com a ponta do polegar até obterem folhas l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s e transparentes, que eram enroladas em pedaços de palha oleos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ra preciso reacender com freqüência, mas compreendia-se o que de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er sido o tabaco quando sir Walter Raleigh o descobri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ontei-lhe sobre a minha aventura daquela tard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té os Rosa-Cruzes, sim senhor? Seu desejo de saber é insaci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l, meu amigo. Mas não dê ouvidos àqueles loucos. Falam todo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cumentos incontestáveis, mas jamais mostraram algum. Esse tal B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nti, já conheço. Mora em Milão. mas anda por toda a parte a 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fundir seu verbo. É inócuo, mas acredita até hoje em Kiesewette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giões de rosacrucianos se apóiam naquela página do Theatrum Ch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cum. Mas se vai consultá-lo - e modestamente esse livro faz par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minha pequena biblioteca em Milão - nele não encontrará a ci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Um gaiato, o Sr. Kiesewetter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itadíssimo. É que os ocultistas do século XIX também for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ítimas do espírito positivista: uma coisa só é verdadeira se pode s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vada. Veja o debate sobre o Corpus Hermeticum. Quando foi 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roduzido na Europa no século XV, Pico della Mirandola, Ficino e t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s outras pessoas de elevada cultura viram logo a verdade: aquilo dev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r obra de alguma inteligência antiqüissima, anterior aos egípcios, 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rior mesmo a Moisés, pois ali se encontravam idéias que seriam m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rde enunciadas por Platão e por Jesu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Como mais tarde? São os mesmos argumentos de Bramanti so- (p. 19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 Dante maçom. Se o Corpus repete as idéias de Platão e de Jes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ignifica que foi escrito depois deles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tá vendo? Até o senhor. E com efeito esse foi o argume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filólogos modernos, que até lhe acrescentaram algumas anális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ngüísticas confusas para mostrar que o Corpus tinha sido escrito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e o segundo e o terceiro séculos de nossa era. O mesmo que diz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Cassandra nasceu depois de Homero porque já sabia que Tró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a ser destruída. É ilusão moderna crer que o tempo seja uma sucess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near, que vai de A para B. Pode perfeitamente vir de B para A,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efeito produzir a causa... Que quer dizer vir antes ou vir depois?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a belissima Amparo vem antes ou depois de seus miscigenados 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ndentes? É esplêndida demais - se permite um julgamento desapa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xonado de alguém que poderia ser pai dela. Logo vem antes. Ela é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rigem misteriosa de tudo o que contribuiu para criá-l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neste ponto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 erro está no conceito de "neste ponto". Os pontos foram col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dos pela ciência, depois de Parmênides, para estabelecer de onde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onde uma coisa se move. Nada se move, e só existe um pont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 jíionto do qual se geram num mesmo instante todos os outros p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s. A ingenuidade dos ocultistas do século XIX, e também do noss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é querer demonstrar a verdade da verdade com métodos da menti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entífica. Não é preciso raciocinar segundo a lógica do tempo,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gundo a lógica da Tradição. Todos os tempos se simbolizam ent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. e portanto o tempo invisível dos Rosa-Cruzes existe e existiu s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, independentemente dos fluxos da história, da história que o 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or representa. O tempo da revelação final não é o tempo dos relógi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us vínculos se estabelecem no tempo da "história sutil" onde o ant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o depois da ciência contam muito pouc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, em suma, todos aqueles que sustentam a eternidade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sa-Cruzes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Bufonarias do cientismo que procura provar aquilo que ao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ário se deve saber, sem demonstração. Acha que os fiéis que verem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manhã à noite sabem ou estão em grau de demonstrar tudo aqui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lhes disse Allan Kardec? Sabem porque estão predispostos a sabe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todos tivéssemos conservado essa sensibilidade para o segredo,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ríamos ofuscados de revelações. Não é necessário querer. basta est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spost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em suma, e me desculpe se pareço banal. Os Rosa-Cruz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xistem ou nã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 significa existem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roblema seu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 Grande Fraternidade Branca, chamem-na Rosa-Cruz, cha- (p. 197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m-na cavalaria espiritual, da qual os Templários são uma encarn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ção ocasional, é uma coorte de sábios, poucos, pouquíssimos eleit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viaja através da história da humanidade para preservar um núcle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sabedoria eterna. A história não se desenvolve ao acaso. É obra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nhores do Mundo, aos quais nada escapa. Naturalmente os Senh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 do Mundo se defendem por meio do segredo. E portanto toda ve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encontrar alguém que se diz Senhor, ou Rosa-Cruz ou Templári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e alguém estará mentindo. Há que procurá-los além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então essa história continua ao infinit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Isto mesmo. É a astúcia dos Senhore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afinal que querem que se saib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 há um segredo. De outra forma para que viver, se tudo fo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assim como aparece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qual é o segred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quele que as religiões reveladas não souberam dizer. O seg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está além." (p. 198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3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visões são brancas, azuis, branco-vermelho-clar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fim são mistas e sempre claras, cor da cham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vela branca; vereis cintilações, sentireis um ar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io ao longo de todo o corpo, tudo isso anunci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princípio da tração que a coisa exerce sobre aque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executa a obr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Papus, Martines de Pasqually, Paris, Chamuel, 1895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. 9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Chegou a noite prometida. Como em Salvador, foi Aglié que n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veio buscar. A tenda onde se ia realizar a sessão, ou gira, era n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ona bastante central, se se pode falar de centro numa cidade que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nde línguas de terra em meio às suas colinas, até lamber o mar,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do que vista do alto, iluminada à noite, parece uma cabeleira m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hada de alopecia escur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Lembrem-se, esta noite se trata de umbanda. A possessão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é feita por orixás mas pelos eguns, que são espíritos de mortos. E ta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ém por Exu, o Hermes africano que viram na Bahia, e pela sua co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anheira, a Pomba Gira. Exu é uma divindade ioruba, um demôn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inclinado ao malefício e à brincadeira, mas existia um deus burlão ta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êm na mitologia ameríndi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quem são os morto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ão os pretos velhos e os caboclos. Os pretos velhos são velh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ias africanos que comandaram sua gente nos tempos da deportaçã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o Rei do Congo ou o Pai Agostinho... São a lembrança de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ase mitigada da escravatura, quando o negro não é mais um anima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está se tornando um amigo da família, um pai velho, um vovô.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boclos ao contrário são espíritos índios, talvez virgens, a pureza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lva originária. Na umbanda os orixás africanos permanecem ao fu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, já agora inteiramente sincretizados com os santos católicos, e a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s estas entidades intervêm. São eles que produzem o transe: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édium, o cavalo, a certo ponto da dança percebe ter sido penetra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uma entidade superior e perde a consciência de si. Dança sem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r, até que a entidade ou divindade o tenha abandonado, quando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ntirá melhor, mais limpo, purificad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Benditos sejam", disse Ampar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Benditos, mesmo", disse Agliê. "Entram em contato com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rra-mãe. Esses fiéis foram desraigados, atirados no horrendo ca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ho da cidade e, como dizia Spengler, o Ocidente mercantil, no mo- (p. 19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o da crise, se volta novamente para o mundo da terr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hegamos. De fora a tenda parecia um edifício comum: també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qui se entrava por um jardinzinho, mais modesto que o da Bahia.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ante da porta do barracão, uma espécie de armazém, encontram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estatueta de Exu, já circundada pelas oferendas propiciatóri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nquanto entrávamos Amparo me puxou à parte: "Já compre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 tudo. Não sacou? Aquele tapir da conferência falava de uma époc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riana, este fala do declínio do Ocidente, Blut und Boden, sangue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rra. é puro nazism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é tão simples assim, meu bem, estamos em outro contin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brigada pela informação. A Grande Fraternidade Branca! Tr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xe-nos aqui para comer o Deus de você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Isso são os católicos, amor, não é a mesma cois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É a mesma coisa, não percebeu? Pitágoras, Dante, Maria Vi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em e os maçons. Sempre para nos ludibriar. Faça a umbanda,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aça o amor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gora a sincretizada é você. Vamos ver, anda. Isto também 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ultur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ó há uma cultura: enforcar o último padre nas tripas do últi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sa-Cruz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Agliê fez-nos sinal de entrar. Se o exterior era acanhado, lá d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o havia uma fogueira de cores violentas. Era uma sala quadrangular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uma zona reservada à dança dos cavalos, o altar ao fundo, prot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ido por uma grade, para além da qual se erguia o palco dos tamb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, os atabaques. O espaço ritual estava ainda desimpedido, enqua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lado de fora da cancela já se agitava uma multidão compósita, fiéi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uriosos, brancos e pretos misturados, entre os quais se destacav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médiuns e seus assistentes, os cambonos, vestidos de branco, algu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pé no chão, outros calçados de tênis. O altar logo me chamou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tenção: pretos velhos, caboclos com penas multicores, santos que p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am parecer de pão de açúcar, não fosse por suas dimensões pan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uélicas, são Jorge com a couraça cintilante e o manto escarlate,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ntos Cosme e Damião, uma Virgem trespassada de espadas, e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isto despudoradamente hiper-realista, com os braços abertos co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redentor do Corcovado, mas a cores. Faltavam os orixás, mas su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sença era notada nos rostos dos presentes, e no odor adocicad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na e das comidas preparadas, na exalação de tantas respirações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das ao calor e à excitação pela gira iminen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ez-se avante o pai-de-santo, que se sentou vizinho ao altar e a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eu alguns fiéis, e os hóspedes, perfumando-os com densas expirações (p. 20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seu charuto, bendizendo-os e oferecendo-lhes uma taça de licor,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 para um rápido rito eucarístico. Ajoelhei-me, juntamente com me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ompanheiros, e bebi: notei, ao ver um camhono verter o líquid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uma garrafa, que era Duhonnet, mas me empenhei em sorvê-lo co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fosse um elixir de longa vida. No palco os atabaques já começav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ensaiar o ritmo, em batidas surdas, enquanto os iniciados estav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toando um canto propiciatório a Exu, e a Pomba Gira: Seu Tr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o-Ruas é Ajo juba! É Mojuha, é Moiuba! Sete Encruzilhadas é Moj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ba! É Mojuha. é lvJo/uha! Seu Marahé é Jvlojuha! Seu Tiriri, é Mojuha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xu Veludo, é Mojuha! A Pomba Gira é Mojuba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iveram início as defumações, que o pai-de-santo fazia com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iuríbulo, de forte odor a incenso indiano, com orações especiais a Oxal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a Nossa Senhor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s atabaques aceleraram o ritmo, e os cavalos invadiram o es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o diante do altar começando a render-se ao fascínio dos pontos.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ior parte era constituída de mulheres, e Amparo aproveitou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ronizar sobre a fraqueza de seu sexo ("somos mais sensiveis. não 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smo?"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Entre as mulheres havia mesmo algumas européias. Agliê in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u-nos uma loura, que era psicóloga alemã e há anos assistia aos r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s. Havia tentado tudo, mas quando não se é predisposto, ou predilet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é inútil: ela nunca entrava em transe. Dançava com os olhos perdi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 vazio enquanto os atabaques não davam tréguas nem aos seus n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os nossos nervos, acres fumigações invadindo a sala, aturdindo pra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ntes e assistentes, revolvendo o estômago de todos, creio, mas g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nto o meu. Mas isso me havia acontecido até mesmo nas escola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amba no Rio, conhecia a potência psicagógica da música e do rumor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mesma a que se submetem os nossos febricitantes do sábado à noi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suas discotecas. A alemã dançava com os olhos arregalados, co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dindo o oblívio com cada movimento de seus membros histéric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pouco mais outras filhas-de-santo caíam em êxtase, entortav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cabeça para trás, agitavam-se aquóreas, navegavam num mar de d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mbranças, e ela tensa, quase chorando, perturbada, como se estiv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procurando desesperadamente atingir o orgasmo, e se agita, e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penha, e não descarrega os seus humores. Procurava perder o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role e o reencontrava a cada instante, pobre teutã enfermiça de crav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m temperad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eleitos entrementes realizavam seu salto no vazio, o olhar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rnava átono, os membros se enrijeciam, os movimentos se fazi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da vez mais automáticos, mas não casuais, porque revelavam a n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reza da entidade que os visitava: alguns suaves, com as mão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moviam de lado com as palmas para baixo, como se estivessem na- (p. 20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ando, outros curvos e com movimentos lentos, e os cambonos re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iam com o pano de linho branco, para subtraí-los à visão dos ass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ntes, aqueles tocados por um espírito excelso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lguns cavalos sacudiam violentamente o corpo e os invadidos 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os pretos velhos emitiam sons surdos - hum hum hum - movendo-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o corpo inclinado para a frente, como um velho que se apoia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 um bastão, esticando a maxila, assumindo fisionomias ossudas e d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ntadas. Os possuidos pelos caboclos emitiam ao contrário gritos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ridentes de guerreiros - hiahou!! - e os cambonos se esforçav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or segurar aqueles que não agüentavam a violência do do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s tambores batiam, os pontos se elevavam no ar espesso de f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. Eu estava de braço com Amparo, quando a certo ponto senti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as mãos transpiravam, o corpo tremia, os lábios se entreabriam. "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sinto bem", disse ela, "quero ir embor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Agliè percebeu o que se passava e ajudou-me a tirá-la dali. Resp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ndo o ar livre da noite, se refez. "Não é nada", disse, "devo ter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do alguma coisa que não me fez bem. Depois, aquele calor, aque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rfumes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", disse o pai-de-santo que nos havia seguido, "é que e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m qualidades mediúnicas e reagiu bem aos pontos, eu estava obs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nd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hega!" gritou Amparo, e acrescentou uma palavra qualqu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uma língua que eu não conhecia. Vi o pai-de-santo empalidecer, 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cinzentar, como se dizia nos romances de aventura quando eram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tos que empalideciam. "Chega, sinto náuseas, comi alguma cois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não devia... Por favor, deixem-me aqui tomando um pouco de ar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voltem. Prefiro ficar sozinha, não sou nenhuma inválid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izemos-lhe a vontade, mas ao regressar, depois daquela interrup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 ao ar livre, os perfumes, os tambores, o suor já agora invasiv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mpregnava todos os corpos, o próprio ar viciado, agiram sobre mi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um sorvo de álcool sobre alguém que voltasse a beber depoi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onga abstinência. Passei a mão pela testa, e um velho me ofereceu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gogô, pequeno instrumento dourado, parecido com o triângulo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campânulas sobre as quais se bate com um bastão. "Sobe no p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", disse-me ele, "toca, vai te fazer bem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Havia uma sabedoria homeopática naquele conselho. Eu batia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gogô, procurando adequar-me ao ritmo dos tambores, e aos poucos 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azendo parte do evento, e participando passei a dominá-lo, desafog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nhas tensões com movimentos das pernas e dos pés, libertando-me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do que me circundava, provocando-o ou encorajando-o. Mais tar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gliè me falaria da diferença entre aquele que conhece e o que suporta. (p. 20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À medida que os médiuns se recuperavam do transe, os camb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s os conduziam para a beira do salão, faziam-nos sentar, ofe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am-lhes charutos e cachimbos. Os fiéis excluidos do processo corri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se ajoelhar aos pés deles, falavam-lhes ao ouvido, escutavam se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selhos, recebiam seus influxos benéficos, se desfaziam em conf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ões, deles obtinham alivio. Alguns davam mostras de um início de tr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, que os cambonos encorajavam com moderação, reconduzindo-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pois de novo à multidão, já agora mais dispers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a área dos dançarmos moviam-se ainda muitos candidatos a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êxtase. A alemã agitava-se sem naturalidade à espera de ser toma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las forças naturais, mas em vão. Alguns tinham sido possuidos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xu e exibiam uma expressão perversa, traiçoeira, astuta, avanç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os pulos desarticulad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oi então que vi Ampar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gora sei que Hesed não é apenas a sefirah da graça e do amo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recordava Diotallevi, é também o momento da expansão da sub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ância divina que se difunde para a sua periferia infinita. É cuida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vivos em relação aos mortos, mas alguém deve ter dito que é ta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ém cuidado dos mortos para com os viv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u, batendo o agogô, não mais acompanhava o que acontecia 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la, empenhado que estava em articular meu controle e em deixar-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iar pela música. Amparo devia ter voltado ao terreiro há pouco t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, e certamente provara o mesmo estranho efeito que me invadira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incipio. Não lhe tinham dado um agogô, ou quem sabe também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quisesse. Chamada por vozes profundas, havia-se despojado de qu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r vontade de defes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Vi-a arrojar-se de um golpe em meio à dança, parar com o ros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normalmente tenso voltado para o alto, o pescoço quase rígido,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is abandonar-se desmemoriada numa sarabanda lasciva, com as mã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cenando ao oferecimento do próprio corpo. "A Pomba Gira, a Po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Gira!" gritavam alguns alegres com o milagre, porque naquela no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 a deusa-demônio ainda não se havia manifestado: O seu manto 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veludo, rebordado todo em ouro, o seu garfo é de prata, muito gr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é seu tesouro... Pomba Gira das Almas, vem toma cho cho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ão ousei intervir. Talvez tenha acelerado as batidas de meu b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ão de metal para unir-me carnalmente com aquela mulher que era 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ha, ou ao espírito ctônio que ela encarnav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s cambonos tomaram conta dela, fizeram-na envergar as vest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tuais, sustiveram-na enquanto terminava seu transe, breve mas intenso. (p. 20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companharam-na a sentar-se quando já estava agora banhada de su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respirava com afã. Recusou-se a acolher aqueles que se aproxi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m mendigando oráculos, e se pôs a chora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 gira chegava a termo, abandonei o palco e corri para ela,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já tinha Aglié a seu lado, e lhe massageava levemente as têmpor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 vergonha", dizia Amparo, "não creio nisto, não queria,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 é que pode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Isto acontece. acontece", lhe dizia Agliê com ternur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agora não tem perdão", chorava Amparo, "continuo s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escrava. Sai da minha frente", disse-me com raiva, "sou uma porc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miserável escrava negra, que precisa de um senhor, porque mereço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Isto acontecia até com os louros aqueus", confortava-a Agliè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É a natureza humana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mparo pediu para ir ao banheiro. O rito estava terminando. S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inha no meio da sala a alemã dançava ainda, depois de haver aco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nhado com olhar invejoso o que ocorrera a Amparo. Mas agora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via com obstinação dissuadid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mparo voltou poucos minutos depois, enquanto nós já nos d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díamos do pai-de-santo, que se alegrava com o esplêndido sucess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nosso primeiro contato com o mundo dos mort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Agliè guiou em silêncio pela noite agora alta, e despediu-se de nó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um aceno de cabeça ao chegarmos em frente à nossa casa. Am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 disse que preferia ficar sozinha. "Por que você não vai dar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ndada", me disse, "e volta quando eu já tiver dormido. Vou tom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comprimido. Peço desculpa a ambos. Volto a dizer, devo ter co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alguma coisa que me fez mal. Odeio o meu país. Boa noit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Agliè compreendeu meu embaraço e me convidou a irmos a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r de Copacabana, que ficava aberto a noite tod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Eu estava calado. Aglié esperou que começasse a saborear minh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tida, rompendo depois o silêncio, e o embaraç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 raça, ou a cultura, se prefere, constituem parte do nosso 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sciente. E outra parte é habitada por figuras arquetípicas, igu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todos os homens e para todos os séculos. Esta noite o clima,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mbiente, relaxaram a vigilância de todos nós, o senhor sentiu por s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óprio. Amparo descobriu que os orixás, que acreditava ter destruí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em seu coração, habitavam ainda no seu ventre. Não creia que ju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e isto um fato positivo. O senhor me ouviu falar a respeito dess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ergias supranaturais que vibram em torno de nós neste país. Mas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eia que veja com particular simpatia a prática da possessão. Não 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mesma coisa ser um iniciado e ser um místico. A iniciação, a co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ensão intuitiva dos mistérios que a razão não consegue explicar, é (p. 20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processo abissal, uma lenta transformação do espírito e do corp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pode conduzir ao exercício de qualidades superiores e até mes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à conquista da imortalidade, mas é algo de íntimo, de secreto. Não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nifesta exteriormente, é pudica, e sobretudo feita de lucidez 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xclusão. Por isso os Senhores do Mundo são iniciados, mas não t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m com indulgência a mística. O místico é para eles um escravo,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ntro de manifestação do numinoso, através do qual se espreitam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ntomas de um segredo. O iniciado encoraja o místico, serve-se de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o senhor se serve de um telefone, para estabelecer contatos a d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ância, como o químico se serve do cartão de tornassol, para saber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um lugar qualquer uma determinada substância atua. O místico 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útil, porque é teatral, se exibe. Os iniciados ao contrário só se reconh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em entre si. O iniciado controla as forças que o misthzo suporta. N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 sentido não há diferença entre a possessão dos cavalos e os êxtas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 Santa Teresa de Ávila ou de San .luan de la Cruz. O misticismo 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forma degradada de contato com o divino. A iniciação é fru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 uma longa ascese da mente e do coração. O misticismo é um fenô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o democrático, se não demagógico, e a iniciação é aristocrátic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Um fato mental e não carnal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e certo modo, sim. A sua Amparo vigiava ferozmente a sua 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 e não cuidou de seu próprio corpo. O leigo é mais fraco do que nó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já era muito tarde. Agliê me informou que estava deixando o B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l. Deu-me seu endereço em Milã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Voltei para casa e encontrei Amparo adormecida. Estendi-me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lêncio a seu lado, no escuro, e passei a noite insone. Parecia-me t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o lado um ser desconheci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a manhã seguinte Amparo me disse, seca, que iria a Petrópol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sitar uma amiga. Despedimo-nos meio sem graç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artiu, com uma bolsa de pano, e um volume de economia polí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 embaixo do braç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urante dois meses não me deu notícias, e não a procurei. Depo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escreveu uma cartinha curta, muito evasiva. Dizia que estava p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sando de um tempo, para refletir. Não lhe respond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ão senti paixão, ciúmes, nem saudade. Sentia-me vazio, mas lú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do, limpo, límpido, como uma panela de alumíni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iquei um ano ainda no Brasil, mas sentindo-me sempre a po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 partir. Não vi mais Agliè, nem mais os amigos de Amparo, passav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oras sem conta na praia apanhando so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Soltava pipas, que no Brasil são belíssimas. (p. 20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(p. 206, em branco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5 - GEBURAH (p. 207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(p. 208, em branco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3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Beydelus, Derneymes, Ad.ulex, Metucgayn, Atin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Ffex, Uquizuz, Gadix, Sol, Veni cito cum tuis spiri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bu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Picatrix, Ms. Sloane 1305, 152, verso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 Ruptura dos Vasos. Diotallevi nos havia falado amiúde do t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io cabalismo de Isaac [una, no qual se perdia a ordenada articulaç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as sefirot. A criação, dizia, é um processo de inspiração e expiraç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vina, como um hálito ansioso ou a ação de um fol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 Grande Asma de Deus", gozava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xperimenta criar do nada. É uma coisa que se faz uma únic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z na vida. Deus, para soprar o mundo como se sopra uma ampo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vidro, teve necessidade de contrair-se em si mesmo, para tomar fô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go e depois emitir o longo sibilo luminoso das dez sefirot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ibilo ou luz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eus soprou e fez-se a luz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ultimidi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é necessário que as luzes das sefirot sejam recolhidas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cipientes capazes de resistir ao seu esplendor. Os vasos destina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acolher Keter, Hokmah e Binah resistiram ao seu fulgor, enqua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as sefirot inferiores, de Hesed a Jesod, a luz e o suspiro emanar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um só jato e com tanta força que os vasos se despedaçaram. Os frag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os da luz se dispersaram pelo universo, deles nascendo a maté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rdinári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 ruptura dos vasos é uma catástrofe séria, dizia Diotallevi pre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upado, nada é menos vivível do que um mundo abortado. Devia h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r um defeito no cosmo desde as origens, que nem mesmo os rabin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is cultos tinham sido capazes de explicar de todo. Pode ser que 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mento em que Deus espira e se esvazia, permaneçam no recipi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riginário algumas gotas de óleo, um resíduo material qualquer, o r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himu, e Deus já se propaga juntamente com esse resíduo. Ou talve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m alguma parte as conchas, as qelippot, os príncipes da ruína, es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vam sorrateiros à toca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Gente asquerosa essas qelippot", dizia Belbo, "agentes do di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bélico Dr. Fu Manchu... E depoi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epois, explicava Diotallevi paciente, à lüz do Juízo Severo,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Geburah, dita igualmente Pachad, ou Terror, a sefirah onde segu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saac o Cego o Mal se exibe, as conchas assumem uma existência real. (p. 20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Logo estão entre nós", dizia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lhem em torno", dizia Diotallev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sai-se dela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elas reentramos, de preferência", dizia Diotallevi. "Tudo e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a de Deus, na contração do tsimtsum. Nosso problema é realizar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iqqun, o retorno, a reintegração de Adam Qadmon. Então reconstru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íamos o todo na estrutura equilibrada dos partsufim, os rostos, 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lhor, as formas que tomam o lugar das sefirot. A ascensão da al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é como um cordão de seda que permite à intenção devota encontr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teando, na obscuridade, o caminho em direção à luz. É assim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cada instante o mundo, combinando as letras da Torah, se esforç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retornar à forma natural que o faça sair de sua horrenda confusã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 assim estou fazendo eu, agora, em plena noite, na calma inat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l destas colinas. Mas naquela noite no periscópio eu ainda me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trava impregnado da baba viscosa das conchas, que percebia a m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dor, lesmas imperceptíveis incrustadas nas redomas de cristal do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rvatório, confundidas entre barômetros e rodas enferrujadas de 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ógios em surda hibernação. Pensava que, se houve a ruptura dos vas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primeira rachadura se formou talvez naquela noite no Rio dura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rito, mas que a explosão se deu quando voltei à pátria. Lenta, s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ragor, como se nos encontrássemos todos presos na vasa da maté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osseira, onde criaturas verminosas surgem por geração espontâne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u tinha voltado do Brasil sem saber mais quem era. Estava ag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 aproximando-me dos trinta anos. Naquela idade, meu pai já era pai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bia quem era e onde viv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stivera distante de meu país, no momento em que nele acont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am grandes fatos, e tinha vivido num universo cheio de absurd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nde até mesmo os acontecimentos italianos chegavam aureolado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nda. Pouco antes de deixar o outro hemisfério, enquanto concluí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nha permanência aí concedendo-me uma viagem aérea sobre a A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ônia, caiu-me entre as mãos um jornal brasileiro, embarcado dura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pouso em Fortaleza. Na primeira página destaca-se a foto de 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ém que conhecia, por tê-lo visto tomando seus aperitivos anos e an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o Pílades. A legenda dizia: "O homem que matou Mor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aturalmente, como soube ao meu retorno, não fora ele quem h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via matado Moro. Se posto diante de uma pistola carregada seria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z de disparar no ouvido para ver se estava funcionando. Estav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implesmente presente quando a Digos* fez uma irrupção num apar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o onde alguém havia escondido três pistolas e dois pacotes de ex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* A polícia política. (N. do T.) (p. 21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losivos embaixo da cama. Ele estava em cima da cama superior, est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co, porque era o único móvel daquele cubículo que um grup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x-combatentes de sessenta e oito havia alugado em conjunto, para 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sfazer as necessidades da carne. Se não estivesse decorado unica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e com um manifesto dos Inti Illimani, podia ser considerado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garçonniére. Mas um dos locatários estava ligado a um grupo armad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os outros não sabiam que lhe estavam financiando o esconderijo. 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m acabaram todos presos, por um an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u sabia muito pouca coisa da Itália desses últimos temp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ixara-a às vésperas de grandes mutações, quase sentindo-me cul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por haver fugido no momento do acerto de contas. Quando part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bia reconhecer a ideologia de qualquer um pelo tom da voz, a con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ução da frase, as citações canônicas. Ao tornar já não sabia qu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ava com quem. Não se falava mais de revolução, citava-se Desidé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io, quem fosse de esquerda mencionava Nietzsche e Céline, as rev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s de direita celebravam a revolução do Terceiro Mun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Voltei ao Pílades e me senti em terra estranha. O bilhar con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uava, lá estavam praticamente os mesmos pintores, mas a fauna j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m havia mudado. Soube que alguns antigos clientes haviam ag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 aberto cursos de meditação transcendental e restaurantes mac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ióticos. Perguntei se alguém já havia aberto uma tenda de umb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. Não, talvez eu fosse pioneiro, por ter adquirido conhecimentos iné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t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ara agradar o núcleo histórico, Pílades instalara agora um flip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r de modelo antigo, daqueles então copiados no Liechtenstein e ad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iridos em massa pelos antiquários. Mas ao lado, onde os mais jove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reuniam, estavam alinhadas outras máquinas de painéis fluotesc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s, onde plainavam em grande quantidade formações de abutres reb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dos, os camicases do Espaço Sideral, ou uma rã saltava adoida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itindo borborigmos em japonês. O Pílades era agora um lampej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luzes sinistras, e talvez diante do painel das Galácticas tivessem p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do mesmo os correios das Brigadas Vermelhas em missão de recr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mento. Mas certamente tiveram que abandonar o flipper pois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pode jogar tendo um revólver à cint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ei-me conta disto quando segui o olhar de Belbo que se fixav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bre Lorenza Pellegrini. Compreendi de maneira imprecisa o que Belb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avia compreendido com maior lucidez, e que encontrei em um de se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iles. Lorenza não é aí mencionada, mas é óbvio que se tratasse del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ó ela jogava flipper daquela maneira. (p. 21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ilename: Flipp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ão se joga flipper só com as mãos mas também com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úbis. O problema do flipper não está apenas em impedir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bolinha se precipite no buraco, nem em fazer com que ela 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a devolvida ao meio de campo com a perícia de um lateral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fesa, mas ainda em obrigá-la a se manter no alto, onde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lvos luminosos são mais abundantes, ricocheteando de um 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para o outro, revolteando-se descompassada e demente,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vontade própria. E consegue-se isto não impondo golp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à bola, mas transmitindo vibrações à caixa portante, de mane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 delicada, para que o flipper não perceba e não vá em tilt. P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-se fazê-lo só com o púbis, ou também com um jog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ntura, de modo que o púbis em vez de bater apenas roce,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permaneça sempre aquém do orgasmo. E mais que o púbi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a anca se move segundo a natureza, são os glúteos que d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impulso avante, mas com graça, de modo que quando es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hega ao púbis já está amortecido, como na homeopatia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, quanto mais se agita a solução, e quanto mais a substâ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a fica dissolvida na água que se acrescenta pouco a pouc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se a fazê-la desaparecer de todo, tanto mais potente ser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efeito medicamentoso. E eis que do púbis uma corrente inf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itesimal se transmite à caixa e o flipper obedece sem neuro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ar-se, a bolinha desliza contra a natureza, contra a inérci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tra a gravidade, contra as leis da dinâmica, contra a astúc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construtor que a projetou para ser fugaz, e se inebria de v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vendi, permanecendo em jogo por tempos memoráveis e i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riais. Mas requer-se um púbis feminino, que não interponh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rpos cavernosos entre o íleo e a máquina, e não haja ali 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io matéria eréctil, mas só pele nervos ossos, enfaixados n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 de jeans, e um furor erótico sublimado, uma frigidez mal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iosa, uma desinteressada adaptabilidade à sensibilidade do part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er, um gosto de excitar o desejo sem sofrer o excesso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óprio: a amazona deve fazer o flipper enlouquecer e deleitar-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ntecipadamente com a certeza de que depois o abandonará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reio que Belbo se apaixonou por Lorenza Pellegrini naquele ex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mento, quando percebeu que ela poderia prometer-lhe uma felic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ade inalcançável. Mas creio que através dela começasse a perceber o (p. 21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z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aráter erótico do universo mecânico, a máquina como metáfora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rpo cósmico, o jogo automático como evocação talismânica. Já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va se drogando com o Abulafia e talvez já tivesse penetrado no espí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to do projeto Hermes. Certamente já havia visto o Pêndulo. Lorenz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llegrini, não sei por que curto-circuito, lhe prometia o Pêndul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os primeiros tempos tive certa dificuldade em readaptar-me a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ílades. A pouco e pouco, e não por ir lá todas as noites, redescob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tre a selva de rostos estranhos alguns, familiares, de sobrevivent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smo se enevoados pelo esforço do reconhecimento: este copywrit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uma agência de publicidade, aquele numa consultoria fiscal, out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ndedor de livros a prestações - mas se a princípio colocavam as obr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o Che, agora ofereciam livros de herbanária, budismo, astrologia. Vo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ei a vê-los, um pouco blesos, já com alguns fios de cabelos branc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copo de uísque na mão, e me pareceu que fosse a mesma bebi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dez anos antes, que estivessem a degustar com lentidão uma go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semestr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r onde andas, por que não o temos visto mais conosc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rguntou-me um del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quem são vocês agor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Olhou-me como se eu estivesse ausente há cem anos: "Quero 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 turma aqui do ministério da cultura, entã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Havia perdido por demais o compass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Resolvi inventar um trabalho. Dei-me conta de que sabia muit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isas, todas desconexas entre si, mas que estava em grau de conec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á-las em poucas horas com algumas visitas à biblioteca. Estava cer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que era preciso arranjar uma teoria, e não me agradava o fat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tê-la. Ora bastava ter idéias, todos estavam ávidos delas, e ta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lhor se não fossem atuais. Até mesmo na universidade, onde volte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pôr os pés para ver se podia ali arranjar alguma coisa. As aulas tran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rriam em calma, os estudantes deslizavam pelos corredores como f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smas, trocando entre si bibliografias malfeitas. Eu sabia fazer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oa bibliograf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Um dia um estudante, tomando-me por docente (os professo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nham então quase a mesma idade dos alunos, ou vice-versa) pergu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ou-me o que havia escrito esse tal de Lord Chandos de quem ta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falava num curso sobre as crises cíclicas da economia. Disse-lhe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ra um personagem de Hofmannsthal, não um economist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aquela mesma noite fui à festa de uns velhos amigos e lá re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eci um deles que trabalhava numa editora. Passou a trabalhar al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pois que a casa parou de publicar romances de colaboracionistas fran- (p. 21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ses para se dedicar a textos políticos albaneses. Descobri que se faz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inda editoria política, mas na área governamental. Mas não desp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avam algum bom livro de filosofia. Levado ao clássico, esclarece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 propósito", me disse, "você que é um filósofo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brigado, mas ainda nã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 é isso, você era um daqueles que sabia tudo em nosso t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. Hoje estava revendo a tradução de um texto sobre a crise do m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xismo, e encontrei a citação de um tal Anselm of Canterbury. Sab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m é? Não encontrei nem mesmo no Dicionário de Autores." D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-lhe que se tratava de Anselmo d’Aosta, só que os ingleses o cha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m assim porque gostam sempre de ser diferentes dos outr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ive uma iluminação: estava ali o emprego. Resolvi montar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gência de informações culturai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Uma espécie assim de detetives do saber. Em vez de ficar de nari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fiado nos bares e bordéis, devia andar pelas livrarias, biblioteca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rredores de institutos universitários. Depois, permanecer no escritó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o, com os pés sobre a mesa e um copo de papel com uísque que traz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um saco do mercado da esquina. Alguém telefona e diz: "Estou t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uzindo um livro e dei com um Certo - ou certos - Motocallemin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consigo saber que é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ambém não sabes, mas não importa, pedes dois dias de praz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is consultar alguns fichários na biblioteca, ofereces um cigarro a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carregado da seção de consultas, consegues uma pista. A noite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das um assistente de islamística ao bar, pagas-lhe uma ou duas c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jas, isso afrouxa o controle, ele te dá as informações que procura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do de graça. Aí telefonas ao cliente: "Ouve lá, os Motocallemin er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ólogos radicais muçulmanos dos tempos de Avicena, que diziam s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mundo, como direi, uma poeirinha de merda, e se coagulou em f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só por um ato instantâneo e provisório da vontade divina. Bas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 Deus se distrair por um momento para que o universo caísse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daços. Pura anarquia de átomos sem sentido. Satisfeito? Trabalhe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isso três dias, veja só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ive a sorte de encontrar duas salas e uma kitchenette num velh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difício da periferia, que devia ter sido uma fábrica, agora com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la para escritórios. As salas que tinham sido aí adaptadas davam t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s para um longo corredor: eu estava entre uma agência imobiliá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o laboratório de um empalhador de animais (A. Salon - Taxid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sta). Parecia estar num arranha-céu americano dos anos trinta, b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va ter a porta de vidro para me sentir um novo Marlowe. Coloque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sofá-cama na segunda sala, e o escritório na entrada. Dispus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uas prateleiras atlas, enciclopédias, catálogos que ia adquirindo a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ucos. A princípio é preciso fazer uns pactos com a consciência e es- (p. 21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ever até mesmo teses para estudantes desesperados. Não era difícil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stava copiar aquelas do decênio precedente. Depois, alguns edito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migos me mandavam livros estrangeiros para ler e opinar, natur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e os mais desagradáveis e por insignificante remuneraçã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Mas acumulava experiências, noções, e não punha nada fora. F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hava tudo. Não pensava ainda ter as fichas no computador (estav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cabando de entrar no comércio, e Belbo seria um pioneiro), proced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métodos artesanais, criando uma espécie de memória feita de c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ôezinhos de papelão fino, com remissões recíprocas. Kant... nebul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... Laplace, Kant... Koenigsberg... os sete pontos de Koenigsberg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oremas da topologia... Um pouco como aquele jogo que nos desaf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ir de salsicha a Platão em cinco passagens, por associação de idéi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sim: salsicha-porco-cerda-pincel-maneirismo-Idéia-Platão. Fáci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smo o original mais minguado me fazia ganhar umas vinte fich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as para a minha corrente de santo Antônio. O critério era rigoros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creio que seja o mesmo seguido pelos serviços secretos: não há inf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ções melhores do que as outras, a vantagem está em se fichar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das e depois procurar as conexões. As conexões existem sempre, bas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rer encontrá-l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pós dois anos de trabalho estava satisfeito comigo mesmo. 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rtia-me. E entrementes encontrara Lia. (p. 21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3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iba quem for que o nome meu demand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hamo-me Lia, e vou movendo em tor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mãos com que farei uma guirland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Purgaftir/o, XXVII, 100-10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Lia. Agora que não tenho esperanças de revê-la, penso que pod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a ter nunca encontrado, o que teria sido ainda pior. Quisera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ivesse aqui, a segurar-me a mão, enquanto reconstruo as etapa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nha ruína. Porque ela me havia prevenido. Mas é melhor que p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neça fora desta história, ela e a criança. Espero que retardem su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lta, que cheguem quando tudo esteja terminado, seja lá como venh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termina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ra a 16 de julho de 1981. Milão estava ficando despovoada, 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las de consultas das bibliotecas viviam quase vazi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pera que o tomo 109 eu estava consultand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por que o deixou aqui na estante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É que fui à mesa verificar uma anotaçã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Isso não é desculp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Saiu arrogante em direção à mesa carregando o tomo. Sentei-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à sua frente, procurando distinguir-lhe o ros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mo consegue ler, se não está em Braille?" perguntei-lh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inha levantado a cabeça, e na verdade eu não sabia ainda se e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rosto ou a nuca. "Que disse?" perguntou. "Ah, vejo perfeitam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través deles." Mas ao dizê-lo ergueu o tufo de cabelos, e vi que tinh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lhos verd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Você tem olhos verdes", disse-lh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 mal tem iss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ra. Antes pelo contrári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 começou assim. "Come, que você está magro como um pal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", disse-me ao jantar. Á meia-noite ainda estávamos no restaura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ego junto ao Pílades, com a vela quase liquefeita no gargalo da g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fa, a falar um para o outro de nossas vidas. Fazíamos quase a m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 coisa, ela revia verbetes de enciclopéd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inha a impressão de que lhe devia dizer uma coisa. À meia-noi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meia se desfizera do tufo para me ver melhor e lhe apontei o indi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r mantendo o polegar erguido e lhe fazendo: "Pim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É estranho", disse-me ela, "eu também." (p. 21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oi assim que nos tornamos carne da mesma carne, e a partir 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la noite fiquei sendo Pim para el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ão tínhamos condições de montar casa nova, eu dormia na cas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la, ela vinha ficar comigo quase sempre no escritório, ou partia 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ça, pois era mais determinada do que eu para seguir as pistas, e 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ia sugerir-me conexões precios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arece que temos uma ficha quase virgem sobre os Rosa-Cruzes"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diss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alquer dia volto a trabalhar nela, são anotações que troux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Brasil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Tá, vou só fazer uma remissão recíproca em Yeat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 tem a ver Yeats com ist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cho que tem. Acabo de ler que ele era filiado a uma socieda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sacruciana que se chamava Stella Matutin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 que eu faria sem você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Voltara a freqüentar o Pilades porque ali era uma bolsa de negó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os, onde encontrava os comitent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Uma noite, reencontrei Belbo (nos anos precedentes deve ter v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ali de raro em raro, e voltava agora depois de ter encontrado L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nza Pellegrini). Sempre igual, talvez um pouco mais grisalho, e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ecera um pouco, mas não mui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oi um encontro cordial, nos limites de sua expansividade. Alg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referências sobre os velhos tempos, sóbrias reticências ao últi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vento de que tínhamos sido cúmplices e suas seqüelas epistolares.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issário De Angelis não dera mais o ar de sua graça. Caso arquiv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, quem sab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alei-lhe de meu trabalho e mostrou-se interessado. "No fu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é aquilo que eu gostaria de fazer, uma espécie de Sam Spade da cult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, vinte dólares por dia mais despesa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não vêm me procurar aquelas mulheres fascinantes e n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ém me fala do falcão maltês", disse-lh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unca se sabe. Diverte-se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e me divirto?" perguntei-lhe. E, citando-o: "É a única cois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sei fazer bem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Good for you", responde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Vimo-nos de outras vezes, contei-lhe sobre minhas experiências b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leiras, mas achava-o sempre um tanto distraído, mais do que de h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ito. Quando Lorenza Pellegrini não estava lá mantinha o olhar fix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 porta, quando estava movia-o com nervosismo pelo bar, seguindo-lh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movimentos. Uma noite, quase à hora de fechar, disse-me olhando (p. 217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lém: "Ouça, podemos precisar de seus serviços, mas não para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ltas volantes. Poderia trabalhar conosco digamos algumas horas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mana à tard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demos ver. De que se trat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Uma empresa siderúrgica nos encomendou um livro sobre 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is. Narrativa feita preferencialmente com imagens. Chegado ao p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ular, embora sério. Conhece o gênero: os metais na história da h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nidade, da idade do ferro às ligas para astronaves. Precisamo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lguém para percorrer as bibliotecas e os arquivos à procura de bel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magens, velhas gravuras, ilustrações de livros do século passado, se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á, sobre a fusão ou o pára-rai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opo, passo amanhã por lá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Veio se aproximando Lorenza Pellegrini. "Você me leva em cas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r que eu hoje?" perguntou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rque você é o homem da minha vid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icou vermelho, como só ele podia ficar, olhando agora ainda m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além. Disse-lhe: "Há uma testemunha." E a mim: "Está ouv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? Sou o homem de sua vida. Lorenz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i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rgueu-se e sussurrou-lhe alguma coisa ao ouvi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 tem a ver?" disse ela. "Eu só pedi que você me levasse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sa de carr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h", disse ele. "Desculpe Casaubon, mas tenho que bancar aqu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chofer de táxi para a mulher da vida de não sei quem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eu chato", disse ela com ternura, e beijou-o na face. (p. 218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3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ja-me permitido no entanto dar um conselho ao m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uturo ou presente leitor, para que seja realmente 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ncólico: não deve ler os sintomas ou prognóstic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 parte que se segue, para não se ficar perturba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eles, o que lhe poderia trazer mais mal d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m, aplicando o que lê a si próprio... como faz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ior parte dos melancólic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R.        Burton, Anatomy of Melancholy, Oxford, 1621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trodução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ra evidente que Belbo estava ligado de um modo qualquer a L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nza Pellegrini. Não sabia era com que intensidade e desde quan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m mesmo os files do Abulafia me permitiram reconstituir o cas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or exemplo não está datado o file sobre o jantar com o Dr. Wag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r. Belbo conhecia esse Dr. Wagner desde antes de minha partid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continuou a relacionar-se com ele mesmo depois do início de minh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laboração com a Garamond, tanto que eu próprio uma vez o vi. P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nto esse jantar pode vir antes ou depois dessa noite que estou rec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ndo. Se a precede, compreendo bem o embaraço de Belbo, s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tido desesper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Dr. Wagner - um austríaco que há muitos anos professava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is, donde a pronúncia "Vanhér" para aqueles que gostavam de fingi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timidade - há coisa de dez anos vinha sendo convidado regularm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vir a Milão por dois grupos revolucionários dos anos logo após s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nta e oito. Ambos os grupos o disputavam, e naturalmente cada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presentava uma versão radicalmente alternativa de suas idéias. Co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por que esse homem famoso aquiescia em ser patrocinado pelos ex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parlamentares é algo que nunca compreendi. As teorias de Wagn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tinham cor política, por assim dizer, e se ele quisesse podia ser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dado pela universidade, pela associação médica, pela academia. Cre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aceitava o convite daqueles por ser substancialmente um epicur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, fazendo-se reembolsar de despesas principescas. As associações pr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das podiam arrecadar juntas muito mais dinheiro que as instituiçõ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úblicas, e para o Dr. Wagner isso significava viagem de primeira class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otel de luxo, mais honorários para as conferências e congressos, c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ulados segundo a sua tarifa de terapeut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motivo pelo qual os dois grupos encontravam fonte de inspi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 nas teorias de Wagner já é outra história. Mas naqueles anos a ps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nálise de Wagner parecia bastante desconstrutiva, diagonal, libidi- (p. 21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sa, não-cartesiana, capaz de sugerir oportunidades teóricas à ativ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de revolucionár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ornava-se difícil fazê-la digerir pelos operários, e talvez por iss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dois grupos, a certo ponto, foram obrigados a escolher entre est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o Dr. Wagner, e escolheram Wagner. Elaborou-se a idéia de que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vo objeto revolucionário não era mais o operário e sim o desvian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m vez de desviar os proletários melhor seria proletarizar os d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antes, o que é mais fácil, dado o preço do Dr. Wagner", disse-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dia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 revolução mais cara da história certamente foi essa dos wagn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an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 editora Garamond, financiada por um instituto de psicologi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nha lançado a tradução de alguns de seus ensaios menores, muito téc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icos, mas então esgotadíssimos, conseqüentemente muito requisi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por seus fiéis. Wagner tinha vindo a Milão para apresentá-los,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quela oportunidade iniciara seu conhecimento com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filename: Doktor Wagn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 diabólico doktor Wagn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Vigésimo sexto capítu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Quem, naquela manhã cinzent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o debate eu Lhe havia levantado uma objeção. O satânico 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ão ficou certamente irritado com isso mas não deu a percebe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lo contrário respondeu como se estivesse querendo me alicia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Parecia Charlus com Jupien, a abelha e a flor. Um gênio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dmite não ser amado e tem que seduzir imediatamente qu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le dissentiu, para que depois o ame. E conseguiu. amei-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Mas certamente não me havia perdoado, pois naquela no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 do divórcio vibrou-me um golpe mortal. Sem sabê-lo, por in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nto: sem saber havia buscado aliciar-me e sem saber resolv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punir. A custa da deontologia psicanalisou-me de graça.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consciente morde até seus guardiã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História do marquês de Lantenac em Noventa e Três.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u dos vendeanos navega na tempestade ao largo das cost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etãs, quando um canhão se desprende de sua enchanfradu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à medida que a nau voga e balouça inicia uma corrida deses- (p. 22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erada de um extremo ao outro ~nra~r~r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que é arrisca arrombar bombordo e estibordo. Um canhonei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(á deus, exatamente aquele por cuja incúria o canhão não es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 preso como devia), com coragem sem igual, uma corr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 mão, atira-se quase sob a mole a ponto de estraçalhá-lo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detém, reencravando-a e reconduzindo-a ao berço, com 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lva o barco, a equipagem e a missão. Com sublime liturgi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terrível Lantenac faz com que os homens se enfileirem na p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 de comando, louva o corajoso, arranca do próprio pescoç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alta condecoração, condecora-o, abraça-o, enquanto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husma grita seus hurras para o cé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m seguida Lantenac, imperturbável, recorda que o heró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i também responsável pelo acidente e o manda fuzila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splêndido Lantenac, virtuoso, justo e incorruptível! E 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m fez comigo o Dr. Wagner, honrou-me com sua amizade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tou-me dando-me a verda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me matou revelando-me o que de fato que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me revelou o que, querendo, tem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História que começa em barezinhos. Necessidade de apa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xonar-m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Certas coisas a gente sente vir, não se apaixona porque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8ç38K0fl8, a gente se aç&amp;xaaa porq~~e se tem entat2 um&amp; .dese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rada necessidade de apaixonar-se. Nos períodos em que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nte vontade de apaixonar deve-se ter o cuidado de saber 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pôr os pés: como ter bebido um filtro, daqueles que faz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amorar do primeiro que se encontra. Podia ter sido um orn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rrinc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orque sentia necessidade precisamente naquele períod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ndo havia pouco tinha deixado de beber. Relação entre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ígado e o coração. Sente-se be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barzinho é aconchegante, furtivo. Permite uma espe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onga e doce pelo dia inteiro, até que te vais esconder na 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umbra de uma cadeira de couro, às seis da tarde não há n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ém. a sórdida clientela virá à noite, com o pianista. Escolh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american bar equivoco vazio já ao fim da tarde, o garç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m só se o chamas três vezes, e já traz pronto um outro martín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martíni é essencial. Não o uísque, o martíni. O líquido é c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, ergues o cálice e a vês por trás da azeitona. Diferença entre (p. 22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lhar a amada através do coquetel de martíni em que o cálic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iangular é pequeno demais e olhá-la através do gim-martíni o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he rocks, copo grande, seu vulto se decompõe no cubismo tran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ente do gelo, o efeito se duplica se aproximas os dois cop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da qual com a fronte contra o frio dos copos e entre a fro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a fronte os dois copos - com o cálice não pod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A hora íntima do barzinho. Depois esperarás tremendo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tro dia. Não existe o recato da seguranç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Quem se enamora nos barezinhos não tem necessidad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mulher só para si. Alguém lhe empresta a dele e vice-vers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 figura dele. Dava-lhe toda a liberdade, ela estava s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 em viagem. A suspeita liberalidade desse tipo: eu podia t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fonar a qualquer hora da noite, ele estava e você não, ele 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pondia que você estava ausente, e já que telefonou não 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 acaso onde ela está? Os únicos momentos de ciúme.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ra também desse modo que eu arrancava Cecilia do tocad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saxofone. Amar ou acreditar que se ama como eterno 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rdote de uma antiga vendet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s coisas andavam complicadas com Sandra: aquela vez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ra conta de que a história me prendia demais, que a vida a do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havia tornado bastante tensa. Devíamo-nos separar? Ent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paremo-nos. Não, espera, vamos discutir o assunto. Não, 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m não podemos continuar. Em suma, o problema era Sandr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Quando se anda pelos barezinhos o drama passional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é quem encontras mas quem deix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conteceu então o jantar com o Dr. Wagner. Na conf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ência já dera a um provocador uma definição da psicanális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- La psychanalyse? C’est qu’entre l’homme et la femme... cher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mis... ça ne colle p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iscutia-se sobre o casal, sobre o divórcio como ilusão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i. Oprimido pelos meus problemas participava da discuss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calor. Deixamo-nos arrastar por jogos dialéticos, fal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quanto Wagner se calava, esquecidos de que tínhamos à no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 frente um oráculo. E foi com ar absor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foi com ar fingi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foi com melancólico desinteresse (p. 22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foi como se se inserisse na conversação argumentando fo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assunto que Wagner disse (procuro recordar suas palavr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xatas, e porque me ficaram esculpidas na mente, impossíve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é que me engane): - Em toda a minha atividade nunca tive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ciente neurotizado pelo seu próprio divórcio. A causa do m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ar era sempre o divórcio do Outr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Dr. Wagner, mesmo quando falava, dizia Outro com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iúsculo. A verdade é que estremeci, como se picado por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áspi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visconde estremeceu como se picado por uma áspi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suor gélido orvalhava-lhe a fro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barão fitava-o através das volutas indolentes da fumaç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us delicados cigarros russ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- O senhor quer dizer, perguntei, que se entra em crise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causa do divórcio do próprio parceiro mas pelo possível 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mpossível divórcio da terceira pessoa que pôs em crise o casa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que se é cônjuge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Wagner olhou-me com a perplexidade do leigo que en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 pela primeira vez uma pessoa mentalmente perturbada. P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ntou o que eu queria dize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a verdade, fosse o que fosse que tivesse querido dizer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u o tinha dito mal. Tratei de tornar concreto o meu raciocíni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mei da mesa a colher e coloquei-a ao lado do garfo: - Qu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 dizer, aqui estou eu, o Sr. Garfo, casado com ela, a Sra.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er. E ali temos outro casal, ela a Sra. Faquinha casada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Sr. Facão ou Mackie Messer. Ora eu Garfo creio sofrer p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devo abandonar a minha Colher, e não gostaria, pois a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Faquinha mas acho melhor que ela permaneça com o Facã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na verdade, é o senhor que me diz, Dr. Wagner, eu 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nto mal porque a Faquinha não se separa do Facão. E assim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Wagner, dirigindo-se a outro comensal, respondeu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unca havia dito tal cois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—</w:t>
      </w:r>
      <w:r>
        <w:rPr>
          <w:rFonts w:eastAsia="System" w:cs="System" w:ascii="System" w:hAnsi="System"/>
          <w:b/>
          <w:bCs/>
          <w:sz w:val="20"/>
        </w:rPr>
        <w:t xml:space="preserve"> </w:t>
      </w:r>
      <w:r>
        <w:rPr>
          <w:rFonts w:cs="System" w:ascii="System" w:hAnsi="System"/>
          <w:b/>
          <w:bCs/>
          <w:sz w:val="20"/>
        </w:rPr>
        <w:t>Como não disse? O senhor disse que nunca encontr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inguém neurotizado pelo próprio divórcio mas sempre pelo 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órcio do outr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- É possível, não me lembro, disse então Wagner,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fei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- E se o disse, não queria significar aquilo que entendi? (p. 22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Wagner calou-se por alguns minut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nquanto os comensais esperavam em suspenso sem p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r engolir, Wagner fez sinal para que lhe servissem mais v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o. olhou com atenção o líquido contra a luz e por fim falo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- Se o senhor compreendeu assim é porque queria co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ender assi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m seguida voltou-se para outra parte, disse que estava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or, aludiu a uma ária de ópera lírica movendo um grissino*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 se dirigisse uma orquestra distante, bocejou, concentrou-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bre uma torta com creme, e por fim, após nova crise de m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smo, pediu que o levassem de volta para o hote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s convidados olharam para mim como alguém que tiv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arruinado um simpósio do qual teriam podido sair Palavr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finitiv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a verdade eu tinha ouvido falar a Verdad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elefonei para você. Estava em casa, e com o Outro. P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i uma noite insone. Tudo estava claro: eu não podia suport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você estivesse com ele. Sandra nada tinha a ver com is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Seguiram-se seis meses dramáticos, em que fiquei ali em c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, grudado a você, para envenenar a sua convivência, dizend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e que a queria toda para mim, e convencendo-a de que voc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diava o Outro. Aí você começou a brigar com ele, o Outro fo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icando mais exigente, ciumento, não saía à noite, quando es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 viajando telefonava duas vezes ao dia, e em plena noite.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z esbofeteou-a. Você me pediu dinheiro porque queria fugir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spei o pouco que tinha no banco. Você abandonou o tálam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i para a montanha com alguns amigos, sem deixar endereç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Outro me telefonava desesperado perguntando se eu sabia 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você estava, eu não sabia, e parecia mentir a ele porque lh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ssera antes que você o havia deixado por minha caus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Quando você voltou, comunicou-me radiosa que lhe hav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crito uma carta de despedida. Aí então me perguntou 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avia acontecido comigo e Sandra, mas você não me deu t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 de inquietar-me. Disse-me que havia conhecido um cara,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cicatriz no rosto e um apartamento muito errático. Que 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rar com ele. - Não gosta mais de mim? - Ao contrári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* Biscoito comprido e fino. (N. do T.) (p. 22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cê é o único homem da minha vida, mas depois do que a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ceu preciso viver esta experiência, não bancar a pueril, voc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compreende, acontece que abandonei meu marido por su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usa, é preciso dar tempo ao temp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- Dar tempo ao tempo? Mas está me dizendo que vai m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r com Outr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- Você é um intelectual, e intelectual de esquerda,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comporte como um qualquer. Até brev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evo tudo ao Dr. Wagner. (p. 22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3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m quiser refletir sobre estas quatro coisas, melh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ria que não tivesse nascido: o que está em cima,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está embaixo, o que é antes e o que é depoi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Talmud, Hagigah 2.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ei as caras na Garamond exatamente na manhã em que estav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stalando o Abulafia, enquanto Belbo e Diotallevi se perdiam em su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atribe sobre os nomes de Deus, e Gudrun observava desconfiada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omens que inseriam aquela nova e inquietante presença entre as p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as, cada vez mais empoeiradas, de manuscrit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ente-se, Casaubon, olhe aqui os projetos da nossa história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tais." Quando ficamos a sós, Belbo me mostrou os índices, esboç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capítulos, esquemas de paginação. Eu devia ler os textos e procur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ilustrações. Mencionei algumas bibliotecas milanesas que me pa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iam bem fornid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vai bastar", disse Belbo. "Vai ser preciso visitar outros l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res. Por exemplo no museu de ciências de Munique há uma fototec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ravilhosa. Depois em Paris temos o Conservatoire des Arts et Mé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ers. Gostaria de voltar lá, se tivesse temp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Bacan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Inquietante. O triunfo da máquina no interior de uma igreja gó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ca..." Hesitou, reordenou alguns papéis na mesa. Depois, como t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roso de dar excessiva importância à sua revelação: "Está lá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êndulo", diss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 pêndul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 Pêndulo. O chamado pêndulo de Foucault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xplicou-me o que era o Pêndulo, tal como o vi no sábado -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lvez no sábado o tenha visto assim porque Belbo me preparara a v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ão. Mas naquele momento não devo ter demonstrado muito entusi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, pois Belbo me olhou como a alguém que, diante da Capela Sistin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rgunta se é al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alvez seja por causa da igreja, mas eu lhe garanto que se ex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menta uma sensação muito forte. A idéia de que tudo flui e só al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 alto existe o único ponto fixo do universo... Para quem não t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é é um modo de reencontrar Deus, e sem pôr em xeque a própria d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ença, pois se trata de um Pólo Nada. Sabe, para as pessoas da minh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eração, que teve de engolir desilusões no almoço e no jantar, po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r mesmo confortante." (p. 22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 minha engoliu ainda mais, de outras geraçõe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resunçoso. Não, para vocês não passou de uma estação, can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m a Carmanhola e logo já estavam na Vendéia. Passará rápido.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 nós a coisa foi diferente. Primeiro o fascismo, mesmo se passam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ele quando éramos ainda rapazes, como um romance de avent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s, mas os destinos imortais eram um ponto indiscutível. Depois o p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 indiscutível foi a resistência, principalmente para aqueles como 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a viram de fora, e dela fizeram um rito de vegetação, o retor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primavera, um equinócio, ou um solstício, confundo sempre...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is Deus para uns e a classe operária para outros, e ambos para mu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s. Era consolador para um intelectual pensar que éramos o operári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om, saudável, forte, pronto para refazer o mundo. Depois, vocês ta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ém acabaram vendo isto, o operário ainda existia, mas a classe nã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vem ter acabado com ela na Hungria. E aí vocês vieram. Para você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lvez fosse natural, ou até mesmo uma festa. Para os da minha ida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, era o acerto de contas, o remorso, o arrependimento, a regene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. Nós havíamos falhado e vocês chegavam para trazer o entusi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, a coragem, a autocrítica. Para nós que tínhamos trinta e cinco 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renta anos isso foi uma esperança, humilhante, mas esperanç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víamo-nos tornar iguais a vocês, a custo de recomeçar do princípi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ão usávamos mais gravata, púnhamos de lado o trench coat para co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ar japonas e túnicas militares usadas, alguém resolveu eliminar o t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lho para não ter que servir os patrões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cendeu um cigarro e fez que fingia rancor, para desculpar s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abaf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vocês acabaram cedendo em todas as frentes. Nós, com no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as peregrinações penitenciais às catacumbas ardeatinas,* recusáv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-nos a inventar um slogan para a Coca-Cola, porque éramos an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ascistas. Contentávamo-nOs em trabalhar na Garamond por uma 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éria porque o livro pelo menos era democrático. E vocês então,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vingarem dos burgueses que não conseguiram enforcar, vendem-lh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videocassetes e revistas especializadas, os imbecilizam com o zeri e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nutenção da motocicleta. Impuseram-lhes a preço de subscrição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eu exemplar dos pensamentos de Mao e com as moedas obtidas f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m comprar foguetes para as festas da nova criatividade. Sem se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rgonharem. Nós passamos a vida a nos envergonhar. Vocês n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ganaram, não representavam nenhuma pureza, era apenas acne j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nil. Fizeram-nos sentir como vermes porque não tivemos corag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enfrentar a polícia boliviana, e depois acabaram disparando nas co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* L~al em que, durante a resistência, os a1em~es massacraram antifascistas e judeu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lbo fala em sentido simbólico. (N. do T.) (p. 227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s dos desgraçados que passavam ao longo da rua. Há dez anos tiv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s que mentir para arrancar vocês da prisão, e vocês mentiram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ndar para a prisão os seus amigos. Esta é a razão por que gos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ta máquina: é estúpida, não crê, não me faz acreditar, faz aqui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lhe digo, estúpida ou estúpido que ela - ou ele - é. Um relaci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mento honest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 amigo é um inocente. Fugiu em vez de atirar pedras, dout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u-se, não atirou em ninguém. No entanto a princípio eu que sent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hantageado até por você. Veja lá bem, nada de pessoal. Ciclos ge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onais apenas. E quando vi o Pêndulo, no ano passado, acabei co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endendo tud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udo o quê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ase tudo. Veja Casaubon, mesmo o Pêndulo é um falso 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eta. Olha-se para ele, pensa-se que seja o único ponto fixo do cosm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se o tiramos da abóbada do Conservatoire e o penduramos no t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 de um bordel, ele funciona da mesma maneira. Há outros Pênd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os, um em New York no palácio da ONU, outro em San Francisc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 museu da ciência, e quem sabe quantos mais. O pêndulo de F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ult está firme com a terra que gira embaixo dele em qualquer lug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nde se encontre. Qualquer ponto do universo é um ponto fixo, bas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nder-se a ele o Pêndul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eus está em toda a parte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m certo sentido sim. Por isso o Pêndulo me perturba. Pro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-me o infinito, mas deixa a mim a responsabilidade de decidir on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ro tê-lo. Assim não basta adorar o Pêndulo ali onde está, é precis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mar de novo uma decisão, e procurar o melhor ponto. No entanto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o entant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o entanto - não vai me levar de modo algum a sério, não 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saubon? Não, posso estar tranqüilo, somos gente que não leva a sé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o... No entanto, dizia, a sensação é a de que na vida fomos fix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Pêndulo em tantas partes, e ele nunca funcionou, ao passo que, 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servatoire, funciona tão bem... E se no universo houvesse pont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ivilegiados? Aqui no teto desta sala? Não, ninguém iria acredita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quer-se atmosfera. Não sei, talvez estejamos sempre buscando o p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 justo, talvez esteja bem próximo de nós, mas não o reconhecem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para reconhecê-lo seria necessário acreditar... Em suma, vamos l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r o Sr. Garamond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 fixar o Pêndul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h tolice. Vamos tratar de coisas sérias. Para que eu possa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r-lhe é preciso que o patrão o veja, toque, cheire, e diga que est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m. Venha ser ungido pelo patrão, seu toque cura a escrófula." (p. 228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3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estre Secreto, Yiestre?ertëito, ‘N’ieSrre pur Sim~rus~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de, Intendente dos Edifícios, Eleito dos Nove,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valeiro do Arco Real de Salomão ou Mestre do No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rco, Grande Escocês da Abóbada Sagrada, Cav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iro do Oriente ou da Espada, Príncipe de Jerusalém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valeiro do Oriente e do Ocidente, Príncipe Cav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iro de Rosa-Cruz e Cavaleiro da Águia e do Peli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, Grande Pontífice ou Sublime Escocês da Jerusalé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leste, Venerável Grão-Mestre de Todas as Lojas ad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vitam, Cavaleiro Prussiano e Patriarca Noaquita,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leiro da Acha Real ou Príncipe do Líbano, Prínc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 do Tabernáculo, Cavaleiro da Serpente de Cobr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íncipe de Compaixão ou de Graça, Grande Co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dor do Templo, Cavaleiro do Sol ou Principe Adep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, Cavaleiro de Santo André da Escócia ou Grã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estre da Luz, Cavaleiro Grã-Eleito Kadosh e Cav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iro da Aguia Branca e Negr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(Altos graus da Maçonaria de Rito Escocês Antigo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ceito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ercorremos o corredor, subimos três lances de escadas, e pas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s através de uma porta de vidro esmerilhado. De súbito entram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outro universo. Se as salas que tínhamos visto até então eram esc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s, empoeiradas, repletas, estas pareciam a saleta vip de um aerop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. Música ambiental, paredes azuis, uma sala de espera confortáve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móveis assinados, as paredes adornadas de fotografias nas qu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entreviam senhores com cara de deputado que faziam entrega de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tória alada a senhores com cara de senador. Sobre uma mesinha, a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das com desenvoltura, como na saleta de um dentista, algumas 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vistas de capa acetinada, A Argúcia Literária, O Atanor Poético,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osa e o Espinho, Parnaso Enótrio, O Verso Livre. Nunca as vira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rculação, e depois soube por quê: eram difundidas apenas entre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lientes da Manuzi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Se a principio tinha achado que entrara na zona diretiva da Ga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nd, tive logo que mudar de opinião. Estávamos nos escritório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tra editora. Havia no átrio da Garamond uma vitrinazinha escu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embaciada, com os últimos livros publicados, mas os livros da Ga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nd eram modestos, com as folhas ainda por cortar e uma capaz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a sóbria e acinzentada - deviam lembrar as publicações universitárias (p. 22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rancesas, com aquele papel que com pouco tempo amarelava, de m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a sugerir que o autor, principalmente se jovem, o tivesse publica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á muitos anos. Já aqui havia outra vitrine, iluminada interiorment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exibia os livros da Manuzio, alguns abertos em páginas significa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s: capa branca, leve, recoberta de plástico transparente, muito e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nte, e um papel tipo arroz com belos caracteres nítid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s coleções da Garamond tinham nomes sérios e meditativos,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 Estudos Humanísticos ou Philosophia. As coleções da Manuzio 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am nomes delicados e poéticos: A Flor que não Colhi (poesia),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erra Incógnita (narrativa), A Hora do Oleandro (acolhia títulos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po Diário de uma Jovem Enferma), A Ilha de Páscoa (me parec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ensaios variados), Nova Atlântida (a última obra publicada era Ko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igsberg Redimida - Prolegômenos a toda metafísica futura que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presente como duplo sistema transcendental e ciência do número f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omenal"). Sobre todas as capas, o emblema da casa, um pelicano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ma de uma palmeira, com a legenda "tenho o que dou"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Belbo foi vago e sintético: o Sr. Garamond possuía duas casas e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ras, eis tudo. Nos dias seguintes dei-me conta de que a passagem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e a Garamond e a Manuzio era de todo privativa e confidencial. 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rdade a entrada oficial da Manuzio pela via Marchese Gualdi e 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a Gualdi o universo poeirento da via Sincero Renato dava lugar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achadas impecáveis, degraus espaçosos, entrada com elevadores de al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ínio. Ninguém teria suspeitado que um apartamento de um velho pré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o da via Sincero Renato se comunicasse, com apenas três curtos lanc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escada em desnível, com um edifício da via Gualdi. Para obter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rmissão o Sr. Garamond deve ter dado saltos mortais, creio que f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 recomendado por um de seus autores, funcionário do Departa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 de Engenharia Civi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Fomos imediatamente recebidos pela Sra. Grazia, brandam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atronal, com fular de etiqueta e tailleur da mesma cor das pared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nos introduziu com um esmerado sorriso na sala do mapa-múnd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A sala não era imensa, mas fazia lembrar o salão* do Palazzo V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zia, com um globo terrestre à entrada, e a escrivaninha de mog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Sr. Garamond lá ao fundo, de tal modo que me pareceu vê-lo at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és de um binóculo ao contrário. Garamond fez sinal para que nos a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ximássemos. e eu me sentia intimidado. Mais tarde, quando entrou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Gubernatis, Garamond lhe sairia ao encontro, e este gesto de cordial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de lhe haveria de conferir ainda mais carisma, porque o visitante pr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iro o veria atravessar a sala, depois iria atravessá-la seguro pelo braç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Garamond, e o espaço quase por encanto se teria duplica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* Do gabinete de Mussolini. (n. do T) (p. 23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Garamond fez-nos sentar em frente à sua escrivaninha, e foi bru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 e cordial. "O Dr. Belbo me falou a seu respeito, Dr. Casaubon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amos necessitados de colaboradores de peso. Como terá compre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do, não se trata de uma admissão, não nos podemos permitir t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uxos. Sua assiduidade será adequadamente compensada, direi mes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a devoção, se me permite, porquanto a nossa obra é uma missã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isse uma cifra que me pagaria por tarefa com base em hora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balho presumíveis, a qual na época me pareceu razoáve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Ótimo, meu caro Casaubon." Eliminou o título a partir do m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o em que eu me havia tornado seu dependente. "Esta história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tais vai ficar esplêndida, direi mais, vai ser belíssima. Popular, ac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ível, mas científica. Deve atingir a fantasia do leitor, mas cientifi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e. Vou lhe dar um exemplo. Leio aqui nos primeiros esboço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xistia aquela esfera, como se chama, de Magdeburgo, dois hemisfé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os acasalados, dentro dos quais se faz o vácuo pneumático. Atrelam-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uas parelhas de cavalos normandos, uma de cada lado, os cavalos p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xam em direções opostas e as calotas não se separam. Bem, isto é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ato científico. O senhor deve particularizá-lo, entre todos os outr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os pitorescos. E uma vez particularizado, deve encontrar sua i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em, o afresco, o óleo, seja o que for. Da época. E depois a estam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s em página inteira, a core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Há uma gravura", disse eu, "que conheç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tá vendo? Ótimo. Página inteira, a core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sendo uma gravura terá que ser em preto e branco", di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em? Excelente, pois seja em preto e branco. Exatidão é exa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ão. Mas sob fundo ouro, deve atingir o leitor, deve fazê-lo sentir-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li, no dia em que fizeram a experiência. Claro? Cientificismo, real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, paixão. Pode-se usar a ciência e agarrar o leitor pelas vísceras. H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verá algo de mais dramático, de mais teatral, do que madame Curi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entra em casa à noite e no escuro vê uma luz fluorescente, m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us que coisa será aquilo... E o hidrocarbonato, a golconda, o flogí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co ou como diabos o chamem, e pronto, madame Curie tinha inv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do os raios X. Dramatizar. Mas respeitando a verdad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que tem a ver os raios X com os metais?" pergunte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o rádio não é um metal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reio que sim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is então? Do ponto de vista dos metais pode-se pôr em foc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do o universo do saber. Qual foi o título que resolvemos dar ao l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ro, Belb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ensamos em algo sério como Os Metais e a Cultura Material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deve ser mesmo sério. Mas com aquele algo mais, aquele nada (p. 23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diz tudo, vejamos... História Universal dos Metais. Os chines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mbém entram nessa históri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Entram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Então pronto, universal. Não se trata de um truque publicit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o, é a pura verdade. Ou também, A Maravilhosa Aventura dos 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i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oi nesse momento que a Sra. Grazia anunciou o comendador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bernatis. O Sr. Garamond hesitou um momento, olhou para mi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um ar de dúvida, Belbo lhe fez um sinal, como a dizer-lhe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ravante podia confiar. Garamond ordenou que fizesse entrar o vis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nte e levantou-se para ir ao seu encontro. De Gubernatis estav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aquetão, tinha uma roseta na lapela, uma caneta no bolsinho do pa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ó, um jornal dobrado e metido no bolso grande, uma pasta embaix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braç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ira sentar-se, meu caro comendador, meu dileto amig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mbrosiis me falou a seu respeito, uma vida inteira dedicada ao serv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ço público. É uma veia poética secreta, não é mesmo? Vamos, mo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e-nos lá esse tesouro que tem entre as mãos... Quero apresentar-lh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qui dois dos meus diretores gerai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ê-lo sentar-se em frente à escrivaninha atulhada de manuscrit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acariciou com as mãos vibrantes de interesse a capa da obra que lh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ava sendo entregue: "Não me diga nada, sei tudo. O senhor é filh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 Vipiteno, uma grande e nobre cidade. Uma vida dedicada ao serv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o aduaneiro. E em segredo, dia após dia, noite após noite, estas pág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s, agitadas pelo espírito da poesia. A poesia... que consumiu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juventude de Safo e alimentou as cãs de Goethe... Fármaco - dizi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gregos - veneno e antídoto. Naturalmente vamos ler essa sua cri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, pretendo pelo menos ter a opinião abalizada de três leitores no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s, um da casa e dois consultores (anônimos, lamento, mas ficari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uito expostos), a Manuzio só publica livros de cuja qualidade estej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gura, e qualidade, o senhor sabe melhor do que eu, é algo impon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ável, é necessário descobri-la com um sexto sentido, muitas vezes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ivro tem certas imperfeições, excrescências - até Svevo escrevia mal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senhor sabe melhor que eu -, mas por deus, sente-se aqui uma idéi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ritmo, uma força. Eu sei, eu sei, não me precisa dizer, mal deite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s olhos sobre o incipit destas suas páginas e senti algo, mas como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ro julgar por mim só, mesmo se tantas vezes - oh quantas -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uízos críticos foram pouco entusiásticos, mas eu me obstinava por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se pode condenar um autor sem se ter entrado como direi em s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nia com ele, como por exemplo, se abro ao acaso este seu texto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i sob os meus olhos este verso, "como no outono, a margem que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inha" - bem, não sei como é o resto, mas sinto uma inspiração, reco- (p. 23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o uma imagem, às vezes com um texto se compartilha de um êxtas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 um enlevo... (i?elúi dit, meu caro amigo, ah por deus. se se pude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azer tudo o que se quer! Mas até mesmo a editoria é uma indústri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mais nobre das indústrias, mas uma indústria. Mas sabe quanto cu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a hoje a impressão, e o papel? Veja, veja só nos matutinos de ho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ara quanto subiu a prime rale na Wall Street. Não nos atinge. é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acha? Pois nos atinge. e como. Sabem que taxam até o armazém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u não vendo, e eles taxam a devolução. Pago até o fracasso, o calv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o dos gênios que os filisteus não reconhecem. Este papel velino 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é muito elegante, me permita dizer, que tenha batido o texto neste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l tão fino, sente-se nisto o poeta. um impostor qualquer teria usa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papel extraforte, para ofuscar os olhos e confundir o espírito,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sta é poesia escrita com o coração. hâ, as palavras são pedras e tran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formam o munuo - este papel velino custa para mim tanto qua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papel de cédul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telefone tocou. Soube depois que Garamond costumava ap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ar um botão embaixo da mesa quando queria que a Sra. Cirazia lh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ssasse uma chamada fajut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lô! Caro Mestre! Como? Mas que ótimo! Grande notícia, é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 se os sinos tocassem. Um novo livro seu é um acontecimento.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laro, a Manuzio se sente orgulhosa, comovida, direi melhor feliz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r o senhor entre seus autores. Viu o que disseram os jornais a propó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to de seu último poema épico. Coisa para Nobel. Infelizmente o 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or está muito à frente de seu tempo. Tivemos grande dificuldade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nder três mil exemplares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comendador De Gubernatis empalideceu: três mil exempla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ram para ele um limite inespera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chegaram a cobrir os custos de produção. É só ver por trá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tas portas de vidro quanta gente preciso ter na redação. Hoje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pagar um livro é necessário vender pelo menos dez mil exemplar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para a felicidade de muitos é possível vender-se até muito mai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sso, mas são escritores, como dizer, com uma vocação diversa, Balzac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ra grande e vendia livros como se fossem sanduíches, Proust era igu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e grande e publicava suas obras a expensas próprias. O senh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cabará sem dúvida nas antologias escolares mas não nas bancas d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ações, isto aconteceu até mesmo com Joyce, que publicou por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 própria, como Proust. Livros como o seu só me posso dar ao lux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publicar um a cada dois ou três anos. Dê-me três anos de prazo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guiu-se uma longa pausa. No rosto de Garamond desenhava-se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loroso embaraç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mo? Por sua conta? Não, não se trata do montante, este p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até ser reduzido... É que a Manuzio não costuma... Certo, o senhor (p. 23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be        melhor que eu, até mesmo Joyce e Proust... Certo, compreendo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tra pausa sofredora. "Está bem, vamos falar sobre isto. Est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ndo sincero, o senhor está impaciente, quer ver a obra na rua, faç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s por assim dizer uma joint venture, os americanos são mestres n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. Passe por aqui amanhã, e faremos aqui uns cálculos... Meus cu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imentos e minha admiraçã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Garamond saiu como de um sonho, e passou a mão sobre os olh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pois fez como que se desse conta de súbito da presença do visitan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Desculpe. Era um Escritor, um verdadeiro escritor, talvez um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andes. E no entanto, talvez mesmo por isso... Às vezes nos sen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s humilhados, ao ter que fazer uma coisa destas. Não fosse noss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cação. Mas voltemos ao senhor. Já conversamos os pontos princ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is, eu lhe escreverei, digamos dentro de um mês. Seu texto fica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sco, em boas mã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comendador De Gubernatis saiu sem dizer palavra. Havia po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 o pé na forja da glória. (p. 23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3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valeiro dos Planisférios, Príncipe do Zodíaco, S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lime Filósofo Hermético, Supremo Comendador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stros, Sublime Pontífice de Lsis, Príncipe da Coli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agrada, Filósofo de Samotrácia, Tità do Cáucas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fante da Lira de Ouro, Cavaleiro da Vera Fênix,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leiro da Esfinge, Sublime Sábio do Labirinto, Prí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pe Brâmane, Místico Guardião do Santuário, 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iteto da Torre Misteriosa, Sublime Príncipe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rtina Sagrada, Intérprete dos Hieróglifos, D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or Õrfico, Guardião dos Três Fogos, Custódio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me Incomunicável, Sublime Édipo dos Gran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gredos, Pastor Amado do Oásis dos Mistéri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utor do Fogo Sagrado, Cavaleiro do Triângulo L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nos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Graus do Rito Antigo e Primitivo dos Mempli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israim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A Manuzio era uma editora para AEP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Um AEP, no jargão da Manuzio, era - mas por que o uso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mperfeito? os AEPs são ainda, pois tudo lá continua como se na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vesse acontecido, eu é que agora projeto tudo num passado tre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mente remoto, porque aquilo que aconteceu naquela noite marcou-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uma dilaceração do tempo, na nave da abadia de Saint-Mart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-Champs a ordem dos séculos se subverteu.., ou talvez porqu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úbito, a partir daquela noite eu tenha envelhecido alguns decêni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 o temor de que Eles me encontrem me leva a falar como se ago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ivesse escrevendo a crônica de um império em desagregação, est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do no balneum, com as veias cortadas, à espera de afogar-me em m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óprio sangu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Um AEP é um Autor a Expensas Próprias e a Manuzio é uma d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s empresas que nos países anglo-saxônios se denominam "vanit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ss". Faturamento altíssimo, despesas de gestão mínimas. Garamond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Sra. Grazia, o contador dito diretor-administrativo metido numa 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sória ao fundo, e Luciano, o despachante deficiente físico, no i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 armazém do subsol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chego a entender como Luciano consegue empacotar livr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um braço só", me dissera Belbo, "acho que se ajuda com os d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s. Ademais não empacota grande coisa: os despachantes das editor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rmais expedem livros para as livrarias enquanto Luciano só envia (p. 23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vros para seus próprios autores. A Manuzio não se interessa por le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res... O importante, diz o Sr. Garamond, é que os autores não n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iam, sem leitores podemos sobreviver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Belbo admirava o Sr. Garamond. Via-o portador de uma forç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a ele tinha sido negad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sistema Manuzio era muito simples. Alguns poucos anúnci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s cotidianos locais, nas revistas especializadas, nas publicações lit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árias da província, principalmente aquelas que duram poucos nú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s. Espaços publicitários de tamanho médio, com a foto do autor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quenas legendas incisivas: "uma altíssima voz da nossa poesia", 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inda "nova demonstração do poder narrativo do autor de Floria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as Irmãs"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 partir daí a rede está armada", explicava Belbo. "e os AEP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em nela aos enxames, se numa rede se cai aos enxames, mas a in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uência da metáfora é típica dos autores da Manuzio e acabei peg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o o vezo, me desculp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depoi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Veja o caso De Gubernatis. Daqui a um mês, enquanto o noss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posentado se macera em ânsia, o Sr. Garamond lhe telefona conv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ndo-o para jantar em companhia de outros escritores. O encont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rá num restaurante francês, muito exclusivo, sem letreiro na porta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ca-se uma sineta e declina-se o próprio nome a um espia. Interi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uxuoso, luzes difusas, música amhiental. Garamond aperta a mão a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itre, chama os garçons pelo nome e faz voltar a garrafa de vinh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que aquela vindima não é de sua confiança, ou melhor diz vai 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culpar, mas este não é o termidor que se faz em Paris. De Gubern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s é apresentado ao comissário Caio, todos os serviços da alfândeg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érea estão sob seu controle, mas antes de mais nada inventor, apóst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o do Cosmoranto, a linguagem da paz universal, que está sendo d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“utida na Unesco. Em seguida ao professor Fulano, forte índo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arrativa, prêmio Petruzzellis della Gattina de 1980, mas igualm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luminar da ciência médica. Quantos anos o senhor lecionou, 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essor? Outros tempos, ali sim os estudos eram realmente sérios. E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ossa requintada poetisa Odolinda Mezzofanti Sassabetti, autora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astos Pruridos, que o senhor naturalmente conhec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Belbo me confidenciou que sempre se havia perguntado por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dos os AEPs de sexo feminino assinavam suas obras com dois sob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omes, Lauretta Solimeni Calcanti, Dora Ardenzi Fiamma, Caroli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astorelli Cefalú. Por que as escritoras importantes têm todas apen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um sobrenome, salvo lvy Compton-Burnett, e algumas não têm n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esmo o sobrenome, como Colette, e uma AEP se chama Odolin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ezzofanti Sassahetti? Porque um verdadeiro escritor escreve por amor (p. 23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à sua obra, e não lhe importa ser conhecido por um pseudônimo, vej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erval, ao passo que um AEP quer ser reconhecido pelos vizinhos, 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os moradores de seu bairro, e dos outros onde antes residiu. Ao h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m basta seu próprio nome, mas à mulher não, pois há os que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heceram em solteira e os que a conhecem de casada. Daí usar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is nom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ara encurtar, uma noitada densa de experiências intelectuai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Gubernatis terá a impressão de estar bebendo um coquetel de LSD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virá as bisbilhotices dos comensais, o delicioso comentário sobre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ande poeta notoriamente impotente, e que mesmo como poeta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vale grande coisa, deitará olhares Iuzêntes de comoção sobre a nov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dição da Enciclopédia dos Italianos Ilustres que Garamond fará a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cer de improviso, mostrando ao comissário a página (viu aqui, m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ro, o senhor também entrou no Panteão, oh, pura justiça)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Belbo me havia mostrado a enciclopédia. "Ainda há pouco eu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va dando uma de paternal: mas na verdade nenhum de nós é inoc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. A enciclopédia é feita exclusivamente por mim e Diotallevi.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uro que não fazemos isso para engordar o salário. É uma das cois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is divertidas do mundo, e todos os anos é necessário preparar a e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 atualizada. A estrutura é mais ou menos deste tipo: uma entra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refere a um escritor célebre e a seguinte a um AEP, consistindo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blema em calibrar bem a ordem alfabética e não desperdiçar es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o com os escritores célebres. Veja por exemplo a letra L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\LAMPEDUSA, Giuseppe Tomasi di (1889-1959). Escritor siciliano. V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u muito tempo ignorado e tornou-se célebre após a morte com s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mance O Leopar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\L,4MPUSTRL Adeodato (1919-). Escritor, educador, combatente (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lha de bronze na Africa Oriental), pensador, narrador e poeta. S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ulto projeta-se na literatura italiana de nosso século, após revelar-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o lançamento em 1959 do primeiro volume da trilogia de amp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fôlego, Os Irmãos Carmassi, a saga de uma famtiia de pescadores l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anos descrita com impressionante realismo e alta inspiração poétic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 esta obra, distinguida com o prêmio Petruzzellis della Gattin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1960, seguiram-se nos anos sucessivos Os Bem Servidos e A Pante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Olhos sem Cílios, que talvez ainda mais do que em sua obra inicia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ão a medida de seu vigor poético, de sua fulgurante imaginação plá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ica, da inspiração lírica deste artista incomparável. Dedicado funci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ário ministerial, Lampustri é considerado em seu ambiente funciona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omo uma personalidade integérrima, pai e esposo exemplar, orad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fino gosto. (p. 237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e Gubernatis certamente vai querer figurar na enciclopédia"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xplicou Belbo. "Sempre havia achado que a fama dos escritores f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sos não passava de um equívoco, uma conspiração de críticos co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lacentes. Mas principalmente vai ficar satisfeito de entrar para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família de escritores que são ao mesmo tempo diretores do sem viço pú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lico, bancários de carreira, magistrados, aristocratas. De um golp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rá alargado seu círculo de conhecimentos, e agora quando precis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dir um favor já sabe a quem se dirigir. O Sr. Garamond tem o pod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arrancar De Gubernatis da província e projetá-lo para o vértice. A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lo fim do jantar lhe dirá ao ouvido para passar na manhã segui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seu escritóri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na manhã seguinte aqui está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de-se jurá-lo. Passará a noite insone sonhando com a gran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za de Adeodato Lampustri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depoi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epois na manhã seguinte Garamond lhe dirá: ontem à noite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sei dizer-lhe para não humilhar os demais, que coisa sublime,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go por causa dos juízos críticos entusiásticos, ou melhor ainda, pos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vos, mas direi por mim mesmo, em caráter pessoal, que passei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ite sobre essas suas páginas. Livro para prêmio literário. Grand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ande. Voltará para a escrivaninha, baterá com a mão sobre o 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uscrito - já agora amarfanhado, usurado pelo olhar amoroso de 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o menos quatro leitores - amarfanhar os manuscritos é função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ra. Grazia - e fitará o AFP com ar perplexo. Que vamos fazer?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mos fazer? perguntará De Gubernatis. E Garamond dirá que qu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 ao valor da obra não se discute nem sequer um segundo, mas se t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 sem dúvida de algo muito à frente de nosso tempo, e quanto à tirag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se poderá fazer mais que dois mil, dois mil e quinhentos exemp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 no máximo. Para De Gubernatis dois mil seria o bastante para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ir todas as pessoas que conhece, o AEP não pensa em term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lanetários, ou melhor seu planeta é composto de rostos conhecid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legas de escola, diretores de banco, professores que ensinaram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 ele no mesmo colégio, coronéis reformados. Todas pessoas que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EP quer que entrem em seu mundo poético, mesmo aqueles que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reriam como o salsicheiro ou o prefeito... Diante do risco de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ramond volte atrás, depois que todos em casa, em sua terra natal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 repartição, sabem que ele apresentou o manuscrito a um grande e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r de Milão, De Gubernatis fará suas contas. Podia interromper o s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pósito a prazo, fazer um empréstimo, vender suas poucas ações,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s vale bem uma missa. Oferece-se timidamente para participar d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pesas. Garamond vai-se mostrar perturbado, a Manuzio não cost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, e vai por aí fora - negócio feito, afinal o senhor me convenceu, (p. 238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 fundo até Proust e Joyce tiveram que se dobrar à dura realidad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custos são tantos, por ora vamos editar apenas dois mil exemplar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o contrato será para um máximo de dez mil. Note bem que duz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s exemplares lhe serão entregues, oferta da editora, para enviá-l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quem bem entenda, Outros duzentos vão para os jornais e revist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orque queremos fazer um rebuliço como se fosse a Angélica dos G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on, e distribuímos mil e seiscentos. Sobre estes, bem entendido,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cidem direitos, mas se o livro tiver boa aceitação, fazemos nova e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 a partir da qual o senhor terá os seus doze por cento contratuai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epois vi o contrato-padrão que De Gubernatis, então em ple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ip poético, assinaria sem ao menos ler, enquanto o contador fica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mentando por ter o Sr. Garamond calculado as despesas muito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baixo. Dez páginas de cláusulas em corpo Oito, traduções estrangeira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reitos subsidiários, adaptações para o teatro, o rádio e o cinema, e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ões em Braille para os cegos, cessão do resumo para o Reader’s 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est, garantia em caso de processo por difamação, direito do autor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provar as alterações redacionais, competência do foro de Milão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caso de pendência... O AEP devia chegar exausto com os olhos j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gora perdidos em sonhos de glória às cláusulas deletérias, onde se di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dez mil exemplares é a tiragem máxima mas não se fala de tirag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ínima, que a soma a pagar não está condicionada à tiragem, da qua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ó se falou oralmente, e sobretudo que dentro de um ano o editor t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direito de transformar a obra em pasta de papel, a menos que o a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r queira ficar com os exemplares não vendidos, pela metade do p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o de capa. Assinado. 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lançamento seria satrápico. Comunicado à imprensa de dez la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s, com biografia e ensaio crítico. Nenhum pudor, porquanto tu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ria atirado à cesta nas redações dos jornais. Tiragem efetiva: mil ex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lares em folhas soltas dos quais só trezentos e cinqüenta seriam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dernados. Duzentos exemplares para o autor, uns cinqüenta para 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vrarias secundárias e consorciadas, cinqüenta para as revistas e j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is da província, uns trinta por desencargo de consciência aos j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is, quem sabe poderiam dar uma linha que fosse sobre os livr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cebidos. A sobra seria mandada como oferta grátis aos hospitais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nitenciárias - e compreende-se agora por que os primeiros não c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m e os segundos não redime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No verão aconteceria o prêmio Petruzzellis della Gattina, criaç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Sr. Garamond. Custo total: comida e hospedagem para os jurad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ois dias, e Niké de Samotrácia em vermelhão. Telegrama de felici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ões dos editados da Manuzi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hegaria finalmente o momento da verdade, um ano e meio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is. Garamond lhe escreveria: Caro amigo, como havia previsto, seu (p. 23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vro apareceu com cinqüenta anos de avanço. Resenhas críticas,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o viu, aos montes, prêmios e elogios da crítica, ça va sans dire. Nl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xemplares vendidos muito poucos, o público não está preparado. S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os forçados a desocupar o armazém, ao término do contrato tan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xo). Ou vai para a fábrica de papel, ou o senhor os adquire por meta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preço de capa, como é privilégio se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e Gubernatis enlouquece de dor, os parentes o consolam, as p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as não te compreendem, é claro que se pertencesses à panelinha,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vesses mandado o envelopezinho a esta hora teriam falado de teu l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vro até no Corriere, são todos uma corja, é preciso resistir. Dos ex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lares de autor sobraram apenas cinco, há tantas pessoas important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inda para se mandar, não podes permitir que tua obra seja transf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da em papel higiênico, vejamos quanto se pode arrecadar, será 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eiro bem empregado. vive-se uma vida só, digamos que se poss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dquirir quinhentos exemplares e quanto ao resto sic transit glo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und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a Manuzio sobraram 650 exemplares em folhas soltas, o Sr. G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mond manda encadernar 500 e lhes envia contra pagamento.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lusão: o autor pagou generosamente os Custos da produção de 2.00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xemplares, a Manuzio imprimiu 1 .000 apenas e só encadernou 850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quais 500 foram pagos uma segunda vez. Uns cinqüenta auto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ano, e a Manuzio fecha sempre o balanço com forte ativ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 sem remorsos: distribui felicidade. (p. 24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4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covardes morrem muitas vezes, antes de morre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Shakespeare. .Julius Cae.çor. II, 2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Sempre observei um contraste entre a devoção com que Belbo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tregava aos respeitáveis autores da Garamond, procurando arr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r de suas obras livros de que pudesse se orgulhar, e a pirataria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colaborava não só para insidiar os incautos da Manuzio, mas a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enviando à via Gualdi os autores que julgava imprestáveis para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ramond - como o vi tentar fazer com o coronel Ardent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erguntava-me amiúde, trabalhando com ele, o motivo por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ceitava tal situação. Não era por dinheiro, creio. Conhecia basta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m o seu ofício para poder encontrar um trabalho que lhe paga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lho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assei a admitir com o tempo que fizesse isso porque assim pod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ultivar seus estudos sobre a estultícia humana, e a partir de um obs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tório exemplar. Aquilo que ele chamava estupidez, o paralogis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apreensível, o insidioso delírio transvestido de argumentação im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ável, o fascinava - e vivia a repeti-los. Mas também esta era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áscara. Era Diotallevi quem estava aí por brincadeira, talvez es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ndo lhe aparecesse, um dia, num livro Manuzio, uma combinaç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édita da Torah. E por brincadeira, por puro divertimento, e troç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curiosidade, também aí estava eu, especialmente depois que Ga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nd havia lançado o seu projeto Herm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ara Belbo a história era diferente. Fiquei certo disto depoi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aver remexido em seus fil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ilename: Vendetta tremenda vendet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hega assim. Mesmo se há alguém no escritório, agarra-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la gola do paletó, estende o rosto e me beija. Anna, que qu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beija está na ponta dos pés. Me beija como se jogasse flippe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be que isso me embaraça. Mas me expõ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mente nunc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- Te am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- Nos vemos no domingo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- Não, vou passar o fim de semana com um amigo... (p. 24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- Uma amiga, quer dize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- Não, um amigo, você conhece, aquele que estava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go no bar na semana passada. Já lhe prometi, não vai quer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eu falte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- Que você falte, não, mas também que não me venh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azer... Por favor, preciso receber um auto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- Algum gênio a ser lançado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- Um miserável a ser destruí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Um miserável a ser destruí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cabo de vir do Pílades onde fui encontrar-te. Não es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s. Esperei-te muito tempo, depois fui sozinho, senão iria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trar a galeria fechada. Alguém ali me disse que já tinh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do para o restaurante. Fingi olhar os quadros - a arte já est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orta desde os tempos de Hólderlin, dizia-me. Gastei vinte 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utos para encontrar o restaurante, porque os galeristas es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em sempre aqueles que se tornarão famosos só daqui a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ê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stavas lá, em meio às caras de costume, e ao teu lado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omem da cicatriz. Não tiveste um instante de embaraç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lhaste-me com cumplicidade e - como fazes, ao mesmo t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? - em tom de desafio, como a dizer: e então? O intruso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cicatriz me observou como um intruso. Os demais ao corr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 de tudo, à espera. Tinha que arranjar um motivo para brig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u me sairia bem mesmo se ele me acertasse. Todos sabiam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avas ali com ele para provocar-me. Se eu provocasse ou nã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u papel estava garantido. Estava contudo dando vexam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spetáculo por espetáculo, escolhi a comédia brilhante, t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i parte com delicadeza na conversação, esperando que 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ém admirasse o meu control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único que me admirava era e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É covarde quem se sente covard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vingador mascarado. Como Clark Kent protejo jovens gê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ios incompreendidos e como o Super-Homem puno os velh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ênios justamente incompreendidos. Colaboro para explor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queles que não tiveram a minha coragem, e não sabem se l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tar ao papel de espectado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É possível? Passar a vida a punir quem jamais saberá que est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ndo punido? Queres ser um Homero? Tome, patife, e creia-s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deio quem me tenta vender uma ilusão de paixão. (p. 24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4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Quando recordamos que Daath está situado no p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 em que o Abismo intercepta a Pilastra Median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que em cima da Pilastra Mediana está o Sendei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Flecha... e que também aí está a Kundalini, vem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em Daath se oculta o segredo da geração ou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generação. a chave das manifestações de todas 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isas para a diferenciação das duplas de opostos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a União em um Terceir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Dion Fortune, The Mystical Qabalah, London, F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ernity of the Inner Light, 1957. 7.1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ontudo não me devia ocupar da Manuzio, mas da maravilhos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ventura dos metais. Comecei minha exploração pelas bibliotecas 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nesas. Partia dos manuais, fichava a bibliografia, e dali recorria a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riginais mais ou menos antigos, onde pudesse encontrar ilustraçõ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centes. Nada pior do que ilustrar um capítulo sobre viagens es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ais com uma foto da última sonda americana. O Sr. Garamond tinh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ensinado que no mínimo se precisa de um anjo de Doré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mealhei reproduções curiosas, mas não eram suficientes. Qu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se prepara um livro ilustrado, para se escolher uma boa imag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é preciso descartar pelo menos outras dez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ive permissão para ir pesquisar em Paris, por quatro dias. P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s para percorrer todos os arquivos. Tinha ido com Lia, chegado n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 quinta-feira e reservado lugar de volta no trem da segunda à noi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eti o erro de programar o Conservatoire para segunda, e na 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nda descobri que o Conservatoire fechava precisamente naquele d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rde demais, voltei com o rabo entre as pern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Belbo ficou contrariado com isso, mas como eu havia recolhi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nta coisa interessante, levamos para o Sr. Garamond ver. Folheav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reproduções que eu havia recolhido, muitas delas a cores. Depo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lhou a fatura e emitiu um sibilo: "Caro, muito caro. Nossa casa t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uma missão, aqui se trabalha pela cultura, ça va sans dire, mas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mos a Cruz Vermelha, direi melhor, não somos a Unicef. Era nec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ário adquirir todo este material? Digo isto, porque estou vendo aqu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cidadão de cuecas com bigodes à moda d’Artagnan, circunda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abracadabras e capricórnios, mas quem é, Mandrake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rimórdios da medicina, Influência do zodíaco sobre as vári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tes do corpo, com as ervas medicinais correspondentes. E os 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rais, inclusive os metais. Doutrina dos sinais cósmicos. Tempos em (p. 24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os limites entre a magia e a ciência ainda estavam indecis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Interessante. Mas que quer dizer este frontispício? Philosoph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ysaica. Que tem a ver Moisés com isto, não é primevo demai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É a disputa sobre o unguentum armarium ou melhor sobre o we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on salve. Durante cinqüenta anos médicos ilustres discutiram se e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ngüento, esfregado sobre a arma que causou o ferimento, podia 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r a ferid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roço de doido. E isto é ciênci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no sentido que hoje a entendemos. Mas eles discutiam s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e essa história porque as maravilhas da imantação haviam sido d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bertas há pouco. e por isso estavam convencidos de que se pod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xercer uma ação a distância... Compreende, eles se enganaram,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lta e Marconi não se enganarão. Que são a eletricidade e o rád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não ações exercidas a distânci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Vejam só. Parabéns ao nosso Casaubon. Ciência e magia de b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os dados, hem? Grande idéia. E agora toca a trabalhar. tira-se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uco desses dínamos horrendos, e põe-se um pouco mais de Mand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ke. Algumas evocações demoniacas, sei lá. sob fundo our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queria exagerar. Esta é a maravilhosa aventura dos metai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extravagâncias funcionam só quando vêm a propósit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 maravilhosa história dos metais deve ser sobretudo a histó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seus erros. Põe-se uma bela extravagância e depois na legenda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z que é falsa. No entanto lá está, e o leitor se apaixona, pois vê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smo os grandes homens eram despropositados como el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ontei-lhe sobre uma estranha experiência que havia tido às m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gens do Sena, não distante do Qual St-Michel. Entrara numa liv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a que, em duas vitrinas simétricas, alardeava sua própria esquiz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renia. De um lado obras sobre computadores e o futuro da eletrô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ica, do Outro só ciências ocultas. E dentro a mesma coisa: Apple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ahal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Incrível", disse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Óhvio", disse Diotallevi. "Ou, pelo menos, serias o últim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vias te surpreender, Jacopo. O mundo das máquinas procura des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ir o segredo da criação: letras e númer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Garamond não falava. Havia cruzado as mãos, como se rezass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tinha os olhos no alto. Depois bateu palmas: "Tudo o que disser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oje confirma uma idéia que tive já há alguns dias... Mas tudo a s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mpo, preciso ainda refletir sobre isso. Vamos tocar em frente. Mui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m, Casaubon, vamos rever o seu contrato, o senhor é um colabo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r precioso. E não se esqueça, meta muita Cabala e computador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ssa história. Os computadores são feitos com silício. Ou nã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o silício não é um metal, é um metalóide." (p. 24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Vai querer sutilizar sobre desinências? E que é, rosa rosarum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putador. E Cahal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 não é um metal", insist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companhou-nos até a porta. Na soleira me disse: "Casaubon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editoria é uma arte, não uma ciência. Não banquemos os revoluci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ários, que o tempo já passou. Ponha Cabala. Ah, a propósito de su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ta de despesas, permiti-me glosar a cabine do trem. Não por ava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a, espero que me acredite. Mas é que a pesquisa implica, como direi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certo espírito espartano. De outra forma não fica merecedor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édit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Voltou a convocar-nos alguns dias depois. Tinha em seu gabin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, informou Belbo, um visitante que nos queria apresenta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Lá fomos. Garamond estava conversando com um senhor gord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cara de anta, bigodes aloirados sob um grande nariz animal, e s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ixo algum. Julguei conhecê-lo, e logo me recordei, era o profess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amanti que tinha ouvido no Rio, referendário ou seja o que fo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ordem Rosa-Cruz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 professor Bramanti", disse Garamond, "afirma que seria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mento exato, para um editor perspicaz e sensível ao clima cultura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tes anos, de lançar uma coleção de ciências oculta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ela... Manuzio", sugeriu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r quem mais seria?" sorriu astutamente o Sr. Garamond. "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fessor Bramanti, que além do mais me foi recomendado por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ro amigo, o Dr. De Amicis, autor do esplêndido Crônicas do Zodí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 que publicamos este ano, lamenta que as poucas coleções existent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ssa matéria - quase sempre trabalho de editores de escassa serie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e consideração, notoriamente superficiais, desonestos, incorret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rei mais, imprecisos - não fazem certamente justiça à riqueza, à 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undidade deste campo de estudos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s tempos são propícios a esta revalorização da cultura da inatu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dade, após a falência das utopias do mundo moderno", disse Bramant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 senhor diz coisas santas, professor. Mas deve perdoar a noss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- ah deus, não direi ignorância, mas pelo menos nossa indecisão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pósito: em que pensa o senhor quando fala de ciências ocultas?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iritismo, astrologia, magia negr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Bramanti fez um gesto de desalento: "Oh por caridade! Mas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s são precisamente as patranhas que estão sendo ministradas aos 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ênuos. Falo de ciência mesmo, ainda que oculta. Decerto a astrolog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mbém entra, mas não para dizer à datilógrafa se encontrará no pró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ximo domingo o amor de sua vida. Será antes um estudo sério sob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Decanatos, por assim dizer." (p. 24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tou vendo. Científico. A coisa está em nossa linha, é cert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gostaria que o senhor fosse um pouco mais explícit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Bramanti relaxou-se na poltrona e correu os olhos em torno à 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, como que buscando inspiração astral. "Se pudesse dar um ex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lo, digamos. Pois bem, o leitor ideal de uma coleção deste gêne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veria ser um adepto da Rosa-Cruz, e portanto um conhecedor in 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iam, in necromantiam, in astrologiam, in geomantiam, in pyrom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iam, in hydromantiam, in chaomantiam, in medicinam adepcarn,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itar o livro de Azoth - aquele que foi ofertado por uma criança m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eriosa ao Estauróforo, como se relata no Raptusphilosophorum.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conhecimento do adepto deve abarcar outros campos, como a fisiog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sia, que diz respeito à física oculta, estática, dinâmica e cinemátic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trologia ou biologia esotérica, e o estudo dos espíritos da naturez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oologia hermética e astrologia biológica. Ajunte a cosmognosia,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uda a astrologia mas sob o prisma astronômico, cosmológico, fisi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ógico, ontológico, ou a antropognosia, que estuda a anatomia hom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ógica, as ciências divinatórias, a fisiologia fluídica, a psicurgia,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trologia social e o hermetismo da história. Depois vêm as matemá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s qualitativas, ou seja como o senhor bem sabe a aritmologia...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conhecimentos preliminares postulariam a cosmografia do invisível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magnetismo, as auras, os sons, os fluidos, psicometria e clarividê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a - e em geral o estudo dos Outros cinco sentidos hiperfísicos -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 não falarmos de astrologia horoscópica, que já é uma degeneraç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saber quando não levada a efeito com as devidas precauções -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pois a fisiognômica, leitura do pensamento, artes divinatórias (tarô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terpretação dos sonhos) até os graus superiores como a profecia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êxtase. Será necessário que se disponha de informações suficient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bre os manejamentos fluídicos, a alquimia, espagíria, telepatia, ex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smo, magia cerimonial e evocatória, teurgia de base. Para o ocult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 verdadeiro e propriamente dito aconselharei explorações nos camp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a Cabala primitiva, bramanismo, gimnosofia, hieróglifos de Mê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"Fenomenologia templar", insinuou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Bramanti iluminou-se: "Sem dúvida. Mas esquecia-me, antes 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mas noções de necromancia e feitiçaria das raças não-brancas, on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ncia, furores proféticos, taumaturgia voluntária, sugestões, iog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hipnotismo, sonambulismo, química mercurial... Wronski para a t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ência mística aconselhava ter presente as técnicas dos possessos de L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un, dos convulsos de San Medardo, as beberagens místicas, vinho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gito, elixir da vida e acqua tofana. Para o princípio do mal, mas aqu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tendo que já estaríamos chegando à seção mais reservada de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ssível coleção, direi que é necessário familiarizar-se com os misté- (p. 24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os de Belzebu como destruição própria, e de Satã como príncipe d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onado, de Eurinômio, de Moloch, íncubos e súcubos. Para o princí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io positivo, mistérios celestes de são Miguel, Gabriel e Rafael e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gatodemôniOs. Depois os mistérios de Isis, de Mitra, de Morfeu,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motrácia e de Elêusis e os mistérios naturais do sexo viril, falo, Pa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a-Vida, Chave da Ciência, Bafomé, malho, os mistérios naturais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exo feminino, Ceres, Ctéis, Pátera, Cibele, Astart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Sr. Garamond inclinou-se para a frente com um sorriso ins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uante: "Não se esqueceu dos gnósticos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certamente não, se bem que sobre esse argumento específ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 circule muita pacotilha, de escassa seriedade. Em todo caso to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cultismo sadio é uma Gnos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u não dizia", disse Garamond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tudo isto seria bastante" disse Belbo, com tom brandam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terrogativ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Bramanti encheu as bochechas, transformando-se de repent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nta em roedor. "O bastante... para iniciar, não para iniciados -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perdoam o jogo de palavras. Mas aí com uns cinqüenta volum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senhores já poderiam atrair um público de milhares de leitores,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peram apenas uma palavra segura... Com um investimento de alg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centenas de milhões - venho exatamente ao Sr. Dr. Garamond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que o sei disposto a aventuras ainda mais generosas - com um m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to percentual que me tocaria, como diretor da coleção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Bramanti dissera o bastante e começava a perder qualquer int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se aos olhos de Garamond. Com efeito foi despedido às pressas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grandes promessas futuras. O famoso conselho consultivo iria av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ar atentamente a proposta. (p. 247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4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sabei que estamos todos de acordo, seja 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r que disserm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Turba Philosophorum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Quando Bramanti saiu, Belbo observou que ele devia destapar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bo. O Sr. Garamond não conhecia a expressão e Belbo tentou alg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respeitosas paráfrases, sem sucesso algu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m todo o caso", disse Garamond, "não nos façamos difícei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quele senhor mal tinha dito cinco palavras e eu já sabia que não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tava de um cliente para nós. Ele. Mas aqueles de quem ele fala, sim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utores e leitores. Este Bramanti chegou a corroborar certas reflexõ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eu vinha fazendo já há alguns dias. Aqui estão, senhores." E tir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atralmente da gaveta três livr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is aqui três volumes publicados nestes anos, e todos de suc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. O primeiro é inglês e não li, mas o autor é um crítico ilustre.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foi que escreveu? Olhem o subtítulo, um romance gnóstico. E ago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lhem este: aparentemente um romance de fundo policial, um bestse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r. E de que se trata? De uma igreja gnóstica nos arredores de Turi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senhores sabem quem são esses gnósticos..." Deteve-nos com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nal da mão. "Não importa, para mim basta saber que são uma cois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moniaca... Eu sei, eu sei, talvez esteja indo muito depressa, mas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ro falar como os senhores, quero falar como Bramanti. Neste m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o, estou sendo o editor e não o professor de gnosiologia com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da ou que outro nome tenha. Que vi de lúcido, promissor, conv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tivo, direi mesmo curioso, no discurso de Bramanti? Esta extraor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ária capacidade de colocar tudo junto, ele não disse gnósticos,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senhores viram que bem podia tê-lo dito, entre geomancia, gerov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l e radamés ao mercúrio. E por que insisto? Porque aqui tenho out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vro, de uma jornalista famosa, contando coisas incríveis que acont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ram em Turim, isso mesmo em Turim, a cidade da indústria aut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bilística: bruxarias, evocações do demônio, e tudo para gente de i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tância, não para os pobres-diabos do interior. Casaubon, Belbo 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sse que o senhor esteve no Brasil e assistiu aos ritos satânicos daqu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s selvagens de lá... Está bem, depois me dirá exatamente o que eram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dá no mesmo. O Brasil está aqui, senhores. Entrei outro dia n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la livraria, como se chama, tanto faz, era uma livraria que há se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 sete anos vendia textos anarquistas, revolucionários, tupamaros, t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ristas, direi mais, marxistas... Pois bem? Como se reciclou? Com (p. 248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coisas de que falava Bramanti. É verdade, hoje estamos numa ép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 confusa, e se vamos a uma livraria católica, onde antigamente s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avia catecismo, aí encontramos até mesmo a reavaliação de Luter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nunca um livro em que se diga que a religião é todo um embus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 entanto nessas livrarias a que me refiro vende-se tanto o autor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se crê quanto aquele que diz o contrário, porque abordam um 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mento como direi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Hermético", sugeriu Diotallev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Isto, creio que seja a palavra exata. Vi pelo menos dez livros s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bre l-lermes. E lhes venho a falar de um Projeto Hermes. Entrarem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 ram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o ramo de ouro"*, disse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xatamente nele", disse Garamond, sem apreender o sentido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tação, "é um filão de ouro. Eu me dei conta de que engolem tud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de que seja hermético, como dizia o senhor, desde que diga o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ário daquilo que estudaram em seus livros de escola. E creio que sej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té mesmo um dever cultural: não sou um benfeitor por vocação,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stes tempos tão negros oferecer a alguém uma fé, uma fresta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sobrenatural... A Garamond seja como for tem sempre uma funç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entífica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Belbo empertigou-se. "Pareceu-me que o senhor estivesse pens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 Manuzi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as duas. Ouçam-me. Andei investigando aquela livraria, depo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fui a uma outra, seriíssima, onde havia na mesma a sua prateleir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ências ocultas. Sobre o assunto há estudos a nível universitário, e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ão ao lado de livros escritos por pessoas como Bramanti. Ora racioc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mos: talvez Bramanti jamais tenha encontrado aqueles auto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niversitários, mas os leu, e os leu como se fossem iguais a ele. Ess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pos, tudo o que a gente diz eles pensam que se trata do problema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s, como a história do gato que via o casal discutir sobre divórcio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chava que estavam preocupados com os miúdos de seu almoço. Voc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u só, Belbo, mal você tocou naquela história dos templários, ele i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atamente, okay, os templários também entram, e entra a Cabala,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oteria esportiva e o fundo do café. São onívoros. Onívoros. Viu a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 de Bramanti: um roedor. Um público imenso, dividido em duas gr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 categorias, estou vendo-as desfilar diante dos meus olhos e s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gião. Em primeiro lugar aqueles que escrevem, e a Manuzio está aqu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braços abertos. Basta atraí-los publicando uma coleção que se faç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tar, que poderia intitular-se, vejamos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 Tábula Esmeraldina", disse Diotallev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* Referência ao The Golden Bough, de Frazer. (N. do T.) (p. 24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mo? Não, muito complicado, a mim por exemplo não diz n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, precisamos de algo que recorde alguma coisa mais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Ísis Revelada", disse e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Ísis Revelada! Soa bem, bravo Casaubon, está na linha de T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nkhamon, do escaravelho das pirâmides. Isis Revelada, com uma cap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vemente agourenta, mas não muito. E vamos em frente. Depois, h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segunda leva, a dos que compram. Bem, meus amigos, os senho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dizem que a Manuzio não está interessada naqueles que compra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i o médico que disse? Desta vez venderemos os livros da Manuzi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us senhores, será um salto qualitativo! E por fim sobram os estu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nível científico, e aqui entra em cena a Garamond. Ao lado dos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dos históricos e das outras coleções universitárias, encontramos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sulente sério e publicamos três ou quatro livros por ano, numa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ção séria, rigorosa, com um título explícito mas não pitoresco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Hermética", disse Diotallev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Ótimo. Clássico, dignificante. Os senhores poderão me pergunt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que gastar dinheiro com a Garamond quando podemos ganhar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Manuzio. Mas a coleção séria dá reclame, atrai pessoas sensata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arão outras propostas, indicarão pistas, e atrai também as outras,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amanti, que serão desviados para a Manuzio. Parece-me um proj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 perfeito, o Projeto Hermes, uma operação limpa, rendosa, que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lida o fluxo ideal entre as duas casas... Senhores, mãos à obra. Visit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livrarias, levantem bibliografias, mandem vir catálogos, vamos v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que estão fazendo em outros países... E depois quem sabe quan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ente nos veio procurar que trazia consigo tesouros de certo tipo, e 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ndamos embora porque então não nos serviam. E faço questão,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ubon, mesmo na história dos metais vamos colocar um pouco de 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imia. O ouro é um metal, quero crer. Os comentários depois, sab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sou aberto às críticas, sugestões, contestações, como se faz ent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ssoas cultas. O projeto entra em execução a partir deste momen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ra. Grazia, mande entrar aquele senhor que está esperando há du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oras, isto não é modo de se tratar um Autor!" disse, abrindo-nos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ta e tratando de se fazer ouvir na sala de espera. (p. 25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4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ssoas que encontramos pela rua... se dão em seg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à prática de Magia Negra, ligam-se ou procur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gar-se aos Espíritos das Trevas, para satisfazer seu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jo de ambição, ódio, amor, para fazer - numa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vra - o Ma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1K. Huysmans, Prefácio ai. Bois, Lesatanismee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Ia magie, 1895, pp. Vlll-IX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chei que o projeto Hermes fosse uma idéia apenas em esboç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conhecia ainda o Sr. Garamond. Enquanto nos dias seguintes 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morava pelas bibliotecas à cata de ilustrações sobre os metais, 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nuzio já estavam trabalhan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ois meses depois vi nas mãos de Belbo um número, ainda che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ando a tinta, do Parnaso Enótrio, com um longo artigo, "Renasc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o ocultismo", no qual o famoso hermetista Dr. Moebius - pseudô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imo novinho em folha de Belbo, que assim ganhava sua primeira 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uneração extra no Projeto Hermes - falava do miraculoso ren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mento das ciências ocultas no mundo moderno e anunciava que a 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uzio pretendia enveredar por esse caminho editando uma nova co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, a Isis Revelad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esse ínterim o Sr. Garamond tinha escrito uma série de cart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às várias revistas dedicadas a hermetismo, astrologia, tarô, ufologi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sinando com um nome qualquer, e pedindo informações sobre a n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 coleção anunciada pela Manuzio. Em vista disto os redatores d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vistas haviam lhe telefonado pedindo informações e ele bancara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sterioso, dizendo não poder ainda revelar os primeiros dez títul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estavam no entanto em composição. Dessa maneira o universo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cultistas, certamente bastante agitado por contínuos rufares de t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ãs, já estava agora ao corrente do Projeto Herm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isfarcemo-nos de flores", dizia-nos o Sr. Garamond, que n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avia acabado de convocar à sala do mapa-múndi, "que as abelh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parecem"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Mas não era tudo. Garamond queria mostrar-nos o folder ("dê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liant", como o chamava - mas é assim que se diz nas editoras mi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sas): uma coisa simples, quatro páginas, mas em papel acetina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primeira página reproduzia aquilo que seria o emblema da capa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érie, uma espécie de sinete dourado (chama-se Pentáculo de Salomã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xplicava Garamond) em fundo negro, a borda da página enquadrada (p. 25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uma decoração que evocava muitas suásticas entrelaçadas (a suá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ca asiática, precisava Garamond. aquela que aponta no sentido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ol, e não a nazista que segue como os ponteiros do relógio). No ali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 lugar do título dos volumes, uma legenda: "há mais coisas ent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céu e a terra..." Nas páginas internas celebrava-se a glória da Man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io a serviço da cultura, depois com alguns slogans eficazes acenava-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o fato de que o mundo moderno exige certezas mais profundas e l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nosas do que a ciência lhe pode dar: "Do Egito, da Caldéia, do 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te, uma sabedoria esquecida para o renascimento espiritual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cident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Belbo perguntou-lhe a quem se destinavam os folders e Garamond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rriu como sorri, dizia Belbo, a alma danada do rajá de Assam*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Mandei buscar na França o anuário de todas as sociedades secret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existem hoje no mundo. e não me venham perguntar como é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de haver um anuário público das sociedades secretas, há, aqui est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le. éditions Henry Veyrier, com endereço, número de telefone, có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o postal. Antes, quero que Belbo dê uma olhada nele para elimin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que não interessam, pois vejo que aí também figuram os jesuíta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 Opus Dei, os Carbonários e o Rotary Club, mas deixando todas aqu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s que tenham colorações ocultas, como já assinalei alguma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olheava: "Vejam aqui: Absolutistas (que acreditam na metam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se), Aetherius Society da Califórnia (relações telepáticas com M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), Astara de Lausanne (juramento de segredo absoluto), Atlantea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Grã-Bretanha (procura da felicidade perdida), Builders of the Ady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m da Califórnia (alquimia, cabala, astrologia), Círculo E.B. de P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ignan (dedicado a Hator, deusa do amor e guardiã da Montanha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rtos), Círculo Eliphas Levi de Maule (não sei quem seja este Levi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ve ser aquele antropólogo francês ou como se chama), Cavaleir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Aliança Templar de Toulouse, Colégio Druídico das Gálias,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nt Spiritualists of Jericho, Cosmic Church of Truth da Flórida, 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nário Tradicionalista de Ecône na Suíça, Mórmons (estes já encontre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té numa novela policial, mas talvez não existam mais), Igreja de 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ira em Londres e Bruxelas, Igreja de Satã de Los Angeles, Igreja Luc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eriana Unificada da França, Igreja Rosicruciana Apostólic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uxelas, Irmãos das Trevas ou Ordem Verde da Costa do Ouro (t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z estes não, quem sabe lá em que língua escrevem), Escuela Her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sta Occidental de Montevidéu, National Institute of Kabbalah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nhattan, Central Ohio Temple of Hermetic Science, Tetra-Gnos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Chicago, Irmãos Antigos da Rosa-Cruz de Saint Cyr-sur-Mer, F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rnidade Joanita pela Ressurreição Templar em Kassel, Fraternida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* Referência a um personagem de Emilio Salgari. (N. do T.) (p. 25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ternacional de Ísis de Grenoble, Ancient Bavarian Illuminati de S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Francisco, lhe Sanctuary of the Gnosis de Sherman Oaks, Grail Fou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tion of America, Sociedade do Graal do Brasil, Hermetic Broth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ood of Luxor, Lectorium Rosicrucianum da Holanda, Movimento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aal de Estrasburgo, Ordem de Anúbis de Nova York, Temple of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lack Pentacle de Manchester, Odinist Fellowship da Flórida, Ord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a Jarreteira (nela deve estar metida até mesmo a rainha da Inglat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a), Ordem do VriI (maçonaria neonazista. sem endereço), Militia T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li de Montpellier, Ordem Soberana do Templo Solar de Monte Can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osa-Cruzes do Harlem (estão vendo, até os negros, agora), Wicca (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ociação lucifenina de obediência céltica, invocam os 72 gênios da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la)... em suma. devo continuar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xistem todas, no duro?" perguntou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até mais. Ao trabalho, faça a lista definitiva e depois expe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s as cartas. Mesmo se forem estrangeiras. Entre essa gente as no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as viajam. Agora só falta fazer uma coisa. Precisamos circular pel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vrarias adequadas e falar não só com os livreiros mas também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clientes. Deixar escapar na conversa que existe uma coleção assi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assad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iotallevi fez-lhe notar que não podiam expor-se daquela mane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, que era preciso arranjar propagandistas-coruja, e Garamond di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procurá-los: "Desde que sejam de graç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Bela pretensão, comentou Belbo ao voltarmos para a sala.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deuses do subsolo nos protegiam. Exatamente naquele momento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ou Lorenza Pellegnini, mais solar que nunca. Belbo tornou-se radiant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la viu os folders e se interessou por el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o saber do projeto da casa ao lado, seu rosto se iluminou: "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cana, tenho um amigo simpaticissimo, ex-tupamaro uruguaio,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rabalha numa revista chamada Picrnrix e me leva sempre a sessões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intas. Fiz amizade com um ectoplasma fabuloso, que agora semp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hama por mim toda vez que se materializa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Belbo olhou para Lorenza como se lhe fosse perguntar alguma co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, mas depois desistiu. Creio que já se habituara a esperar de Lorenz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freqüentações mais preocupantes, mas que tivesse decidido pre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upar-se apenas com aquelas que pudessem lançar uma sombra sob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 seu relacionamento amoroso (amava-a?). E naquela referência à P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alrix tinha visto, mais que o fantasma do coronel, a figura do ur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aio simpaticissimo. Mas Lorenza já estava falando de outra cois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nos revelava estar freqüentando muitas daquelas pequenas livrari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nde se vendem os livros que a Ísis Revelada gostaria de publica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São um espetáculo, sabiam", estava dizendo. "A gente encon- (p. 25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 ali ervas medicinais, e instruções para fazer um homúnculo, exa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e como Fausto fez com Helena de Tróia, oh Jacopo vamos faz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ós dois, quero tanto ter um homúnculo seu, depois saímos aí com e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se fosse um bassê. É fácil, segundo o livro basta recolher n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frasco um pouco de sêmen hum&gt;~no, não será difícil para você, esper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fique encabulado, seu tolo, depois mistura-se com hipômanes, a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parece um líquido que é... secregado... segretado... como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z?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egregado", sugeriu Diotallev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É mesmo? Em suma, aquilo que expelem as éguas grávidas, j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í acho que é mais difícil, pois se eu fosse uma égua grávida não 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rer que me viessem recolher o hipômanes, principalmente se se t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sse de desconhecidos, mas creio que se possa encontrar sintético,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 os agarbates. Depois mete-se tudo num frasco e deixa-se macer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urante quarenta dias e pouco a pouco vamos vendo formar-se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iguninha, como um fetozinho, que dois meses depois se transfor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um homúnculo belíssimo, e sai dali e se põe a nosso serviço - cre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não morrem nunca, imagine podem até levar flores ao seu túmu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ndo você morrer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que mais se vê nessas livrarias?" perguntou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Gente fantástica, gente que fala com os anjos, que faz ouro, alé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mágicos profissionais com cara de mágico profissional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mo é a cara do mágico profissional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êm em geral o nariz aquilino, as sobrancelhas de um russo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s olhos rapaces, usam cabelo até o pescoço, como os pintores de an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mente, e barba, mas não cerrada, com mechas entre o queixo e 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aces, e bigodes que se projetam para a frente e caem até os lábios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fos, e por força, já que os lábios são muito levantados em relaç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os dentes, pobrezinhos, e os dentes saem para fora, todos um ta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cavalados. Não deviam sorrir com aqueles dentes, mas o fato é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rriem com doçura, mas os olhos (já lhes disse que são rapaces, não?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s fitavam de maneira inquietant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Facies hermetica", comentou Diotallev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erá? Vejam, isso. Quando entra alguém e pergunta por um l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ro, digamos, que tenha rezas contra os espíritos do mal, eles inf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m logo ao livreiro o título certo, que é precisamente aquele que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vreiro não tem. No entanto, se você faz amizade com eles e lhes p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nta se o livro é eficaz, sorriem de novo com compreensão como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alassem a respeito de crianças e dizem que é preciso estar-se semp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uito atento a esse gênero de coisas. Depois citam casos de diabo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izeram coisas horrendas a amigos seus, a gente se assusta e eles n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nqüilizam dizendo que muitas vezes tudo não passa de histeria.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ma, você já não sabe se acredita neles ou não. Quase sempre os li- (p. 25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reiros me dão varinhas de incenso, certa vez um me deu uma figuinh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marfim contra o mau-olhad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gora, se lembrar", disse-lhe Belbo, "quando for outra vez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á pergunte se sabem algo sobre a nova coleção da Manuzio, e po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té mostrar o folder a ele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Lorenza lá se foi com uma dúzia de folders. Imagino que nas 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nas seguintes até tenha trabalhado bem, mas não acreditava que 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isas pudessem acontecer tão depressa. Poucos meses depois a Sr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azia já não conseguia mais segurar os diabólicos, como havíam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finido os AEPs com interesses ocultísticos. Que, como queria a n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reza deles, eram legião. (p. 25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4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voca as forças da Távola da União, seguindo o S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mo Ritual do Pentagrama, com o Espírito Ativ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 Passivo, com Eheieh e Agia. Retorna ao altar e 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ta a seguinte Invocação aos Espíritos Enoquianos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01 Sonuf Vaorsag Goho lad Balt, Lonsh Caiz V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ho, Sobra Z-ol Ror 1 Ia Nazps, od Graa la N4alprg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s Hol-q Qaa Nothoa Zimz. Od Commah la Nop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bloh Zien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Israel Regardie, The Original Account of lhe Te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hings, Rues and Ceremonies of lhe Hermetic Ord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f lhe Golden Dawn, Ritual for Invisibility, St. Paul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iewellyn Publications, 1986, p. 423~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 sorte nos ajudou, e tivemos um primeiro colóquio de altíssi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lidade, pelo menos relativamente à nossa iniciaçã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a ocasião o trio estava completo, eu Belbo e Diotallevi, e qu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entrou o convidado pouco faltou para que déssemos um grit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urpresa. Tinha a facies hermetica descrita por Lorenza Pellegrini,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lém do mais vestia roupa pret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ntrou olhando em torno com circunspecção e se apresentou (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essor Camestres). A pergunta "professor de quê?" fez um gesto v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o, como a convidar-nos à reserva. "Desculpem", disse, "não sei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senhores se ocupam do problema de um ponto de vista puram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écnico, comercial, ou se estão filiados a algum grupo iniciático. 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ranqüilizamo-lo. "Não se trata de excesso de prudência de minh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te", disse, "mas não gostaria de ter qualquer envolvimento com 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guém da OTO." Logo, diante de nossa perplexidade: "Ordo Templ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rientis, o conciliábulo dos últimos pretensos seguidores de Aleist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owley... Vejo que não estão familiarizados com... Melhor assim, po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haverá preconceitos da parte dos senhores." Aquiesceu em sentar-s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Porque, vejam só, a obra que lhes gostaria de apresentar entra corajo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e em confronto com a de Crowley. Nós todos, inclusive eu, per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ecemos fiéis às revelações do LiberAM vel legis, que como talvez sa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m foi ditado a Crowley em 1904, no Cairo, por uma inteligência su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ior de nome Aiwaz. A esse texto se atêm igualmente os seguidores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010 até hoje, e às suas quatro edições, a primeira das quais precedeu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ve meses o arrebentar da guerra dos Balcãs, a segunda de nove meses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rimeira Guerra Mundial, a terceira de nove meses a guerra sino-japon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, a quarta de nove meses as chacinas da guerra civil espanhola..." (p. 25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ão pude evitar de cruzar os dedos. Ele percebeu meu gesto e s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u funéreo: "Compreendo a preocupação dos senhores. Consider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que lhes estou trazendo aqui agora a quinta reedição daquele livr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que poderá acontecer daqui a nove meses? Nada, podem estar tr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üilos, pois o que lhes proponho é o Liber legis revisto e acrescid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á que tive a ventura de ser visitado não por uma simples inteligênc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uperior, mas pelo próprio AI, princípio supremo, ou na verdade Ho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aar-Kraat, que seria portanto o duplo ou o gêmeo místico de Ra-Ho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Kuit. Minha única preocupação, até mesmo para impedir influênci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fastas, é que esta minha obra possa ser publicada no solstício do 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rn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Isso podemos ver", disse Belbo encorajan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into-me contente com isto. O livro fará furor nos ambientes 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áticos, pois como os senhores poderão compreender minha fonte 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is séria e mais acreditada que a de Crowley. Não sei como Crowle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dia levar a efeito os rituais da Besta sem ter em conta a Liturgia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pada. Só desembainhando a Espada se compreende o que vem a s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 Mahapralaya, ou seia o Terceiro olho da Kundalini. Além do mai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sua aritmologia, totalmente baseada no Número da Besta, não 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u em conta 93, 118, 444, 868 e 1001, e os Novos Numer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 significam?" perguntou Diotallevi de repente excita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h", disse o professor Camestres, "como já se dizia no prime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 Liber legis, cada número é infinito, e não há diferença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mpreendo", disse Belbo. "Mas o senhor não acha que tu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sso seja um tanto obscuro para o leitor comum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amestres quase saltou da cadeira. "Mas é absolutamente ind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nsável. Quem compreendesse esses segredos sem a necessária pre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ção iria precipitar-se no Abismo! Só em torná-los públicos de manei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lada incorro em graves riscos, podem estar certos. Circulo no âmb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 de adoração da Besta, mas de modo bem mais radical que Crowley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verão nas minhas páginas sobre o congressus cum daemone. 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scrições para o adorno do templo e a conjugação carnal com a 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 Escarlate e a Besta que Ela Cavalga. Crowley só foi até o congr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 carnal dito contra a natureza, e eu busco levar o ritual para alé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Mal como assim o concebemos, e afloro o inconcebível, a purez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bsoluta da Goetia, o extremo umbral do Bas-Aumgn e do Sa-Ba-Ft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 Belbo só restava agora sondar a capacidade financeira de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stres. Fê-lo com longos circunlóquios, ao fim dos quais chegou 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clusão de que este, assim como Bramanti, não tinha a menor int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 de autofinanciar-se. Começava então a fase de desvencilhament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a branda proposta de ficar com os originais para exame dura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semana. e depois se veria. Mas nesse ponto Camestres aferrara (p. 257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manuscrito contra o peito, dizendo que nunca fora tratado com 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nha desconfiança, e saiu porta afora deixando entender que tinh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ios não-convencionais de fazer arrepender-se quem o havia ofendi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m pouco tempo, no entanto, tínhamos dezenas de originais g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ntidamente AEPs. Requeriam um mínimo de escolha, visto que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ria igualmente vendê-los. Excluída a hipótese de podermos ler t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, consultávamos os índices, dando uma olhada no texto e depo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entando as nossas descobertas. (p. 258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4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í decorre uma extraordinária pergunta. Os egípci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heciam a eletricidade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Peter Kolosimo, Terra senza tempo, Milão, Sugar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1964, p. 11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escobri um texto sobre as civilizações desaparecidas e os país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steriosos", dizia Belbo. "Parece que a princípio existia um con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nte Mu, para os lados da Austrália, e dali se difundiram as gran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rrentes migratórias. Uma vai para a ilha de Avalon, outra para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áucaso e as nascentes do Indo, depois vêm os celtas, os fundado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civilização egípcia e por fim a Atlântida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Velharias: de gente que escreve livros sobre Mu sou capaz de pô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cima da mesa uma centena", disse e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este talvez valha a pena. Além disso tem um belíssimo capí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ulo sobre as migrações gregas no Yucatán, contada no baixo-relev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 um guerreiro, em Chichén Itzá, que se assemelha a um legionár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mano. Duas gotas d’água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odos os elmos do mundo ou têm plumas ou crinas de cavalo"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sse Diotallevi. "Não constitui prov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o teu conceito, no dele não. O autor encontra a adoração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rpente em todas as civilizações e deduz daí que todas têm uma or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em comum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m não já adorou a serpente?" disse Diotallevi. "Salvo nat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lmente o Povo Eleit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É verdade, eles adoravam os bezerr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Foi um momento de fraqueza. Eu descartaria também esse, m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o valendo a pena. Celtismo e arianismo, Kaly-yuga, crepúsculo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cidente e espiritualidade da 55. Posso ser paranóico, mas isso me chei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nazist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ara a Garamond não é necessariamente uma contra-indicaçã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im, mas para tudo há um limite. Porém li um outro sobre gn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s, ondinas, salamandras, elfos e sílfides, fadas... Mas vêm à bai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smo aqui as origens da civilização ariana. Parece que os SS nasc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Sete Anõe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dos Sete Anões, mas dos Nibelung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estes de quem se fala aqui são o Pequeno Povo irlandê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os maus são as fadas, os pigmeus são bons, só que um pouco despe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dos." (p. 25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nha-o à parte. E Casaubon encontrou alguma cois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ó um texto curioso sobre Cristóvão Colombo: analisa sua ass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tura e encontra imediatamente uma relação com as pirâmides. E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nha a intenção de reconstruir o Templo de Jerusalém, dado que e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grão-mestre dos Templários no exílio. Como era notoriamente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udeu português e portanto exímio cabalista, foi com invocações tal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ânicas que conseguiu domar a tempestade e Livrar-se do escor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examinei os textos sobre a Cabala porque imaginei que Diotallev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tivesse vist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odos com letras hebraicas trocadas, fotocopiados desses p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letos do Livro da Interpretação dos Sonh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tentem a que estamos escolhendo textos para a Ísis Revelad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nos percamos em filologia. Talvez aos diabólicos agradem as 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s hebraicas extraídas do Livro da Interpretação dos Sonhos. Est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certo em relação a todas as contribuições sobre a maçonaria. O S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ramond me recomendou que tivesse os pés no chão, pois não qu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miscuir-se nas diatribes entre os vários ritos. Contudo não desprez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i este sobre o simbolismo maçônico na gruta de Lourdes. Nem es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tro, muito bonito, sobre a aparição de um cavaleiro, provavelm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conde de São Germano, íntimo de Franklin e de Lafayette, no m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o da invenção da bandeira dos Estados Unidos. Embora expli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stante bem o significado das estrelas, entra em estado de confus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propósito das listra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 conde de São Germano?" disse eu. "Vejam só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r quê, conhece-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e lhes disser que sim, não vão me acreditar. É melhor deix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lá. Tenho aqui uma monstruosidade de quatrocentas páginas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 os erros da ciência moderna: O átomo, uma mentira judaica, O 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 de Einstein e o segredo místico da energia, A ilusão de Galileu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natureza imaterial da lua e do sol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essa linha", disse Diotallevi, "o que mais me agradou foi es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enha das ciências fortiana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que sã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Decorrem do nome de um certo Charles Hoy Fort, que hav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olecionado uma grande quantidade de notkias inexplicáveis. Uma ch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 de rãs em Birmingham, pegadas de um animal legendário em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n, escadas misteriosas e impressões de ventosas na superfíci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lgumas montanhas, irregularidade na precessão dos equinócios, in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ições sobre meteoritos, neve negra, temporais de sangue, seres a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a oito mil metros nos céus de Palermo, rotas luminosas nos mar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tos de gigantes, cascata de folhas mortas na França, precipitaçõ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matéria viva em Sumatra, e naturalmente todas as marcas deixadas (p. 26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Machu Picchu e outros cumes da América do Sul que atestam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terrissagem de potentes astronaves em época pré-histórica. Não es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s sozinhos no univers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ada mal", disse Belbo. "O que me intriga, a mim, no enta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ão estas quinhentas páginas sobre as pirâmides. Sabiam que a pirâ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de Quéops se encontra exatamente no trigésimo paralelo, o que at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ssa o maior número de terras emersas? Que as relações geométric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contradas na pirâmide de Quéops são as mesmas que se encontr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Pedra Pintada na Amazônia? Que o Egito possuía duas serpent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plumas, uma no trono de Tutankhamon e outra na pirâmid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akkara, e isto nos leva a Quetzalcoatl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Que tem a ver Quetzalcoatl com a Amazônia, se faz parte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nteão mexicano?" pergunte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Bem, talvez tenha perdido o nexo. De outra forma como justif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r que as estátuas da ilha da Páscoa sejam megalíticas como as ce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as? Um dos deuses polinésios se chama Ya e é claramente o Lod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hebreus, como o antigo húngaro lo-v’, o deus grande e bom. Um an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o manuscrito mexicano mostra a Terra como um quadrado circun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pelo mar, tendo ao centro uma pirâmide que traz na base a inscriç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ztlan, semelhante a Atlas ou Atlântida. Por que de ambos os la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Atlântico se encontram pirâmide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rque é mais fácil construir pirâmides do que esferas. Por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vento produz as dunas em forma de pirâmide e não de Partenon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deio o espírito do lluminismo", disse Diotallev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Continuo. O culto de Rá não aparece na religião egípcia ant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Novo Império e portanto provém dos celtas. Recorde-se são Ni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u e seu trenó. No Egito pré-histórico a nave solar era um trenó. T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em vista que esse trenó não poderia escorregar na neve no Egit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a origem devia ser nórdica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ão cedemos: "Mas antes da invenção da roda os trenós er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sados até mesmo sobre a arei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interrompa. O Livro diz que primeiro é necessário identif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r as analogias e depois encontrar as razões. E aqui diz que, no fim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smo as razões são científicas. Os egípcios conheciam a eletricidad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não não poderiam ter feito aquilo que fizeram. Um engenheiro a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ão encarregado de construir os esgotos de Bagdá descobriu pilhas elé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ricas ainda em funcionamento que remontavam aos Sassânidas. N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cavações da Babilônia vieram à luz acumuladores fabricados há qu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o mil anos. E finalmente a arca da aliança (que devia recolher as t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buas da lei, a vara de Aarão e um vaso de maná do deserto) era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pécie de cofre elétrico capaz de produzir descargas da ordem dos qu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entos volts." (p. 26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Já vi isto num film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agora? Donde acham que os argumentistas de cinema tir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as idéias? A arca era feita de madeira de acácia, revestida de ou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 interior e no exterior - o mesmo princípio dos condensadores elé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icos, dois condutores separados por um isolante. Era circundada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grinalda toda de ouro. Colocada numa zona seca onde o camp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gnético acumulava 500-600 volts por metro vertical. Aqui se diz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senna por meio da eletricidade tinha conseguido libertar seu rei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presença de um terrível animal chamado Volt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Foi por isso que Volta escolheu este sobrenome exótico. Ant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hamava-se simplesmente Szmrszlyn Krasnapolsky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ejamos sérios. Mesmo porque além dos manuscritos tenho aqu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leque de cartas que propõem revelações sobre as relações entre Joa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’Arc e os Libri Sibillini, Lilith demônio talmúdico e a grande mãe h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frodita, o código genético e a escrita marciana, a inteligência sec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 das plantas, o renascimento cósmico e a psicanálise. Marx e Nietzsch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 perspectiva de uma nova angelologia, o Número de Ouro e os Cor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os de Matera, Kant e o ocultismo, mistérios eleusinos e o jazz,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liostro e a energia atômica, homossexualidade e gnose, Golem e a l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 de classes, para terminar com uma obra em oito volumes sobre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aal e o Sagrado Coraçã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 pretende demonstrar? Que o Graal é uma alegoria do 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ado Coração ou que o Sagrado Coração é uma alegoria do Graal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mpreendo a diferença e a aprecio, mas creio que para o aut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ão bem as duas coisas. Em suma, a esta altura já não sei mais co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ceder. Precisamos ouvir o Sr. Garamond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uvimo-lo. Disse que em princípio não se devia botar de lado n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, e ouvir a tod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veja o senhor que a maior parte dessa tralha repete cois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se encontram em todas as edições de bancas de jornais", disse e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Os autores, mesmo aqueles editados, se copiam entre si, um dá co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stemunho a afirmação de outro, e todos usam como prova decisiv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uma frase de Jâmblico, por assim dizer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então?" disse Garamond. "Vão querer vender aos leitores 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ma coisa que ignorem? Acontece que os livros da Ísis Revelada f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m exatamente das mesmas coisas que os Outros falam. Confirmam-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tre si, logo são verdadeiros. Desconfiem da originalidad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e acordo", disse Belbo, "mas é preciso saber o que é óbv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o que não é. Precisamos de um consulent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e que tip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sei. Deve ser menos estapafúrdio que um diabólico, mas de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hecer bem o mundo deles. E depois nos dirá que o devemos consi- (p. 26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rar para a Hermética. Um estudioso sério do hermetismo renasc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sta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uito bem", disse Diotallevi, "mas aí no primeiro instante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lhe pomos na mão o Graal e o Sagrado Coração ele sai bate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port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ntão esquec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cho que conheço a pessoa adequada", disse eu. "Um tipo c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mente erudito, que leva bastante a sério estas coisas, mas com e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ância, direi mesmo com ironia. Conheci-o no Brasil, mas agora já de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ar em Milão. Devo ter o telefone dele em algum lugar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ntate-o", disse Garamond. "Com cautela, depende do p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o. E trate de utilizá-lo igualmente para a maravilhosa aventura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tai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Agliê pareceu contente de me ouvir. Pediu-me notícias da delici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 Amparo, fiz-lhe timidamente compreender que se tratava de um 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nto já encerrado, desculpou-se, fez algumas observações cortes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bre a facilidade com que os jovens podem abrir sempre novos capí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los em sua vida. Acenei-lhe com um projeto editorial. Mostrou-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teressado, disse que teria todo o prazer em conversar conosco e m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mos um encontro em sua cas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esde o início do Projeto Hermes até aquele dia eu me diverti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preocupadamente à custa de meio mundo. Agora estes começav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apresentar a conta. Eu também era uma abelha que corria em di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 à flor, mas não sabia ainda. (p. 26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4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urante o dia chegarás junto à rã várias vezes e 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erirás palavras de adoração. E lhe pedirás que real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e os milagres que desejas... Nesse ínterim farás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uz sobre a qual deverás imolá-l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(De um Ritual de Aleister Crowley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Agliê morava para os lados da praça Susa: uma pequena rua p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cular, sobradinho fim de século, sobriamente floral. Veio abrir-n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porta um velho criado de jaqueta listrada, que nos fez entrar n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queno salão e pediu-nos que aguardássemos a chegada do senh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d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ntão o homem é conde?" perguntou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lhe disse? É o próprio São Germano, rediviv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pode ser redivivo, se nunca morreu", sentenciou Diotal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vi. "Não será acaso Ashaverus, o judeu errante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egundo alguns o conde de São Germano era também o Jud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rrant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tão vend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Agliê entrou, sempre impecável. Apertou-nos a mão e logo se d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ulpou: uma desagradável reunião, de todo imprevista, o obrigava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ar ainda por uns dez minutos no seu escritório. Ordenou ao cria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nos trouxesse café e pediu-nos que sentássemos. Depois saiu, af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ndo uma pesada cortina de couro antigo. Não era uma porta, e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nto tomávamos café ouvíamos vozes excitadas que nos chegav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compartimento ao lado. A princípio começamos a conversar ent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ós em tom normal, para não ouvirmos o que diziam, mas Belbo ob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rvou que talvez os perturbássemos com isto. Num instante de silê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o ouvimos uma voz, e uma frase, que suscitaram nossa curiosidad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otallevi levantou-se com ar de quem ia admirar uma estampa se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ntista que havia na parede, exatamente ao lado da cortina. Era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verna nas montanhas, à qual alguns peregrinos chegavam subi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sete degraus. Daí a pouco fingíamos os três estar examinando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avur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 voz que tínhamos ouvido era certamente a de Bramanti,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izia: "Em suma, eu não mando diabo à casa de ninguém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aquele dia concluímos que Bramanti além do aspecto també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inha voz de ant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 outra voz era a de um desconhecido, com forte sotaque fran- (p. 26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ês, e de tom estrídulo, quase histérico. Por vezes se introduzia no di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ogo a voz de Aglié, suave e concilian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Vamos, senhores", estava dizendo agora Aglié, "já que vier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dir meu veredicto, e me sinto honrado por isso, agora é precis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escutem. Antes de mais nada permita-me que lhe diga, meu ca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ierre, que acho pelo menos imprudente de sua parte o ter escrito aque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rta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O caso e muito simple, senhorr conde", respondia a voz franc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, "o Sr. Brramanti aqui escreve um artigo, numa revista que tu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ós estimamos, onde faz ironia a bem dizerr pesada contra alguns l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ferrianos que aceitam a hóstia sem nem mesmo crerrem na presenç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al, para tirarr disso dinheiro e patati e patatá. Ora, tudos sabem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 única Eglise Luciferienne reconhecida é aquela de que sou modes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ente Tauroboliaste e Psicopompo, e sabe-se que minha igreja não p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 o satanismo vulgar e não faz mixórdia com as hóstias, como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hanoine"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Docre à Saint-Sulpice. Na carta eu disse que não somos sa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istas vieux jeu, adorradores du Grand Tenancier du Mal, e que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emos necessidade de fazer momices da Igreja de Roma, com to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queles cibórios e aquelas como se diz casubole... Somos principalm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lladianos, mas como todo mundo sabe, para nos Lucifér é o prancí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io do bem, e Adonis sim é o prancípio do mal porque foi ele que cri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e mundo e Lucifér tinha tentado de se oporr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tá bem", dizia Bramanti excitado. "já disse, posso ter peca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leviandade, mas isto não o autorizava a ameaçar-me de sortilégio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ra essa! A minha era uma metafóra! O senhorr foi quem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cochete me fez o envoütement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isa nenhuma, eu e meus confrades não temos tempo a perd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expulsar diabretes! Nós praticamos o Dogma e Ritual da Alta 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ia, não somos feiticeiros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enhorr conde, apelo para si. O Sr. Brramanti tem evidentes l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gaçons com o abbé Boutroux, e desse sacerdote o senhorr sabe b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mandou tatuar crucifixes nas plantas dos pés para poder pisar s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e nosso senhorr, ou melhorr sobre seu... Bon, faz sete dias encontre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se pretenso abate na livraria Du Sangreal, o senhorr conhece, ele sorr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mim, muito asquerroso como de costume, e me diz que orra po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uito bem que vamos ver uma noite destas... Mas que querr dizer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uma noite destas? Querr dizerr que, dois dias depois começam 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sitas, estou parra me deitarr e sinto na carra uns chocs fluidicos,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nhor sabe que são emanaçons facilmente reconocívei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Vai ver que esfregou a sola dos sapatos no carpet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h, é? E então por que haviam de voarr os bibelôs, um dos me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lambiques me haleu na testa, caiu por terra meu Bafomé de gesso, (p. 26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erra uma lembrança de meu povre pai, e na parrede aparrecer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critas em letras ruges, orduras que não ouso dizer? Ora sabem mui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m que há um ano o finado monsieur Gros havia acusado aquele ab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é de fazerr cataplasmas com matéria fecal, perdoem-me, e o aba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condenou à morte - duas semanas depois o povre monsieur Gr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rria misterriosamente. Até o jury de honra convocado pelos mar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istas de Lyon concluiu que esse Boutroux manubra substâncias ven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sa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m base em calúnias..." dizia Bramant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h não me diga! Um processo sobre matérria dessa naturrez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é sempre indiciárrio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im, mas no tribunal não foi dito também que Gros era um 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ólatra com cirrose em último grau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não seja puerril! A feitiçarria procede pelas vias naturrai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se alguém tem cirrose vão acertá-lo exactamente no órgano doent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é o abc da magia negra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então todo aquele que morrer de cirrose é o bom Boutroux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me faça rir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is então conte-nos o que aconteceu em Lyon naquelas du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manas... Capela desconsagrada, hóstia com o tetragrámmaton, o s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outroux com uma longa veste ruja com a cruz virrada parra baix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madame Olcott, a sua vidente particularr, parra não dizerr mais,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e aparrece com o tridente sobre a fronte, e os calices vazios que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chem sozinhos de sangue, e o abate a cuspirr na boca dos fiéis...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rdade ou non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o senhor leu demais Huysmans, meu caro!" ria-se Bram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. "Foi um evento cultural, uma reevocação histórica, como as ce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ações da escola de Wicca e dos colégios druídicos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lé, o carnaval de Veneza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uvimos um alvoroço, como se Bramanti estivesse a ponto de a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ar-se contra o adversário, e Agliê o contivesse a custo. "Está ve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é, está vendo não é mesmo?", dizia o francês com a voz aci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tom. "Mas preste atençon Bramanti, pergunte ao seu amigo B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oux o que lhe aconteceu! Se ainda não sabe, ele está no hospital, p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nte a ele quem lhe quebrou a carra! Mesmo não praticando aque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oetia deles, sei também algumas coisas, e quando percebi que minh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sa estava assombrada, tracei no chão o círculo de defesa, e embo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u próprio não creio mas os seus diabretes sim, ergui o escapulárr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Carmelo, e lhes fiz o contra-sinal, l’envoútement retourné, e zá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seu abate deve ter passado uns maus bocados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Veja só!" bufava Bramanti, "veja que é ele quem faz os malefí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os. (p. 26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Senhores, vamos acabar com isto", disse Agliè, gentil mas fi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. "Agora ouçam-me. Sabem o quanto aprecio no plano cognosci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 estas revisitações de rituais dessuetos, e para mim a igreja luciferia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 a ordem de Satã são igualmente respeitáveis para além de suas dif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nças demonológicas. Conhecem meu cepticismo a respeito, mas af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l de contas pertencemos sempre à mesma cavalaria espiritual e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clamo a um mínimo de solidariedade. Além do mais, senhores, m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lar o Príncipe das Trevas com meros despeitos pessoais! Se fosse v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deiro seria pueril. Vamos acabar com essas histórias de ocultist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portam-se como vulgares franco-maçons. Boutroux é um diss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ado, sejamos francos, e melhor seria, caro Bramanti, que o conv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sse a revender a um ferro-velho aquela sua parafernália de Faus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subúrbios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Ah ah, c’est bien dit ça", ria à socapa o francês, "c’est de 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brocanterie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Redimensionemos os fatos. Houve um debate sobre o que ch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remos formalismos litúrgicos, os ânimos se inflamaram, mas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creditamos em quimeras. Saiba, caro Pierre, não excluo de todo a p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nça em sua casa de entidades estranhas, é a coisa mais normal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undo, mas com um mínimo de bom senso poderíamos explicar tu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omo sendo um poltergeisi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h, isto não excluo", disse Bramanti, "a conjuntura astral n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le período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então! Vamos, um aperto de mão e um abraço fratern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uvimos sussurros de desculpas recíprocas. "Até o senhor sabe"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ava dizendo Bramanti, "às vezes para identificar aquele que ver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iramente espera a iniciação, é preciso admitir inclusive o folclor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té aqueles comerciantes do Grand Orient, que não crêem em nad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êm um cerimonial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Bien entendu, le rituel, ah ça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não estamos mais nos tempos de Crowley, entenderam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isse Agliè. "Agora me despeço. Tenho outros visitante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Voltamos rapidamente ao divã, e ficamos à espera de Agliè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rcunspecção e desenvoltura. (p. 267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4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tanto nossa alta tarefa consiste em encontrar 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m nestas sete medidas, uma ordem que seja capaz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ficiente e distinta, e que tenha sempre os senti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pertos e a memória percutida... Esta alta e inco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ável colocação tem não somente a propriedad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s conservar as ditas coisas palavras e artes...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s dá ainda a verdadeira sabedoria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Giulio Camillo Delminio, L ‘Jdea dei Theatro, Fir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e, Torrentino, 1550, Introdução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Poucos minutos depois Agliê entrava. "Desculpem-me, caros a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os, mas estou saindo de uma discussão bastante desagradável para diz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mínimo. Como sabe nosso amigo Casaubon, considero-me um cu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r da história das religiões, e isso faz com que não raro alguns rec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m às minhas luzes, mais talvez ao meu bom senso que à minh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utrina. É curioso, sabem, mas entre os adeptos de estudos sapi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ais encontramos às vezes personalidades bastante singulares...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refiro aos costumeiros buscadores de consolações transcendent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 aos espíritos melancólicos, mas mesmo a pessoas de profundo 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r, e de grande finura intelectual, que no entanto se entregam a ext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gâncias noturnas e perdem o sentido de limite entre a verda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dicional e o arquipélago do surpreendente. As pessoas com as qu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e reunia estavam questionando sobre conjecturas pueris. N’las, co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costuma dizer, isto acontece nas melhores famílias. Mas, por favor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companhem-me ao meu pequeno escritório, onde poderemos conv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r em ambiente mais confortável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rgueu a cortina de couro, e nos fez entrar no aposento. Não 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íamos que fosse um escritório pequeno, amplo como era, e decora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delicadas estantes de antiquário, recobertas de livros bem en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rnados, certamente todos de respeitável idade. O que nos surpre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u, mais que os livros, foram algumas vitrinazinhas cheias de objet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certos, que nos pareceram pedras, e pequenos animais, não perceb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s se empalhados ou mumificados ou artisticamente reproduzid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do o conjunto como que submerso numa luz difusa e crepuscula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ecia provir de uma grande janela geminada ao fundo, de vidraç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ticuladas a chumbo em formato de losangos, de uma transparênc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r de âmbar, mas a luz da janela se amalgamava com a de uma gr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lâmpada pousada sobre uma mesa de mogno escuro, recobert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péis. Era uma dessas lâmpadas que se encontram às vezes sobre as (p. 268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sas de leitura das velhas bibliotecas, um enorme garrafão verde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úpula, capaz de projetar um oval branco sobre a página, deix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resto do ambiente numa penumbra de opalescência. Este jogo de l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es diversas, ambas artificiais, de qualquer forma no entanto reaviv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 em vez de ofuscar a policromia do te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ra um teto abobadado, que o efeito decorativo pretendia es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sse sustentado dos quatro lados por pequenas colunas cor de tijo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om diminutos capitéis dourados, mas o trompe-l’oeil das imagen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compunham, repartidas por sete zonas, fazia-o parecer uma abób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de arestas, e a sala inteira assumia um tom de capela mortuári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mpalpavelmente pecaminosa, melancolicamente sensua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Meu pequeno teatro", disse Agliè, "à maneira daquelas fan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as renascentistas onde se representavam enciclopédias visuais, co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ões do universo. Mais do que uma habitação, uma máquina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cordar. Não há imagem que se veja que, combinando-se devida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 com outras, não revele ou sintetize um mistério do mundo. Obs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m aquela série de figuras, que o pintor quis fazer semelhantes às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alácio de Mântua: são os trinta e seis decanos, senhores do céu.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capricho, e fidelidade à tradição, de quem encontrei esta esplên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reconstrução devida a não se sabe quem, quis que mesmo os pequ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s objetos correspondessem, nos escrínios, às imagens do tet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umindo os elementos fundamentais do universo, o ar, a água, a t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 e o fogo. O que explica a presença desta graciosa salamandra,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xemplo, obra-prima de taxidermia de um caro amigo meu, ou es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licada reprodução em miniatura, na verdade um pouco tardia,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olípila de Eros, onde a água contida na esfera, quando se ativa es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rnozinho a álcool que lhe serve de alguidar, aquece-se e escapa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ses biquinhos laterais, provocando a rotação. Mágico instrument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os sacerdotes egípcios já usavam em seus santuários, como nos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nam tantos textos ilustres. Usavam-no para simular um prodigio, po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turbas veneram os prodígios, ao passo que o verdadeiro prodíg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á na lei áurea que regula a mecânica secreta e simples, aérea e e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ar, do ar e do fogo. Esta é a sabedoria que tinham nossos anc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is, e os homens da alquimia, e que os construtores de cíclotrons per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m. Por isso volto o olhar para o meu teatro da memória, filh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ntos outros, mais vastos, que fascinaram os grandes espíritos do p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do, e sei. Sei, mais do que os assim chamados sábios. Sei que assi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é embaixo, assim é no alto. E não há mais o que saber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fereceu-nos charutos cubanos, de forma curiosa, não retos,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torcidos, encrespados, bem como encorpados e grossos. Emitim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lgumas exclamações de admiração e Diotallevi se aproximou das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ntes. (p. 26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Oh", dizia Agliê, "uma biblioteca mínima, como vêem, não m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duas centenas de livros, tenho muitos mais em minha casa de f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ília. Mas modestamente todos os daqui são de valor e raridade, n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ralmente não dispostos ao acaso, pois a ordem das matérias verb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gue a das imagens e dos objet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iotallevi ensaiou timidamente tocar num dos volumes. "Tenh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 bondade", disse Agliê, "é o OedypusAegyptiacus de Athanasius Ki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her. Como sabem, ele foi o primeiro depois de Horapollus a tent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terpretar os hieróglifos. Homem fascinante, quem me dera ter aqu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museu das maravilhas como o dele, que hoje se crê disperso, p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não encontra quem sabe procurar... Conversador amabilissim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ficou satisfeito no dia em que descobriu que este hieróglifo sig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ificava "os benefícios do divino Osíris sejam providos de cerimôn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grada e da cadeia dos gênios..." Depois veio aquele embusteiro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hampollion, homem odiento, creiam-me, de uma vaidade infantil,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sistia em afirmar que o sinal correspondia apenas ao nome de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araó. Que engenho têm os modernos em envilecer os simbolos sag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. A obra não é no entanto assim tão rara: custa menos que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rcedes. Mas vejam no entanto esta, a primeira edição de 1595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mphitheatrum sapientiae aeternae de Khunrath. Dizem que só ex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m dois exemplares no mundo. Este é o terceiro. Já esta aqui é a pr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eira edição do Telluris Theoria Sacra de Burnetius. Não lhe poss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lhar as gravuras à noite sem experimentar uma sensação de claust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bia mística. A profundidade de nosso globo... Insuspeitada, não 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rdade? Vejo que o Dr. Diotallevi está fascinado pelos caracteres h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aicos do Traicté des Chtffres de Vigenère. Veja agora este: é a pr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eira edição da Kabbala denudata de Knorr Christian vou Rosenroth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senhores certamente sabem, pois o livro foi traduzido, de modo p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al e inepto, e divulgado em inglês no princípio deste século por aqu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e infeliz McGregor Mathers... Conhecerão algo sobre aquele esc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aloso conciliábulo que tanto fascinou os estetas britânicos, a Golde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awn. Daquele bando de falsificadores de documentos iniciáticos s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deria sair uma série de degenerações sem fim, da Stella Mattuti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às igrejas satânicas de Aleister Crowley, que evocava os demônios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a obter a graça de alguns gentis-homens devotos do vice anglais. S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ssem, caros amigos, quantas pessoas dúbias, a dizer o menos, oc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-nos encontrar quando nos dedicamos a estes estudos, mas os senh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 verão com seus próprios olhos assim que começarem a publicar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 matéri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Belbo aproveitou-se de OLd~idõ que lhe foi nei~ia Agliê pura entr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 assunto Disse-lhe que a Garamond desejava publicar uns pouc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ivros ao ano de caráter, disse, esotérico. (p. 27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Oh, esotérico", sorriu Aghié, e Belbo enrubesce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igamos... hermétic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Oh, hermético", sorriu Agliè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Bem", disse Belbo, "talvez esteja usando os termos confusa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, mas decerto o senhor sabe de que gênero se trat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Oh", sorriu ainda Agliê, "não se trata de um gênero. E um 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r O que os senhores desejam é publicar uma resenha do saber nã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generado. Talvez para os senhores seja apenas uma questão de es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a editorial, mas se eu vier a trabalhar nela para mim será uma espé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ie da procura da verdade, uma queste du Graal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Belbo advertiu que, assim como o pescador que atira sua rede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á sujeito a recolher também conchas vazias e saquinhos de plástic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 Garamond iriam aparecer muitos originais de discutível seriedad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tivo por que se procurava um leitor rigoroso que soubesse separ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trigo do joio, assinalando inclusive as escórias curiosas, pois hav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outra editora amiga que gostaria lhe fossem encaminhados os a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res que não fossem rigorosamente de primeira plana... Natural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 tratava-se ainda de fixar uma forma digna de remuneraçã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Graças aos céus sou daqueles que se costumam chamar uma p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a abastada, que além de curiosa é igualmente cuidadosa. Basta-m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o curso de minhas investigações, encontrar outro exemplar de Khu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ath, ou outra bela salamandra embalsamada, ou um chifre de narva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(que me envergonharia de fazer figurar em minha coleção, ma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 entanto o tesouro de Viena exibe como sendo um chifre de unicó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io), e ganho com uma rápida e agradável transação muito mai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senhores me possam oferecer por dez anos de consultoria. Verei se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riginais datilografados com espírito de humildade. Estou convenci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que mesmo no texto mais esquálido encontrarei um reflexo qu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r, se não da verdade, pelo menos de bizarra mentira, e não ra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extremos se tocam. Vou-me enfadar apenas com a obviedade, e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se enfado é que os senhores me pagarão. Com base no enfad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u venha a ter, enviarei aos senhores no fim do ano uma pequena n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, que manterei nos limites do valor simbólico. Se a julgarem excess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, mandem-me uma caixa de vinho de boa qualidad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Belbo ficou perplexo. Estava acostumado a tratar com colabo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res teimosos e famintos. Abriu a maleta que trazia consigo e de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rou um original volumos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gostaria que o senhor fizesse uma avaliação demasiado o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sta. Veja por exemplo este, que me parece típico da médi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Aghiè abriu o original: "A língua secreta das Pirâmides... Vej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os o índice... O Pyramidion... Morte de Lord Carnavon... O test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unho de Heródoto..." Fechou-o. "Os senhores leram?" (p. 27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u, rapidamente, nos últimos dias", disse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evolveu-lhe o maço. "Pois então me confirme se minha apreci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 está correta." Sentou-se por trás da escrivaninha, meteu a m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 bolso do casaco, dele retirou o porta-pílulas que eu já vira no B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l, girou-o entre os dedos delicados e finos que ainda há pouco h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am acariciado seus livros prediletos, ergueu os olhos para a decoraç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teto, e pareceu-me recitar um texto que conhecesse desde mui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O autor deste livro lembrará aos seus leitores que Piazzi Smyt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cobriu as medidas sagradas e esotéricas das pirâmides em 1864. P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tam-me que cite apenas em números inteiros, porque na minha i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a memória começa a trair-nos... É curioso observar que a base d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irâmides seja um quadrado de 232 metros de lado. A altura originá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a era de 148 metros. Isso traduzido em cúbitos sagrados egípcios d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base de 366 cúbitos ou seja o número de dias do ano bissex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ara Piazzi Smyth a altura multiplicada por i~ à nona potência dá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stância da Terra ao Sol: 148 milhões de quilômetros. Uma boa a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ximação para aqueles tempos, visto que hoje a distância calculada 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149 milhões e meio de quilômetros, e não se quer dizer com iss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os modernos tenham razão. A base dividida pela largura de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s pedras dá 365. O perímetro da base é de 931 metros. Dividindo-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lo dobro da altura tem-se 3,14, o número PI. Esplêndido, não é v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de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Belbo sorria embaraçado. "Impossível. Mas diga-me como faz p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Deixa o Dr. Agliè falar, Jacopo", disse solícito Diotallev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Aglié agradeceu-lhe com um sorriso educado. Falava enquanto p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rria o olhar pelo teto, mas me pareceu que sua inspeção não era n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ciosa nem casual. Seus olhos seguiam um traçado, como se lesse n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magens o que fingia reevocar na memória. (p. 27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4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ra, do ápice à base, as medidas da Grande Pirâmid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polegadas egípcias, são 161.000.000.000. Quantos 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 humanos viveram na terra de Adão até hoje?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oa aproximação seria algo entre 153.000.000.000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171.000.000.000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Piazzi Smyth, Our Jnheritance in the Great F~vramid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ondon. Isbister, 1880, p. 58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Imagino sustente o nosso autor que a altura da pirâmid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éops seja igual à raiz quadrada do número dado pela superfíci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da um dos lados. Naturalmente as medidas vão referidas em pés, m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óximos dos cúbitos egípcios e hebraicos, e não em metros, por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metro é uma medida abstrata inventada nos tempos modernos.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úbito egípcio em pés é igual a 1,728. Embora não tenhamos as altur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cisas podemos refazê-las por meio do piramidião, que era a pequ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 pirâmide colocada no ápice da grande pirâmide para constituir-lh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ponta. Era de ouro ou de outro metal que luzisse ao sol. Ora to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s a altura do piramidião, multipliquemo-la pela altura da pirâmi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teira, multipliquemos o total por dez elevado à quinta e teremos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rgura da circunferência equatorial. Tem mais, se tomarmos o perí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tro da base e o multiplicarmos por vinte e quatro elevado à tercei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dividido por dois, teremos o raio médio da Terra. E ainda, a áre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oberta pela base da pirâmide multiplicada por 96 por dez à oitava d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nto e noventa e seis milhões oitocentos e dez mil milhas quadrad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correspondem à superfície terrestre. E iss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Belbo adorava manifestar estupefação, de hábito, usando uma ex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ssão que aprendera na cinemateca, vendo a cópia original de Y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kee Doodle Dandy com James Cagney: "I am flabbergasted!" E assi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isse. Evidentemente Aglié conhecia igualmente bem o inglês coloquia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que não conseguiu esconder sua satisfação sem se envergonhar de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to de vaidade. "Caros amigos", disse, "quando um autor, cujo n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desconheço, elabora uma compilação sobre o mistério das pirâ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, só vai conseguir dizer aquilo que até mesmo as crianças sabe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ria ficado surpreso se dissesse algo de nov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Logo", hesitou Belbo, "este senhor está dizendo simplesm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rdades comprovada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Verdades?" riu-se Agliè, abrindo de novo sua carteira de char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ilhos finíssimos e deliciosos. "Quid est ventas, como dizia um conhe- (p. 27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do meu de muitos anos. Em parte trata-se de um monte de tolic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início de conversa, se dividirmos a base exata da pirâmide pe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bro exato de sua altura, calculando-se mesmo os decimais, não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btém o número PI e sim 3,1417254. Ínfima diferença, mas que cont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lém disso um discípulo de Piazzi Smyth, Flinders Petrie, que fez 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idas também em Stonehenge, diz ter surpreendido o mestre um d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limar os ressaltos graníticos da antecâmara real para que as cont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sem certo... Ninharias, talvez, mas Piazzi Smyth não era hom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inspirar confiança, basta ver a maneira como dava o nó da gravat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tudo em meio a tantas idiotices vamos encontrar igualmente v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des irrefutáveis. Senhores, querem ter a bondade de seguir-me at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janel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scancarou teatralmente os batentes, convidou-nos a olhar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ra, e nos mostrou ao longe, no ângulo entre a ruazinha e o grup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casas, um pequeno quiosque de madeira onde se vendiam provave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e bilhetes de loter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enhores", disse, "convido-os a avaliar as medidas daquele quio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. Verão que o comprimento do patamar é de 149 centímetros, va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zer um centésimo milionésimo da distância da Terra ao Sol. A altu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sterior dividida pela largura da janela dá 176/56 = 3,14. A altu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rontal é de 19 decímetros, o que é equivalente ao número de anos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clo lunar grego. A soma das alturas das duas arestas anteriores e d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uas posteriores perfaz 190 x 2 + 176 x 2 = 732, que é a data da vitó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a de Poitiers. A espessura da base é de 3,10 centímetros e a largu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s molduras da janela é de 8,8 centímetros. Substituindo os númer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inteiros pelas correspondentes letras alfabéticas teremos C0 H8, que 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fórmula da naftalin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Fantástico", disse eu, "o senhor mediu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Não", disse Agliê. "Mas um certo Jean-Pierre Adarn fê-lo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lação a um outro quiosque. Presumo que os quiosques de loteria t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am mais ou menos as mesmas dimensões. Com os números po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s fazer tudo o que quisermos. Se temos o número sagrado 9 e qu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mos obter 1314, data em que morreu na fogueira Jacques de Mola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- data significativa para aqueles que como eu se professam devot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tradição cavaleirosa templar - que devemos fazer? Multiplicá-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146, data fatídica da destruição de Cartago. Como cheguei ao 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ltado? Dividi 1314 por dois, por três etc., até encontrar uma d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tisfatória. Podia ter dividido 1314 por 6,28 - o dobro de 3,14 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 obteria 209. Pois bem, este é o ano em que subiu ao poder Atalo I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i de Pérgamo. Satisfeito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r dizer que o senhor não acredita em numerologia de espéc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lguma", disse Diotallevi desiludido. (p. 27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u? Creio firmemente nelas, creio que o universo seja um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ito admirável de correspondências numéricas e que a leitura do nú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ro, e a sua interpretação simbólica, sejam uma via de conhecime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rivilegiada. Mas se o mundo, ínfero e súpero, é um sistema de corr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ondências onde tout se tient, é natural que o quiosque e a pirâmid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mbos obra humana, inconscientemente tenham reproduzido em su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rutura as harmonias do cosmo. Esses pretensos piramidólogos d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brem através de meios incrivelmente complicados uma verdade l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ar, e bem mais antiga, e já sabida. A lógica da pesquisa e da d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berta é que é pervertida, porque é a lógica da ciência. A lógica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piência não tem necessidade de descobertas, porque já sabe. Por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precisa demonstrar aquilo que não poderia ser de outra maneira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há um segredo, é bem mais profundo. Estes autores permanec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mplesmente na superfície. Imagino que se refiram até mesmo àqu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s patranhas de que os egípcios conheciam a eletricidade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lhe pergunto mais como fez para adivinhar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tão vendo? Contentam-se com a eletricidade como um eng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eiro Marconi qualquer. Seria menos pueril a hipótese da radioativ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de. Conjectura interessante que, diversamente da hipótese elétric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xplicaria a conclamada maldição de Tutankhamon. Como consegu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m os egípcios erguer as enormes pedras das pirâmides? Erguem-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dregulhos com descargas elétricas, fazem-nos voar com a fissão n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lear? Os egípcios tinham descoberto a maneira de eliminar a forç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avidade, e possuíam o segredo da levitação. Uma outra forma de en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ia... Sabe-se que os sacerdotes caldeus acionavam máquinas sagrad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diante puros sons, os de Carnaque e de Tebas podiam fazer esc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rar as portas de um templo com o som de sua voz - e a que out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isa poderá referir-se, reflitamos, a lenda do Abre-te Sésam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então?" perguntou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í está, meu amigo. Eletricidade, radioatividade, energia atô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ca, o iniciado sabe que tudo isso são metáforas, disfarces superf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ais, convencionais mentiras, no máximo piedosos sucedâneo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lguma força ancestral, e esquecida, que o iniciado procura, e um d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hecerá. Talvez devêssemos falar", e hesitou um instante, "das c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ntes telúrica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e quê?" perguntou não sei mais quem de nós trê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Agliê parecia desiludido: "Estão vendo? Estava à espera de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tre os postulantes dos senhores houvesse alguém capaz de me d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lgo mais interessante. Mas estou vendo que é tarde. Bem, meus a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os, o pacto está feito, e o resto não passa de divagações de um velh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udioso." (p. 27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nquanto nos estendia a mão, entrou o camareiro e sussurrou-lh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lguma coisa ao ouvido. "Oh, a minha cara amiga", disse Agliê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tinha-me esquecido. Peça-lhe que espere um minuto... não, no sal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, na salinha turc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 cara amiga devia ser familiar à casa, pois que estava agora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ta do escritório, e sem olhar para nós, na penumbra do dia já ch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gando ao fim, avançava firme em direção a Agliè. e acariciando-lh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rosto com denguice lhe dizia: "Simão, não me faça esperar na 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-sala!" Era Lorenza Pellegrin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Agliê inclinou-se levemente, beijou-lhe a mão, e lhe disse, in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ndo-nos: "Minha querida Sophia, sabe muito bem que a casa é su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a e qualquer outra que sua presença ilumine. Mas estava me des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ndo aqui destas visita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Lorenza apercebeu-se de nós e fez um alegre sinal de cumpri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 não me lembro jamais de tê-la visto surpresa ou embaraçada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lquer coisa. "Oh mas que beleza", disse, "vocês também conh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m meu amigo! Jacopo, como estás." (Não perguntou como estav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sse-lhe.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Vi        Belbo empalidecer. Despedimo-nos, Agliè disse estar cont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aquele conhecimento comum. "Considero esta nossa amiga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s criaturas mais autênticas que jamais tive a ventura de conhece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sua franqueza encarna, permitam-me esta fantasia de velho sab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r, a Sophia exilada sobre a Terra. Mas ouve, minha doce Sophi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consegui avisá-la a tempo, a noitada prometida foi adiada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qui a algumas semanas. Sinto muit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importa", disse Lorenza, "ficarei esperando. E vocês,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ão indo ao bar?" perguntou-nos, ou melhor ordenou. "Ótimo, ain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ico aqui uma meia hora. Quero que Simão me dê um de seus elixir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vocês precisam provar, e ele diz ser só para os eleitos. Depois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contro lá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Aglié sorriu com um tom de tio indulgente, fê-la sentar-se e n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companhou até a saíd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Ganhamos a rua e nos aviamos para o Pílades, em meu carro. Be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o permanecia mudo. Nada falamos durante todo o trajeto. Mas 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lcão do bar conseguimos romper o encan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pero não tê-los jogado nas mãos de um louco", disse e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", disse Belbo. "O homem é inteligente, e sutil. Só que vi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um mundo diverso do nosso." Depois acrescentou, sombrio: "Ou qu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." (p. 27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4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Traditio Templi postula de per si uma tradiçã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valaria templar, cavalaria espiritual e iniciática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Henri Corbin, Temple et comeinplaiion, Paris, Fia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arion. 198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Acho que consegui entender esse seu Aglié, Casaubon", di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otallevi, que no Pílades havia pedido um frisante branco, enqua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dos nós temíamos por sua saúde espiritual. "É um curioso das ciê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as secretas, que desconfia dos diletantes e dos que ouvem por al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, como entreouvimos hoje, apesar de desprezá-los os ouve assi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smo, os critica mas não se dissocia dele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Hoje o senhor, o conde, o margrave Agliè ou seja lá o que for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nunciou uma expressão-chave", disse Belbo. "Cavalaria espiritua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preza-os mas sente-se ligado a eles por um vínculo de cavaleiro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iritual. Acho que o entendi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m que sentido?" perguntam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Belbo estava agora no terceiro martíni (uísque à noite, preconiz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va, porque acalma e induz à rêverie, martíni ao fim da tarde por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xcita e fortalece). Pôs-se a falar-nos de sua infância em***, como j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avia feito uma vez comig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Isso foi entre 1943 e 1945, quero dizer na passagem do fascis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à democracia, depois novamente à ditadura da república de Salõ,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ia com a guerra dos partigiani nas montanhas. Eu tinha onze anos 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icio desta história e vivia na casa de meu tio Carlos. Morávamos 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dade, mas em 1943 os bombardeios estavam se intensificando e 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ha mãe resolveu que devíamos migrar, como então se dizia. Em***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ravam tio Carlos e tia Catarina. Tio Carlos provinha de uma famí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ia de lavradores, e havia herdado a casa de***, com as terras que f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m dadas a meias a um tal de Adelino Canepa. O meeiro trabalhav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lhia cereais, fazia vinho, e entregava metade dos proventos ao 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ietário. Situação de tensão, é óbvio: o meeiro se considera explo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, o mesmo acontecendo com o proprietário que achava só est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frutando metade dos rendimentos de suas terras. Os proprietári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diavam os meeiros e os meeiros odiavam os proprietários. Mas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viam, no caso de tio Carlos. Tio Carlos em 1914 tinha-se alistado v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untário nos grupos alpinos. Temperamento rude de piemontês, po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cima de tudo o dever e a pátria, tornara-se primeiro-tenente e depo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pitão. Para encurtar a história, numa batalha do Carso, viu-se ao (p. 277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do de um recruta idiota que tinha deixado uma granada explodir-lh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s mãos - senão por que haveria de chamá-la de granada de mão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suma, estava para ser atirado à vala comum quando um enferme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o percebeu que ainda estava vivo. Levaram-no para um hospital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mpanha, extrairam-lhe um olho, que havia ficado pendurado por fo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órbita, cortaram-lhe o braço, e segundo tia Catarina inseriram-lh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mbém uma placa de metal sob o couro cabeludo, porque havia p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do um pedaço da caixa craniana. Em suma, uma obra-prima de c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urgia, por um lado, e um herói, por outro. Medalha de prata, cru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cavaleiro da coroa de Itália, e depois da guerra um posto segu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a administração pública. Meu tio acabou coletor de impostos em***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nde havia herdado a propriedade dos seus, e foi residir na velha cas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o lado da qual vivia Adelino Canepa e sua famíli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io Carlos, como coletor de impostos, era um dos figurões do l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r. E como mutilado de guerra e cavaleiro da coroa de Itália, não p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a senão simpatizar com o governo que estava no poder, dando-se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so de que este era a ditadura fascista. E tio Carlos, era fascista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a medida em que, como se dizia em sessenta e oito, o fascis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avia revalorizado os ex-combatentes e os gratificava com condeco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ões e promoções na carreira, digamos que tio Carlos fosse modera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e fascista. O bastante para ser odiado por Adelino Canepa,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o contrário era antifascista, por motivos bem claros. Tinha que dir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ir-se a ele todos os anos para acertar sua declaração de renda. Cheg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 à coletoria com ar cúmplice e arrogante, depois de haver tenta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duzir tia Catarina com algumas dúzias de ovos. E se encontrava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rente a tio Carlos, que não só como herói era incorruptível, ma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hecia melhor do que ninguém o quanto Canepa lhe havia rouba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o longo do ano, e não lhe perdoava um centavo. Adelino Canep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ulgou-se vitima da ditadura, e começou a espalhar calúnias sobre t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rlos. Moravam na mesma casa, um no andar de cima, outro ao 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chão, encontravam-se de manhã e de noite, mas não se cumpri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vam jamais. Os contatos eram feitos através de tia Catarina, e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is de nossa chegada por intermédio de minha mãe - a quem Adeli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nepa exprimia toda a sua simpatia pelo fato e compreensão de s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unhada de um monstro. O tio voltava para casa todas as tardes 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is, com seu costumeiro jaquetão cinza, o chapéu e um exemplar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tampa ainda por ler. Caminhava ereto, como alpino, com o olho ac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entado que fixava o monte a conquistar. Passava diante de Adeli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nepa que àquela hora tomava a fresca sentado a um banco do j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m, e era como se este não existisse. Depois cruzava pela Sra. Canep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à entrada do andar de baixo, tirava-lhe cerimoniosamente o chapéu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subia. Assim todas as tardes, ano após ano." (p. 278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ram oito horas, Lorenza não chegava como havia prometido, Be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o andava pelo quinto martín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hega 1943. Certa manhã tio Carlos entrou em meu quart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pertou-me com um grande beijo e disse rapaz quer saber a mai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tícia do ano? Botaram Mussolini fora do poder. Nunca cheguei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ber se tio Carlos sofreu ou não por isso. Era um cidadão integérri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um servidor do Estado. Se sofreu, não falou a respeito, e continu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recolher os impostos para o governo Badoglio. Depois veio o 8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zembro, a região em que vivíamos caiu sob o controle da Repúblic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cial, e tio Carlos se acomodou. Recolhia os tributos para a Repúbl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 Social. Adelino Canepa no entanto começava a gabar-se de seus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tos com os primeiros contingentes de partigiani, feitos lá nos mont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prometia exercer uma exemplar vingança. Nós os mais jovens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bíamos ainda o que eram os partigiani. Fantasiávamos a seu respe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, mas ninguém os tinha visto ainda. Falava-se de um chefe badogli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, um tal Terzi (um nome de guerra, naturalmente, como ocor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tão, e que muitos diziam haver tomado daquele Terzi das históri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quadrinhos). Era um ex-comandante dos carabineiros, que nas pr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iras refregas contra os fascistas e a SS tinha perdido uma perna,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que comandava todas as brigadas que havia nas colinas em torno a***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a fatalidade aconteceu. Um dia os partigiani aparecem na vila. 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am descido das colinas e vagueavam pelas estradas, ainda sem un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rme definido, apenas com lenços azuis, disparando rajada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tralhadora para o alto, apenas para marcar sua presença. A notíc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rculou, todos se trancaram em casa, não se sabia ainda que raç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ente fossem. Tia Catarina expressou algumas leves preocupações, p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nto se diziam amigos de Adelino Canepa, ou pelo menos Adeli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nepa se dizia amigo deles, quem sabe iriam fazer alguma coisa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 o tio? E fizeram. Fomos informados que por volta das onze hor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coluna de partigiani com metralhadoras apontadas havia ent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na coletoria e prendido o tio, levando-o para destino ignorado. T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tarina se estirou na cama, começou a sair-lhe uma espuma esbr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içada pela boca e profetizou que tio Carlos tinha sido morto. Bas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 um golpe com a coronha do fuzil, que por causa da placa subcutâne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rreria do golpe. Atraído pelos gritos da tia chegou Adelino Canep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guido da mulher e filhos. A tia gritou-lhe que era um judas, que fo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le quem denunciara o tio aos partigiani só porque recolhia impost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a República Social, Adelino Canepa jurou por tudo que havi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is sagrado que aquilo não era verdade, mas via-se que estava se s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ndo responsável, por ter dado demais com a língua nos dentes. A t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expulsou dali. Adelino Canepa chorou, apelou para minha mãe, 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rdou todas as vezes em que nos entregou um coelho ou um frango (p. 27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uma quantia irrisória, minha mãe trancou-se num silêncio respe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so, tia Catarina continuou a expelir espuma branca, pela boca. 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horava. Finalmente, depois de duas horas de agonia, ouvimos grit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tio Carlos apareceu de bicicleta, que manejava com um só braço,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 que parecendo vir de algum passeio. Logo se apercebeu de to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quele alvoroço no jardim e teve a cara-de-pau de perguntar o que h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a acontecido. Odiava os dramas, como toda a gente daquelas noss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ndas. Subiu, acercou-se do leito de dor em que tia Catarina ain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perneava seus gambitos descarnados, e perguntou-lhe por que es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 assim tão agitad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 havia acontecid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conteceu que os partigiani de Terzi tinham provavelmente 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ouvidos às calúnias de Adelino Canepa e identificaram tio Carl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um dos representantes locais do regime, prendendo-o para d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lição a toda a gente do povoado. Tio Carlos foi levado num ca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hão para fora da cidade e encontrou-se defronte de Terzi, fulgi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suas condecorações de guerra, a metralhadora na mão direita,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querda apoiada na muleta. E tio Carlos, mas estou certo de que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i por astúcia, foi por instinto, hábito, ritual cavaleiroso, destacou-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circunstantes, bateu-lhe continência e apresentou-se, major dos 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inos Carlos Covasso, mutilado de guerra e inválido da pátria, con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rado com medalha de prata. E Terzi, destacando-se igualmente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rcunstantes, também se apresenta, suboficial Rebaudengo, dos Re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rabineiros, comandante da brigada badogliana Bettino Ricasoli, 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alha de bronze. Onde, perguntara tio Carlos? E Terzi, atento à hier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quia: Na colina de Pordoi, senhor major, altitude 327. Cáspite, ter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ito tio Carlos, eu estava na altitude 328, terceiro regimento, Sasso d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tria! Na batalha do solstício? Na batalha do solstício. E o canhone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monte Cinco Dedos? Ora. com mil demônios se não me recordo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a carga de baioneta na vigília de São Cipriano? Com todos os raios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fim. coisas do gênero. Depois, um deles sem braço, o outro sem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rna, como um só homem deram um passo à frente e se abraçara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rzi lhe teria dito veja senhor major, acontece que o senhor recolh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mpostos para o governo fascista submisso ao invasor. Veja, com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nte, lhe teria dito tio Carlos, tenho família e recebo proventos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overno central, que é este que aí está mas que não fui eu que escolhi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faria o senhor no meu lugar? Caro major, lhe teria respondido T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i, em seu lugar procederia como o senhor, mas pelo menos trat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var a coisa menos à risca, deixe afrouxar um pouco. Veremos, lh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ria dito tio Carlos, nada tenho contra os senhores, que também s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ilhos da Itália e valorosos combatentes. Creio que se entenderam p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ambos diziam Pátria com P maiúsculo. Terzi ordenou que dessem (p. 28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bicicleta ao senhor major e meu tio regressou a casa. Adelino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pa não deu mais as caras por alguns meses. Aí está, não sei bem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valaria espiritual é exatamente isto, mas o certo é que há víncul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sobrevivem acima dos partidos." (p. 28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5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que sou a primeira e a última. Sou a preferida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odiada. Sou a prostituta e a sant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Fragmento de Nag Hammadi, 6, 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ntrou Lorenza Pellegrini, Belbo olhou para o teto e pediu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último martíni. Havia tensão no ar e fiz sinal de levantar-me. Lorenz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e reteve. "Não, venham todos comigo, hoje é o vernissage de Ric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rdo, que está inaugurando uma nova tendência! E grande, você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hece bem, Jacop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u sabia quem era esse Riccardo, andava sempre pelo Pílades,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tão não compreendi por que Belbo se concentrou com maior em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o ainda em fixar o teto. Depois de ler os files é que vim a saber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ccardo era o homem da cicatriz, com quem Belbo não teve corag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sair na brig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Lorenza insistia, a galeria não era longe do Pílades, tinham org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izado uma festa para valer, até mesmo uma bacanal. Diotallevi fic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teiramente desconcertado e disse logo que tinha de se retirar, eu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va na dúvida, mas era evidente que Lorenza queria também que 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sse, e até isto fazia sofrer Belbo, que via distanciar-se o mome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diálogo a sós. Mas não pude fugir ao convite e lá fom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u não apreciava muito esse Riccardo. No início dos anos sess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 produzia quadros muito chatos, diminutas tessituras em negro e c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za, muito geométricas, um pouco op-art, que faziam dançar os olh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Eram intituladas Composição 15, Paralaxe 17, Euclides X. Mal com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ou sessenta e oito expunha nas casas ocupadas, tinha mudado mui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uco a palheta, então apenas contrastes violentos de negro e branc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 malha era maior, e os títulos soavam Ce n ‘est qu ‘un début, Moi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ov, Cem flores. Quando voltei a Milão vi-o expor num círculo on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adorava o Dr. Wagner, havia eliminado o negro, trabalhava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ruturas brancas, onde os contrastes eram dados apenas com os re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s dos traços num papel Fabriano poroso, de modo que os quadr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xplicava, revelavam perfis diversos segundo a incidência da luz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Intitulavam-se Elogio da ambigüidade, A Través, Ça, Bergstrasse e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egação 15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aquela noite, mal entrei na nova galeria, compreendi que a poé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ca de Riccardo havia sofrido profunda evolução. A exposição se in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ulava Megaie Apophasis. Riccardo tinha passado para o figurativ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 uma palheta rutilante. Jogava com citações, e como não acredita- (p. 28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 que ele soubesse desenhar, imagino trabalhasse projetando na te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diapositivo de algum quadro célebre - a escolha girava entre po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iers fim-de-século e simbolistas dos inícios do atual. Sobre o traça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riginal trabalhava com uma técnica pontilhada, por meio de gra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ões infinitesimais de cores, percorrendo ponto a ponto todo o espec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o, de modo a iniciar sempre de um núcleo muito luminoso e acab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negro absoluto - ou vice-versa, segundo o conceito místico ou co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lógico que quisesse exprimir. Havia montanhas de onde emanav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ios de luz, decompostos num polvilhado de esferas de cores tênu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través das quais se viam céus concêntricos com acenos de anjo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as transparentes, algo assim como o Paraíso de Doré. Os títulos er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Beatrix, Mystica Rosa, Dante Gabriele 33, Fiéis de A mor, A tanor, H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unculus 666 - donde a paixão de Lorenza pelos homúnculos,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rme me disse. O quadro maior se intitulava Sophia, e representav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espécie de fusão de anjos negros que esfumava na base ger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criatura branca acariciada por grandes mãos lívidas, decalca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quela que se vê erguida contra o céu em Guernica. A mistura e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úbia, e de perto a execução resultava tosca, mas vista de dois ou trê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tros o efeito era muito líric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ou um realista da velha guarda", me sussurrou Belbo, "só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ndo Mondrian. Que representa um quadro não-geométric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ele antes era geométrico", disse e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Aquilo não era geometria. Eram pastilhas de azulejo de banhe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Enquanto isto Lorenza tinha corrido a abraçar Riccardo, ele e Be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o trocaram um sinal de cumprimento. Havia atropelo, a galeria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presentava como um loft de New York, de paredes inteiramente br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s e com os tubos de canalização aparentes no teto. Quanto será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staram para retrodatá-la assim. Num canto um sistema de amplif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ção atordoava os visitantes com música oriental, coisas com sitar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bem recordo, daquelas em que não se reconhece a melodia. To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ssavam alheios diante dos quadros para aglomerar-se junto à mes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o fundo, e pegar seu copo de papel. Havíamos chegado quando a f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 já ia avançada, a atmosfera densa de fumo, algumas garotas de qu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em vez ameaçando movimentos de dança no centro da sala,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dos ainda ocupados em conversar, e em consumir o bufê, na ver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bastante variado. Sentei-me num divã aos pés do qual jazia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ande taça de vidro, ainda cheia pela metade de salada de frutas.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va a fim de servir-me de um pouco, pois não havia jantado, mas ti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impressão de nela distinguir a marca de um pé que tivesse pisado 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io os cubinhos de fruta, reduzindo-os a um pavê homogêneo. 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era impossível, pois o pavimento estava coalhado de poças de vi- (p. 28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o branco, e alguns convidados já se moviam com dificuldad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Belbo tinha conseguido apoderar-se de um copo e movia-se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dolência, sem meta aparente, vez por outra dando uma palmadinh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o ombro de alguém. Andava à cata de Lorenz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Mas poucos estavam firmes. A gente estava entregue a uma espé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e de movimento circular, como abelhas que procurassem uma fl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inda desconhecida. Eu não procurava nada, no entanto me havia 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guido, e me deslocava seguindo os impulsos que me eram enviados 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grupo. Vi um pouco à frente Lorenza, que vagava mimando agniçõ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assionais com um e com outro, a cabeça erguida, o olhar proposit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e míope, os ombros e os seios firmes e retos, um passo diverti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giraf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 certo ponto, o fluxo natural imobilizou-me num ângulo por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ás de uma mesa, com Belbo e Lorenza de costas um para o outr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inalmente reunidos, talvez por acaso, e bloqueados assim como e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sei se haviam percebido a minha presença, mas com aquele gr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barulho de fundo ninguém mais ouvia o que diziam os outr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sideravam-se isolados, e fui obrigado a lhes ouvir a convers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Então", dizia Belbo, "onde foi que conheceu esse seu Aglié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eu? Deve ser seu também, pelo que vi hoje. Você pode conh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r Simão e eu não. Essa é bo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r que o chama de Simão? Por que ele a chama de Sophi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h, é uma brincadeira! Conheci-o em casa de amigos, está 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ndo? E acho-o fascinante. Beija minha mão como se eu fosse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incesa. E podia ser meu pai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uidado para que não se torne o pai de seu filh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ive a impressão de me ouvir falando a Amparo na Bahia. Lor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za tinha razão. Agliè sabia como se beija a mão de uma jovem senho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ignora este ri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r que Simão e Sophia?" insistia Belbo. "Ele se chama Simã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uma história maravilhosa. Você sabia que nosso universo é fr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 de um erro e que um pouco é por minha culpa? Sophia era a par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eminina de Deus, porque então Deus era mais fêmea do que mach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ram vocês homens que depois lhe puseram a barba e o chamar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Ele. Eu era a sua metade boa. Diz Simão que eu quis gerar o mu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m pedir permissão, eu a Sophia, que se chama também, espera lá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 Ennoia. Creio que minha parte masculina não queria criar - talve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tivesse coragem, talvez fosse impotente - e eu em vez de conj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r-me com ele quis fazer o mundo sozinha, não resisti, creio que t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a sido por excesso de amor, é verdade, adoro todo esse universo mui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ido. Por isso sou a alma deste mundo. Assim diz Simã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 simpático. Diz isso a todas?" (p. 28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, estúpido, só a mim. Porque me compreende melhor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cê, não procura reduzir-me à sua imagem. Compreende que de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ixar-me viver minha vida a meu modo. E foi assim que fez Sophi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ôs-se a fazer o mundo Deparou com a matéria primordial, que e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querosa, creio que não usava desodorante, e não foi de propósi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parece que foi ela quem fez o Demo... como se diz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será o Demiurg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Isso, ele mesmo. Não me lembro se foi Sophia quem fez esse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urgo ou se já existia e ela o induziu a fazer, do informe, o mu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que depois nos tornamos. O Demiurgo devia ser um trapalhão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sabia fazer o mundo como se deve, nem sequer deveria tê-lo fei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todo, porque a matéria é má e ele não estava autorizado a met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la as mãos. Em suma arranjou aquilo que estamos vendo e Soph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icou metida lá dentro. Prisioneira do mund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Lorenza falava, e bebia muito. A cada dois minutos, enqua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uitos se tinham posto a oscilar suavemente no meio da sala, com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lhos fechados, Riccardo passava diante dela e despejava alguma co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 no copo. Belbo procurava interrompê-lo, mas Riccardo ria sacud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a cabeça, e ela se rebelava, dizendo que suportava melhor o álcoo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que Jacopo porque era mais jove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kay, okay", dizia Belbo. "Não dê ouvidos ao vovô. Dê ouv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s a Simão. Que foi que lhe disse mai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Isto, que sou prisioneira do mundo, ou antes dos anjos maus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que nesta história os anjos são maus e ajudaram o Demiurgo a f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er toda esta confusão... os anjos maus, dizia, me mantêm entre el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me querem deixar escapar, e me fazem sofrer. Mas de tempos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mpos entre os homens há quem me reconheça. Como Simão. D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-me que já lhe havia acontecido uma outra vez, há mil anos - p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não disse mas Simão é praticamente imortal, você nem po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maginar quanta coisa ja viu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tá bem, está bem. Mas agora não beba mai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sst... Simão encontrou-me uma vez quando eu era prostitu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um bordel de Tiro, e me chamava Helena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quele sujeito lhe disse isto? E você ficou toda contente. Permi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que lhe beije a mão, putalhona de meu universo de merda...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valheir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o caso a putalhona seria aquela Helena. Além disso, naque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mpo quando se dizia prostituta queria dizer-se que uma mulher e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vre, sem vínculos, uma intelectual, uma que não queria bancar a d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éstica. Você sabe melhor do que eu que a prostituta era uma cortesã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que tinha salão, hoje estaria trabalhando em relações pública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cê é capaz de chamar de puta uma mulher que faz relações públicas, (p. 28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omo se fosse uma baiaca qualquer dessas que pegam chofer de ca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ão na estrad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esta altura Riccardo passou novamente ao seu lado e puxou-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lo braço. "Vamos dançar", diss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Foram para o meio da sala, executando suaves movimentos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nto desvairados, como se batessem num tambor. Mas de quando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ndo Riccardo a puxava contra si, e lhe pousava a mão na nuc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ssessivamente, e ela o seguia de olhos cerrados, o rosto aceso, a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ça caída para trás, com os cabelos que lhe escorriam pelos ombr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vertical. Belbo acendia um cigarro após o outr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ouco depois Lorenza agarrou Riccardo pela cintura e fê-lo mov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lentamente, até chegarem a um passo de Belbo. Continuando a d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ar, Lorenza tomou-lhe o copo da mão. Segurava Riccardo com a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rda, o copo com a direita, volvia o olhar um tanto úmido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acopo, e parecia chorar mas lhe sorria... E lhe falav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não foi a única vez, sabe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 única o quê?" perguntou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 única vez que encontrou a Sophia. Alguns séculos depoi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mão houve também Postel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Um que entregava carta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Idiota. Era um sábio do Renascimento, que lia hebreu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Hebraic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á no mesmo. Lia como as crianças lêem Mickey. À primeira v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. Pois bem, num hospital de Veneza encontrou uma velha criada an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abeta, a sua Joanna, olhou-a e disse, já vi tudo, esta é a nova encarnaç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Sophia, da Ennoia, a Grande Mãe do Mundo que desceu entre nó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redimir o mundo inteiro que tem uma alma feminina. E assim Poste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leva Joanna consigo, todos o chamam de louco, mas ele lhufas, a ad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, quer libertá-la da prisão dos anjos, e quando ela morre ele fica a olh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o sol durante uma hora e passa muitos dias sem beber nem comer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ssuído por Joanna, que não existe mais mas é como se existisse, p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sempre está lá, e habita o mundo, pois de tempos em tempos refl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ce, ou seja, reencarna... Não é uma história de fazer chorar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tou banhado em lágrimas. E você gosta tanto assim de ser S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hi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eu sou até mesmo para você, meu amor. Sabe que ante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conhecer você usava umas gravatas horríveis e tinha caspa na go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paletó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Riccardo voltara a segurar-lhe a nuca. "Posso participar da conv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?" pergunto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Você fica quietinho e dance. Não passa do instrumento de 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a luxúria." (p. 28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eixa comig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Belbo continuava como se o outro não existisse: "Então você 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a prostituta, sua feminista que faz relações públicas, e ele é o s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mã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u não me chamo Simão", disse Riccardo, com a boca já 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lastrad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estamos falando a seu respeito”, disse Belbo. Com pouc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u estava embaraçado por causa dele. De hábito tão cioso de seus pró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ios sentimentos, Belbo colocava em cena sua disputa amorosa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rente a uma testemunha, ou antes, de um rival. Mas lembrando-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nossa última conversa percebi que, pondo-se a nu defronte do 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o - no momento em que o adversário verdadeiro era ainda um t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eiro - ele reafirmava na única maneira que lhe era concedida a su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sse de Lorenz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ntrementes Lorenza lhe respondia, depois de haver pedido 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o copo a alguém: "Mas por brincadeira. Pois eu amo você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inda bem que não me odeia. Ouça, estou a fim de voltar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sa, tive uma crise de gastrite. Ainda sou prisioneiro da matéria ba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xa. Simão a mim não prometeu coisa alguma. Você vem comig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vamos ficar mais um pouco. Está tão bom. Não está se 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rtindo? Além disso não vi ainda os quadros. Você sabe que Ricc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fez um sobre mim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antas coisas gostaria de fazer sobre ti", disse Riccar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seja vulgar. Sai pra lá. Estou falando com Jacopo. Jacop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deus, só você pode fazer suas brincadeiras intelectuais com se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migos, e eu não? Quem é que me trata como uma prostituta de Tiro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cê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ta é muito boa. Eu. Sou eu quem lança você nos braços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lh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rque nunca me tentou tomar entre os seus. Não é um sátir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cê tem raiva de não ter vontade de me levar para a cama e de 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siderar apenas um partner intelectual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Allumeus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Isto mesmo é que você não devia ter dito. Riccardo, vamos 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urar alguma coisa para beber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, espera", disse Belbo. "Agora me diga se o leva mesmo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ério, quero saber se você está doida ou não. E pára de beber. Diga-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o leva a sério, anda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, amor, isto é uma brincadeira nossa, minha e dele. O bon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 da história é que quando Sophia compreende quem é, e se liber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tirania dos anjos, fica livre do pecado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você parou de pecar?" (p. 287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r favor, reconsidere", disse Riccardo beijando-a pudica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 na fron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o contrário", respondeu ela a Belbo, sem olhar para o pintor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tudo aquilo já não é mais pecado, pode-se fazer o que se quiser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libertar da carne, pois se está além do bem e do mal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eu um safanão em Riccardo e o afastou de si. Proclamou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ltas vozes: "Eu sou a Sophia e para libertar-me dos anjos devo per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ar... perpretar... per-pe-trar todos os pecados, até mesmo os mais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vançou, camhaleando levemente, até um ângulo da sala onde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va sentada uma garota vestida de negro, os olhos muito maquiado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carnadura pálida. Arrastou-a para o meio do salão e começou a 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ular com ela. Estavam quase ventre contra ventre, os braços solt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o longo do corpo. "Posso amar até você", disse. E beijou-a na boc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s outros se haviam colocado em semicirculo em redor das dua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tanto excitados, e alguém gritou qualquer coisa. Belbo havia s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do, com uma expressão impenetrável, e observava a cena como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presário que assistisse à apresentação de um candidato. Estava su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e tinha um tique no olho esquerdo, que eu nunca lhe havia nota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repente, quando Lorenza já estava dançando há pelo menos u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nco minutos, apelando cada vez mais para o exibicionismo, ele te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rompante: "Agora venha cá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Lorenza parou, abriu as pernas, estendeu os braços para a fr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gritou: "Eu sou a prostituta e a santa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Você é uma bosta", disse Belbo levantando-se. Avançou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la, agarrou-a com violência pelo pulso, e arrastou-a em direção à port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Vamos parar", gritou ela, "eu não permito..." Depois romp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lágrimas e lançou-lhe os braços em torno ao pescoço. "Amor,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u sou a sua Sophia, não precisa ficar zangado por isso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Belbo passou-lhe ternamente o braço em torno aos ombros, be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ou-a nas têmporas, consertou-lhe os cabelos, depois disse para a sal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"Desculpem, é que ela não está habituada a beber assim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uvi algumas risadinhas entre as pessoas da sala. Creio que Be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o também as ouviu. Ao ver-me à porta fez algo que nunca soube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ra dirigido a mim, aos outros, ou a ele mesmo. Fê-lo em surdina, qu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os outros já tinham se desinteressado del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Segurando sempre Lorenza pelos ombros, voltou-se de viés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 sala e disse baixinho, com o tom de quem diz uma vulgaridade: "Qu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quiriqui."*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* Refere-se ao grho do Dr. Unrath no Anjo Azul, romance de Heinrich Mann, e no fi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com MarIene Dietrich. (N. do T.) (p. 288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5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ndo então alguma Sumidade Cabalística te qu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r dizer alguma coisa, não penses que seja coisa frí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ola, coisa vulgar ou comum: mas um mistério,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ráculo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Thomaso Garzoni, Il Theatro de vari e diversi c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velli mondani. Venezia. Zanfretti. 1583, discurs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XXXVI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material iconográfico encontrado em Milão e Paris não bas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. O Sr. Garamond me autorizou passar alguns dias em Munique, 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utsches Museu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ndava à noite nos harezinhos do Schwabing - ou naquelas crip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s imensas onde tocam senhores idosos de bigodes, metidos em c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ões curtos de couro, e onde os amantes sorriem em meio à dens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umaça dos vapores suínos por cima de canecos de chope de um litr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casal ao lado do outro - e passava as tardes a percorrer o fichár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s reproduções. As vezes abandonava o arquivo e passeava pelo m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u, onde reconstruíram tudo aquilo que um ser humano possa ter 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ntado. aperta-se um botão e um diorama petrolífero se anima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s sondas em ação, entra-se num verdadeiro submarino, faz-se os pl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tas girarem, brinca-se de produzir ácidos e reações em cadeia -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servatoire menos gótico e de todo futurível, freqüentado por es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ares endemoninhados que aprendem a amar os engenheir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No Deutsches Museum fica-se sabendo ainda tudo sobre mine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: desce-se por uma escada e entra-se numa mina, repleta de perf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ções, elevadores para homens e cavalos, galerias pelas quais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rrastam crianças (espero que de cera) macilentas e exploradas. P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rrem-se corredores tenebrosos e intermináveis, pára-se de súbito 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ira de poços negros e sem fundo, sente-se um frio nos ossos, e qua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e percebe o cheiro do grisu. Escada que se sobe a um de cada vez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stava seguindo por uma galeria secundária, desesperado de 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r a luz do dia, quando percebi, inclinado sobre a boca de um ab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, alguém que me pareceu reconhecer. A face não me era nova, rugos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sombria, os cabelos brancos, o olhar de coruja, mas senti que a r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 devia ser diversa, como se tivesse visto aquela pessoa com um un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orme qualquer, como se reencontrasse depois de muito tempo um pad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trajes civis, ou um capuchinho sem barba. Ele também me olh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também se mostrou hesitante. Como acontece nestes casos, depo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uma saraivada de olhares furtivos, alguém tomou a iniciativa e ele (p. 28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cumprimentou em italiano. De repente consegui visualizá-lo em su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estes habituais: devia trazer um longo guarda-pó amarelecido e cer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ente seria o Sr. Salon. A. Salon, taxidermista. Tinha seu laboratór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poucas portas do meu escritório, no corredor da grande fábrica 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dicionada onde eu bancava o Marlowe da cultura. Algumas vez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uzei por ele pelas escadas e trocamos um sinal de cumprimen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urioso", disse apertando-me a mão, "somos co-inquilinos h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ntos anos e nos apresentamos aqui nas vísceras da Terra, a mil qu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ômetros de distânci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rocamos algumas frases de cortesia. Tive a impressão de que e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bia perfeitamente bem o que eu fazia, o que não era pouco, porquan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u próprio não sabia com exatidão. "Mas por que aqui num mus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técnica? Em sua editora os senhores se ocupam de coisas bem m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pirituais, me parec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mo é que sabe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h," fez um gesto vago, "as pessoas falam, eu recebo muit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sitas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 tipo de gente vem a um empalhador, perdão, a um taxid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st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Vários. O senhor dirá como todo mundo que não se trata de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fissão vulgar. Mas os clientes não me faltam, e são de todos os 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s. Museus, colecionadores privad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vejo com freqüência animais empalhados nas casas par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ulares", disse e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? Depende das casas que o senhor freqüente... Ou das a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Há quem guarde animais empalhados nas adega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lguns o fazem. Nem todos os presépios estão à luz do sol, 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lua. Temo esse tipo de clientes, mas sabe como é. o trabalho... T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 os seres subterrâne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r isso passeia pelos subterrâneo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stão de controle. Temo os subterrâneos mas quero ent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ê-los. Não que haja muitas possibilidades. As catacumbas de Rom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dirá. Mas ali não há mistérios, estão cheias de turistas, e sob o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ole da igreja. Há os esgotos de Paris... Já esteve lá? Podem ser vis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dos às segundas, quartas e no último sábado de cada mês, entrando-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la Ponte de l’Alma. Também esse é um percurso de turistas. Nat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lmente em Paris também existem as catacumbas, e as caves subterrâ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as. Para não falar no metrô. O senhor já esteve no número 145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ue Lafayette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nfesso que nã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Um pouco fora de mão, entre a Gare de l’Est e a Gare du Nord. (p. 29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edifício à primeira vista imperceptível. Só o começamos a obs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r devidamente ao notarmos que as portas que parecem de madei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ão na verdade de ferro pintado, e as janelas dão para quartos desab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dos há séculos. Nem uma só luz. Mas as pessoas passam e não 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m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sabem o quê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 a casa é falsa. É apenas uma fachada, um invólucro s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to, sem interior. Vazio. É apenas a boca de uma chaminé. Serve p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 aeração e a descarga de vapores do metrô regional. E quando a g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rcebe, tem a impressão de estar diante da boca dos mundos inferi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, que bastaria penetrar por aquelas paredes para ter acesso à Par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bterrânea. Já me aconteceu passar horas e horas diante daquelas p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s que mascaram a porta das portas, a estação de partida para a vi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em ao centro da Terra. Por que o senhor acha que a fizeram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ara a ventilação do metrô, o senhor mesmo diss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Bastavam umas escotilhas. Não, é diante desses subterrâneo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eço a suspeitar. Compreende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arecia iluminar-se ao falar da obscuridade. Perguntei-lhe por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speitava dos subterrâne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rque se existem os Senhores do Mundo, só podem estar 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ubsolo, é uma verdade que todos adivinham mas que poucos ous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xprimir. Talvez o único que tenha ousado dizê-lo às claras tenha si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int-Yves d’Alveydre. Conhece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alvez tivesse ouvido algum dos diabólicos mencioná-lo, mas 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a recordações imprecis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aquele que nos falou de Agarttha. a sede subterrânea do Re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Mundo, o centro oculto da Sinarquia", disse Salon. "Não teve qu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r medo, mostrava-se seguro de si. Mas todos aqueles que o segu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m publicamente acabaram eliminados, porque sabiam demai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omeçamos a andar pelas galerias, e o Sr. Salon me falava l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ando olhares distraídos ao longo do caminho, à embocadura de n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s vias, à abertura de outros poços, como se buscasse na penumb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confirmação de suas suspeit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 senhor já se perguntou alguma vez por que todas as metróp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s modernas, no século passado, se puseram a construir a toda a pr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 os metropolitano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ara resolverem seus problemas de circulação. Ou nã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ando não havia tráfego automobilístico mas circulavam a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s as carroças? Esperava uma explicação mais sutil, tratando-s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homem do seu talento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 senhor tem algum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alvez", disse Salon, e pareceu dizê-lo com ar absorto e ausen- (p. 29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. Mas era uma forma de interromper o discurso. De fato logo afi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u que precisava ir-se. Depois de ter-me apertado a mão, deteve-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inda um segundo. como se tomado por um pensamento casual: "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pósito, aquele coronel... como se chamava, aquele que veio há 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ns anos à Garamond falar-lhes de um tesouro dos Templários?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nhor não soube mais dele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Senti-me como que vergastado por aquela brutal e indiscreta o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ntação de conhecimentos sobre assuntos que julgava reservados e 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ultos. Quis perguntar-lhe como conseguira saber, mas tive me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mitei-me a dizer-lhe, com ar indiferente: "Oh, uma história antig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que já me esqueci. Mas a propósito: por que disse "a propósito"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u disse a propósito? Ah, sim, certo, parece-me que ele hav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contrado qualquer coisa num subterrâneo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mo sabe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sei. Não me lembro de quem me falou sobre isso. Talve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cliente. Mas sempre fico curioso quando entra em cena um suht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âneo. Mania de velho. Boa tarde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á se foi, e eu fiquei a refletir sobre o significado daquele encontro. (p. 29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5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certas regiões do Himalaia, entre os vinte e do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mplos que representam os vinte e dois Arcano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ermes e as vinte e duas letras de alguns alfabetos 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rados, o Agarttha forma o Zero mistico, o inen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ável... Um tabuleiro de xadrez colossal que se esten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b a Terra, através de quase todas as regiões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lo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Saint-Yves d’Alveydre, Mission de I’Jnde en Eu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e, Paris, Calmann Lévy, 1886, p. 54 e 6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Quando voltei a encontrar Belbo e Diotallevi, levantamos junt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árias hipóteses. Salon, excêntrico e bisbilhoteiro, que se deleitav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lguma forma com os mistérios, havia conhecido Ardenti, e tudo a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ava aí. Ou então: Salon sabia algo sobre o desaparecimento de 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nti e trabalhava para aqueles que o tinham feito desaparecer. Out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ipótese ainda: Salon era um informante da polícia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epois vimos outros diabólicos, e Salon se confundiu entre os se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tmil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Alguns dias após tivemos Agliê na redação, para informar sob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lguns originais, que Belbo lhe havia mandado. Julgava-os com prec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ão, severidade, indulgência. Agliê era astuto, não lhe fora necessár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uito para perceber o jogo duplo da Garamond-Manuzio, e não m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e ocultamos a verdade. Parecia compreender e justificar. Destruí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texto com poucas observações mordazes, e depois observava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ducado cinismo que para a Manuzio podia servir perfeitamen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erguntei-lhe o que saberia dizer-me sobre Agarttha e Saint-Yv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'Alveydr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aint-Yves d’Alveydre..." disse. "Um homem bizarro, sem dú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da, desde jovem freqüentava os seguidores de Fabre d’Olivet. E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simples funcionário do Ministério do Interior, mas muito ambici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... Não julgamos que tenha procedido bem quando se casou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rie-Victoire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Agliè não havia resistido. Passara à primeira pessoa. Evocava 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rdações. "Quem era Marie-Victoire? Adoro os mexericos", di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rie-Victoire de Risnitch, belíssima quando era íntima da i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ratriz Eugênia. Mas quando encontrou Saint-Yves já havia passa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os cinqüenta. E ele estava nos trinta. Mésalliance para ela, é natura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não só, para dar-lhe um título havia comprado não me lembro (p. 29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terras, que pertenceram a um certo marquês d’Alveydre. E assi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o nosso desenvolto personagem pôde tornar-se daquele título, enqu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o em Paris cantavam couplets sobre o "gigolô". Podendo viver ent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rendas, dedicou-se a seu sonho. Meteu na cabeça a idéia de en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r uma fórmula política que conduzisse a uma sociedade mais ha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niosa. Sinarquia como o contrário de anarquia. Uma socieda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uropéia, governada por três conselhos que representassem o poder e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ômico, o poder judiciário e o poder espiritual, ou seja a igreja e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ência. Uma oligarquia iluminada que eliminasse as lutas de class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á ouvimos falar de coisas piore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e Agartth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izia que fora visitado um dia por um misterioso afegão, um ta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e Hadji Scharipf, que afegão não podia ser, já que o nome é cla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e albanês... E este lhe havia revelado o segredo da sede do Re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Mundo - ainda que Saint-Yves jamais tenha usado esta expr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ão, foram os outros que o fizeram mais tarde - Agarttha, o Inen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ável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 onde se dizem tais coisa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Na Mission de I’Inde en Europe. Uma obra que tem influenci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muitos pensadores políticos contemporâneos. Havia em Agartth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dades subterrâneas, e abaixo delas seguindo em direção ao centro h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via cinco mil pundit que a governavam - obviamente o número cinc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l recorda as taízes herméticas da língua védica, como os senho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rfeitamente sabem. E cada raiz é um hierograma mágico, ligado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potência celeste e com a sanção de uma potência infernal. A cú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ula central de Agarttha é aclarada no alto por uma série de espelh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deixam chegar a luz através apenas da gama enarmônica das 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, das quais o espectro solar de nossos tratados de física não cons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ui senão a diatônica. Os sábios de Agarttha estudam todas as língu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gradas para chegarem a uma linguagem universal, o Vattan. Qu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abordam mistérios muito profundos erguem-se da terra levit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o alto e iriam esfacelar o crânio contra a abóbada da cúpula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us confrades não os contivessem. Preparam os raios, orientam as c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ntes cíclicas dos fluidos interpolares e extratropicais, as derivaçõ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terferenciais nas diversas zonas de latitude e longitude da Terra. 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cionam as espécies, e criam pequeníssimos animais porém de virt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s psíquicas extraordinárias, como um dorso de tartaruga com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uz amarela em cima e com um olho e uma boca em cada extremid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. Animais polípodos que podem se mover em todas as direções.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garttha provavelmente se refugiaram os Templários após sua disp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ão, e ali exercem funções de vigilância. Algo mai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Mas... ele falava a sério?" perguntei. (p. 29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reio que tomasse a história ao pé da letra. A princípio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sideramo-lo um exaltado, depois nos demos conta de que aludia, t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vez de modo visionário, a uma direção oculta da história. Não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iz que a história é um enigma sanguinolento e insensato? Não é po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sível, deve haver um desígnio. É necessário que exista uma Mente.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isso algumas criaturas sensatas pensaram, no correr dos séculos, n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Senhores ou no Rei do Mundo, talvez não como uma pessoa físic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mas uma categoria, uma classe coletiva, a encarnação sempre e s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re provisória de uma Intenção Estável. Algo com o que estavam c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tamente em contato as grandes ordens sacerdotais ou cavaleiros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esaparecida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   </w:t>
      </w:r>
      <w:r>
        <w:rPr>
          <w:rFonts w:cs="System" w:ascii="System" w:hAnsi="System"/>
          <w:b/>
          <w:bCs/>
          <w:sz w:val="20"/>
        </w:rPr>
        <w:t>"O senhor acredita nisto?" perguntou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   </w:t>
      </w:r>
      <w:r>
        <w:rPr>
          <w:rFonts w:cs="System" w:ascii="System" w:hAnsi="System"/>
          <w:b/>
          <w:bCs/>
          <w:sz w:val="20"/>
        </w:rPr>
        <w:t>"Pessoas mais equilibradas do que ele buscam os Superiores D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onhecid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   </w:t>
      </w:r>
      <w:r>
        <w:rPr>
          <w:rFonts w:cs="System" w:ascii="System" w:hAnsi="System"/>
          <w:b/>
          <w:bCs/>
          <w:sz w:val="20"/>
        </w:rPr>
        <w:t>"E os encontram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   Agliè riu-se quase de si para si, com bonomia. "E que Superio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esconhecidos seriam esses se se deixassem conhecer pelo primeiro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viesse? Senhores, o trabalho nos espera. Ainda temos um original,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or coincidência é exatamente um tratado sobre sociedades secreta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   </w:t>
      </w:r>
      <w:r>
        <w:rPr>
          <w:rFonts w:cs="System" w:ascii="System" w:hAnsi="System"/>
          <w:b/>
          <w:bCs/>
          <w:sz w:val="20"/>
        </w:rPr>
        <w:t>"Coisa boa?" perguntou Belb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   </w:t>
      </w:r>
      <w:r>
        <w:rPr>
          <w:rFonts w:cs="System" w:ascii="System" w:hAnsi="System"/>
          <w:b/>
          <w:bCs/>
          <w:sz w:val="20"/>
        </w:rPr>
        <w:t>"Bem pode imaginar. Mas para a Manuzio poderia servir." (p. 29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5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podendo dirigir abertamente os destinos terr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es porque os governos a isso se oporiam, aquelas 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ciações misteriosas só podem agir por meio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ciedades secretas... Essas sociedades secretas, cri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s à medida que sua necessidade se fazia sentir, 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ão divididas em grupos distintos e aparentem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postos, professando de quando em vez as mais 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gônicas opiniões para dirigir separadamente e 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fiança todos os partidos religiosos, políticos, ec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ômicos e literários, e estão ligadas, a fim de ter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endereço comum, a um centro desconhecido 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nasceu a mola poderosa que busca movimentar a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m de maneira invisível todos os cetros da Terr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J.M. Hoene-Wronski, cit. por P. Sédir, Histoire e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octrine des Rose-Croix, Rouen, 193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Um dia vi o Sr. Salon à porta de seu laboratório. De repente, n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le lusco-fusco, esperei que ele emitisse o pio da coruja. Cumpr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ou-me como um velho amigo e me perguntou como iam as co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s. Fiz-lhe um gesto vago, sorri-lhe, e segui em fren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ssaltou-me de novo o pensamento de Agarttha. Tal como me 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ara Agliè, as idéias de Saint-Yves podiam constituir algo de fascin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 para um diabólico, mas não eram inquietantes. No entanto n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lavras, e na fisionomia, de Salon em Munique eu advertira alg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quietaçã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or isso ao sair resolvi dar um salto à biblioteca e procurar a Mi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sion de l‘Inde en Europ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Havia a confusão de costume na sala dos arquivos e no balc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pedidos. Aos empurrões me apoderei da gaveta que procurava,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trei as indicações, preenchi a ficha e passei-a ao encarrega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formou-me que o livro estava emprestado com outra pessoa e, co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contece nas bibliotecas, pareceu contente por isso. Mas naquele ex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 momento ouvi uma voz às minhas costas: "Olhe aqui está, acab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restituí-lo." Voltei-me. Era o comissário De Angeli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Reconheci-o, ele reconheceu-me - com demasiada rapidez, dire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u o vira em circunstâncias que para mim eram excepcionais, ele d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nte uma investigação rotineira. Além do mais nos tempos de Ard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 eu usava uma barbinha rala e o cabelo um pouco mais comprid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olho. (p. 29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Será que me tinha sob observação desde que voltara do Brasil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u talvez fosse apenas bom fisionomista, os policiais devem cultiv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espírito de observação, memorizar os nomes, as caras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 Sr. Casaubon! E andamos lendo os mesmos livros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stendi-lhe a mão: "Agora já sou doutor. faz pouco. É possíve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té que venha a fazer o concurso e entre para a polícia, como o senh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aconselhou naquele dia. Assim posso ter prioridade nos livr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Basta chegar primeiro", me disse. "Mas agora que devolvi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vro, pode lê-lo em seguida. Mas antes permita que lhe ofereça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fé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 convite me embaraçava, mas não podia fugir a ele. Sentamo-n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um bar das proximidades. Perguntou-me por que estava interessa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 missão da Índia, e fui tentado de repente a perguntar-lhe a mes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isa, mas resolvi primeiro arranjar cobertura. Disse-lhe que continuav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s horas vagas os meus estudos sobre os Templários: os Templári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gundo Eschenbach abandonam a Europa e vão para a Índia e segu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alguns para o reino de Agarttha. Agora tocava a ele revelar-se. "A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s do mais", perguntei-lhe, "como é que o senhor se interessa tamb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 esse tem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h sabe", respondeu, "desde quando o senhor me aconselh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quele livro sobre os Templários comecei a me dedicar a este assun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senhor bem sabe que dos Templários se chega automaticamente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garttha." Touché. Depois disse: "Estava brincando. Procurei o l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ro por outras razões. E porque..." Hesitou. "Em suma, quando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ou de serviço freqüento as bibliotecas. Para não me tornar uma 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ina, ou para não permanecer apenas um investigador de polícia, v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a lá o senhor qual a fórmula mais gentil. Mas conte-me a seu respeit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xibi-lhe minha resenha autobiográfica, até o ponto da marav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osa história dos metai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erguntou-me: "Mas naquela editora, e na editora ao lado. nã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stão fazendo livros sobre ciências oculta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Como havia sabido a respeito da Manuzio? Informações recolh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s quando tinha Belbo sob controle, há alguns anos? Ou andava a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na pista de Ardenti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om todos aqueles tipos como o coronel Ardenti que pintava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 Garamond e que a Garamond procurava descarregar sobre a 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uzio", disse eu, "o senhor Garamond acabou resolvendo cultivar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ilão. Parece que dá lucro. Se está à procura de tipos como o velh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ronel ali o senhor os encontra aos pote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Disse: "Sim, mas Ardenti desapareceu. Espero que os outros nã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inda não, estive para dizer infelizmente. Mas perdoe-me a c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osidade, comissário. Imagino que na sua profissão seja um tanto co- (p. 297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um os casos de gente que desaparece ou coisa pior. O senhor dedic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cada um deles um tempo assim... tão long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Olhou-me com expressão divertida: "E que lhe faz pensar que a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dedique tempo ao coronel Ardenti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ois bem, aquilo era um jogo e chegara a minha vez de jogar.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a pagar para ver e ele devia descobrir as cartas. Eu nada tinha a p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r. "Vamos lá, comissário", disse-lhe, "o senhor sabe tudo a respei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Garamond e da Manuzio, e está aqui à procura de um livro sob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garttha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r que, então Ardenti lhe havia falado sobre Agartth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tingido, de novo. Na verdade Ardenti nos havia falado inclusi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bre Agarttha, por quanto me lembrava. Procurei sair-me bem: "Nã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 tinha uma história sobre os Templários, como se record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erto", disse. Depois acrescentou: "Mas não deve pensar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companhemos um caso até a sua solução final. Isto só acontece 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levisão. Ser policial é o mesmo que ser dentista, vem um pacient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sa-se a broca, faz-se um curativo, manda-se que volte dentro de qui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ze dias, e enquanto isto passam por nós cem outros pacientes. Um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 como aquele do coronel pode permanecer no arquivo até por de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nos, depois no correr de outro caso, recolhendo-se a confissão de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po qualquer, escapa algum indício, e bangue, circuito mental, e volt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 a pensar um pouco... Até que dispare outro curto-circuito, ou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ocorra nada, e estamos conversad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que lhe ocorreu recentemente que o fez disparar o curt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ircuit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ergunta indelicada, não acha? Mas não há nada de mistéri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de crer. O coronel voltou à baila por acaso, estávamos investiga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tipo, por motivos completamente diversos, e nos demos cont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ele freqüentava o clube Picatrix, de que o senhor já deve ter ouv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falar..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, conheço a revista, mas não a associação. Que houve lá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h nada, nada, gente tranqüila, talvez um pouco exaltada.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lembrei que Ardenti também o freqüentava - a habilidade do p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icial está toda nisto, em se lembrar de onde já ouviu o nome ou vi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rosto, mesmo a dez anos de distância. E por isso me perguntei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poderia ter acontecido na Garamond. Tudo aqui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que tem a ver o clube Picatrix com suas investigações polí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de ser a indiscrição da consciência tranqüila, mas o senh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m o ar de ser tremendamente curios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Foi o senhor que me convidou para o café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É verdade, e estamos ambos em nossas horas de folga. Olhe, de (p. 298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certo ponto de vista neste mundo tudo tem a ver com tudo." E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belo filosofema hermético, pensei. Mas súbito acrescentou: "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sto não estou dizendo que tudo tem a ver com a política, mas sabe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ouve época em que andavam a buscar os das brigadas vermelhas n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sas ocupadas e os das brigadas negras nos clubes de artes marciai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hoje bem que podia ser o contrário. Vivíamos num mundo estranh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sso lhe garantir, nossa profissão era mais fácil há dez anos. Hoj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té mesmo entre as ideologias não há mais religião. Há vezes em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enso em transferir-me para o setor de entorpecentes. Pelo menos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ra que vende heroína vende heroína e não se discute. Baseia-se 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alores conhecid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Permaneceu um tempo em silencio, incerto - creio. Depois tir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o bolso do paletó um caderninho que parecia um livro de missa. "O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a, Casaubon, o senhor freqüenta por ofício pessoas um tanto est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has, vai às bibliotecas à procura de livros ainda mais estranhos. Aju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. Que sabe sobre a sinarqui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Agora é que o senhor me encabulou. Quase nada. Ouvi falar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speito de Saint-Yves, e é tud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que andam falando por aí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e andam falando por aí, o fazem sem que eu saiba. Para fal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ranco, isso me cheira a fascism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e fato, muitas dessas teses vem sendo retomadas pela Actio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rançaise. E se as coisas parassem por aí, eu estaria à vontade. En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o um grupo que fala de sinarquia e consigo atribuir-lhe uma colo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ção política. Mas começo a estudar o assunto e fico sabendo que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volta de 1929 um tal Vivian Postel du Mas e uma Jeanne Canudo fu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am o grupo Poláris que se inspira no mito de um Rei do Mundo, 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seguida se propõem a um projeto sinárquico: serviço social cont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s lucros capitalistas, eliminação da luta de classes através de mov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ntos cooperativos... Parece um socialismo do tipo fabiano, um m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vimento personalista e comunitário. Mas seja o Poláris sejam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abianos irlandeses, o fato é que são acusados de emissários de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spiração sinárquica organizada pelos judeus. E quem os acusa? U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evue Internationale des Sociétés Secrètes que fala de um compl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judaico-maçônico-bolchevjsta. Muitos de seus colaboradores estão l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dos a uma sociedade integralista de direita, mais secreta ainda, a S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piniêre. E afirmam que todas as organizações políticas revolucionári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passam da fachada de um complô diabólico, urdido num cenác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o ocultistico. O senhor me dirá, por favor, se estamos enganados: Saint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Yves acaba por inspirar grupos reformistas, a direita faz de cada v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feixe e vê a todas elas como filiações demo-pluto-social-judaic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té Mussolini pensava assim. Mas por que são acusados de serem do- (p. 29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inados por cenáculos ocultistas? Pelo pouco que sei, basta ver a P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trix, aquilo é gente que pensa pouquissimo no movimento operári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Também a mim me parece, ó Sócrates. E agor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brigado pelo Sócrates. mas aqui está o melhor. Quanto m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eio sobre o assunto mais as idéias me confundem. Nos anos quaren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ascem vários grupos que se dizem sinárquicos, e falam de uma nov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rdem européia guiada por um conselho de grandes cabeças acima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tidos. E para onde se convergem esses grupos? Para o ambiente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colaboracionistas de Vichy. Agora, o senhor me diz, estamos embru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lhados de novo, a sinarquia é de direita. Alto lá. Depois de tanto ler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 dou conta de que todos estão de acordo sobre o único ponto: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narquia existe e governa secretamente o mundo. Mas aqui está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as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al ma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        "Mas em 24 de janeiro de 1937 Dimitri Navachine, maçom e mart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ista (não sei o que quer dizer martinista, mas parece que se trata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daquelas seitas). conselheiro econômico do Front popular depo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e ter sido diretor de um banco moscovita, é assassinado por uma 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nização secreta d’action révolutionnaire et nationale, mais conhec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a como a Cagula, financiada por Mussolini. Diz-se então que a Cagu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é dirigida por uma sinarquia secreta e que Navachine teria sido mor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que havia descoberto os mistérios. Um documento provindo de a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ientes da esquerda denuncia durante a ocupação alemã um Pacto s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árquico do Império, responsável pela derrota francesa, pacto esse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ria a manifestação de um fascismo latino do tipo português. Mas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is vem a furo que o pacto teria sido redigido por du Mas e Jean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anudo, e conteria as idéias que vinham publicando e divulgando p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oda a parte. Nada de secreto. Mas como secretas, e até mesmo secr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íssimas, essas idéias são reveladas em 1946 por um certo Husson, 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unciando um pacto sinárquico revolucionário de esquerda, e as reve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num escrito Synarchie, panorama de 25 années d’activilé occult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assinando-se... espera que me lembro, isto, Geoffroy de Charnay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ssa é boa", disse eu, "Charnay era o companheiro de Molay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grão-mestre dos Templários. Morreram juntos na fogueira. Tem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qui então um neo-Templário que ataca a sinarquia de direita. M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 sinarquia nasce em Agarttha, que é o refúgio dos Templários!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lhe dizia? Veja, o senhor está me dando uma pista a mai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felizmente só serve para aumentar a confusão. Logo a direita denunc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Pacto sinárquico do Império, socialista e secreto, mas que de s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eto não tem nada, e o mesmo pacto sinárquico secreto, como viu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é denunciado também pela esquerda. Agora vejamos esta nova inte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etação: a sinarquia é um complô .jesuíta para subverter a Terceira (p. 30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República. Tese exposta por Roger Mennevée, de esquerda. Para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u viva tranqüilo, minhas leituras me dizem ainda que em 1943 em 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guns meios militares de Vichy, a favor de Pétain sim, mas antigermâ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icos, circulam documentos demonstrando que a sinarquia era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plô nazista: Hitler um Rosa-Cruz influenciado pelos maçons, 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ais como vê passam do complô judaico-bolchevista para o compl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mperial-germânico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assim estamos arrumad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m dera. Eis outra revelação. A sinarquia é um complô d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tecnocratas internacionais. E a tese que sustenta em 1960 um tal Vill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marest em Le 14" complot du 13 maË O complô tecnossinãrquico v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a a desestabilizar os governos, e para fazê-lo instiga as guerras, apó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 fomenta golpes de Estado, provoca cisões internas nos partidos polí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icos favorecendo as lutas de correntes... Reconhece esses sinárquico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im senhor, é o SIM, o Estado Imperialista das Multinacion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mo nos falavam dele as Brigadas Vermelhas alguns anos ante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Resposta exata! E então o que faz o comissário De Angelis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ncontra em alguma parte uma referência a sinarquia? Vai pergunt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o Dr. Casaubon, entendido nos Templário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eu lhe digo que existe uma sociedade secreta com ramificaçõ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em todo o mundo, conspirando para difundir o boato de que exis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 complô universal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O senhor brinca, mas eu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estou brincando. Venha ler os originais que chegam à M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uzio. Mas se prefere uma interpretação mais terra-a-terra, é como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anedota do gago que diz não ter sido aceito como locutor da rádio por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que não estava inscrito no partido. Precisamos sempre atribuir a al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uém nossos próprios fracassos, as ditaduras encontram sempre 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inimigo externo para unir seus próprios sequazes. Como dizia alguém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ara cada problema complexo há uma solução simples, só que errad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se encontro uma bomba num trem enrolada num papel m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eografado que fala de sinarquia, ficarei contente em dizer que se tr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a de uma revolução simples para um problema complex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r quê? O senhor encontrou bombas em trens que... Não, des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ulpe. São problemas deveras que não me dizem respeito. Mas por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motivo me fala a esse respeito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Porque esperava que o senhor soubesse mais do que eu. Talve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que me alivie um pouco ver que o senhor também se sente perdi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ste campo. O senhor diz que tem que ler malucos demais, e consi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 isso uma perda de tempo. Para mim, os textos de seus malucos 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digo seus, da gente normal - são textos importantes. Para mim talve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texto de um louco explique como funciona a mente daquele que põe (p. 30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uma bomba num trem, Ou tem medo de se transformar num espia 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líci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, palavra de honra. No fundo procurar idéias nos fichári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é a minha profissão. Se deparar com a informação adequada me lem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brarei do senhor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nquanto se levantava, deixou cair a última pergunta: "E nos se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riginais... nunca encontrou nenhuma referência ao Tre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Que vem a ser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Não sei. Deve ser uma associação, ou qualquer coisa do gêner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em sei ao certo se existe. Ouvi falar dela, e me veio à lembrança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ropósito dos malucos. Meus cumprimentos a seu amigo Belbo. D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a-lhe que não lhes estou vigiando os movimentos. É que a minha pro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fissão é de fato terrível, e o caso é que me agrad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Ao voltar para casa me perguntava quem tinha feito melhor n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gócio. Ele me contara uma boa quantidade de coisas, eu nada. Pod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ia suspeitar, talvez que ele houvesse extraído de mim algo de que e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me desse conta. Mas por suspeita cai-se até na psicose da conspi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ração sinárquic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Quando contei o episódio a Lia, ela me disse: "Para mim estav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endo sincero. Queria era mesmo desabafar. Você acha que ele enco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a alguém na polícia que lhe dê atenção quando indaga se Jeanne Ca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udo era de esquerda ou de direita? Ele queria saber se era só qu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não entendia, ou se a história era de fato complicada. E você não lh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oube dar a única resposta verdadeira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xiste alguma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Claro. Que não há nada para se compreender. Que a sinarqu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é Deu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Deu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Sim. A humanidade não suporta o pensamento de que o mun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enha surgido por acaso, por engano, só porque quatro átomos s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ritério se chocaram na auto-estrada molhada. E então é preciso 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contrar uma conspiração cósmica, Deus, os anjos ou os demônios.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sinarquia decorre dessa mesma função em proporções mais reduzidas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E então eu lhe devia explicar que as pessoas põem bombas n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trens porque estão à procura de Deus?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"Talvez." (p. 30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5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O príncipe das trevas é um cavalheir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(Shakespeare, King Lear, 1H, iv, 14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eastAsia="System" w:cs="System" w:ascii="System" w:hAnsi="System"/>
          <w:b/>
          <w:bCs/>
          <w:sz w:val="20"/>
        </w:rPr>
        <w:t xml:space="preserve">        </w:t>
      </w:r>
      <w:r>
        <w:rPr>
          <w:rFonts w:cs="System" w:ascii="System" w:hAnsi="System"/>
          <w:b/>
          <w:bCs/>
          <w:sz w:val="20"/>
        </w:rPr>
        <w:t>Estávamos no outono. Certa manhã fui à via Marchese Gualdi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porque precisava pedir autorização ao Sr. Garamond para encomen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t>\dar algumas fotos em cores do exterior. Dei com Agliè na sala de espe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spacing w:before="120" w:after="120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Palatia">
    <w:charset w:val="00"/>
    <w:family w:val="auto"/>
    <w:pitch w:val="variable"/>
  </w:font>
  <w:font w:name="Journal">
    <w:charset w:val="00"/>
    <w:family w:val="modern"/>
    <w:pitch w:val="default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90" w:leader="none"/>
      </w:tabs>
      <w:spacing w:lineRule="auto" w:line="360" w:before="120" w:after="120"/>
      <w:jc w:val="left"/>
      <w:outlineLvl w:val="0"/>
    </w:pPr>
    <w:rPr>
      <w:b/>
      <w:caps/>
      <w:w w:val="9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120"/>
      <w:outlineLvl w:val="1"/>
    </w:pPr>
    <w:rPr>
      <w:b/>
      <w:w w:val="9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outlineLvl w:val="2"/>
    </w:pPr>
    <w:rPr>
      <w:i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spacing w:lineRule="auto" w:line="360" w:before="120" w:after="120"/>
      <w:jc w:val="left"/>
      <w:outlineLvl w:val="3"/>
    </w:pPr>
    <w:rPr>
      <w:rFonts w:ascii="Bookman Old Style" w:hAnsi="Bookman Old Style" w:cs="Bookman Old Sty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spacing w:lineRule="auto" w:line="360" w:before="120" w:after="120"/>
      <w:outlineLvl w:val="4"/>
    </w:pPr>
    <w:rPr>
      <w:rFonts w:ascii="Bookman Old Style" w:hAnsi="Bookman Old Style" w:cs="Bookman Old Style"/>
      <w:i/>
      <w:w w:val="95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Century Schoolbook" w:hAnsi="Century Schoolbook" w:cs="Century Schoolbook"/>
      <w:b/>
      <w:spacing w:val="0"/>
      <w:position w:val="0"/>
      <w:sz w:val="20"/>
      <w:sz w:val="20"/>
      <w:vertAlign w:val="baseline"/>
    </w:rPr>
  </w:style>
  <w:style w:type="character" w:styleId="EndnoteCharacters">
    <w:name w:val="Endnote Characters"/>
    <w:basedOn w:val="Fontepargpadro"/>
    <w:qFormat/>
    <w:rPr>
      <w:rFonts w:ascii="Bookman Old Style" w:hAnsi="Bookman Old Style" w:cs="Bookman Old Style"/>
      <w:spacing w:val="0"/>
      <w:position w:val="0"/>
      <w:sz w:val="20"/>
      <w:sz w:val="20"/>
      <w:vertAlign w:val="baseline"/>
    </w:rPr>
  </w:style>
  <w:style w:type="character" w:styleId="FootnoteCharacters">
    <w:name w:val="Footnote Characters"/>
    <w:basedOn w:val="Fontepargpadro"/>
    <w:qFormat/>
    <w:rPr>
      <w:rFonts w:ascii="Bookman Old Style" w:hAnsi="Bookman Old Style" w:cs="Bookman Old Style"/>
      <w:b/>
      <w:color w:val="000000"/>
      <w:spacing w:val="0"/>
      <w:kern w:val="2"/>
      <w:sz w:val="22"/>
      <w:vertAlign w:val="superscript"/>
    </w:rPr>
  </w:style>
  <w:style w:type="character" w:styleId="LineNumbering">
    <w:name w:val="Lin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center" w:pos="720" w:leader="none"/>
      </w:tabs>
      <w:jc w:val="center"/>
    </w:pPr>
    <w:rPr>
      <w:b/>
      <w:caps/>
      <w:w w:val="95"/>
      <w:kern w:val="2"/>
      <w:u w:val="double"/>
    </w:rPr>
  </w:style>
  <w:style w:type="paragraph" w:styleId="TextBody">
    <w:name w:val="Body Text"/>
    <w:basedOn w:val="Normal"/>
    <w:pPr>
      <w:spacing w:before="120" w:after="120"/>
    </w:pPr>
    <w:rPr>
      <w:rFonts w:ascii="Palatia" w:hAnsi="Palatia" w:cs="Palatia"/>
      <w:spacing w:val="4"/>
      <w:kern w:val="2"/>
      <w:sz w:val="23"/>
    </w:rPr>
  </w:style>
  <w:style w:type="paragraph" w:styleId="List">
    <w:name w:val="List"/>
    <w:basedOn w:val="Normal"/>
    <w:pPr>
      <w:ind w:left="288" w:hanging="288"/>
    </w:pPr>
    <w:rPr>
      <w:rFonts w:ascii="Palatia" w:hAnsi="Palatia" w:cs="Palatia"/>
      <w:spacing w:val="4"/>
      <w:kern w:val="2"/>
      <w:sz w:val="23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ltico">
    <w:name w:val="Analítico"/>
    <w:next w:val="Contents1"/>
    <w:qFormat/>
    <w:pPr>
      <w:widowControl/>
      <w:bidi w:val="0"/>
      <w:spacing w:before="0" w:after="600"/>
      <w:jc w:val="center"/>
    </w:pPr>
    <w:rPr>
      <w:rFonts w:ascii="Journal" w:hAnsi="Journal" w:eastAsia="Times New Roman" w:cs="Journal"/>
      <w:caps/>
      <w:color w:val="auto"/>
      <w:sz w:val="32"/>
      <w:szCs w:val="20"/>
      <w:lang w:val="pt-B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before="120" w:after="120"/>
      <w:jc w:val="left"/>
    </w:pPr>
    <w:rPr>
      <w:rFonts w:ascii="Century Schoolbook" w:hAnsi="Century Schoolbook" w:cs="Century Schoolbook"/>
      <w:b/>
      <w:caps/>
      <w:w w:val="100"/>
      <w:sz w:val="20"/>
      <w:lang w:val="en-US" w:eastAsia="en-US"/>
    </w:rPr>
  </w:style>
  <w:style w:type="paragraph" w:styleId="Analtico1">
    <w:name w:val="analítico"/>
    <w:qFormat/>
    <w:pPr>
      <w:widowControl/>
      <w:bidi w:val="0"/>
      <w:spacing w:before="0" w:after="240"/>
      <w:jc w:val="center"/>
    </w:pPr>
    <w:rPr>
      <w:rFonts w:ascii="Palatia" w:hAnsi="Palatia" w:eastAsia="Times New Roman" w:cs="Palatia"/>
      <w:smallCaps/>
      <w:color w:val="auto"/>
      <w:spacing w:val="4"/>
      <w:sz w:val="32"/>
      <w:szCs w:val="20"/>
      <w:lang w:val="pt-BR" w:bidi="ar-SA" w:eastAsia="zh-CN"/>
    </w:rPr>
  </w:style>
  <w:style w:type="paragraph" w:styleId="Contents2">
    <w:name w:val="TOC 2"/>
    <w:basedOn w:val="Normal"/>
    <w:pPr>
      <w:spacing w:before="0" w:after="0"/>
      <w:ind w:left="240" w:hanging="0"/>
      <w:jc w:val="left"/>
    </w:pPr>
    <w:rPr>
      <w:rFonts w:ascii="Century Schoolbook" w:hAnsi="Century Schoolbook" w:cs="Century Schoolbook"/>
      <w:smallCaps/>
      <w:w w:val="100"/>
      <w:sz w:val="20"/>
    </w:rPr>
  </w:style>
  <w:style w:type="paragraph" w:styleId="Contents3">
    <w:name w:val="TOC 3"/>
    <w:basedOn w:val="Normal"/>
    <w:pPr>
      <w:spacing w:before="0" w:after="0"/>
      <w:ind w:left="480" w:hanging="0"/>
      <w:jc w:val="left"/>
    </w:pPr>
    <w:rPr>
      <w:rFonts w:ascii="Century Schoolbook" w:hAnsi="Century Schoolbook" w:cs="Century Schoolbook"/>
      <w:i/>
      <w:w w:val="100"/>
      <w:sz w:val="20"/>
    </w:rPr>
  </w:style>
  <w:style w:type="paragraph" w:styleId="Contents4">
    <w:name w:val="TOC 4"/>
    <w:basedOn w:val="Normal"/>
    <w:pPr>
      <w:spacing w:before="0" w:after="0"/>
      <w:ind w:left="720" w:hanging="0"/>
      <w:jc w:val="left"/>
    </w:pPr>
    <w:rPr>
      <w:rFonts w:ascii="Century Schoolbook" w:hAnsi="Century Schoolbook" w:cs="Century Schoolbook"/>
      <w:w w:val="100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entury Schoolbook" w:hAnsi="Century Schoolbook" w:cs="Century Schoolbook"/>
      <w:w w:val="100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entury Schoolbook" w:hAnsi="Century Schoolbook" w:cs="Century Schoolbook"/>
      <w:w w:val="100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entury Schoolbook" w:hAnsi="Century Schoolbook" w:cs="Century Schoolbook"/>
      <w:w w:val="100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entury Schoolbook" w:hAnsi="Century Schoolbook" w:cs="Century Schoolbook"/>
      <w:w w:val="100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entury Schoolbook" w:hAnsi="Century Schoolbook" w:cs="Century Schoolbook"/>
      <w:w w:val="1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exact" w:line="200"/>
    </w:pPr>
    <w:rPr>
      <w:rFonts w:ascii="Times New Roman" w:hAnsi="Times New Roman" w:eastAsia="Times New Roman" w:cs="Times New Roman"/>
      <w:color w:val="auto"/>
      <w:sz w:val="32"/>
      <w:szCs w:val="20"/>
      <w:lang w:val="pt-PT" w:bidi="ar-SA" w:eastAsia="zh-CN"/>
    </w:rPr>
  </w:style>
  <w:style w:type="paragraph" w:styleId="Cabealhompar">
    <w:name w:val="Cabeçalho ímpar"/>
    <w:basedOn w:val="Header"/>
    <w:qFormat/>
    <w:pPr>
      <w:keepLines/>
      <w:tabs>
        <w:tab w:val="clear" w:pos="708"/>
        <w:tab w:val="right" w:pos="0" w:leader="none"/>
      </w:tabs>
      <w:jc w:val="right"/>
    </w:pPr>
    <w:rPr>
      <w:rFonts w:ascii="Arial" w:hAnsi="Arial" w:cs="Arial"/>
      <w:spacing w:val="8"/>
      <w:sz w:val="22"/>
    </w:rPr>
  </w:style>
  <w:style w:type="paragraph" w:styleId="Cabealhopar">
    <w:name w:val="Cabeçalho par"/>
    <w:basedOn w:val="Header"/>
    <w:qFormat/>
    <w:pPr>
      <w:keepLines/>
      <w:tabs>
        <w:tab w:val="clear" w:pos="708"/>
        <w:tab w:val="right" w:pos="0" w:leader="none"/>
      </w:tabs>
      <w:jc w:val="right"/>
    </w:pPr>
    <w:rPr>
      <w:rFonts w:ascii="Arial" w:hAnsi="Arial" w:cs="Arial"/>
      <w:spacing w:val="8"/>
      <w:sz w:val="22"/>
    </w:rPr>
  </w:style>
  <w:style w:type="paragraph" w:styleId="Cabealhoprimeirapg">
    <w:name w:val="Cabeçalho primeira pág."/>
    <w:basedOn w:val="Header"/>
    <w:qFormat/>
    <w:pPr>
      <w:jc w:val="center"/>
    </w:pPr>
    <w:rPr>
      <w:rFonts w:ascii="Palatia" w:hAnsi="Palatia" w:cs="Palatia"/>
      <w:spacing w:val="4"/>
      <w:sz w:val="26"/>
    </w:rPr>
  </w:style>
  <w:style w:type="paragraph" w:styleId="Encerramento">
    <w:name w:val="Encerramento"/>
    <w:basedOn w:val="Normal"/>
    <w:qFormat/>
    <w:pPr>
      <w:ind w:left="4248" w:hanging="0"/>
    </w:pPr>
    <w:rPr>
      <w:rFonts w:ascii="Palatia" w:hAnsi="Palatia" w:cs="Palatia"/>
      <w:spacing w:val="4"/>
      <w:kern w:val="2"/>
      <w:sz w:val="23"/>
    </w:rPr>
  </w:style>
  <w:style w:type="paragraph" w:styleId="Footnote">
    <w:name w:val="Footnote Text"/>
    <w:basedOn w:val="Normal"/>
    <w:pPr>
      <w:spacing w:lineRule="auto" w:line="240"/>
      <w:ind w:left="576" w:hanging="576"/>
    </w:pPr>
    <w:rPr>
      <w:sz w:val="20"/>
    </w:rPr>
  </w:style>
  <w:style w:type="paragraph" w:styleId="Estilo1">
    <w:name w:val="Estilo1"/>
    <w:basedOn w:val="Footnote"/>
    <w:next w:val="Header"/>
    <w:qFormat/>
    <w:pPr>
      <w:spacing w:lineRule="exact" w:line="340"/>
      <w:ind w:left="576" w:hanging="576"/>
    </w:pPr>
    <w:rPr>
      <w:rFonts w:ascii="Palatia" w:hAnsi="Palatia" w:cs="Palatia"/>
      <w:spacing w:val="6"/>
      <w:w w:val="100"/>
    </w:rPr>
  </w:style>
  <w:style w:type="paragraph" w:styleId="Estilo2">
    <w:name w:val="Estilo2"/>
    <w:basedOn w:val="Normal"/>
    <w:qFormat/>
    <w:pPr>
      <w:spacing w:lineRule="exact" w:line="460"/>
    </w:pPr>
    <w:rPr>
      <w:rFonts w:ascii="Palatia" w:hAnsi="Palatia" w:cs="Palatia"/>
      <w:spacing w:val="4"/>
      <w:kern w:val="2"/>
      <w:sz w:val="23"/>
    </w:rPr>
  </w:style>
  <w:style w:type="paragraph" w:styleId="Normalindent">
    <w:name w:val="Normal indent"/>
    <w:qFormat/>
    <w:pPr>
      <w:widowControl/>
      <w:bidi w:val="0"/>
      <w:spacing w:lineRule="auto" w:line="480"/>
      <w:jc w:val="both"/>
    </w:pPr>
    <w:rPr>
      <w:rFonts w:ascii="Bookman Old Style" w:hAnsi="Bookman Old Style" w:eastAsia="Times New Roman" w:cs="Bookman Old Style"/>
      <w:color w:val="auto"/>
      <w:sz w:val="26"/>
      <w:szCs w:val="20"/>
      <w:lang w:val="pt-BR" w:bidi="ar-SA" w:eastAsia="zh-CN"/>
    </w:rPr>
  </w:style>
  <w:style w:type="paragraph" w:styleId="Recuonormal">
    <w:name w:val="Recuo normal"/>
    <w:qFormat/>
    <w:pPr>
      <w:widowControl/>
      <w:bidi w:val="0"/>
      <w:spacing w:lineRule="exact" w:line="480"/>
      <w:jc w:val="both"/>
    </w:pPr>
    <w:rPr>
      <w:rFonts w:ascii="Journal" w:hAnsi="Journal" w:eastAsia="Times New Roman" w:cs="Journal"/>
      <w:color w:val="auto"/>
      <w:spacing w:val="-2"/>
      <w:sz w:val="26"/>
      <w:szCs w:val="20"/>
      <w:lang w:val="pt-PT" w:bidi="ar-SA" w:eastAsia="zh-CN"/>
    </w:rPr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exact" w:line="480"/>
      <w:jc w:val="both"/>
    </w:pPr>
    <w:rPr>
      <w:rFonts w:ascii="Journal" w:hAnsi="Journal" w:eastAsia="Times New Roman" w:cs="Journal"/>
      <w:color w:val="auto"/>
      <w:kern w:val="2"/>
      <w:sz w:val="22"/>
      <w:szCs w:val="20"/>
      <w:lang w:val="pt-PT" w:bidi="ar-SA" w:eastAsia="zh-CN"/>
    </w:rPr>
  </w:style>
  <w:style w:type="paragraph" w:styleId="Basedecabealho">
    <w:name w:val="Base de cabeçalho"/>
    <w:basedOn w:val="Normal"/>
    <w:qFormat/>
    <w:pPr>
      <w:keepLines/>
      <w:tabs>
        <w:tab w:val="clear" w:pos="708"/>
        <w:tab w:val="center" w:pos="4320" w:leader="none"/>
        <w:tab w:val="right" w:pos="9480" w:leader="none"/>
      </w:tabs>
      <w:spacing w:lineRule="auto" w:line="240" w:before="0" w:after="120"/>
      <w:ind w:left="-840" w:right="-840" w:hanging="0"/>
      <w:jc w:val="left"/>
    </w:pPr>
    <w:rPr>
      <w:spacing w:val="-5"/>
      <w:kern w:val="2"/>
      <w:sz w:val="22"/>
    </w:rPr>
  </w:style>
  <w:style w:type="paragraph" w:styleId="Basedenotadorodap">
    <w:name w:val="Base de nota do rodapé"/>
    <w:basedOn w:val="Normal"/>
    <w:qFormat/>
    <w:pPr>
      <w:keepLines/>
      <w:spacing w:lineRule="atLeast" w:line="180" w:before="0" w:after="120"/>
      <w:ind w:left="432" w:hanging="432"/>
    </w:pPr>
    <w:rPr>
      <w:spacing w:val="-5"/>
      <w:kern w:val="2"/>
      <w:sz w:val="18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ind w:left="566" w:hanging="283"/>
    </w:pPr>
    <w:rPr>
      <w:rFonts w:ascii="Univers" w:hAnsi="Univers" w:cs="Univers"/>
      <w:sz w:val="24"/>
    </w:rPr>
  </w:style>
  <w:style w:type="paragraph" w:styleId="Estilo3">
    <w:name w:val="Estilo3"/>
    <w:basedOn w:val="Normal"/>
    <w:qFormat/>
    <w:pPr>
      <w:spacing w:lineRule="exact" w:line="400"/>
    </w:pPr>
    <w:rPr>
      <w:rFonts w:ascii="Univers" w:hAnsi="Univers" w:cs="Univers"/>
      <w:spacing w:val="8"/>
      <w:kern w:val="2"/>
      <w:sz w:val="22"/>
    </w:rPr>
  </w:style>
  <w:style w:type="paragraph" w:styleId="Lista2">
    <w:name w:val="Lista 2"/>
    <w:basedOn w:val="Normal"/>
    <w:qFormat/>
    <w:pPr>
      <w:ind w:left="566" w:hanging="283"/>
    </w:pPr>
    <w:rPr>
      <w:rFonts w:ascii="Univers" w:hAnsi="Univers" w:cs="Univers"/>
      <w:sz w:val="24"/>
    </w:rPr>
  </w:style>
  <w:style w:type="paragraph" w:styleId="Lista3">
    <w:name w:val="Lista 3"/>
    <w:basedOn w:val="Normal"/>
    <w:qFormat/>
    <w:pPr>
      <w:ind w:left="849" w:hanging="283"/>
    </w:pPr>
    <w:rPr>
      <w:rFonts w:ascii="Univers" w:hAnsi="Univers" w:cs="Univers"/>
      <w:sz w:val="24"/>
    </w:rPr>
  </w:style>
  <w:style w:type="paragraph" w:styleId="Lista4">
    <w:name w:val="Lista 4"/>
    <w:basedOn w:val="Normal"/>
    <w:qFormat/>
    <w:pPr>
      <w:ind w:left="1132" w:hanging="283"/>
    </w:pPr>
    <w:rPr>
      <w:rFonts w:ascii="Univers" w:hAnsi="Univers" w:cs="Univers"/>
      <w:sz w:val="24"/>
    </w:rPr>
  </w:style>
  <w:style w:type="paragraph" w:styleId="Numerada">
    <w:name w:val="Numerada"/>
    <w:basedOn w:val="List"/>
    <w:qFormat/>
    <w:pPr>
      <w:numPr>
        <w:ilvl w:val="0"/>
        <w:numId w:val="3"/>
      </w:numPr>
      <w:spacing w:lineRule="atLeast" w:line="460"/>
      <w:ind w:left="0" w:hanging="0"/>
    </w:pPr>
    <w:rPr>
      <w:rFonts w:ascii="Bookman Old Style" w:hAnsi="Bookman Old Style" w:cs="Bookman Old Style"/>
      <w:spacing w:val="-5"/>
      <w:w w:val="95"/>
      <w:sz w:val="26"/>
    </w:rPr>
  </w:style>
  <w:style w:type="paragraph" w:styleId="PARAGRAFOOCULTO">
    <w:name w:val="PARAGRAFO OCULTO"/>
    <w:qFormat/>
    <w:pPr>
      <w:widowControl/>
      <w:bidi w:val="0"/>
      <w:jc w:val="center"/>
    </w:pPr>
    <w:rPr>
      <w:rFonts w:ascii="Arial" w:hAnsi="Arial" w:eastAsia="Times New Roman" w:cs="Arial"/>
      <w:b/>
      <w:vanish/>
      <w:color w:val="auto"/>
      <w:sz w:val="22"/>
      <w:szCs w:val="20"/>
      <w:u w:val="single"/>
      <w:lang w:val="pt-BR" w:bidi="ar-SA" w:eastAsia="zh-CN"/>
    </w:rPr>
  </w:style>
  <w:style w:type="paragraph" w:styleId="TextBodyIndent">
    <w:name w:val="Body Text Indent"/>
    <w:basedOn w:val="Normal"/>
    <w:pPr/>
    <w:rPr>
      <w:rFonts w:ascii="Bookman Old Style" w:hAnsi="Bookman Old Style" w:cs="Bookman Old Style"/>
      <w:color w:val="0000FF"/>
    </w:rPr>
  </w:style>
  <w:style w:type="paragraph" w:styleId="Rodapantes">
    <w:name w:val="Rodapé antes"/>
    <w:basedOn w:val="Footer"/>
    <w:qFormat/>
    <w:pPr>
      <w:keepLines/>
      <w:tabs>
        <w:tab w:val="clear" w:pos="8640"/>
        <w:tab w:val="center" w:pos="4320" w:leader="none"/>
        <w:tab w:val="right" w:pos="9480" w:leader="none"/>
      </w:tabs>
      <w:spacing w:lineRule="auto" w:line="240" w:before="360" w:after="0"/>
      <w:ind w:left="-720" w:right="-720" w:hanging="0"/>
      <w:jc w:val="left"/>
    </w:pPr>
    <w:rPr>
      <w:i/>
      <w:spacing w:val="-5"/>
      <w:lang w:val="pt-BR"/>
    </w:rPr>
  </w:style>
  <w:style w:type="paragraph" w:styleId="Textodecomentrio">
    <w:name w:val="Texto de comentário"/>
    <w:basedOn w:val="Normal"/>
    <w:qFormat/>
    <w:pPr>
      <w:keepLines/>
      <w:spacing w:lineRule="atLeast" w:line="180" w:before="0" w:after="120"/>
      <w:jc w:val="left"/>
    </w:pPr>
    <w:rPr>
      <w:color w:val="FF00FF"/>
      <w:spacing w:val="-5"/>
      <w:sz w:val="16"/>
    </w:rPr>
  </w:style>
  <w:style w:type="paragraph" w:styleId="Endnote">
    <w:name w:val="Endnote Text"/>
    <w:basedOn w:val="Normal"/>
    <w:pPr>
      <w:spacing w:lineRule="auto" w:line="360"/>
      <w:ind w:left="288" w:hanging="288"/>
    </w:pPr>
    <w:rPr>
      <w:sz w:val="20"/>
    </w:rPr>
  </w:style>
  <w:style w:type="paragraph" w:styleId="Ttulo6">
    <w:name w:val="Título6"/>
    <w:basedOn w:val="Heading6"/>
    <w:qFormat/>
    <w:pPr>
      <w:numPr>
        <w:ilvl w:val="0"/>
        <w:numId w:val="0"/>
      </w:numPr>
      <w:spacing w:lineRule="exact" w:line="340"/>
      <w:outlineLvl w:val="9"/>
    </w:pPr>
    <w:rPr>
      <w:rFonts w:ascii="Courier New" w:hAnsi="Courier New" w:cs="Courier New"/>
      <w:color w:val="FF0000"/>
      <w:spacing w:val="-6"/>
      <w:sz w:val="20"/>
    </w:rPr>
  </w:style>
  <w:style w:type="paragraph" w:styleId="NormaldeCabealho">
    <w:name w:val="Normal de Cabeçalho"/>
    <w:basedOn w:val="Normal"/>
    <w:next w:val="Normal"/>
    <w:qFormat/>
    <w:pPr>
      <w:spacing w:before="0" w:after="0"/>
      <w:jc w:val="left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w w:val="100"/>
      <w:sz w:val="24"/>
    </w:rPr>
  </w:style>
  <w:style w:type="paragraph" w:styleId="Linha1cab">
    <w:name w:val="linha 1 cab.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left="1440" w:hanging="0"/>
    </w:pPr>
    <w:rPr>
      <w:w w:val="95"/>
    </w:rPr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left="1440" w:hanging="1440"/>
    </w:pPr>
    <w:rPr/>
  </w:style>
  <w:style w:type="paragraph" w:styleId="Ttulo3">
    <w:name w:val="título3"/>
    <w:basedOn w:val="Normal"/>
    <w:qFormat/>
    <w:pPr/>
    <w:rPr>
      <w:w w:val="115"/>
    </w:rPr>
  </w:style>
  <w:style w:type="paragraph" w:styleId="Topo">
    <w:name w:val="topo"/>
    <w:basedOn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7:38:00Z</dcterms:created>
  <dc:creator>Pedro Henrique Demercian</dc:creator>
  <dc:description/>
  <dc:language>en-US</dc:language>
  <cp:lastModifiedBy>Pedro Henrique Demercian</cp:lastModifiedBy>
  <dcterms:modified xsi:type="dcterms:W3CDTF">2003-08-01T17:39:00Z</dcterms:modified>
  <cp:revision>1</cp:revision>
  <dc:subject/>
  <dc:title>O PÊNDULO DE FOUCAULT</dc:title>
</cp:coreProperties>
</file>