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IG BOOK OF MISCHIEF 1.3   10-06-91   [REPLACES TBBOM12.ZIP/ TBBOM12.TX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right 10/06/91 by CHAOS Indus. All Rights Reserved with 3 excep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LIMITED Distribution in cybernetic media of an UNMODIFIED copy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ocument is allowed, with the following excep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If a FEE is charged for access to this file or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ownloading in general , the authors must receive 25% of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fee or $14.95, whichever is gre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This document may NOT be distributed via COMPUSER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Users are allowed to make no more than two (2) complet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unmodified hardcopy versions of this file for personal 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you did NOT receive this file in the form of a 98K ZIP file,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hat you do not have a complete copy. To obtain one, send E-mail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 mentioned below. Fine bound softcover versions of this document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made available in late winter 1991. To get one of this limited sign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ed edition, send $14.95 + 5.50 S&amp;H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BOX 438, 71 E. 32nd St. Chicago, IL 606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all checks and money orders payable to: LASERSCRIBE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/5/91- Editing of the file is assumed by Vlad Tepes.  Plans are curr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made to convert the character graphics to bitmaps, as well as plan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 hardcopy distribution.  Updates will be distributed on the RIPCO B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(312) 528-5020 and over the USENET via the rec.pyrotechnics newsgro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 version 1.5 I hope to have .GIF files to replace the current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, and to have removed all duplicate entr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from the Edit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make suggestions, corrections, or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mit new information, send mail t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DAVID RICHARDS on the RIPCO BBS, 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cshawk_pro38@iitvax.iit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cshawk_pro38@iitvax.bit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refer to any items by section number or EXACT section head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from the auth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member, the First Amendment is not a shield. Care must be taken to en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o law is broken when information is gained or divulged. I have 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word of this file, and swear that no article of this document is illeg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y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REVISION HIS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7-1989         Compilation of original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y 1990        Original file lost in cra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8, 1990    File reborn as The Compleat Terrorist Today, August 8t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1990, at 1 AM, I found a copy of The Terrorist's Handbook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BBS, and recombined it with some other G-f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31, 1991    In February, I had a major loss of data, but regained 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from a local BBS.  I did some cosmetic work and killed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redundancies, and renamed the file to TBBOM. Total file si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s now about 172 printed pages. (You may wish to print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file out and bind 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l 12, 1991    File revised by Vlad Tepes on Ripco II.  Some deletion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any valuable additions. I (The Editor) felt that the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should have version numbers, so, in light of the additions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Vlad Tepes, the first volume number is 1.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29, 1991     Revisions and addenda by Vlad Tepes.  A revision is a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 the information (The original text is immediately follow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by the new information) and an addendum refers to n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form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6, 1991   Vlad Tepes assumes the job of co-author/editor. A f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neccessary deletions are made, as well as minor cosme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changes and addi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 "THE BIG BOOK OF MISCHIEF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1 - The Terrorist's Handbook - Self explanat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THE TERRORIST'S HANDB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     INT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os Industries (CHAOS), is proud to present this revised edit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orist's Handbook.  First and foremost, let it be stated that Cha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es assumes no responsibilities for any use of the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d in this publication.  The purpose of this is to show the 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ques and methods used by those people in this and other countries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 terror as a means to acheive political and social goals. The techniqu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 here may be found in public libraries, and can often be carried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a terrorist with minimal resources. The processes and techniques her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NOT BE CARRIED OUT UNDER ANY CIRCUMSTANCES!! SERIOUS INJURY OR DE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RESULT FROM ATTEMPTING TO PERFORM ANY OF THE METHODS IN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TION. ALTHOUGH ALL EFFORTS HAVE BEEN MADE TO INSURE ACCURACY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LY FOR READING ENJOYMENT, AND IS NOT INTENDED FOR ACTUAL USE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feel that it is important that everyone has some idea of just how easy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for a terrorist to perform acts of terror; that is the justification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istence of this public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          Table of Cont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DDD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 .......  BUYING EXPLOSIVES AND PROPELL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1 ........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2 ........  Pyro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3 ........  Rocket Engin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4 ........  Rifle/Shotgun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5 ........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6 ........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.......  ACQUIRING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 ........  Techniques for Picking 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.......  LIST OF USEFUL HOUSEHOLD CHEMICALS AND AVAILAB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 .......  PREPARATION OF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1 ........  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2 ........  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3 ........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 .......  EXPLOSIVE REC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1 ........  Explosive The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 .......  IMPACT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1 ........  Ammonium Triiodid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2 ........  Mercury Fulmi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3 ........ 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4 ........  Pic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.......  LOW 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1 ........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 ........  Nitrocellul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3 ........  Fuel + Oxodizer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4 ........  Perchlo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5 ........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.......  HIGH 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1 ........  R.D.X. (Cyclon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2 ........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3 ........  ANF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4 ........  T.N.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5 ........  Potass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6 ........  Dyna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7 ........  Nitrostarch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8 ........  Pic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9 ........  Ammonium Picrate (Explosive 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0 ........  Nitrogen Trichlor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1 ........  Lead Az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 .......  OTHER "EXPLOSIVE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1 ........  Ther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2 ........  Molotov Cocktai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3 ........  Chemical Fire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4 ........  Bottled Gas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 .........  Dry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.......  USING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.......  SAFE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1 ........ How Not To Get Ki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2 ........ Guidelines For P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 .......  IGNITION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 ........  Fuse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2 ........  Impact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 ........  Electr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 ........  Electro - Mechan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1 ......  Mercury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2 ......  Tripwire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3 ......  Advanced Trip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4 ......  Radio Control Deton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 ....... 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1 ........  Fuse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2 ........  Timer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3 ........  Chemical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 .......  EXPLOSIVE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1 ........  Paper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 ........  Metal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3 ........  Glass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4 ........  Plastic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 .......  ADVANCED USES FO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1 ........  Shaped Char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2 ........  Tube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3 ........  Atomized Particle Explo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4 ........  Lightbulb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5 ........  Book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6 ........  Phon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0 .......  ALL ABOUT PROJECTILE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 .......  PROJECTILE WEAPONS (PRIMIT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1 ........  Bow and Crossbow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2 ........  Blow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3 ........  Wrist Rocket and Slingshot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 .......  PROJECTILE WEAPONS (FIREAR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1 ........  Hand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2 ........  Shot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 .......  PROJECTILE WEAPONS (COMPRESSED G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1 ........  .177 Caliber B.B 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2 ........  .22 Caliber Pellet 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0 .......  ROCKETS AND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 .......  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1 ........  Basic Rocket-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2 ........  Long Range Rocket-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3 ........  Multiple Warhead Rocket-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 ........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1 ........  Basic Pipe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2 ........  Rocket-Firing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3 ........  Reinforced Pipe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0 .......  PYROTECHNICA ER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 .........  Smok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 .........  Colored Fl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.........  Tear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 .........  Fire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1 ........  Firecra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2 ........  Sky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3 ........  Roman Cand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0 .......  LISTS OF SUPPLIERS AND FURTHER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0 .......  CHECKLIST FOR RAIDS ON LA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 ......  USEFUL PYROCHEM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 ......  ABOUT THE AUT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   BUYING EXPLOSIVES AND PROPELL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most any city or town of reasonable size has a gun store and on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pharmacies. These are two of the places that potential terrorists vis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er to purchase explosive material.  All that one has to do is k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about the non- explosive uses of the materials.  Black powder,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, is used in blackpowder firearms.  It comes in varying "grades",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different grade being a slightly different size.  The grade of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depends on what the calibre of the gun that it is used in; a fine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owder could burn too fast in the wrong caliber weapon.  The rule is: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r the grade, the faster the burn rate of th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1 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lack powder is generally available in three grades.  As stated before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r the grade, the faster the powder burns.  Burn rate is extrem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in bombs.  Since an explosion is a rapid increase of gas volume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d environment, to make an explosion, a quick-burning powder is desir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ee common grades of black powder are listed below, along with the us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e width (calibre) of what they are used in.  Generally, the fastest bu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, the FFF grade is desirable.  However, the other grades and us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ADE              BORE WIDTH               EXAMPLE OF GU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              DDDDDDDDDD               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          .50 or greater           model cannon; some rif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F                 .36 - .50                large pistols; small rif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FF                .36 or smaller           pistols; derrin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FF grade is the fastest burning, because the smaller grade has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ace area or burning surface exposed to the flame front.  The larger gra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have uses which will be discussed later.  The price range of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, per pound, is about $8.50 - $9.00.  The price is not affected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, and so one saves oneself time and work if one buys the finer grad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 The major problems with black powder are that it can be igni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dentally by static electricity, and that it has a tendency to ab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isture from the air. To safely crush it, a one would use a plastic spoon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oden salad bowl. Taking a small pile at a time, he or she would ap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ure to the powder through the spoon and rub it in a series of strokes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s, but not too hard.  It is fine enough to use when it is about as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lour.  The fineness, however, is dependant on what type of device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s to make; obviously, it would be impracticle to crush enough powd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 a 1 foot by 4 inch radius pipe.  Any adult can purchase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anyone can own black powder firearms in the United Sta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2    PYRO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yrodex is a synthetic powder that is used like black powder.  It co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ame grades, but it is more expensive per pound.  However, a one p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 of pyrodex contains more material by volume than a pound of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 It is much easier to crush to a very fine powder than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is considerably safer and more reliable.  This is because it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set off by static electricity, as black can be, and it is less inclin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 moisture.  It costs about $10.00 per pound.  It can be crushed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manner as black powder, or it can be dissolved in boiling wat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3        ROCKET ENGIN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e of the most exciting hobbies nowadays is model rocketry.  Este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rgest producer of model rocket kits and engines.  Rocket engin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ed of a single large grain of propellant.  This grain is surrounded by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 heavy cardboard tubing.  One gets the propellant by slitting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- wise, and unwrapping it like a paper towel roll.  When this is d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y fire clay at either end of the propellant grain must be rem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usually done gently with a plastic or brass knife. The material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ally hard, and must be crushed to be used.  By gripping the grain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dest setting on a set of pliers, and putting the grain and powder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bag, the powder will not break apart and shatter all over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done to all the large chunks of powder, and then it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shed like black powder. Rocket engines come in various sizes, ranging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4 A - 2T to the incredibly powerful D engines.  The larger the engine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expensive.  D engines come in packages of three, and cost about $5.00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.  Rocket engines are perhaps the single most useful item sol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es to a terrorist, since they can be used as is, or can be cannibaliz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ir explosiv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4       RIFLE/SHOTGUN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fle powder and shotgun powder are really the same from a practi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point. They are both nitrocellulose based propellants. They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red to as gunpowder in all future references. Smokeless gunpowder is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action of concentrated nitric and sulfuric acid upon cotton or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cellulose material. This material is then dissolved by solvents an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med in the desired grain size.  When dealing with smokeless gun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in size is not nearly as important as that of black powder. Both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mall grained smokeless powder burn fairly slowly compared to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unconfined, but when it is confined, gunpowder burns both hotter an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gaseous expansion, producing more pressure. Therefore, the gri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that is often necessary for other propellants is not necessary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less powder. owder costs about $9.00 per pound. In most states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 with a valid driver's license can buy it, since there are curr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restrictions on rifles or shotguns in the U.S. There are now ID check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states when purchasing powder at a retail outlet.  Mail-orders are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 to such checks.  Rifle powder and pyrodex may be purchased by 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, but UPS charges will be high, due to DOT regulations on packag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5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lash powder is a mixture of powdered aluminum metal and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idizers. It is extremely sensitive to heat or sparks, and should be tre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ore care than black powder, with which it should NEVER be mixed.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 in small containers which must be mixed and shaken before use. It is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ly powdered, and is available in three speeds: fast, medium, and slow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 flash powder is the best for using in explosives or detonato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burns very rapidly, regardless of confinement or packing, with a 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"flash", hence its name.  It is fairly expensive, costing about $11.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old in magic shops and theatre supply stores. Flash powder is o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with aluminum and/or magnesium. Zirconium metal is the main ingredien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BULBS, but is too expensive to be used in most flash powder mix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6  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nitrate is a high explosive material that is often used a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"safety explosive"  It is very stable, and is difficult to ign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match. It will only light if the glowing, red-hot part of a match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ing it. It is also difficult to detonate; (the phenomenon of deto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explained later) it requires a large shockwave to cause it to go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Commercially, it is sometimes mixed with a small amount of nitro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erine to increase its sensitivity. Ammonium nitrate is used in the "Cold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s" or "Instant Cold", available in most drug stores. The "Cold Paks" cons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bag of water, surrounded by a second plastic bag containing the ammon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. To get the ammonium nitrate, simply cut off the top of the outside ba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the plastic bag of water, and save the ammonium nitrate in a well seal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tight container, since it is rather hydroscopic, i.e. it tends to ab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from the air. It is also the main ingredient in many fertiliz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    ACQUIRING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irst section deals with getting chemicals legally. This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ls with "procuring" them. The best place to steal chemicals is a colle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state schools have all of their chemicals out on the shelves in the lab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ore in their chemical stockrooms. Evening is the best time to enter l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s, as there are the least number of people in the buildings, and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abs will still be unloc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     TECHNIQUES FOR PICKING 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it becomes necessary to pick a lock to enter a lab, the world's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lockpick is dynamite, followed by a sledgehammer.  Ther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tunately, problems with noise and excess structural damage with the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. The next best thing, however, is a set of professional lockpic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, unfortunately, are difficult to acquire. If the door to a lab is lock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deadbolt is not engaged, then there are other possibilities. The r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: if one can see the latch, one can open the door. There are sev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s which facilitate freeing the latch from its hole in the wall. Den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ls, stiff wire ( 20 gauge ), specially bent aluminum from cans, th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ket knives, and credit cards are the tools of the trade. The way that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tools and devices are uses is similar: pull, push, or otherwise m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ch out of its recess in the wall, thus allowing the door to open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 by sliding whatever tool that you are using behind the latch, and for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tch back into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odern doorknob locks have two fingers. The larger finger holds the do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d while the second (smaller) finger only prevents the first finger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pressed in when it (the second finger) is pressed in by the catchpl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door.  If you can separate the catch plate and the lock suffici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, the second finger will slip out enough to permit the first finger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p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)      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|   }   &l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mall   -&gt;   (|   }   &lt;--- The large (first) fin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cond        |___}   &l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methods for getting through locked doors a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Another method of forced entry is to use an automobile jack to forc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ame around the door out of shape, freeing the latch or exposing i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above methods. This is possible because most door frames are design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h a slight amount of "give". Simply put the jack into 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izontally across the frame in the vicinity of the latch, and jack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ut. If the frame is wood it may be possible to remove the jack af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utting the door, which will relock the door and leave few sig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ced entry. This technique will not work in concrete block building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it's difficult to justify an auto jack to the security guard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use a screwdriver or two to pry the lock and door apart.  While hol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m apart, try to slip the lock.  Screwdrivers, while not entir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nocent, are much more subtle than auto jacks, and much faster if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rk.  If you're into unsubtle, I suppose a crowbar would work too, b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n why bother to slip the lock at all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Find a set of double doors.  They are particularly easy to pry apart f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ough to sli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If the lock is occasionally accessible to you while open, "adjust"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lace the catchplate to make it operate more suitably (i.e., work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at it lets *both* fingers out, so that it can always be slipped). 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ou want, disassembling the lock and removing some of the pins can ma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much easier to pi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If, for some odd reason, the hinges are on your side (i.e., the do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ns outward), remove the hinge pins (provided they aren't stopp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lded tabs).  Unfortunately, this too lacks subtlety, in spite of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ffectiven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If the door cannot be slipped and you will want to get through regular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eak the mechanism.  Use of sufficient force to make the first fin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reat while the second finger is retreated will break some locks (e.g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st locks) in such a way that they may thereafter be slipped trivial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et otherwise work in all normal ways.  Use of a hammer and/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rewdriver is recommended. Some care should be used not to damag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or jamb when attempting this on closed and locked doors, so as no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ract the attention of the users/owners/locksmith/police/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Look around in desks.  People very often leave keys to sensitive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m or other obvious places.  Especially keys to shared crit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sources, like supply rooms, that are typically key-limited but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yone needs access to.  Take measurements with a micrometer, or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cing (lay key under paper and scribble on top), or be dull and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x impression.  Get blanks for the key type (can be very difficult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ter locks; I won't go into methods, other than to say that if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t other keys made from the same blank, you can often work wonders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little ingenuity) and use a file to reproduce the key.  Using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rometer works best:  keys made from mic measurements are more lik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work consistently than keys made by any other method.  If you 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cings, it is likely to take many tries before you obtain a key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rks reliably.  Also, if you can 'borrow' the cylinder and disassem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, pin levels can be obtained and keys construc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Simple locks, like desks, can be picked fairly easily.  Many desks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mple three or four pin locks of only a few levels, and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sistently picked by a patient person in a few minutes.  A sm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rewdriver and a paper clip will work wonders in practiced hands.  App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light torque to the lock in the direction of opening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rewdriver.  Then 'rake' the pins with the unfolded paper clip. 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actice, you'll apply enough pressure with the screwdriver that the p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 align properly (they'll catch on the cylinder somewhere betwee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p and bottom of their normal travel), and once they're all lined up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ditional pressure on the screwdriver will then open the lock.  This,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junction with (7) can be very effective.  This works better with o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 sloppily machined locks that have a fair amount of play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ylinder.  Even older quality locks can be picked in this manner,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ir cylinders have been worn enough to give enough play to allow p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catch reliably. Even with a well worn quality lock, though,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nerally takes a *lot* of patienc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) Custodial services often open up everything in sight and then ta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eaks.  Make the most of your opportuniti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) No matter what you're doing, look like you belong there.  Nothing mak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yone more suspicious than someone skulking about, obviously trying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ok inconspicuous.  If there are several of you, have some innocuou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mal seeming warning method ("Hey, dummy!  What time is it?") so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y can get anything suspicious put away.  Don't travel in large grou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3 AM.  Remember, more than one car thief has managed to enlist a cop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d in breaking into a car.  Remember this.  Security people usu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like* to help people.  Don't make them suspicious or annoy them.  If y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run into security people, try to make sure that there won't be 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ft or break-ins reported there the next day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) Consider the possibilities of master keys.  Often, every lock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ilding or department will have a common master (building entrance key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re a common exception).  Take apart some locks from different plac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at should have common masters, measure the different pin length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ch, and find lengths in common.  Experiment.  Then get into tho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ces you're *really* curious abou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) Control keys are fun, too.  These keys allow the user to rem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ck's core, and are generally masters.  (A pair of needle nose pliers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milar tool can then be used to open the lock, if desir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.1  SLIPPING A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material we've found for slips so far is soft sheet copper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quite flexible, so it can be worked into jambs easily, and can be pre-b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eeded.  In the plane of the sheet, however, it is fairly strong, and pu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ly.  Of course, if they're flexible enough, credit cards, student ID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., work just fine on locks that have been made slippable if the door ja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wide enough.  Wonderfully subtle, quick, and delightfully effective.  Do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 home without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eet should then be folded to produce an L,J,or U shaped devic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ll. 2.11.1a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____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L-sha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1b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/ 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     J-sha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\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1c #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/ 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     U-sha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\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sten to add here that many or most colleges and univers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very strict policies about unauthorized possession of keys. 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, it is at least grounds for expulsion, even without filing cri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s.  Don't get caught with keys!!!  The homemade on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ly obvious, as they don't have the usual stamps and ma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locksmiths put on to name and number the keys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hould also point out that if you make a nuisance of yourself, ther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nasty things that can be done to catch you and/or slow you down. 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e, by putting special pin mechanisms in, locks can be made to trap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 used to open them.  If you lose one this way, what can I say? 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leave fingerprints on it.  Or make sure they're someone else's. 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mischief can also tempt the powers that be to rek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.2       OPENING MASTER "WARDED" LOCKS   (by Vlad Tep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the lock with the keys that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2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                                                       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 \_[]_[]__[]_[]    A cross section looks like this:  \_/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\_/ [] []  []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file the key down so it 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2 #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                                                      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 \___________[]    A cross section looks like this:  ~~~~~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\_/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can bypass the wards... sometimes you have to pull the key up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, turning as you pass each block, to find the internal lever that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 the latch. It's possible that some of the newer locks have more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lever, which makes the process much more difficu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     LIST OF USEFUL HOUSEHOLD CHEMICALS AND THEIR AVAILAB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yone can get many chemicals from hardware stores, supermarkets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g stores to get the materials to make explosives or other danger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s.  A would-be terrorist would merely need a station wagon and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to acquire many of the chemicals named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al                Used In                         Available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                _______                        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, ethyl *       alcoholic beverages            liquor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solvents (95% min. for both)   hardwar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a +              CLEAR household ammonia        supermarkets/7-ele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              instant-cold paks,             drug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                fertilizers                    medical suppl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us oxide          pressurizing whip cream        party suppl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poppers (like CO2 ctgs.)       Head shops (The Alley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Belmont/Clark, Chg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esium              firestarters                   surplus/campin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cithin               vitamins                       pharmacies/dru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ral oil            cooking, laxative              supermarket/dru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               mercury thermometers           supermarke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hardwar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          uncharged car batteries        automotiv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erine                                             pharmacies/dru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                 gardening                      gardening/hardware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coal               charcoal grills                supermar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gardenin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nitrate         fertilizer                     gardening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ulose (cotton)     first aid                      dr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medical suppl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tium nitrate      road flares                    surplus/auto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oil               kerosene stoves                surplus/camping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d gas            propane stoves                 surplus/camping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water purification             purification pl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xamine or            hexamine stoves                surplus/campin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enamine            (camp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 ^          cleaning printing              printing sh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plates                         photograph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dine                 disinfectant (tinture)         Pharmacy, O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perchlorate     solidox pellets                hardwar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(VERY impure)                  for cutting tor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^ Nitric acid is very difficult to find nowadays.  It is usually sto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bomb makers, or made by the process described in a later section.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d concentration for making explosives about 70%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amp; The iodine sold in drug stores is usually not the pure crystaline 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desired for producing ammonium triiodide crystals. To obtain the p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, it must usually be acquired by a doctor's prescription, but thi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sive.  Once again, theft is the means that terrorists result 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      PREPARATION OF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 many chemicals are not easily available in their pure form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ometimes possible for the home chemist to purify more easily avail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s of impure forms of desired chemica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1     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 are several ways to make this most essential of all acid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 One method by which it could be made will be presented. O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be reminded that these methods SHOULD NOT BE CARRIED OUT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:                             Equipmen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dium nitrate or                      adjustable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ret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ice ba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                         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collecting flask with sto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our 32 milliliters of concentrated sulfuric acid into the reto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Carefully weigh out 58 grams of sodium nitrate, or 68 grams of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. and add this to the acid slowly.  If it all does not dissol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 stir the solution with a glass rod until it do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the open end of the retort into the collecting flask, and plac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ng flask in the ice b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Begin heating the retort, using low heat.  Continue heating until liqu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s to come out of the end of the retort.  The liquid that forms is nit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.  Heat until the precipitate in the bottom of the retort is almost dr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until no more nitric acid is forming.  CAUTION: If the acid is headed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ly, the nitric acid will decompose as soon as it is formed.  This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in the production of highly flammable and toxic gasses that m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.  It is a good idea to set the above apparatus up, and then get 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nitrate could also be obtained from store-bought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by dissolving black powder in boiling water and filtering out the sulf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arcoal. To obtain 68 g of potassium nitrate, it would be necessar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about 90 g of black powder in about one litre of boiling water. Fil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solved solution through filter paper in a funnel into a jar unti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id that pours through is clear. The charcoal and sulfur in black powder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oluble in water, and so when the solution of water is allowed to evapora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nitrate will be left in the j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2     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 is far too difficult to make outside of a laboratory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l plant.  However, it is readily available in an uncharged c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ery. A person wishing to make sulfuric acid would simply remove the top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 battery and pour the acid into a glass container.  There would probab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pieces of lead from the battery in the acid which would have to be remov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by boiling or filtration.  The concentration of the sulfuric acid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be increased by boiling it; very pure sulfuric acid pours slightly f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clean motor 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3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nitrate is a very powerful but insensitive high-order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be made very easily by pouring nitric acid into a large flask in an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h. Then, by simply pouring household ammonia into the flask and running aw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nitrate would be formed. After the materials have stopped reacting,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simply have to leave the solution in a warm place until all of the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y unneutralized ammonia or acid have evaporated. There would be a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formed, which would be ammonium nitrate. It must be kept in an airt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, because of its tendency to pick up water from the air.  Th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d in the above process would have to be heated VERY gently to drive of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ing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     EXPLOSIVE REC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ce again, persons reading this material MUST NEVER ATTEMPT TO PRODU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OF THE EXPLOSIVES DESCRIBED HEREIN.  IT IS ILLEGAL AND EXTREMELY DANGER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TTEMPT TO DO SO.  LOSS OF LIFE AND/OR LIMB COULD EASILY OCCUR AS A RES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TTEMPTING TO PRODUCE EXPLOSIVE MATERIA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se recipes are theoretically correct, meaning that an individual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ivably produce the materials described.  The methods here are usu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led-down industrial proced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1     EXPLOSIVE THE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explosive is any material that, when ignited by heat or shoc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goes rapid decomposition or oxidation.  This process releases energy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tored in the material in the form of heat and light, or by breaking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gaseous compounds that occupy a much larger volume that the orig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 of material. Because this expansion is very rapid, large volumes of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displaced by the expanding gasses.  This expansion occurs at a sp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er than the speed of sound, and so a sonic boom occurs.  This expla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chanics behind an explosion.  Explosives occur in several form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-order explosives which detonate, low order explosives, which burn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s, which may do bo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igh order explosives detonate.  A detonation occurs only in a high 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Detonations are usually incurred by a shockwave that pa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 block of the high explosive material.  The shockwave breaks ap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lecular bonds between the atoms of the substance, at a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ximately equal to the speed of sound traveling through that material.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igh explosive, the fuel and oxodizer are chemically bonded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 breaks apart these bonds, and re-combines the two material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mostly gasses. T.N.T., ammonium nitrate, and R.D.X. are exampl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order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w order explosives do not detonate; they burn, or undergo oxid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ated, the fuel(s) and oxodizer(s) combine to produce heat, light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eous products.  Some low order materials burn at about the same speed u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ure as they do in the open, such as blackpowder. Others, 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npowder, which is correctly called nitrocellulose, burn much fast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ter when they are in a confined space, such as the barrel of a firear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usually burn much slower than blackpowder when they are ignit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essurized conditions. Black powder, nitrocellulose, and flash powder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examples of low order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mers are peculiarities to the explosive field.  Some of them, 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fulminate, will function as a low or high order explosive. 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more sensitive to friction, heat, or shock, than the high or 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  Most primers perform like a high order explosive, except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much more sensitive.  Still others merely burn, but when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d, they burn at a great rate and with a large expansion of gasses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. Primers are usually used in a small amount to initiate, or caus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mpose, a high order explosive, as in an artillery shell.  But,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frequently used to ignite a low order explosive;  the gunpowder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et is ignited by the detonation of its prim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     IMPACT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mpact explosives are often used as primers.  Of the ones discussed h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mercury fulminate and nitroglycerine are real explosives; Ammon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iodide crystals decompose upon impact, but they release little heat and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.  Impact explosives are always treated with the greatest care, and e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pidest anarchist never stores them near any high or low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1    AMMONIUM TRIIODID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triiodide crystals are foul-smelling purple colored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ecompose under the slightest amount of heat, friction, or shock, if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ade with the purest ammonia (ammonium hydroxide) and iodine. 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are said to detonate when a fly lands on them, or when an ant wal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them. Household ammonia, however, has enough impurities, such as soa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brasive agents, so that the crystals will detonate when thrown,crush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heated. Ammonia, when bought in stores comes in a variety of form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e and cloudy ammonias should not be bought; only the clear ammonia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 to make ammonium triiodide crystals. Upon detonation, a loud repor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, and a cloud of purple iodine gas appears about the detonation s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the unfortunate surface that the crystal was detonated upon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be ruined, as some of the iodine in the crystal is thrown about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 form, and iodine is corrosive.  It leaves nasty, ugly, perman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ish-purple stains on whatever it contacts. Iodine gas is also bad new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t can damage lungs, and it settles to the ground and stains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lso.  Touching iodine leaves brown stains on the skin that last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 week, unless they are immediately and vigorously washed off.  Wh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compound would have little use to a serious terrorist, a vandal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ze them in damaging property.  Or, a terrorist could throw severa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into a crowd as a distraction, an action which would possibly injur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people, but frighten almost anyone, since a small crystal that may no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when thrown produces a rather loud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mmonium triiodide crystals could be produced in the following mann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odine crystals          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paper towe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lear ammo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ammonium hydroxide,     two throw-away glass j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suicid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about two teaspoons of iodine into one of the glass jars.  The j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st both be throw away because they will never be clean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dd enough ammonia to completely cover the iod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the funnel into the other jar, and put the filter paper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nel. The technique for putting filter paper in a funnel is taught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ery basic chemistry lab class: fold the circular paper in half, so tha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mi-circle is formed.  Then, fold it in half again to form a triangle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e curved side.  Pull one thickness of paper out to form a cone, and pl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one into the fun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fter allowing the iodine to soak in the ammonia for a while, pou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lution into the paper in the funnel through the filter pa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While the solution is being filtered, put more ammonia into the first j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wash any remaining crystals into the funnel as soon as it dra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Collect all the purplish crystals without touching the brown filter pap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place them on the paper towels to dry for about an hour.  Make s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t they are not too close to any lights or other sources of heat, as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ld well detonate. While they are still wet, divide the wet material i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ight pieces of about the same siz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After they dry, gently place the crystals onto a one square inch piec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uct tape.  Cover it with a similar piece, and gently press the duct t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gether around the crystal, making sure not to press the crystal itself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cut away most of the excess duct tape with a pair of scissors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ore the crystals in a cool dry safe place.  They have a shelf lif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bout a week, and they should be stored in individual containers that 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 thrown away, since they have a tendency to slowly decompose, a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ich  gives off iodine vapors, which will stain whatever they settle o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e possible way to increase their shelf life is to store them in airtig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ainers.  To use them, simply throw them against any surface or pl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m where they will be stepped on or crush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2      MERCURY FULMI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rcury fulminate is perhaps one of the oldest known initi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s. It can be detonated by either heat or shock, which would make i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ite value to a terrorist.  Even the action of dropping a crystal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minate causes it to explode.  A person making this material would probab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following 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g mercury               glass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l concentrated         100 ml beaker (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hyl alcohol (30 ml)      adjustable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 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lvent alcohol must be at least 95% ethyl alcohol if it is used to m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fulminate. Methyl alcohol may prevent mercury fulminate from for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rcury thermometers are becoming a rarity, unfortunately.  They may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 to find in most stores as they have been superseded by alcohol and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toxic fillings. Mercury is also used in mercury switches, which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at electronics stores. Mercury is a hazardous substance, and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kept in the thermometer or mercury switch until used. It gives off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pors which will cause brain damage if inhaled.  For this reason, it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idea not to spill mercury, and to always use it outdoors. Also, do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it in an open cut; rubber gloves will help prevent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In one beaker, mix 5 g of mercury with 35 ml of concentrated nitric aci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ing the glass r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lowly heat the mixture until the mercury is dissolved, which is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lution turns green and bo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30 ml of ethyl alcohol into the second beaker, and slowly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refully add all of the contents of the first beaker to it.  Red and/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rown fumes should appear. These fumes are toxic and flamm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fter thirty to forty minutes, the fumes should turn white, indicating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reaction is near completion.  After ten more minutes, add 30 ml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stilled water to the s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Carefully filter out the crystals of mercury fulminate from the liqu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lution.  Dispose of the solution in a safe place, as it is corrosive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xi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ash the crystals several times in distilled water to remove as much exc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 as possible.  Test the crystals with the litmus paper until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utral.   This will be when the litmus paper stays blue when it touch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wet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Allow the crystals to dry, and store them in a safe place, far away fr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y explosive or flammable mater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procedure can also be done by volume, if the available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be weighed.  Simply use 10 volumes of nitric acid and 10 volum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anol to every one volume of mercu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3      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glycerine is one of the most sensitive explosives, if it is no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sensitive.  Although it is possible to make it safely, it is difficu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a young anarchist has been killed or seriously injured while try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he stuff.  When Nobel's factories make it, many people were kill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ll-to-frequent factory explosions.  Usually, as soon as it is made,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ted into a safer substance, such as dynamite.  An idiot who attempt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nitroglycerine would use the following 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eye-dro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ble salt             100 ml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dium bicarbonate     200-300 ml beakers 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nitric    ice bath conta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id (13 ml)           ( a plastic bucket serves well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sulfuric  centigrade thermom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id (39 m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ycerine            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Place 150 ml of distilled water into one of the 200-300 ml beak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In the other 200-300 ml beaker, place 150 ml of distilled water and ab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poonful of sodium bicarbonate, and stir them until the sod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arbonate dissolves.  Do not put so much sodium bicarbonate in the wa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 that some remains undissol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Create an ice bath by half filling the ice bath container with ice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ing table salt.  This will cause the ice to melt, lowering the over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mpera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Place the 100 ml beaker into the ice bath, and pour the 13 ml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centrated nitric acid into the 100 ml beaker.  Be sure that the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ll not spill into the ice bath, and that the ice bath will not overfl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o the beaker when more materials are added to it.  Be sure to hav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rge enough ice bath container to add more ice.  Bring the temperatur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acid down to about 20 degrees centigrade or l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When the nitric acid is as cold as stated above, slowly and carefully a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39 ml of concentrated sulfuric acid to the nitric acid.  Mix the tw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s together, and cool the mixed acids to 10 degrees centigrade.  It i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ood idea to start another ice bath to do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With the eyedropper, slowly put the glycerine into the mixed acids,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op at a time.  Hold the thermometer along the top of the mixture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mixed acids and glycerine m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NOT ALLOW THE TEMPERATURE TO GET ABOVE 30 DEGREES CENTIGRADE;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TEMPERATURE RISES ABOVE THIS TEMPERATURE, WATCH OUT 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glycerine will start to nitrate immediately, and the temperature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ely begin to rise.  Add glycerine until there is a thin layer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erine on top of the mixed acids.  It is always safest to make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in small quantit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Stir the mixed acids and glycerine for the first ten minutes of nitrati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ing ice and salt to the ice bath to keep the temperature of the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the 100 ml beaker well below 30 degrees centigrade.  Usually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e will form on the top of the mixed acid solution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centrated sulfuric acid will absorb the water produced by the rea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 When the reaction is over, and when the nitroglycerine is well below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grees centigrade, slowly and carefully pour the solu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e and mixed acid into the distilled water in the beaker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ep 1.  The nitroglycerine should settle to the bottom of the beaker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water-acid solution on top can be poured off and disposed of. Drain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ch of the acid- water solution as possible without disturb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 Carefully remove the nitroglycerine with a clean eye-dropper, and place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o the beaker in step 2.  The sodium bicarbonate solution will elimi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ch of the acid, which will make the nitroglycerine more stable, and l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kely to explode for no reason, which it can do.  Test the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th the litmus paper until the litmus stays blue.  Repeat this step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cessary, and use new sodium bicarbonate solutions as in step 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When the nitroglycerine is as acid-free as possible, store it in a cle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ainer in a safe place.  The best place to store nitroglycerine is f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way from anything living, or from anything of any value.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n explode for no apparent reason, even if it is stored in a secure co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4     PIC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though the procedure for the production of picric acid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nitrophenol has not yet been given, its salts are described first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extremely sensitive, and detonate on impact.  By mixing pic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etal hydroxides, such as sodium or potassium hydroxide, and evapor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, metal picrates can be formed.  Simply obtain picric acid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it, and mix it with a solution of (preferably) potassium hydroxide,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d range molarity.  (about 6-9 M)  This material, potassium picrate,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ct-sensitive, and can be used as an initiator for any type of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     LOW-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many low-order explosives that can be purchased in gun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sed in explosive devices. However, it is possible that a wise wise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er would not sell these substances to a suspicious-looking individual.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dividual would then be forced to resort to making his own low-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1   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rst made by the Chinese for use in fireworks, black powder was fi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in weapons and explosives in the 12th century.  It is very simp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, but it is not very powerful or safe.  Only about 50% of black powder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ted to hot gasses when it is burned; the other half is mostly very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ed particles.  Black powder has one major problem: it can be ignit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electricity.  This is very bad, and it means that the material mus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with wooden or clay tools.  Anyway, a misguided individual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 black powder at home with the following 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              clay grinding bo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ate (75 g)          and clay gr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                       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dium                  wooden salad bo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ate (75 g)          and wooden sp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 (10 g)           plastic bags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coal (15 g)         300-500 ml beaker (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coffee pot or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a small amount of the potassium or sodium nitrate in the grin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wl and grind it to a very fine powder.  Do this to all of the potas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dium nitrate, and store the ground powder in one of the plastic ba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o the same thing to the sulfur and charcoal, storing each chemical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 plastic b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all of the finely ground potassium or sodium nitrate in the beak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add just enough boiling water to the chemical to get it all w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dd the contents of the other plastic bags to the wet potassium or sod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, and mix them well for several minutes.  Do this until there is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visible sulfur or charcoal, or until the mixture is universally bl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On a warm sunny day, put the beaker outside in the direct sunlig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nlight is really the best way to dry black powder, since it is never to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t, but it is hot enough to evaporate the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Scrape the black powder out of the beaker, and store it in a sa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ainer. Plastic is really the safest container, followed by paper.  N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re black powder in a plastic bag, since plastic bags are prone to gene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tic electri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     NITROCELLUL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cellulose is usually called "gunpowder" or "guncotton".  It is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le than black powder, and it produces a much greater volume of hot gas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burns much faster than black powder when it is in a confined sp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nitrocellulose is fairly easy to make, as outlined by the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tton  (cellulose)          two (2) 200-300 ml bea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                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our 10 cc of concentrated sulfuric acid into the beaker.  Add to this   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 of concentrated nitric 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mmediately add 0.5 gm of cotton, and allow it to soak for exactly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Remove the nitrocotton, and transfer it to a beaker of distilled water  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 it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llow the material to dry, and then re-wash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After the cotton is neutral when tested with litmus paper, it is read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ried and sto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.1     PRODUCING CELLULOSE NITRATE   (From andrew at CM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used to make nitrocellulose, though. It was not guncotton grade, becaus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have oleum (H2SO4 with dissolved SO3); nevertheless it worked. At fi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my H2SO4 from a little shop in downtown Philadelphia, which s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a-acid fire extinguisher refills. Not only was the acid concentrated, che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lentiful, it came with enough carbonate to clean up. I'd add KNO3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water (OK, I'd add the acid to the water - but there was so li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, what was added to what made little difference. It spatt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ntrated H2SO4 either way). Later on, when I could purchase the acids,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I used 3 parts H2SO4 to 1 part HNO3. For cotton, I'd use cotton w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cotton clo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unaway nitration was commonplace, but it is usually not so disasterous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cellulose as it is with nitroglycerine. For some reason, I tried was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tton cloth in a solution of lye, and rinsing it well in distilled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et the cloth dry and then nitrated it. (Did I read this somewhere?)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roduct was nitrated, I never got a runaway reaction. BTW, water quench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unaway reaction of cellul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duct was washed thoroughly and allowed to dry. It dissolved (or 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mush) in acetone. It dissolved in alcohol/e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WARN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 usual warnings regarding strong acids apply. H2SO4 likes to spatter.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alls on the skin, it destroys tissue - often painfully. It dissolves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ner of clothing. Nitric also destroys skin, turning it bright yellow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. Nitric is an oxidant - it can start fires. Both agents will happ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nd you if you get them in your eyes. Other warnings also apply. Not fo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itrocellulose decomposes very slowly on storage if it isn't stablized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mposition is auto- catalyzing, and can result in spontaneous explosion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erial is kept confined over time. The process is much faster i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is not washed well enough. Nitrocellulose powders contain stabiliz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diphenyl amine or ethyl centralite. DO NOT ALLOW THESE TO COME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WITH NITRIC ACID!!!! A small amount of either substance will cap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mall amounts of nitrogen oxides that result from decomposition.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inhibit the autocatalysis. NC eventually will decompose in any ca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this is inherently dangerous and illegal in certain areas. I got 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t. You may kill yourself and others if you try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.2      Commercially produced Nitrocellulose is stabilized b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pinning it in a large centrifuge to remove the remaining acid, which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yc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mmersion in a large quantity of fresh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Boiling it in acidulated water and washing it thoroughly with fresh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the NC is to be used as smokeless powder it is boiled in a soda s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rinsed in fresh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purer the acid used (lower water content) the more comple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ion will be, and the more powerful the nitrocellulos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re are actually three forms of cellulose nitrate, only one of which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ful for pyrotechnic purposes. The mononitrate and dinitrate are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and are produced by incomplete nitration. If nitration is allow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ceed to complete the explosive trinatrate is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3.22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 OH                           CH O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2                             |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----O         HNO             C-----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H      \           3           /H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CH         CH-O-         --&gt;   -CH         CH-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\H     H/        H SO           \H     H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----C          2  4           C-----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|                  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   OH                        ONO   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2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LLULOSE                   CELLULOSE TRI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3     FUEL-OXODIZER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nearly an infinite number of fuel-oxodizer mixtures tha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 by a misguided individual in his own home.  Some are very effec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angerous, while others are safer and less effective.  A list of wo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- oxodizer mixtures will be presented, but the exact measurements of e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 are debatable for maximum effectiveness.  A rough estimate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of the percentages of each fuel and oxodiz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odizer, % by weight         fuel, % by weight    speed #     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67%          sulfur 33%            5   friction/imp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sensitive;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50%          sugar 35%             5   fairly slow burn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arcoal 15%      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50%          sulfur 25%            8      extrem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gnesium or                 unstabl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uminum dust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67%          magnesium or          8  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aluminum dust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nitrate 65%            magnesium dust 30%      ?        unpredic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sulfur 5%                         burn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60%     glycerine 40%          4     delay bef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ignition dep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ING: IGNITES SPONTANEOUSLY WITH GLYCERINE!!!          upon grain si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67%     sulfur 33%             5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enate 60%     sulfur 20%             5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magne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aluminum dust 2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50%     sugar 50%              3         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nitrate 75%         charcoal 15%            7    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sulfur 10%                    black powde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nitrate 60%         powdered iron           1     burns very 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or magnesium 4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xidizer, % by weight         fuel, % by weight    speed #     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75%        phosphorus              8  used to make strik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sesquisulfide 25%            anywhere ma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perchlorate 70%     aluminum dust 30%        6     solid fuel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nd small amount of               space shu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iron ox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67%     magnesium or           10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dium perchlorate)          aluminum dust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60%    magnesium or             8     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dium perchlorate)         aluminum dust 20%        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sulfur 2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ium nitrate 30%           aluminum dust 30%        9      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30%                             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ium peroxide 90%          magnesium dust 5%       10      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aluminum dust 5%         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50%     sulfur 25%              8       sligh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magnesium or            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aluminum dust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67%        red phosphorus 27%      7     very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ium carbonate 3%          sulfur 3%                     impact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50%    powdered sugar 25%      7       uns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aluminum or                     ignites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magnesium dust 25%              it gets w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75%        charcoal dust 15%       6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sulfur 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Mixtures that uses substitutions of sodium perchlorate f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hlorate become moisture-absorbent and less s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higher the speed number, the faster the fuel-oxodizer mixture bur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gnition.  Also, as a rule, the finer the powder, the faster the rat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one can easily see, there is a wide variety of fuel-oxodizer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be made at home.  By altering the amounts of fuel and oxodizer(s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burn rates can be achieved, but this also can change the sensitiv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4    PERCHLO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a rule, any oxidizable material that is treated with perchlo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come a low order explosive.  Metals, however, such as potas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, become excellent bases for flash-type powders.  Some material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perchlorated are cotton, paper, and sawdust.  To produce potas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perchlorate, simply acquire the hydroxide of that metal, e.g. sod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hydroxide.  It is a good idea to test the material to be tre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very small amount of acid, since some of the materials tend to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ly when contacted by the acid.  Solutions of sodium 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xide are ide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5  FLASH POWDER      (By Dr. Ti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a few basic precautions to take if you're crazy enough to produ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wn flash powd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Grind the oxidizer (KNO3, KClO3, KMnO4, KClO4 etc) separately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lean vess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NEVER grind or sift the mixed com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Mix the composition on a large paper sheet, by rolling the com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 and for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 Do not store flash compositions, especially any containing M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 Make very small quantities at first, so you can appreciate the po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f such mix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NO3  50%     (by weigh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g    5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is very important to have the KNO3 very dry, if evolution of ammonia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ed then the KNO3 has water in it.  Very pure and dry KNO3 is nee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ClO3 with Mg or Al metal powders works very well.  Many hands, face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have been lost with such composi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nO4 with Mg or Al is also an extremely powerful flash com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lO4 with Al is generally found in comercial fireworks, this does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 that it is safe, it is a little safer than KClO3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Cr2O7 can also be used as an oxidizer for flash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er the oxidizer and the finer the metal powder the more powerfu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This of course will also increase the sensetivity of the fla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quick flash small quantities can be burnt in the o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r quantities (50g or more)  ignited in the open can detonate, they do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a container to do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  Flash powder in any container will deto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anced equations of some oxidizer/metal reactions. Only major produ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considered.  Excess metal powders are generally used.  This ex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s with atmospheric oxy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KNO3 + 10 Mg  --&gt;  2 K2O + 2 N2 + 10 MgO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lO3 + 2 Al  --&gt;  KCl + Al2O3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KClO4 + 8 Al  --&gt;  3 KCl + 4 Al2O3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KMnO4 + 14 Al  --&gt;  3 K2O + 7 Al2O3 + 6 Mn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Black Powder first if you have never worked with pyrotechn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, then think about this stu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. Van Tiel-   Ph.D. Chem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is a lot safer than sodium/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    HIGH-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igh order explosives can be made in the home without too m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y. The main problem is acquiring the nitric acid to produce the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Most high explosives detonate because their molecular structur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up of some fuel and usually three or more NO2 ( nitrogen dioxide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cules.  T.N.T., or Tri-Nitro-Toluene is an excellent example of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.  When a shock wave passes through an molecule of T.N.T.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en dioxide bond is broken, and the oxygen combines with the fuel, all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ter of microseconds.  This accounts for the great power of nitrogen-ba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  Remembering that these procedures are NEVER TO BE CARRIED O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methods of manufacturing high-order explosives in the home are lis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1    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.D.X., also called cyclonite, or composition C-1 (when mix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isers) is one of the most valuable of all military explosives.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has more than 150% of the power of T.N.T., and is much easi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.  It should not be used alone, since it can be set off by a not-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e shock.  It is less sensitive than mercury fulminate, or nitroglyceri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is still too sensitive to be used al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3.31)            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/ \             RDX MOLEC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H C   H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/ 2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/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O N        N--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2 \      /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\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\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.D.X. can be made by the surprisingly simple method outlined hereafter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uch easier to make in the home than all other high explosives,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exception of ammonium nit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xamine                     500 ml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thenamine                  glass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el tablets (50 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ic acid (550 ml)         ice bath container  (plastic buck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     centigrade thermo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ble salt                 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ce                     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the beaker in the ice bath, (see section 3.13, steps 3-4) and carefu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ur 550 ml of concentrated nitric acid into the bea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hen the acid has cooled to below 20 degrees centigrade, add small amou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the crushed fuel tablets to the beaker.  The temperature will rise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must be kept below 30 degrees centigrade, or dire consequences c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sult. Stir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Drop the temperature below zero degrees centigrade, either by adding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ce and salt to the old ice bath, or by creating a new ice bath.  O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monium nitrate could be added to the old ice bath, since it becomes c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it is put in water. Continue stirring the mixture, keep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mperature below zero degrees centigrade for at least twenty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the mixture into a litre of crushed ice.  Shake and stir the mixtur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allow it to melt.  Once it has melted, filter out the crystals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spose of the corrosive liqu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lace the crystals into one half a litre of boiling distilled water. Fil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rystals, and test them with the blue litmus paper.  Repeat steps 4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until the litmus paper remains blue.  This will make the crystals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ble and sa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Store the crystals wet until ready for use. Allow them to dry complet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ing them. R.D.X. is not stable enough to use alone as an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Composition C-1 can be made by mixing 88.3% R.D.X. (by weight) with 11.1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neral oil, and 0.6% lecithin. Kneed these material together in a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g. This is one way to desensitize th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H.M.X. is a mixture of T.N.T. and R.D.X.; the ratio is 50/50, by weig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is not as sensitive, and is almost as powerful as straight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By adding ammonium nitrate to the crystals of R.D.X. after step 5,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uld be possible to desensitize the R.D.X. and increase its power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monium nitrate is very insensitive and powerful. Soduim 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ate could also be added; a small quantity is sufficient to stabiliz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R.D.X. detonates at a rate of 8550 meters/second when it is compressed to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nsity of 1.55 g/cubic c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2 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nitrate could be made by a terrorist according to the haphaz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 in section 2.33, or it could be stolen from a construction site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usually used in blasting, because it is very stable and insensiti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 and heat.  A terrorist could also buy several Instant Cold-Paks fro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g store or medical supply store.  The major disadvantage with ammon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, from a terrorist's point of view, would be detonating it.  A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priming charge must be used, and usually with a booster charg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ram below will expl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3.3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__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|_        |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| T.N.T. |    ammonium nitrate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primer  |booster |         +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________|        |     fuel oil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__|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____|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imer explodes, detonating the T.N.T., which detonates, se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emendous shockwave through the ammonium nitrate, detonating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3     ANF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FO is an acronym for Ammonium Nitrate - Fuel Oil Solution.  An A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ves the only other major problem with ammonium nitrate: its tendenc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 up water vapor from the air.  This results in the explosive fail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 when such an attempt is made.  This is rectified by mixing 94% (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) ammonium nitrate with 6% fuel oil, or kerosene.  The kerosene kee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monium nitrate from absorbing moisture from the air.  An ANFO al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s a large shockwave to set i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3.1     About ANFO            (From Dean 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tely there was been a lot said about various ANFO mixtures.  Thes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tures of Ammonium Nitrate with Fuel Oil.  This forms a reasonably powerf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explosive, with its primary benifit being the fact that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ap.  Bulk ANFO should run somewhere around 9-12 cents the pound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t cheap compared to 40% nitro gel dynamites at 1 to 2 dollars the pound.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the cost down, it is frequently mixed at the borehole by a bulk truc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as a pneumatic delivery hopper of AN prills (thats pellets to mos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) and a tank of fuel oil.  It is strongly recommended that a dy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sort, preferably red be added to the fuel oil to make it easi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guish treated AN explosive from untreated oxidiz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FO is not without its problems.  To begin with, it is not that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tonation.  Number eight caps are not reliable when used with ANF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ster charges must be used to avoid dud blast holes.  Common boos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 sticks of various dynamites, small pours of water gel explosiv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ont's detaprime cast boosters, and Atlas's power primer cast explosive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o use boosters raises the cost.  Secondly, ANFO is very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ceptable.  It dissolves in it, or absorbes it from the atmospher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s quite worthless real quick.  It must be protected from water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ehole liners, and still must be shot real quick.  Third, ANFO has a 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sity, somewhere around .85.  This means ANFO sacks float, which is no goo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dditionally, the low density means the power is somewhat low. General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re weight of explosive one can place in a hole, the more effec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FO blown into the hole with a pneumatic system fractures as it is plac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ing the density to about .9 or .92.  The delivery system adds to the co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ust be anti static in nature.  Aluminum is added to some commercia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 packaged ANFOs to raise the density---this also raises 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ble, and a few of these mixtures are reliablly cap 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w than, for formulations.  An earlier article mentioned 2.5 kilo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nitrate, and I believe 5 to 6 liters of diesel.  This mixtur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over fueled, and I'd be surprised if it worked.  Dupont recommend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to FO ratio of 93% AN to 7% FO by weight.  Hardly any oil at all.  More 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the mixture less explosive by absorbing detonation energy, and ex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makes detonation byproducts health hazzards as the mixture is oxy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.  Note that commercial fertilizer products do not work as well a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us AN prills dupont sells, because fertilizers are coated with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meant to seal them from moisture, which keep the oil from be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other problem with ANFO:  for reliable detonation, it needs confinemen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from a casing, borehole, etc, or from the mass of the charge.  Thus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e of the stuff with a booster in it is likely to scatter and burn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explode when the booster is shot.  In boreholes, or reasonable str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ings (cardboard, or heavy plastic film sacks) the stuff detonated q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.  So will big piles.  Thats how the explosive potential was discovered: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oil freighter rammed a bulk chemical ship.  Over several hour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es intermixed to some degree, and reached critical mass.  Real big ba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seful way to obtain the containment needed is to replace the fuel oil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ax fuel.  Mix the AN with just enough melted wax to form a cohe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ture, mold into shape.  The wax fuels, and retains the mixture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 US military uses as a man placed cratering charge.  The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erature states this can be set off by a blasting cap, but it is import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member the military blasting caps are considerable more powerful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ones.  The military rightly insists on reliability, and thu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cap (maybe 70-80 percent stronger than commercial).  They also te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overboard when calculating demolition charges...., but then hey,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n't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wo manuals of interest:  Duponts "Blaster's Handbook", a $20 manual mai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ful for rock and seismographic operations.  Atlas's "Powder Manual"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nual of Rock Blasting" (I forget the title, its in the office).  This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60 book, well worth the cash, dealing with the above two topics, 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litions, and non-quarry blas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cidently, combining fuel oil and ammonium nitrate constitut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 of a high explosive, and requires a federal permit to manufac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ore. Even the mines that mix it on site require the permi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.  Those who don't manufacture only need permits to store.  Th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don't store need no permits, which includes most of us:  anyone,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US may purchase explosives, provided they are 21 or older, and have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 record.  Note they ought to be used immediately, because you do n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scence to store. Note also that commercial explosives contain quant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racing agents, which make it real easy for the FBI to trace the explo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purchaser, so please, nobody blow up any banks, orphanages, or 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ks homes, ok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D. S.- Civil Engineer at lar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4       T.N.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.N.T., or Tri-Nitro-Toluene, is perhaps the second oldest known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Dynamite, of course, was the first. It is certainly the best 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, since it has been popularized by early morning cartoons.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ndard for comparing other explosives to, since it is the most 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. In industry, a T.N.T. is made by a three step nitration process tha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ed to conserve the nitric and sulfuric acids which are used to mak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. A terrorist, however, would probably opt for the less economical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method. The one step process is performed by treating toluene with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(fuming) sulfuric acid. Then, the sulfated toluene is treated with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(fuming) nitric acid in an ice bath. Cold water is added the s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is fi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5     POTASS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itself cannot be made in the home, but i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ained from labs.  If potassium chlorate is mixed with a small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line, or other petroleum jelly, and a shockwave is passed through it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will detonate with slightly more power than black powder.  It mu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be confined to detonate it in this manner.  The procedure for ma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n explosive is outlin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          zip-lock plastic ba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9 parts, by volu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roleum jelly              clay grinding bo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aseline)                        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1 part, by volume)          wooden bowl and wooden sp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Grind the potassium chlorate in the grinding bowl carefully and slow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til the potassium chlorate is a very fine powder.  The finer that it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dered, the faster (better)  it will deto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lace the powder into the plastic bag.  Put the petroleum jelly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lastic bag, getting as little on the sides of the bag as possible, i.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t the vaseline on the potassium chlorat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Close the bag, and kneed the materials together until none of th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 is dry powder that does not stick to the main glob.  If necessa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 a bit more petroleum jelly to the b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The material must me used within 24 hours, or the mixture will reac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reatly reduce the effectiveness of the explosive.  This reaction, howev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s harmless, and releases no heat or dangerous produc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6     DYNA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ame dynamite comes from the Greek word "dynamis", meaning po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te was invented by Nobel shortly after he made nitroglycerine.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because nitroglycerine was so dangerously sensitive to shock. A misgui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ith some sanity would, after making nitroglycerine (an insane ac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mmediately convert it to dynamite. This can be done by adding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to the nitroglycerine, such as sawdust. The sawdust holds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 of nitroglycerine per volume. Other materials, such as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 added, and they would tend to desensitize the explosive, and incre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wer.  But even these nitroglycerine compounds are not really sa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7     NITROSTARCH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starch explosives are simple to make, and are fairly powerful. 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eed be done is treat various starches with a mixture of 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nd sulfuric acids.  10 ml of concentrated sulfuric acid is added to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 of concentrated nitric acid.  To this mixture is added 0.5 grams of star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 water is added, and the apparently unchanged nitrostarch is filtered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starch explosives are of slightly lower power than T.N.T., but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readily deton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8     PIC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cric acid, also known as Tri-Nitro-Phenol, or T.N.P., is a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that is most often used as a booster charge to set off another l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explosive, such as T.N.T.  It another explosive that is fair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 to make, assuming that one can acquire the concentrated sulfuric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s.  Its procedure for manufacture is given in many colle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stry lab manuals, and is easy to follow.  The main problem with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 is its tendency to form dangerously sensitive and unstable picrate sal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potassium picrate.  For this reason, it is usually made into a sa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, such as ammonium picrate, also called explosive D.  A social devi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probably use a formula similar to the one presented here to make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enol (9.5 g)                    500 ml fl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                     adjustable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  (12.5 m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1000 ml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nitric               or other conta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id (38 ml)                      suitable for boiling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         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and f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glass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9.5 grams of phenol into the 500 ml flask, and carefully add 12.5 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concentrated sulfuric acid and stir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ut 400 ml of tap water into the 1000 ml beaker or boiling container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ring the water to a gentle b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fter warming the 500 ml flask under hot tap water, place it in the boil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ater, and continue to stir the mixture of phenol and acid for about thir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nutes.  After thirty minutes, take the flask out, and allow it to co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about five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out the boiling water used above, and after allowing the container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ol, use it to create an ice bath, similar to the one used in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3, steps 3-4.  Place the 500 ml flask with the mixed acid an pheno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ice bath.  Add 38 ml of concentrated nitric acid in small amoun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irring the mixture constantly.  A vigorous but "harmless" reaction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cur.  When the mixture stops reacting vigorously, take the flask ou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ice b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Warm the ice bath container, if it is glass, and then begin boiling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p water.  Place the flask containing the mixture in the boiling wat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heat it in the boiling water for 1.5 to 2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Add 100 ml of cold distilled water to the solution, and chill it in an 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th until it is co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Filter out the yellowish-white picric acid crystals by pouring the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rough the filter paper in the funnel.  Collect the liquid and dispos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in a safe place, since it is corr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Wash out the 500 ml flask with distilled water, and put the contents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lter paper in the flask.  Add 300 ml of water, and shake vigorous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Re-filter the crystals, and allow them 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Store the crystals in a safe place in a glass container, since they w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ct with metal containers to produce picrates that could expl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ontaneous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9     AMMONIUM PIC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picrate, also called Explosive D, is another safety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requires a substantial shock to cause it to detonate, slightly less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required to detonate ammonium nitrate.  It is much safer than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, since it has little tendency to form hazardous unstable salts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in metal containers.  It is simple to make from picric acid and cl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ammonia. All that need be done is put the picric acid crystals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lass container and dissolve them in a great quantity of hot water.  A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 household ammonia in excess, and allow the excess ammonia to evap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wder remaining should be ammonium pic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0   NITROGEN TRICHLOR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gen trichloride, also known as chloride of azode, is an oily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id.  It explodes violently when it is heated above 60 degrees celsius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 comes in contact with an open flame or spark.  It is fairly simp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In a beaker, dissolve about 5 teaspoons of ammonium nitrate in water.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t put so much ammonium nitrate into the solution that some of it rema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dissolved in the bottom of the bea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Collect a quantity of chlorine gas in a second beaker by mix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ydrochloric acid with potassium permanganate in a large flask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opper and glass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Place the beaker containing the chlorine gas upside down on top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aker containing the ammonium nitrate solution, and tape the beak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gether.  Gently heat the bottom beaker.  When this is done, oily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oplets will begin to form on the surface of the solution, and sink d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the bottom.  At this time, remove the heat source immedi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ernately, the chlorine can be bubbled through the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, rather than collecting the gas in a beaker, but this requires ti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stand to hold the beaker and test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chlorine gas can also be mixed with anhydrous ammonia gas, by g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ing a flask filled with clear household ammonia.  Place the glass tub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chlorine-generating flask and the tube from the ammonia-gener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k in another flask that contains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Collect the yellow droplets with an eyedropper, and use them immediate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nce nitrogen trichloride decomposes in 24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1     LEAD AZ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ad Azide is a material that is often used as a booster charge for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but it does well enough on its own as a fairly sensitiv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oes not detonate too easily by percussion or impact, but it is eas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d by heat from an igniter wire, or a blasting cap.  It is simp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, assuming that the necessary chemicals can be procu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 dissolving sodium azide and lead acetate in water in separate beak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materials are put into an aqueous state.  Mix the two bea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, and apply a gentle heat. Add an excess of the lead acetate s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no reaction occurs, and the precipitate on the bottom of the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s for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lter off the solution, and wash the precipitate in hot water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pitate is lead azide, and it must be stored wet for safety. If l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tate cannot be found, simply acquire acetic acid, and put lead metal i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powder bullets work well for this purp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     OTHER "EXPLOSIVE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remaining section covers the other types of materials tha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to destroy property by fire.  Although none of the materials presen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explosives, they still produce explosive-style resul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1     THER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mite is a fuel-oxodizer mixture that is used to generate tremend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s of heat. It was not presented in section 3.23 because it does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 nearly as readily. It is a mixture of iron oxide and aluminum,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ly powdered. When it is ignited, the aluminum burns, and extract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gen from the iron oxide. This is really two very exothermic reaction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a combined temperature of about 2200 degrees C. This is half the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y produced by an atomic weapon. It is difficult to ignite, however,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 is ignited, it is one of the most effective firestarter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dered aluminum (10 g)       powdered iron oxide (10 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There is no special procedure or equipment required to make thermit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mply mix the two powders together, and try to make the mixture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omogenous as possible.  The ratio of iron oxide to aluminum is 50% / 50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 weight, and be made in greater or lesser amou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gnition of thermite can be accomplished by adding a small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tassium chlorate to the thermite, and pouring a few drops of sulfur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 on it.  This method and others will be discussed later in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3.  The other method of igniting thermite is with a magnesium stri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by using common sparkler-type fireworks placed in the thermit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xture can be igni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2     MOLOTOV COCKTAI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rst used by Russians against German tanks, the Molotov cocktail is 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usively used by terrorists worldwide. They are extremely simple to m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n produce devastating results. By taking any highly flammable materia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gasoline, diesel fuel, kerosene, ethyl or methyl alcohol, ligh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id, turpentine, or any mixture of the above, and putting it into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bottle, anyone can make an effective firebomb. After put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mable liquid in the bottle, simply put a piece of cloth that is soak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quid in the top of the bottle so that it fits tigh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n, wrap some of the cloth around the neck and tie it, but be sure to le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w inches of lose cloth to light. Light the exposed cloth, and throw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. If the burning cloth does not go out, and if the bottle breaks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ct, the contents of the bottle will spatter over a large area nea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of impact, and burst into fl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mable mixtures such as kerosene and motor oil should be mixed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3     CHEMICAL FIRE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hemical fire bottle is really an advanced molotov cocktail. 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using the burning cloth to ignite the flammable liquid, which has at b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ir chance of igniting the liquid, the chemical fire bottle utiliz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hot and violent reaction between sulfuric acid and 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container breaks, the sulfuric acid in the mixture of gasoline spr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o the paper soaked in potassium chlorate and sugar.  The paper, when stru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acid, instantly bursts into a white flame, igniting the gasolin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ce of failure to ignite the gasoline is less than 2%, and can be reduc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0%, if there is enough potassium chlorate and sugar to sp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              12 oz.glass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 teaspoon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gar (2 teaspoons)              cap for bottle, w/plastic in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. sulfuric acid (4 oz.)      cooking pan with raised ed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soline (8 oz.)                 paper tow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glass or plastic cup and sp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Test the cap of the bottle with a few drops of sulfuric acid to make s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t the acid will not eat away the bottle cap during storage.  If the ac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ats through it in 24 hours, a new top must be found and tested, until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p that the acid does not eat through is found.  A glass top is excell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Carefully pour 8 oz. of gasoline into the glass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Carefully pour 4 oz. of concentrated sulfuric acid into the glass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pe up any spills of acid on the sides of the bottle, and screw the cap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bottle.  Wash the bottle's outside with plenty of water.  Set it as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ut about two teaspoons of potassium chlorate and about two teaspoo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gar into the glass or plastic cup.  Add about 1/2 cup of boiling wat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enough to dissolve all of the potassium chlorate and sug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lace a sheet of paper towel in the cooking pan with raised edges.  F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paper towel in half, and pour the solution of dissolved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 and sugar on it until it is thoroughly wet.  Allow the towel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hen it is dry, put some glue on the outside of the glass bottle contain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gasoline and sulfuric acid mixture.  Wrap the paper towel arou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ttle, making sure that it sticks to it in all places.  Store the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a place where it will not be broken or tipped 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When finished, the solution in the bottle should appear as two distin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quids, a dark brownish-red solution on the bottom, and a clear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 top.  The two solutions will not mix.  To use the chemical fire bott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mply throw it at any hard sur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EVER OPEN THE BOTTLE, SINCE SOME SULFURIC ACID MIGHT BE ON THE CAP, WH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LD TRICKLE DOWN THE SIDE OF THE BOTTLE AND IGNITE TH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, CAUSING A FIRE AND/OR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To test the device, tear a small piece of the paper towel off the bott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put a few drops of sulfuric acid on it.  The paper towel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mmediately burst into a white fl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4     BOTTLED GAS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ttled gas, such as butane for refilling lighters, propane for prop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ves or for bunsen burners, can be used to produce a powerful explosion.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ch a device, all that a simple-minded anarchist would have to do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o take his container of bottled gas and place it above a can of Sterno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gelatinized fuel, light the fuel and run. Depending on the fuel us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the thickness of the fuel container, the liquid gas will boil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 to the point of bursting the container in about five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theory, the gas would immediately be ignited by the burning gelatiniz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, producing a large fireball and explosion. Unfortunately, the bursting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ttled gas container often puts out the fuel, thus preven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ing gas from igniting.  By using a metal bucket half fill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oline, however, the chances of ignition are better, since the gasolin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likely to be extinguished.  Placing the canister of bottled gas on a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urning charcoal soaked in gasoline would probably be the most effec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of securing ignition of the expanding gas, since although the bursting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s container may blow out the flame of the gasoline, the burning charco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immediately re-ignite it.  Nitrous oxide, hydrogen, propane, acetyle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ny other flammable gas will do nic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ing the recent gulf war, fuel/air bombs were touted as being second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uclear weapons in their devastating effects. These are basically simi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above devices, except that an explosive charge is used to ruptu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container and disperse it over a wide area. a second charge is us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 the fuel. The reaction is said to produce a massive shockwave a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all the oxygen in a large area, causing suffoc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ther benefit of a fuel-air explosive is that the gas will seep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ified bunkers and other partially-sealed spaces, so a large bomb plac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ilding would result in the destruction of the majority of surrou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s, rendering it structurally uns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   Fun with dry ice... LOTS of fun with dry ice.  (from the Usene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re is no standard formula for a dry ice bomb, however a generic form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2-liter soda bottle, empty it completely, then add about 3/4 Lb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 Ice (crushed works best) and (optional) a quantity of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pending on the condition of the bottle, the weather, and the amount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ature of the bottle the bomb will go off in 30 seconds - 5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any water added, the 2-liter bottles will go often in 3-7 minutes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ed into a warm river, and in 45 minutes to 1 1/2 hours in open a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explosion sounds equivalent to an M-100. _Plastic_ 16 oz. soda bott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1 liter bottles work almost as well as do the 2-liters, however g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s aren't nearly as loud, and can produce dangerous shrap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member, these are LOUD! Dorian, a classmate of mine, set up 10 bott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nearby park without adding water. After the first two went off (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bout 10 minutes between explosions) the Police arrived and spen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hour trying to find the guy who they thought was setting off M-100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round them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 FOR DRY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Bomb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Get a small plastic container with lid (we used the small plastic  ca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at hold the coaters used for large-format Polaroid film). A  film cani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uld probably work; the key is, it should seal tightly  and take a fa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mount of effort to open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ce a chunk of dry ice in the can, put on the lid without qu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aling it. Put the assembled bomb in your pocket, or behind your  ba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roach the mark and engage in normal conversation. When his  atten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s drawn away, quickly seal the lid on the bomb, deposit it  some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hin a few feet of the mark, out of obvious sight, then  leav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pending on variables (you'll want to experiment first), you'll hear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ud "pop" and an even louder "Aarrggghhh!" within a minute, when  the CO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sure becomes sufficient to blow off the li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a cluttered lab, this is doubly nasty because the mark will  proabab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ver figure out what made the no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Put 2-3 inches of water in a 2-liter plastic pop bottle.  Put in  as 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nks of dry ice as possible before the smoke gets too thick.  Screw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p, place in an appropriate area, and run like hell.  After about a minu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your mileage may vary), a huge explosion will  result, spraying wa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rywhere, along with what's left of the 2-liter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ings to do with Dry I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s anyone ever thrown dry ice into a public pool?  As long as you chuck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bottom of the deep end, it's safe, and it's really impressive i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is warm en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Fun stuff. It SCREAMS when it comes into contact with metal..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You can safely hold a small piece of dry ice in your mouth if you  K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OVING CONSTANTLY. It looks like you're smoking or on fir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itor's Note:   Dry ice can be a lot of fun, but be forewarn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ing anything but plastic to contain dry ice bombs is suicidal.  Dry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re dangerous than TNT, because it's extremely unpredictable.  Eve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liter bottle can produce some nasty shrapnel:  One source tells me that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d an explosion with a 2-liter bottle that destroyed a metal garbage c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, it is rumored that several kids have been killed by shard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resulting from the use of a glass bottle. For some reason, dry ic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come very popular in the state of Utah. As a result, dry ice bombs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classified as infernal devices, and possession is a criminal offen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    USING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ce a terrorist has made his explosives, the next logical step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ly them. Explosives have a wide range of uses, from harassment,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dalism, to assassi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NE OF THE IDEAS PRESENTED HERE ARE EVER TO BE CARRIED OU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ITHER IN PART OR IN FULL EXCEPT IN THE LEGITIMATE DEFENS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OPLE OF THE UNITED STATES OF AMERICA OR ITS ALLIES!  PLANNING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ECUTING ANY OF THESE IDEAS CAN LEAD TO PROSECUTION, FINES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PRISONME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first step that a person that would use explosive would take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o determine how big an explosive device would be needed to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had to be done. Then, he would have to decide what to make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with. He would also have to decide on how he wanted to detona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, and determine where the best placement for it would be. Then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necessary to see if the device could be put where he wanted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it being discovered or moved. Finally, he would actually ha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 down and build his explosive device. These are some of the top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ed in the next s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    SAFE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is no such thing as a "safe" explosive device.  One can only spe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erms of relative safety, or less unsa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1    HOW NOT TO GET KILLED   (Ways to avoid scoring an "Own Goal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 "own goal" is the death of a person on your side from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wn devices. It is obvious that these should be avoided at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s. While no safety device is 100% reliable, it is usually bett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 on the side of ca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ASIC SAFETY RU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DON'T SMOK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(don't laugh- an errant cigarette wiped out the Weatherm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GRIND ALL INGREDIENTS SEPER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It's suprising how friction sensitive some supposedly "safe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losives really 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LLOW FOR A 20% MARGIN OF ERR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Just because the AVERAGE burning rate of a fuse is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cs/foot, don't depend on the 5 inches sticking out of your pi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omb to take exactly 2.5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LWAYS OVERESTIMATE THE RANGE OF YOUR SHRAP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The cap from a pipe bomb can often travel a block or more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gh velocities before coming to rest- If you have to stay nearb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member that if you can see it, it can kill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AT THE LEAST, TAKE THE AUTHOR'S PRECAU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n mixing sensitive compounds (such as flash powder) avoid 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rces of static electricity. Mix the ingredients by the method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2   HOW TO MIX INGREDI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way to mix two dry chemicals to form an explosive is to do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mall-scale fireworks manufacturer's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die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large sheet of smooth paper (for example a page from a newspaper that do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t use stapl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ry chemicals needed for the desired comp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Measure out the appropriate amounts of the two chemicals, and pour them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wo small heaps near opposite corners of the sh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ick up the sheet by the two corners near the powders, allowing the pow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 roll towards the middle of the sh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y raising one corner and then the other, roll the powders back and for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the middle of the open sheet, taking care not to let the mixture sp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om either of the loose e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the powder off from the middle of the sheet, and use immediately.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t must be stored use airtight containers (35mm film canisters w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ely) and store away from people, houses, and valuable ite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     IGNITION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many ways to ignite explosive devices.  There is the clas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ight the fuse, throw the bomb, and run" approach, and there are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switches, and many things in between.  Generally, electr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systems are safer than fuses, but there are times when fus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appropriate than electrical systems; it is difficult to carry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detonation system into a stadium, for instance, without be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.  A device with a fuse or impact detonating fuze would be easi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     FUSE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oldest form of explosive ignition, fuses are perhaps the favo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simple ignition system.  By simply placing a piece of waterproof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device, one can have almost guaranteed ignition.  Modern waterproof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xtremely reliable, burning at a rate of about 2.5 seconds to the inch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vailable as model rocketry fuse in most hobby shops, and costs about $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nine-foot length.  Cannon Fuse is a popular ignition system for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ers because of its simplicity.  All that need be done is light it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or lighter. Of course, if the Army had fuses like this, t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nade, which uses fuse ignition, would be very impracticle.  If a gren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system can be acquired, by all means, it is the most effective.  B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such things do not just float around, the next best thing is to prep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se system which does not require the use of a match or lighter, but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s its simplicity. One such method is describ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ike-on-cover type matches       electrical tape or duct t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terproof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To determine the burn rate of a particular type of fuse, simply measure a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ch or longer piece of fuse and ignite it.  With a stopwatch, pres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rt button the at the instant when the fuse lights, and stop the wat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he fuse reaches its end.  Divide the time of burn by the length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se, and you have the burn rate of the fuse, in seconds per inch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ll be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ppose an eight inch piece of fuse is burned, and its complete tim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bustion is 20 seco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econds / 8 inches = 2.5 seconds per in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 delay of 10 seconds was desired with this fuse, divide the desi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ime by the number of seconds per in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econds / 2.5 seconds per inch  = 4 in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THE LENGTH OF FUSE HERE MEANS LENGTH OF FUSE TO THE POWDER.  SOME F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LEAST AN INCH, SHOULD BE INSIDE THE DEVICE.  ALWAYS ADD THIS EXTRA IN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PUT THIS EXTRA INCH AN INCH INTO THE DEVICE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fter deciding how long a delay is desired before the explosive device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go off, add about 1/2 an inch to the premeasured amount of fuse, and c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Carefully remove the cardboard matches from the paper match case.  Do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ll off individual matches; keep all the matches attached to the cardbo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e.  Take one of the cardboard match sections, and leave the other one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ke a second igni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rap the matches around the end of the fuse, with the heads of the match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uching the very end of the fuse.  Tape them there securely, making s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t to put tape over the match heads.  Make sure they are very secure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lling on them at the base of the assembly.  They should not be able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Wrap the cover of the matches around the matches attached to the f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king sure that the striker paper is below the match heads and the stri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ces the match heads.  Tape the paper so that is fairly tight arou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ches. Do not tape the cover of the striker to the fuse or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ches. Leave enough of the match book to pull on for ign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2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\   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\                 /  ------ match book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\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M|f|M ---|------- match 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A|u|A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T|s|T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C|e|C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tapeH|.|Htap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 |f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#####|u|#####|-------- striking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#####|s|#####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\     |e|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\    |.|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\   |f|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\  |u|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|ta|s|p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|ta|e|p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.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f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u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s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.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match book is wrapped around the matches, and is taped to it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ches are taped to the fuse.  The striker will rub agains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eads when the match book is pul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hen ready to use, simply pull on the match paper.  It should pull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riking paper across the match heads with enough friction to light the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turn, the burning matcheads will light the fuse, since it adjacen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burning match hea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.1              HOW TO MAKE BLACKMATCH F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ke a flat piece of plastic or metal (brass or aluminum are easy to 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d won't rust).  Drill a 1/16th inch hole through it.  This is your d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izing the fuse.  You can make fuses as big as you want, but this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ize for the pipe bomb I will be getting to l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about 1/2 cup of black powder add water to make a thin paste.  Add 1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spoon of corn starch. Cut some one foot lengths of cotton thread. 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ton, not silk or thread made from synthetic fibers.  Put these toge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you have a thickness that fills the hole in the die but can be dra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very easi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e your bundle of threads together at one end. Separate the thread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the bundle over the black powder mixture. Lower the threads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lar motion so they start curling onto the mixture.  Press them under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ck of a teaspoon and continue lowering them so they coil into the pa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the end you are holding and thread it through the die.  Pull it thr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othly in one long mo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dry your fuse, lay it on a piece of aluminum foil and bake it in your 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 oven or tie it to a grill in the oven and let it hang down.  The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baked to make it stiff enough for the uses it will be put to l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 drying will not do the job.  If you used Sodium Nitrate, it will not e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 completely at room tempera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he dry fuse with sissors into 2 inch lengths and store in an air t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.  Handle this fuse carefuly to avoid breaking it.  You can also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recracker fuse if you have any available.  The fuses can usually be pu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without breaking.  To give yourself some running time, you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ding these fuses (blackmatch or firecracker fuse) with sulfured w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nally, it is possible to make a relatively slow-burning fus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. By dissolving about one teaspoon of black powder in about 1/4 a cup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ing water, and, while it is still hot, soaking in it a long piece of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ton string, a slow-burning fuse can be made. After the soaked string dri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ust then be tied to the fuse of an explosive device. Sometimes, the en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ow burning fuse that meets the normal fuse has a charge of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gunpowder at the intersection point to insure ignition, sinc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-burning fuse does not burn at a very high tempera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similar type of slow fuse can be made by taking the above mixtur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ing water and black powder and pouring it on a long piece of toilet pa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t toilet paper is then gently twisted up so that it resemble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 fuse, and is allowed 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.2           HOW TO MAKE SULFURED W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e heavy cotton string about 1/8th inch in diameter.  You can find some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arden supply for tieing up your tomatoes.  Be sure it's cotton. 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it by lighting one end.  It sould continue to burn after the match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d and when blown out will have a smoldering coal on the end.  Put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 in a small container like a small pie pan and melt it in the oven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degre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t will melt into a transparent yellow liquid.  If it starts tu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, it is too hot.  Coil about a one foot length of string into it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ted sulfur will soak in quickly.  When saturated, pull it out and tie it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ol and ha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can be cut to desired lengths with sissors.  2 inches is about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wicks will burn slowly with a blue flame and do not blow out easily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ate wind. They will not burn through a hole in a metal pipe, but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for extending your other fuse.  They will not throw off spar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match generates sparks which can ignite it along its length cau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edictable burning ti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2     IMPACT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mpact ignition is an excellent method of ignition for spontane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orist activities.  The problem with an impact-detonating device is that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kept in a very safe container so that it will not explode while be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ed to the place where it is to be used.  This can be done by having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able impact initia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and most reliable impact initiator is one that uses factory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tors or primers. A no. 11 cap for black powder firearms is one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. They usually come in boxes of 100, and cost about $2.50. To use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, however, one needs a nipple that it will fit on. Black powder nippl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available in gun stores. All that a person has to do is ask for a pack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nipples and the caps that fit them.  Nipples have a hole that goes al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through them, and they have a threaded end, and an end to put the cap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utaway of a nipple is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2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|/\/\/\/\/\/\/\/\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| |^^^^^^^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11       |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ussion    _______                       ------- threads for screw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p             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re     |__________                              nipple onto bom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____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|^^^^^^^^^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_|         |/\/\/\/\/\/\/\/\/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|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|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making using this type of initiator, a hole must be drilled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container is used to make the bomb out of. The nipple is then screw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hole so that it fits tightly. Then, the cap can be carried and plac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bomb when it is to be thrown. The cap should be bent a small am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it is placed on the nipple, to make sure that it stays in plac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other problem involved with an impact detonating bomb is that it m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ke a hard surface on the nipple to set it off. By attaching fins o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parachute on the end of the bomb opposite the primer, the bomb,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wn, should strike the ground on the primer, and explode. Of course, a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ercury fulminate in each end will go off on impact regardless of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it strikes on, but mercury fulminate is also likely to go off i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carrying the bomb is bumped 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2.1       MAGICUBE IG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VERY SENSITIVE and reliable impact iniator can be  produced from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 MAGICUBE ($2.40 for 12) type flashbulbs. Simply crack the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 off, remove the reflector, and you will see 4 bulbs, each of which 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mall metal rod holding it in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EFULLY grasp this rod with a pair of needle-nose pliers, and pry g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wards, making sure that NO FORCE IS APPLIED TO THE GLASS BUL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ch bulb is coated with plastic, which must be removed for them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in our application. This coating can be removed by soak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s in a small glass of acetone for 30-45 minutes, at which poin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can be easily peeled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method to use these is to dissolve some nitrocellulose ba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less powder in acetone and/or ether, forming a thich glue-like pa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t the end of the fuse with this paste, then stick the bulb (with the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 facing out) into the paste. About half the bulb should be complet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ed, and if a VERY THIN layer of nitrocellulose is coated ov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der then ignition should be very reli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insure that the device lands with the bulb down, a small stream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attached to the opposite side, so when it is tossed high into the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propriate end will hit the ground fir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     ELECTR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ignition systems for detonation are usually the safest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reliable form of ignition. Electrical systems are ideal for demol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, if one doesn't have to worry so much about being caught. With two spoo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500 ft of wire and a car battery, one can detonate explosives fro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afe", comfortable distance, and be sure that there is nobody around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get hurt. With an electrical system, one can control exactly what tim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will explode, within fractions of a second. Detonation can be abor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less than a second's warning, if a person suddenly walks by the deto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, or if a police car chooses to roll by at the time. The two b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igniters are military squibs and model rocketry igniters. Bla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s for construction also work well. Model rocketry igniters are sol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s of six, and cost about $1.00 per pack. All that need be done to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is connect it to two wires and run a current through them.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bs are difficult to get, but they are a little bit better, since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 when a current is run through them, whereas rocketry igniters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 into flame. Most squibs will NOT detonate KClO3/petroleum jelly or RD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quires a blasting cap type detonation in most cases.  There a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military explosive squibs which will do the jo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rs can be used to set off black powder, mercury fulminate, or guncott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n turn, can set of a high order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.1    HOW TO MAKE AN ELECTRIC FUZE    (By Capt. Hack &amp; G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ke a flashlight bulb and place it glass tip down on a file.  Grind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on the file until there is a hole in the end. Solder one wire to the 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ulb and another to the center conductor at the end.  Fill the bul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black powder or powdered match head. One or two flashlight batteries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 the filament in the bulb causing the powder to ign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.2    ANOTHER ELECTRIC FU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e a medium grade of steel wool and pull a strand out of it.  Attach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s of two pieces of copper wire by wrapping it around a few turn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pinch on a small piece of solder to bind the strand to the wire. You w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1/2 inch of steel strand between the wires.  Number 18 or 20 is a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 wire to us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ut a 1/2 by 1 inch piece of cardboard of the type used in match cov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a small pile of powdered match head in the center and press it fl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the wires so the steel strand is on top of and in contact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Sprinkle on more powder to cover the stra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trand should be surounded with powder and not touching anything 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the wires at its ends. Place a piece of blackmatch in contact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 Now put a piece of masking tape on top of the lot, and fold it u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two ends.  Press it down so it sticks all around th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wires are sticking out on one side and the blackmatch on the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ngle flashlight battery will set thi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     ELECTRO-MECHAN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-mechanical ignition systems are systems that use some typ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hanical switch to set off an explosive charge electrically.  This typ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is typically used in booby traps or other devices in which the p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places the bomb does not wish to be anywhere near the device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s. Several types of electro-mechanical detonators will be discus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1     Mercury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rcury switches are a switch that uses the fact that mercury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s electricity, as do all metals, but mercury metal is a liquid at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atures. A typical mercury switch is a sealed glass tube with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des and a bead of mercury metal. It is sealed because of mercury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y habit of giving off brain-damaging vapors. The diagram below may help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a mercury swi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24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A  /                \ 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wire +______/___      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|___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wire -      \      ( Hg   )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\ ____(_Hg___)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the drop of mercury ("Hg" is mercury's atomic symbol) touches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, current flows through the switch.  If this particular switch wa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present position, A---B, current would not be flowing. If the switch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ated 90 degrees so the wires were pointed down, the mercury would to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contacts in that veritical 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, however, it was in the | position, the drop of mercury would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the + contact on the A side. Current, then couldn't flow, since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reach both contacts when the switch is in the vertical position.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switch is ideal to place by a door. If it were placed in the path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nging door in the verticle position, the motion of the door would knock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down, if it was held to the ground by a piece if tape. This would ti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itch into the verticle position, causing the mercury to touch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, allowing current to flow through the mercury, and to the igniter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b in an explosive dev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2     Tripwire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tripwire is an element of the classic booby trap.  By placing a near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sible line of string or fishing line in the probable path of a victim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putting some type of trap there also, nasty things can be caused to occ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mode of thought is applied to explosives, how would one use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pwire to detonate a bomb.  The technique is simple.  By wrapping the ti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standard clothespin with aluminum foil, and placing something betw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and connecting wires to each aluminum foil contact, an electric trip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made,  If a piece of wood attached to the tripwire was placed betw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acts on the clothespin, the clothespin would serve as a switch. 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ipwire was pulled, the clothespin would snap together, allowing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low between the two pieces of aluminum foil, thereby completing a circui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ould have the igniter or squib in it.  Current would flow betwe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 to the igniter or squib, heat the igniter or squib, causing it i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. Make sure that the aluminum foil contacts do not touch the sp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 spring also conducts electri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3  BOOBY TRAP TRIP WIRES      Submitted by Dr. M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re is a method for constructing boobytraps which were invented by one D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----, and which he claims to have found to work better than any other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lease booby tr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re are many possible variations on this design, but the basic prem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s the same. What you'll ne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-4 nails each 2 inches long and soft enough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nd easily (galvanized iron works well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eet of wire or fishing l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-15 feet of strong string or ro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really sick mi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mmer two of the nails into the trunk of a tree (about one inch apart)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form a horizontal line. They should be angled slightly upward, about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nd each nail Downward about one inch out from the trunk. Take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farious device (say a small rock suspended in a tree) and rig a rop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o the line comes DOWN towards the two nails. Tie a loop in the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loop *just* reaches between the two nails, and pass a third n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two nails with the loop around this nail between the two oth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e diagra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nt nai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                        || ^ slight upward ten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/\           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/                         @  ||    @         ( @ are the two nails, head 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------!----()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trip wi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\     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nk                 third n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w tie one end of the fishing line to the head of the third nail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end around another tree or to a nail (in another tree, a root o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mp etc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en somebody pulls on the trip wire, the nail will be pulled out and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k creation will be released to do it's damage (try tying it to a fi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are several possible variations. More than one trip wire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the same nail, or this device can be used to arm a second t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. Large wire staples or hook and eye loops can be used to replace the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 na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more interesting variation uses a straight piece of metal rod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e at each end, or with a short wire loop welded to each end. One end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the tripwire, the other is attached to a spr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/\/\/\/\/\-===()=======--------------------------------------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RING     BOLT            Trip 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th this design the loop will be released if the tripwire is cut or if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broken. The spring should be under moderate tension and well oi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4     Radio Control Deton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ovies, every terrorist or criminal uses a radio contro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or to set off explosives.  With a good radio detonator, one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miles away from the device, and still control exactly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s, in much the same way as an electrical switch.  The problem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 detonators is that they are rather costly.  However, there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be a reason that a terrorist would wish to spend the amounts of mo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d with a RC (radio control) system and use it as a detonator.  If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dividual wanted to devise an RC detonator, all he would need to do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 the local hobby store or toy store, and buy a radio controlled to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it back to his/her abode, all that he/she would have to do is det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lenoid/motor that controls the motion of the front wheels of a RC c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etach the solenoid/motor of the elevators/rudder of a RC plane, o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dder of a RC boat, and re-connect the squib or rocket engine igniter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 for the solenoid/motor.  The device should be tested several ti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quibs or igniters, and fully charged batteries should be in both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ler and the receiver (the part that used to move parts befo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became a detonato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    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delay is a device which causes time to pass from when a device is 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o the time that it explodes.  A regular fuse is a delay, but it would c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a bit to have a 24 hour delay with a fuse.  This section deals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types of delays that can be employed by a terrorist who wishes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his bomb will go off, but wants to be out of the country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1     FUSE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is extremely simple to delay explosive devices that employ fuse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.  Perhaps the simplest way to do so is with a cigarette.  An ave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garette burns for between 8-11 minutes. The higher the "tar" and nicot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ng, the slower the cigarette burns. Low "tar" and nicotine cigarettes bu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er than the higher "tar" and nicotine cigarettes, but they are also l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o go out if left unattended, i.e. not smoked. Depending on the wind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ft in a given place, a high "tar" cigarette is better for delay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of a fuse, but there must be enough wind or draft to giv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garette enough oxygen to burn. People who use cigarettes for the purpos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ing fuses will often test the cigarettes that they plan to use in adv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sure they stay lit and to see how long it will burn. Once a cigaret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rate is determined, it is a simple matter of carefully putting a hole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hrough a cigarette with a toothpick at the point desired, and pus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se for a device in the hole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 4.3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=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=| ---------- fil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=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o| ---------- hole for fu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garette ------------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_| ---------- light this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1.1   IMPROVED CIGARETTE DELAY                (By Atur {THE pyromaniac }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ariation on the standard cigarette display was invented by my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Atur (THE Pyromaniac). Rather than inserting the fuse into the 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igarette (and risk splitting it) half of the filter is cut off,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hole is punched THROUGH the remainder of the filter and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bac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31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FIL|Tobacco   Tobacco    Tobacc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usefusefusefuse   Tobacco    Tobacco    side vi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TER|Tobacco   Tobacco    Tobacc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| o |    filter end 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\___/                                (artwork by The Auth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use is inserted as far as possible into this hole, then taped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ued in place, or the cigarette can be cut and punched ahead of tim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 normally, then attached to the fuse at the sce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imilar type of device can be make from powdered charcoal and a sh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aper.  Simply roll the sheet of paper into a thin tube, and fill it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ed charcoal. Punch a hole in it at the desired location, and insert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. Both ends must be glued closed, and one end of the delay must be do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lighter fluid before it is lit. Or, a small charge of gunpowder mix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powdered charcoal could conceivably used for igniting such a delay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n of charcoal briquettes can be used as a delay by merely lining up a f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cks of charcoal so that they touch each other, end on end, and ligh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brick. Incense, which can be purchased at almost any novelty or 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y store, can also be used as a fairly reliable delay. By wrapp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 about the end of an incense stick, delays of up to 1/2 an hour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2     TIMER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imer delays, or "time bombs" are usually employed by an individual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s to threaten a place with a bomb and demand money to reveal its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eans to disarm it.  Such a device could be placed in any populated place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ere concealed properly.  There are several ways to build a timer delay.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using a screw as one contact at the time that detonation is desired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hour hand of a clock as the other contact, a simple timer can be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ute hand of a clock should be removed, unless a delay of less than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 is desi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main disadvantage with this type of timer is that it can only be 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aximum time of 12 hours.  If an electronic timer is used, such a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 electronic clock, then delays of up to 24 hours are possible. 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ing the speaker from an electronic clock, and attaching the wires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b or igniter to them, a timer with a delay of up to 24 hours can be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at one has to do is set the alarm time of the clock to the desired ti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 the leads, and go away.  This could also be done with an electron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, if a larger battery were used, and the current to the speaker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 was stepped up via a transformer.  This would be good, since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r could be extremely sm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timer in a VCR (Video Cassette Recorder) would be ideal.  VCR's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be set for times of up to a week.  The leads from the timer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ing equipment would be the ones that an igniter or squib w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to.  Also, one can buy timers from electronics stores that w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well.  Finally, one could employ a digital watch, and use a relay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-magnetic switch to fire the igniter, and the current of the w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not have to be stepped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3     CHEMICAL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emical delays are uncommon, but they can be extremely effective in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. These were often used in the bombs the Germans dropped on England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 would ensure that a bomb would detonate hours or even days aft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ombing raid, thereby increasing the terrifying effect on the Brit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a glass container is filled with concentrated sulfuric acid, and cap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everal thicknesses of aluminum foil, or a cap that it will eat thr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t can be used as a delay.  Sulfuric acid will react with aluminum f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aluminum sulfate and hydrogen gas, and so the container mus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to the air on one end so that the pressure of the hydrogen gas tha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ing does not break the contai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3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               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sulfuric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acid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---------- aluminum f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_____________| |           (several thickness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aluminum foil is placed over the bottom of the container and secu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ith tape.  When the acid eats through the aluminum foil, it can be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gnite an explosive device in several wa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Sulfuric acid is a good conductor of electricity.  If the acid that ea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rough the foil is collected in a glass container placed undernea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il, and two wires are placed in the glass container, a current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ble to flow through the acid when both of the wires are immersed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ulfuric acid reacts very violently with potassium chlorate. If the ac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ips down into a container containing potassium chlorate, th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 will burst into flame.  This flame can be used to ignite a f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the potassium chlorate can be the igniter for a thermite bomb, if s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tassium chlorate is mixed in a 50/50 ratio with the thermite, and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xture is used as an igniter for the rest of the therm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ulfuric acid reacts with potassium permangenate in a similar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31      MORE SPONTANEOUS COMBUS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me of the ingredients for these can only be had from a chemical supply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not my favorites.  Look for powdered aluminum at a good pain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atter out a few crystals of chromic anhydride.  Drop on a little ethy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.  It will burst into flame immedi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x by weight, four parts ammonium chloride, one part ammonium nitrate, f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s powered zinc.  Pour out a small pile of this and make a depression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.  Put one or two drops of water in the depression. Stay well back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oon out a small pile of powdered aluminum.  Place a small amount of sod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xide on top of this.  A volume the size of a small pea is about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rop of water will cause this to ignite in a blinding fl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x by volume 3 parts concentrated sulfuric acid with 2 parts 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. Hold a dropper of turpentine about 2 feet above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drops strike the acid they will burst into fl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     EXPLOSIVE CAS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section will cover everything from making a simple firecracker 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icated scheme for detonating an insensitive high explosive, both of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ethods that could be utilized by perpetrators of terr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1     PAPER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per was the first container ever used for explosives, since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used by the Chinese to make fireworks. Paper containers are usually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 to make, and are certainly the cheapest. There are many possible u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aper in containing explosives, and the two most obvious ar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s and rocket engines. Simply by rolling up a long sheet of pap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luing it together, one can make a simple rocket engine. Perhaps a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ing and dangerous use is in the firecracker. The firecracker sh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one of Mexican design. It is called a "polumna", meaning "dove"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of their manufacture is not unlike that of making a paper football.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akes a sheet of paper about 16 inches in length by 1.5 inches wid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 one corner so that it 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 4.4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|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|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|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_____________________________________________|___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n fold it again so that it 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/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/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/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________________________________________/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pocket is formed.  This pocket can be filled with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odex, flash powder, gunpowder,rocket engine powder, or any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-burning fuel- oxodizer mixtures that occur in the form of a fin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se is then inserted, and one continues the triangular folds, being caref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o spill out any of the explosive.  When the polumna is finished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taped together very tightly, since this will increase the streng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ntainer, and produce a louder and more powerful explosion when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.  The finished polumna should look like a 1/4 inch - 1/3 inch th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angle, like the one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^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/ \  ----- securely tape all cor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/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/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           \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_____________\__/__/__/__/__/__/__/__/__/  ----------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     METAL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lassic pipe bomb is the best known example of a metal-contai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Unintelligent anarchists take white tipped matches and cut of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s.  They pound one end of a pipe closed with a hammer, pour in the whit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ped matches, and then pound the other end closed.  This process often 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ol, since when he pounds the pipe closed, he could very easily c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friction between the match heads to cause them to ignite and expl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nfinished bomb.  By using pipe caps, the process is somewhat safer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ss stupid anarchist would never use white tipped matches in a bom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 matches may still be ignited by friction, but it is far less lik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with "strike-anywhere" match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 would visit several hardware stores and steal two pipe cap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ded pipe. The pipe would not be more than six times as long as 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e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rst, he would drill a hole in one pipe cap, and put a fuse in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 of tissue paper packed into the inside of the cap, so that the fuse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come out, and powder will be unable to escape during handling. The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extend at least an inch inside the bomb.  He would then screw the 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fuse in it on tightly, possibly putting a drop of super glu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tite (tm) on it to hold it t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 would then carefully pour his explosive powder in the casing.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 it tightly, he would take a large wad of tissue paper (he would  NOT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eenex (tm) it is moisturized and detrimental to the powder) and, af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ing the pipe with 1/2" of the top, carefully pack the powder down,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paper as a ramrod tip, and pushing it with a pencil or other bl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, until it would not move any fur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nally, he would screw the other pipe cap on, and glue it. The tiss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 would help prevent some of the powder from being caught in the threa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pipe or pipe cap from being crushed and subject to friction,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ignite the powder, causing an explosion during manufacture. An assemb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is shown in fig. 4.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                               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_____|________________________________|_____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________________________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: : : : |- - - - - - - - - - - - - - - - -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 tissue | - - - - - - - - - - - - - - - - |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 : : :  |- - - low order explosive - - 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 paper  | - - - - - - - - - - - - - - - - |-|   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: : : : |- - - - - - - - - - - - - - - - -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________|_______________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________________________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___|                                |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endcap                pipe               end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w/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metal caps are VERY difficult to drill holes in, it is much eas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rill a hole into the middle of the pipe (BEFORE FILLING IT!!!) and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se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onel (a friend of mine) has had great success with this design. Af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ng one of these inside a cookie tin, he found the lid about 1/2 b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, the sides of the tin blown out, and an impression of the pipe (which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 found blown flat) threads and all on the bottom of the tin... it se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welded seam gives out on most modern rolled pipes, however a 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e (no seam) would produce more shrapnel (which may or may no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abl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is one possible design that a mad bomber would use.  If, however,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not have access to threaded pipe with endcaps, he could always use a pi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pper or aluminum pipe, since it is easily bent into a suitable 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jor problem with copper piping, however, is bending and folding it with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ing it; if too much force is used when folding and bending copper pipe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plit along the fold.  The safest method for making a pipe bomb ou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per or aluminum pipe is similar to the method with pipe and endca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.1     PIPE BOMBS FROM SOFT METAL P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rst, one flattens one end of a copper or aluminum pipe carefully, ma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not to tear or rip the piping.  Then, the flat end of the pipe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ed over at least once, carefully so as not to rip the pipe.  A fus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drilled in the pipe near the now closed end, and the fuse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xt, the bomb- builder would partially fill the casing with a low 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and pack it with a large wad of tissue paper.  He woul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tten and fold the other end of the pipe with a pair of pliers.  If he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oo dumb, he would do this slowly, since the process of folding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ding metal gives off heat, which could set off the explosive.  A diagram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1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/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o 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\_|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g. 1  pipe with one end flattened and fuse hole drilled (top vi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1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/  |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               |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             o |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______________   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\__|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g. 2  pipe with one end flattened and folded up (top vi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1 #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____________ fus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\  |___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\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g. 3  pipe with flattened and folded end (side vi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.2   CARBON DIOXIDE "Pellet Gun" or Seltzer cartrid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CO2 cartridge from a B.B gun is another excellent container for a low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explosive.  It has one minor disadvantage: it is time consuming to f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is can be rectified by widening the opening of the cartridge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ed tool.  Then, all that would have to be done is to fill the CO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 with any low-order explosive, or any of the fast bu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-oxodizer mixtures, and insert a fuse.  These devices are commonly ca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rater makers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om personal experience, I have found that a CO2 cartridge is easies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 if you take a piece of paper and tape it around the opening to for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 of funne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 4.42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ll      \     /   Use a punch or sharp philips (+) screwdriv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    \   /  enlarge the pin-hole opening on a used cartri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also be   \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-           @    It doesn't seem to be neccessary to seal the ho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/ \  but if you must do so, Epoxy and electrical ta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ss it into |  |  work quite 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 fire   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ill  (__)     CONDENSATION may form inside a recently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, plus           bottle- if you must use one right after empt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2 may             it, heat it in a warm oven to dry it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guish the fl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CO2 cartridge also works well as a container for a thermite incendi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, but it must be modified. The opening in the end must be widened,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ignition mixture, such as powdered magnesium, does not explode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 will ignite the powdered magnesium, which, in turn, would igni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mite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.3   PRIMED EXPLOSIVE CAS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previously mentioned designs for explosive devices are fine for low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explosives, but are unsuitable for high-order explosives, sinc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ter requires a shockwave to be detonated. A design employing a sma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-order explosive device inside a larger device containing a high-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would probably be 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_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/ \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High Explosive filler   |LO 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\_/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the large high explosive container is small, such as a CO2 cartrid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 segment of a hollow radio antenna can be made into a low-order pipe bom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n be fitted with a fuse, and inserted into the CO2 cartri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3     GLASS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ass containers can be suitable for low-order explosives, but ther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s with them.  First, a glass container can be broken relatively eas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ed to metal or plastic containers.  Secondly, in the not-too-unlik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 of an "accident", the person making the device would probably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ously injured, even if the device was small.  A bomb made out of a sam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ume bottle-sized container exploded in the hands of one boy, and he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pieces of glass in his hand.  He is also missing the final segment of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 finger, which was cut off by a sharp piece of flying glas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netheless, glass containers such as perfume bottles can be used by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ented individual, since such a device would not be detected by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ors in an airport or other public place.  All that need be done is f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ainer, and drill a hole in the plastic cap that the fuse fits tigh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, and screw the cap-fuse assembly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________________________ 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_____|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___|___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gt;  |  &lt; |  drill hole in cap, and insert fu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gt;  |  &lt; |  be sure fuse will not come out of cap                | 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lt;  |  &lt;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  screw cap on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V_________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rge explosive devices made from glass containers are not practic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glass is not an exceptionally strong container.  Much of th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used to fill the container is wasted if the container is much lar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a 16 oz. soda bottle.  Also, glass containers are usually unsuitable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 devices, since a glass container would probably not withst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losion of the initiator; it would shatter before the high explosive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deto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4     PLASTIC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stic containers are perhaps the best containers for explosives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n be any size or shape, and are not fragile like glass. Plastic pi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bought at hardware or plumbing stores, and a device much like the o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for metal containers can be made. The high-order version works well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piping. If the entire device is made out of plastic, it is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able by metal detectors. Plastic containers can usually be shap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ing the container, and bending it at the appropriate place. They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ued closed with epoxy or other cement for plastics. Epoxy alone can be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n endcap, if a wad of tissue paper is placed in the piping. Epoxy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ing agent works best in this type of dev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4)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\_____________/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epoxy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___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tissue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paper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___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 explosive 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----------------------- 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DDDDDDDDDDDDDDD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tissue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paper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___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epoxy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_____________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/             \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e end must be made first, and be allowed to dry completely befo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can be filled with powder and fused.  Then, with another piec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sue paper, pack the powder tightly, and cover it with plenty of epoxy.  P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e works well for this type of device, but it cannot be used if the pipe h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side diameter greater than 3/4 of an inch.  Other plastic putty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in this type of device, but epoxy with a drying agent works b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my experience, epoxy plugs work well, but epoxy is somewhat expen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alternative is auto body filler, a grey paste which, when mix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ener, forms into a rock-like mass which is stronger than most epoxy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drawback is the body filler generates quite a bit of heat as it harde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might be enough to set of a overly sensitive explosive. One benefi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filler is that it will hold it's shape quite well, and is ideal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ing rocket nozzles and entire bomb cas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4.1      FILM CANISTERS               (By Bi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relatively low shrapnel explosion, I suggest pouring it into an emp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mm film cannister.  Poke a hole in the plastic lid for a fuse.  The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ies make an explosion audible a mile away easi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oke the hole before putting the flash powder into the canni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on't get any powder on the lip of the canni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nly use a very small quantity and work your way up to the desi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su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o not pack the powder, it works best lo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o not grind or rub the mixture - it is friction 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Use a long f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     ADVANCED USES FO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techniques presented here are those that could be used by a p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d some degree of knowledge of the use of explosives.  Some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mes from demolitions books, or from military handboo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d uses for explosives usually involved shaped charges, or utiliz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 amount of explosive to do a maximum amount of damage.  They al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involve high- order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1     SHAPED CHAR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haped charge is an explosive device that, upon detonation, direct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force of detonation at a small target area. This process can be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reach the strongest armor, since forces of literally millions of pound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ure per square inch can be generated. Shaped charges employ high-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, and usually electric ignition systems. KEEP IN MIND THAT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ARE DANGEROUS, AND SHOULD NEVER BE MADE OR USED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An example of a shaped charge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5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+ wire ________           _______ - wi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                      _________|_________|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^                     | ________|_________|__________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|         |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\ igniter /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\_______/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priming charge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(mercury fulminate)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 ^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/ \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/   \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/     \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/       \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/         \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/           \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|      /             \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inches high         | |     /               \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|    /       high      \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/      explosive    \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/        charge       \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/                       \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/                         \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 ^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/ \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/   \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/     \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/       \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/         \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/           \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/             \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/               \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/                 \    | | ------- 1/2 in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/                   \   | |         thick ste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/                     \  | |         pi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/                       \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/                         \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hole for       | |                           | |     hole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screw          | |                           | |      scr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_______   ___________| |                           | |___________ 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______|   |____________|                           |_____________| |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&lt;------- 8 inches --------&gt;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 device such as this is screwed to a safe, for example, it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 most of the explosive force at a point about 1 inch away from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ing of the pipe. The basis for shaped charges is a cone-shaped opening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losive material.  This cone should have an angle of 45 degrees.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such as this one could also be attached to a metal surface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electromag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2     TUBE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ariation on shaped charges, tube explosives can be used in way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ped charges cannot. If a piece of 1/2 inch plastic tubing was filled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high explosive like R.D.X., and prepared as the plastic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 in section 4.44, a different sort of shaped charge c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; a charge that directs explosive force in a circular manner.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explosive could be wrapped around a column, or a doorknob, o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pole. The explosion would be directed in and out, and most lik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oy whatever it was wrapped around. In an unbent state, a tub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5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\____/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epoxy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------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tissue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paper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RDX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____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s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q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u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i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b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b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__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||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tissue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paper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--||--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epoxy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|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/ || \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|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|_______ + wire 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________ - wire 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an assassin or terrorist wishes to use a tube bomb, he must wrap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whatever thing he wishes to destroy, and epoxy the ends of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together.  After it dries, he/she can connect wires to the squib wi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tonate the bomb, with any method of electric deto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3     ATOMIZED PARTICLE EXPLO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 highly flammable substance is atomized, or, divided into very sm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les, and large amounts of it is burned in a confined area, an explo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that occurring in the cylinder of an automobile is produced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y droplets of gasoline burn in the air, and the hot gasses expand rapid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hing the cylinder up. Similarly, if a gallon of gasoline was atomiz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d in a building, it is very possible that the expanding gassed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h the walls of the building down. This phenomenon is called an atomiz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le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a person can effectively atomize a large amount of a highly flamm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ance and ignite it, he could bring down a large building, bridge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tructure. Atomizing a large amount of gasoline, for example,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difficult, unless one has the aid of a high explosive. If a gall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 of gasoline was placed directly over a high explosive charge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 was detonated, the gasoline would instantly be atomized and ignited.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ccurred in a building, for example, an atomized particle explosion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ly occur. Only a small amount of high explosive would be necessar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lish this feat, about 1/2 a pound of T.N.T. or 1/4 a pound of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instead of gasoline, powdered aluminum could be used. It is necess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 high explosive be used to atomize a flammable material, sinc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-order explosion does not occur quickly enough to atomize or igni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mable mater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4     LIGHTBULB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matic reaction to walking into a dark room is to turn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. This can be fatal, if a lightbulb bomb has been placed in the over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socket.  A lightbulb bomb is surprisingly easy to make.  It also co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ts own initiator and electric ignition system.  On some lightbulbs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bulb glass can be removed from the metal base by heating the base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bulb in a gas flame, such as that of a blowtorch or gas stove.  This m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one carefully, since the inside of a lightbulb is a vacuum.  When the g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 hot enough, the glass bulb can be pulled off the metal base.  On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s, it is necessary to heat the glass directly with a blowtorch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-acetylene torch. In either case, once the bulb and/or base has cooled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oom temperature or lower, the bulb can be filled with an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, such as black powder.  If the glass was removed from the metal ba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ust be glued back on to the base with epoxy.  If a hole was put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, a piece of duct tape is sufficient to hold the explosive in th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.  Then, after making sure that the socket has no power by checking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lightbulb, all that need be done is to screw the lightbulb bomb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cket.  Such a device has been used by terrorists or assassins with m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, since few people would search the room for a bomb without fi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 on the l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5     BOOK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aling a bomb can be extremely difficult in a day and age 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rators of violence run wild.  Bags and briefcases are often search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ies whenever one enters a place where an individual might inte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off a bomb.  One approach to disguising a bomb is to build what is ca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ok bomb; an explosive device that is entirely contained inside of a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ually, a relatively large book is required, and the book must b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back variety to hide any protrusions of a bomb.  Dictionaries, law book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 textbooks, and other such books work well.  When an individual make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bomb, he/she must choose a type of book that is appropriate for the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book bomb will be placed.  The actual construction of a book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done by anyone who possesses an electric drill and a coping saw. Fir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 pages of the book must be glued together.  By pouring an ent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 of water-soluble glue into a large bucket, and filling the bu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boiling water, a glue-water solution can be made that will hold al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's pages together tightly.  After the glue-water solution has coo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bearable temperature, and the solution has been stirred well, the p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ook must be immersed in the glue-water solution, and each page mus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roughly soa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is extremely important that the covers of the book do not get stuck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ges of the book while the pages are drying. Suspending the book by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s and clamping the pages together in a vise works best.  When the p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, after about three days to a week, a hole must be drilled into the 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id pages, and they should drill out much like wood. Then, by inser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ng saw blade through the pages and sawing out a rectangle from the midd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ook, the individual will be left with a shell of the book's pages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s, when drilled out, sh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____________________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(book covers omit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rectangle must be securely glued to the back cover of the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building his/her bomb, which usually is of the timer or radio contro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y, the bomber places it inside the book.  The bomb itself, and what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r or detonator is used, should be packed in foam to prevent it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or shifting about.  Finally, after the timer is set, or the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has been turned on, the front cover is glued closed, and the bomb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to its desti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6     PHON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hone bomb is an explosive device that has been used in the pas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 or injure a specific individual.  The basic idea is simple: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answers the phone, the bomb explodes.  If a small but powerful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device with a squib was placed in the phone receiver,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 flowed through the receiver, the squib would explode, detona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 in the person's hand.  Nasty.  All that has to be don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re a squib, and tape the receiver switch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screw the mouthpiece cover, and remove the speaker, and connect the squib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s where it was. Place a high explosive putty, such as C-1 (see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1) in the receiver, and screw the cover on, making sure that the squib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rounded by the C-1. Hang the phone up, and leave the tape in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he individual to whom the phone belongs attempts to answer the ph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ill notice the tape, and remove it.  This will allow current to 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squib.  Note that the device will not explode by merely making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 call; the owner of the phone must lift up the receiver, and rem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.  It is highly probable that the phone will be by his/her ear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explode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6.1       IMPROVED PHONE BOMB         (from Dave 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above seems overly complicated to me... it would be better to ri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            FIRST UNPLUG THE PHONE FROM THE W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|-------|\  Wire the detonator IN LINE with the wires going to the earpiec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~  |  |   ~  (may need to wire it with a relay so the detonator can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@@@@@@@    the full line power, not just the audio power to the earpiec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@@@@@@@@@@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@@@@@@@@@@   Pack C4 into the phone body (NOT the handset) and plug it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in. When they pick up the phone, power will flow throug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circuit to the detonator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0     SPECIAL AMMUNITION FOR PROJECTILE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losive and/or poisoned ammunition is an important part of a so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ant's arsenal.  Such ammunition gives the user a distinct advantage 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use normal ammunition, since a grazing hit is good enough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.  Special ammunition can be made for many types of weapons,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bows to shotgu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     SPECIAL AMMUNITION FOR PRIMITIVE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purposes of this publication, we will call any weapon prim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oes not employ burning gunpowder to propel a projectile forward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 blowguns, bows and crossbows, and wristrocke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1     BOW AND CROSSBOW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ws and crossbows both fire arrows or bolts as ammunition. 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simple to poison an arrow or bolt, but it is a more difficult ma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explosive arrows or bolts.  If, however, one can acquire alumin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ing that is the same diameter of an arrow or crossbow bolt, the ent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ment of piping can be converted into an explosive device that deton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impact, or with a f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 that need be done is find an aluminum tube of the right length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eter, and plug the back end with tissue paper and epoxy. Fill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y type of low-order explosive or sensitive high-order explosive up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1/2 an inch from the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ut a slot in the piece of tubing, and carefully squeeze the top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be into a round point, making sure to leave a small hole.  Place a no.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ussion cap over the hole, and secure it with super glue or epox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nally, wrap the end of the device with electrical or duct tap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fins out of tape.  Or, fins can be bought at a sporting goods stor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ued to the shaft.  The finished product should look lik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1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|____________\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                                   --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__ ________________________________---`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_______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the arrow or bolt strikes a hard surface, the percussion cap explo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ng or detonating th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2     SPECIAL AMMUNITION FOR BLOW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lowgun is an interesting weapon which has several advantages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gun can be extremely accurate, concealable, and deliver an explosiv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oned projectile.  The manufacture of an explosive dart or projectil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difficult. To acquire a blowgun, please contact the editor at on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 given in the introdu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haps the most simple design for such involves the use of a pill capsu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the kind that are taken for headaches or allergies. Empty gelatin p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sules can be purchased from most health-food stores.  Next, the caps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filled with an impact-sensitive explosive, such as mercury fulmi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dditional high explosive charge could be placed behind the imp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explosive, if one of the larger capsules were 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the explosive capsule would be reglued back together, and a ta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cotton would be glued to the end containing the high explosive, to in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impact-detonating explosive struck the target fir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ch a device would probably be about 3/4 of an inch long, not includ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sel or cotton, and look something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mercury |           \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(fulminate|   R.D.X.   )---------------------- } tass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\________|___________/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e must be taken- if a powerful dart went off in the blowgun, you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blow the back of your head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3     SPECIAL AMMUNITION FOR WRISTROCKETS AND SLINGSH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modern wristrocket is a formidable weapon.  It can throw a shooter mar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500 ft. with reasonable accuracy.  Inside of 200 ft., it could we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hal to a man or animal, if it struck in a vital area.  Becaus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ely large sized projectile that can be used in a wristrocket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strocket can be adapted to throw relatively powerful explosive project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mall segment of aluminum pipe could be made into an impact-deton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by filling it with an impact-sensitive explosive mater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so, such a pipe could be filled with a low-order explosive, and fit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fuse, which would be lit before the device was shot.  One would ha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that the fuse was of sufficient length to insure that the device d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xplode before it reached its intended tar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.22 caliber caps, such as the kind that are used in .22 cali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k guns, make excellent exploding ammunition for wristrockets, but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used at a relatively close range, because of their light we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     FIREAR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rearms were first invented by the ancient chinese. They s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ed that these weapons, even in a primitive form, were one of the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t to overthrough a government. The authorities encourage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workers to apply their skills to less threatening weapons, upon pain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01         PIPE OR "ZIP" 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only known as "zip" guns, guns made from pipe have been used for ye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juvenile punks.  Today's militants make them just for the hell of it o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t once in an assassination or riot and throw away if there is any da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pprehen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y can often be used many times before exploding in the users face.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designs, a length of dowel is needed to force out the spent shell.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any variations but the illustration shows the basic desig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rst, a wooden stock is made and a groove is cut for the barrel to r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.  The barrel is then taped securely to the stock with a good, strong ta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trigger is made from galvanized tin.  A slot is punched in the tri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p to hold a roofing nail, which is wired or soldered onto the flap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gger is bent and nailed to the stock on both si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pipe is a short length of one-quarter inch steel gas or water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bore that fits in a cartridge, yet keeps the cartridge rim from pas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cartridge is put in the pipe and the cap, with a hole bored thr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is screwed on.  Then the trigger is slowly released to let the nail 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hole and   rest on the prim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fire, the trigger is pulled back with the left hand and held back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umb of the right hand.  The gun is then aimed and the thumb releas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gger and the thing actually fi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pes of different lengths and diameters are found in any hardware st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aliber bullets, from the .22 to the .45 are used in such gu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me zip guns are made from two or three pipes nested within each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nstance, a .22 shell will fit snugly into a length of a car's copper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. Unfortunatey, the copper is too weak to withstand the pressur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ing.  So the length of gas line is spread   with glue and pushed in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er length of pipe.  This is   spread with glue and pushed into a length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el pipe with threads and a c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ing this method, you can accomodate any cartridge, even a rifle sh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(innermost) size of pipe for a rifle shell accomodates the bul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or outermost layer accomodates its wider powder cha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12-gauge shotgun can be made from a 3/4 inch steel pipe.  If you wan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 the number of gun law violations, the barrel should be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een inches l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shotgun's firing mechanism is the same as that for the pistol.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ly has a longer stock and its handle is lengthened into a rifle but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a small nail is driven half way into each side of the stock about f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hes in the front of the trigger.  The rubber band is put over one nail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around the trigger and snagged over the other na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case a person actually made a zip gun, he would test it before firing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hand.  This is done by securely mounting gun to a tree or post, point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 will do no damage.  Then a long string is tied to the trigger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ac holds it from several yards away.  The string is then pulled back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go. If the barrel does not blow up, the gun might be safe to fire by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 firings may weaken the barrel, so NO zip gun can be considered "saf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special ammunition is used in combination with the pow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ity of modern firearms, it becomes very easy to take on a small army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ngle weapon. It is possible to buy explosive ammunition, but tha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to do. Such ammunition can also be manufactured in the home. 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however, a risk involved with modifying any ammunition.  If the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dified incorrectly, in such a way that it makes the bullet ev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ghtest bit wider, an explosion in the barrel of the weapon will occur. 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ason, NOBODY SHOULD EVER ATTEMPT TO MANUFACTURE SUCH AMMUN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1     SPECIAL AMMUNITION FOR HAND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n individual wished to produce explosive ammunition for his/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gun, he/she could do it, provided that the person had an impact-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and a few simple tools.  One would first purchase all lead bulle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make or acquire an impact-detonating explosive.  By drilling a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lead bullet with a drill, a space could be created for the placemen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plosive.  After filling the hole with an explosive, it would be seal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llet with a drop of hot wax from a candle.  A diagram of a comple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ing bullet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2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_o_ ------------ drop of w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/|*|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 |*|-|----------- impact-sensitiv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 |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hollow space design also works for putting poison in bulle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many spy thrillers, an assassin is depicted as manufactu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xploding bullets" by placing a drop of mercury in the nose of a bul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experimentation it has been found that this will not work.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s with lead to form a inert silvery comp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2     SPECIAL AMMUNITION FOR SHOT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cause of their large bore and high power, it is possible to create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powerful special ammunition for use in shotguns. If a shotgun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opened at the top, and the shot removed, the shell can be re-closed. Th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one can find a very smooth, lightweight wooden dowel that is close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e width of the shotgun, a person can make several types of shotgun-launch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p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sert the dowel in the barrel of the shotgun with the shell withou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in the firing chamber. Mark the dowel about six inches away from the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arrel, and remove it from the barr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xt, decide what type of explosive or incendiary device is to be 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evice can be a chemical fire bottle (sect. 3.43), a pipe bomb (s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), or a thermite bomb (sect 3.41 and 4.42). After the device is made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securely attached to the dowel. When this is done, place the dow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in the shotgun. The bomb or incendiary device should be on the end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ke sure that the device has a long enough fuse, light the fuse, and f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otgun. If the projectile is not too heavy, ranges of up to 300 ft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. A diagram of a shotgun projectile is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22)    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 ----- bomb, securely taped to dow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| -------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--------- dow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--------- insert this end into shotg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ial "grenade-launcher blanks" should be used- use of regular bla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unition may cause the device to land perilously close to the u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     SPECIAL AMMUNITION FOR COMPRESSED AIR/GAS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section deals with the manufacture of special ammunition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sed air or compressed gas weapons, such as pump B.B guns, CO2 B.B gu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.22 cal pellet guns.  These weapons, although usually thought of as ki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ys, can be made into rather dangerous weap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1     SPECIAL AMMUNITION FOR B.B 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B.B gun, for this manuscript, will be considered any type of rifl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tol that uses compressed air or CO2 gas to fire a projectile with a cali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.177, either B.B, or lead pellet. Such guns can have almost as hig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zzle velocity as a bullet-firing rifle. Because of the speed at which a .1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ber projectile flies, an impact detonating projectile can easily be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s a caliber of .17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st ammunition for guns of greater than .22 caliber use primer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 the powder in the bullet. These primers can be bought at gun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many people like to reload their own bullets. Such primers detonate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k by the firing pin of a gun. They will also detonate if they are th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 hard surface at a great spe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sually, they will also fit in the barrel of a .177 caliber gun. If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ed flat end first, they will detonate when the gun is fired at a 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ace. If such a primer is attached to a piece of thin metal tubing, 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used in an antenna, the tube can be filled with an explosive, be seal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red from a B.B gun. A diagram of such a projectile appears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3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_____ primers 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V            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              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________________________ |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****** explosive ******* |------------------- } tassel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________________________ |-------------------   cot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__                _____|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^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_______ antenna tub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ront primer is attached to the tubing with a drop of super glue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bing is then filled with an explosive, and the rear primer is glued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a tassel, or a small piece of cotton is glued to the rear primer,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e that the projectile strikes on the front primer.  The entire project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about 3/4 of an inch l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2     SPECIAL AMMUNITION FOR .22 CALIBER PELLET 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.22 caliber pellet gun usually is equivalent to a .22 cal rifle,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ranges.  Because of this, relatively large explosive projectile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ed for use with .22 caliber air rifles.  A design similar to that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5.12 is suitable, since some capsules are about .22 caliber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r. Or, a design similar to that in section 5.31 could be used, only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ve to purchase black powder percussion caps, instead of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s, since there are percussion caps that are about .22 caliber.  A #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 is too small, but anything larger will do nic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0     ROCKETS AND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ckets and cannon are generally thought of as heavy artille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rators of violence do not usually employ such devices, because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or impossible to acquire.  They are not, however, impossib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. Any individual who can make or buy black powder or pyrodex can make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. A terrorist with a cannon or large rocket is, indeed, someth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     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ckets were first developed by the Chinese several hundred years bef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yth of christ began.  They were used for entertainment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works. They were not usually used for military purposes because they w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ccurate, expensive, and unpredictable.  In modern times, however, 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used constantly by the military, since they are cheap, reliable, and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coil. Perpetrators of violence, fortunately, cannot obtain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s, but they can make or buy rocket engines.  Model rocketry is a pop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bby of the space age, and to launch a rocket, an engine is required.  Es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bsidiary of Damon, is the leading manufacturer of model rockets and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.  Their most powerful engine, the "D" engine, can develop almost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s. of thrust; enough to send a relatively large explosive charg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t distance. Other companies, such as Centuri, produce even lar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 engines, which develop up to 30 lbs. of thrust.  These model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 are quite reliable, and are designed to be fired electrically. 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 rocket engines have three basic sections.  The diagram below will 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_________________________________________________________| -- cardbo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\ clay   | - - - - - - - - - - | * * * | . . . .|c|            cas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_______|  - - - - - - - - -  | * * * |  . . . |l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 - - - thrust - - -  | smoke | eject  |a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 clay  |  - - - - - - - - -  | * * * | . . . .|y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________|_____________________|_______|________|_|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_________________________________________________________| -- card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ca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lay nozzle is where the igniter is inserted.  When the area labe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rust" is ignited, the "thrust" material, usually a large single grain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llant such as black powder or pyrodex, burns, forcing large volum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, rapidly expanding gasses out the narrow nozzle, pushing the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fter the material has been consumed, the smoke section of the engin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d.  It is usually a slow-burning material, similar to black powder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had various compounds added to it to produce visible smoke, usually blac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, or yellow in color.  This section exists so that the rocket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when it reaches its maximum altitude, or apog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it is burned up, it ignites the ejection charge, labeled "eject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jection charge is finely powdered black powder.  It burns very rapid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ing, in effect.  The explosion of the ejection charge pushes ou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chute of the model rocket. It could also be used to ignite the fuse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cket engines have their own peculiar labeling system.  Typical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s are: 1/4A-2T, 1/2A-3T, A8-3, B6-4, C6-7, and D12-5.  The letter is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or of the power of an engine.  "B" engines are twice as powerful as "A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, and "C" engines are twice as powerful as "B" engines, and so on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following the letter is the approximate thrust of the engine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nds. the final number and letter is the time delay, from the time tha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ust period of engine burn ends until the ejection charge fires; "3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es a 3 second del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an extremely effective rocket propellant can be made by mixing alumin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st with ammonium perchlorate and a very small amount of iron oxid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mixture is bound together by an epox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1     BASIC ROCKET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rocket bomb is simply what the name implies: a bomb that is deliv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ts target by means of a rocket.  Most people who would make such a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use a model rocket engine to power the device.  By cutting fins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sa wood and gluing them to a large rocket engine, such as the Estes "C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, a basic rocket could be constructed.  Then, by attaching a "cr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r", or CO2 cartridge bomb to the rocket, a bomb would be added.  To in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fuse of the "crater maker" (see sect. 4.42) ignited, the clay 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jection charge of the engine should be scraped off with a plastic t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se of the bomb should be touching the ejection charge, a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                  _________ crater m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V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V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__| 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   | - - - - - -|***|::::|      /# # # # # # # # # # #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__| - - - - - -|***|::::|  ___/  # # # # # # # # # # #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  - - - - - -|***|::::|---fuse--- # #  explosive  # #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  | - - - - - -|***|::::|  ___   # # # # # # # # # # #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___|____________|___|____|____ \_______________________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rust&gt; - - - - -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oke&gt;  *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ection charge&gt; :::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uct tape is the best way to attach the crater maker to the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. Note in the diagram the absence of the clay over the ejection ch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different types of explosive payloads can be attached to the rocket,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high explosive, an incendiary device, or a chemical fire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ither four or three fins must be glued to the rocket engine to insur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cket flies straight. The fins should look like the following diagr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\  &lt;--------- glue this to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ading edge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&gt;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  trailing e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    &lt;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\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leading edge and trailing edge should be sanded with sandpaper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are rounded.  This will help make the rocket fly straight.  A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h long section of a plastic straw can be attached to the rocket to lau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rom.  A clothes hanger can be cut and made into a launch rod.  The seg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plastic straw should be glued to the rocket engine adjacent to on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s of the rocket.  A front view of a completed rocket bomb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fin                | &lt;--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|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|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__|__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V              /     \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---------------|       |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\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o &lt;----------- segment of plastic st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 &lt;--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cutting a coat hanger at the indicated arrows, and bending it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nch rod can be made.  After a fuse is inserted in the engine, the rocke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slid down the launch rod, which is put through the segment of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w. The rocket should slide easily along a coathanger, such as the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tated on the following pag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/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ut here _____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   /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V   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_________________/     \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                               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                                 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____________________________________________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^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and here 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nd wire to this shap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_______ insert into st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\  &lt;--------- bend here to adjust flight an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lt;---------- put this end in 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2     LONG RANGE ROCKET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ng range rockets can be made by using multi-stage rockets.  Mo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 engines with an "0" for a time delay are designed for us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-stage rockets.  An engine such as the D12-0 is an excellent exampl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n engine. Immediately after the thrust period is over, the ej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 explodes.  If another engine is placed directly against the back of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0" engine, the explosion of the ejection charge will send hot gasse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particles into the nozzle of the engine above it, and igni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ust section.  This will push the used "0" engine off of the rocket, cau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verall loss of we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main advantage of a multi-stage rocket is that it loses weight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s, and it gains velocity.  A multi-stage rocket must be de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what differently than a single stage rocket, since, in order for a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ly straight, its center of gravity must be ahead of its center of dr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ccomplished by adding weight to the front of the rocket, or by mov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enter of drag back by putting fins on the rocket that are well behi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.  A diagram of a multi-stage rocket appears on the following pag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C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M | ------ CM: Crater M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C | ------ C6-5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/| 6 |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/ | | |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  | 5 |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/   |___|   \ 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/   /|   |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/   / |   | 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/   /  |   |  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/   /   | C |   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/    | 6 |    \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/     | | |     \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/      | 0 |      \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/       |___|       \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/     \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\______/   ^   \______/ ---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C6-0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use is put in the bottom eng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wo, three, or even four stages can be added to a rocket bomb to giv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nger range.  It is important, however, that for each additional stage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 area gets larg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    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annon is a piece of artillery that has been in use since the 11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.  It is not unlike a musket, in that it is filled with powder, load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red.  Cannons of this sort must also be cleaned after each sh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, the projectile may jam in the barrel when it is fired, caus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el to explode.  A sociopath could build a cannon without too much troub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e/she had a small sum of money, and some pati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1     BASIC PIPE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imple cannon can be made from a thick pipe by almost anyone.  The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part is finding a pipe that is extremely smooth on its inter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bsolutely necessary; otherwise, the projectile may jam.  Copper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minum piping is usually smooth enough, but it must also be extremely th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ithstand the pressure developed by the expanding hot gasses in a cann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one uses a projectile such as a CO2 cartridge, since such a project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made to explode, a pipe that is about 1.5 - 2 feet long is ideal. 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ipe MUST have walls that are at least 1/3 to 1/2 an inch thick, and be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oth on the interior.  If possible, screw an endplug into the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, the pipe must be crimped and folded closed, without cracking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ing the pipe. A small hole is drilled in the back of the pipe nea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p or endplug. Then, all that need be done is fill the pipe with about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spoons of grade blackpowder or pyrodex, insert a fuse, pack it lightly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ming a wad of tissue paper down the barrel, and drop in a CO2 cartri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ce the cannon securely against a strong structure, light the fuse, and r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person is lucky, he will not have overcharged the cannon, and he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 hit by pieces of exploding barrel.  Such a cannon w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1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__________________ fus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_________________________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endplug|powder|t.p.| CO2 cartrid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______|______|____|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_|__________________________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exploding projectile can be made for this type of cannon with a CO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. It is relatively simple to do. Just make a crater maker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 it such that the fuse projects about an inch from the end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. Then, wrap the fuse with duct tape, covering it entirely, exce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small amount at the end. Put this in the pipe cannon without using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sue paper packing w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1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n the cannon is fired, it           (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ignite the end of the              |C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, and shoot the CO2                 |  M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. The                       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-filled cartridge           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explode in about three             \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s, if all goes well.               [] &lt;--- taped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projectile would look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is: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!  &lt;--- Bare fuse (add matchhea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2     ROCKET FIRING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___          A rocket firing cannon can be made exactly lik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/   \    normal cannon; the only difference is the ammunition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|    rocket fired from a cannon will fly further than a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C |    alone, since the action of shooting it overcom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M |    initial inertia. A rocket that is launched when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|    moving will go further than one that is launched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|    is stationary. Such a rocket would resemble a norm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|    rocket bomb, except it would have no fins. It would l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E |    like the image to the lef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N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G |         the fuse on such a device would, obviously, be shor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I |    but it would not be ignited until the rocket's ej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N |    charge exploded.  Thus, the delay before the ej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E |    charge, in effect, becomes the delay before the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|    explodes. Note that no fuse need be put in the rocket;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burning powder in the cannon will ignite it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simultaneously push the rocket out of the cannon at a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velo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3    REINFORCED PIPE CANNON     (added by Lor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gh school, a friend and I built cannons and launched CO2 cartridges, etc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.  However, the design of the cannon is what I want to add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made from plain steel water pipe, steel wire, and l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a cross se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xxxxx_____________________________________________    2" ID pi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....................  &lt;- steel wire          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   _____                                      }     3/4" ID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 | |    | xxx______________________________________}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| |    | |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s | |....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up |&gt;|....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| |    | |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ker| |    | xxx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   |____                                     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.....................                         } &lt;- cast le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_______________________________________________}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  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xxxx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 dug into the side of a sand pile and built a chimney out of firebr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e stood the assembled pipe and wire on end in the chimney, sitting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bricks.  We then had a blowtorch heating up the chimney, so that the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red hot.  Then we poured molten lead into the space between the pipes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ps aren't screwed on real tight, some of the lead will leak out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ppens, turn off the blowtorch and the pipe will cool enough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 will stiffen and stop the le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 used homemeade and commercial black powder, and slow smokeless shotg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in this thing.  After hundreds of shots we cut it up and there was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ce of cracks or swelling of the inner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Lo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0     PYROTECHNICA ER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many other types of pyrotechnics that a perpetrator of viol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employ. Smoke bombs can be purchased in magic stores, and large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 bombs can be bought through ads in gun and military magazines. Al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works can also be used as weapons of terror. A large aerial display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cause many injuries if it were to be fired so that it landed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 near a crowd of people. Even the "harmless" pull-string firework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onsists of a sort of firecracker that explodes when the strings run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it are pulled, could be placed inside a large charge of a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. Tear gas is another material that might well be useful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path, and such a material could be instantly disseminated over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d by means of a rocket-bomb, with nasty effec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     SMOK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e type of pyrotechnic device that might be employed by a terroris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way would be a smoke bomb.  Such a device could conceal the get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e, or cause a diversion, or simply provide cover.  Such a device, wer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enough smoke that smelled bad enough, could force the evacua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ilding, for example.  Smoke bombs are not difficult to make.  Althoug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tary smoke bombs employ powdered white phosphorus or titanium compound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materials are usually unavailable to even the most well-equip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orist. Instead, he/she would have to make the smoke bomb for themsel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st homemade smoke bombs usually employ some type of base powder,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black powder or pyrodex, to support combustion.  The base material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well, and provide heat to cause the other materials in the devic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, but not completely or cleanly.  Table sugar, mixed with sulfur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 material, produces large amounts of smoke.  Sawdust, especially if it 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mall amount of oil in it, and a base powder works well also. 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lent smoke ingredients are small pieces of rubber, finely 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s, and many chemical mixtures.  The material in road flare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ed with sugar and sulfur and a base powder produces much smoke.  Mos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el-oxodizer mixtures, if the ratio is not correct, produce much smo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dded to a base powder.  The list of possibilities goes on and on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ck to a successful smoke bomb also lies in the container used.  A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linder works well, and contributes to the smoke produced.  The hol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 bomb where the fuse enters must be large enough to allow the material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without causing an explosion.  This is another plus for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s, since they will melt and burn when the smoke material igni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ing an opening large enough to prevent an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1     SIMPLE SMOKE                           (By Zapho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llowing reaction should produce a fair amount of smoke.  Since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ction is not all that dangerous you can use larger amounts if necess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pt. ZINC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pt. SULFUR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Insert a red hot wire into the pile, step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     COLORED FL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ed flames can often be used as a signaling device for terrorists.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ting a ball of colored flame material in a rocket; the rocket,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ction charge fires, will send out a burning colored ball.  The material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the different colors of flames appear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              MATERIAL                       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                strontium                      road fl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salts                          red sparkl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(stront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nit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               barium salts                   green sparkl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(barium nit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llow              sodium salts                   gold sparkl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(sodium nit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               powdered copper                blue sparkl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old penn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              powdered magnesium             firestart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or aluminum                    aluminum f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le              potassium permanganate         purple founta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treating sew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    TEAR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terrorist who could make tear gas or some similar compound could us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ease against a large number of people.  Tear gas is fairly complicat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, however, and this prevents such individuals from being able to utili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great potential for harm.  One method for its preparation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QUIPMENT FOR MAKING TEAR G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ring stands (2)             7.  clamp ho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alcohol burner              8.  condens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erlenmeyer flask, 300 ml    9.  rubber tub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clamps (2)                  10.  collecting flas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rubber stopper              11.  air tra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glass tubing                12.  beaker, 300 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gms  glycerine   2 gms sodium bisulfate    distilled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)  In an open area, wearing a gas mask, mix 10 gms of glycerine with 2 g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odium bisulfate in the 300 ml erlenmeyer fla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)  Light the alcohol burner, and gently heat the fla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)  The mixture will begin to bubble and froth; these bubbles are tear g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)  When the mixture being heated ceases to froth and generate gas, or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own residue becomes visible in the tube, the reaction is complet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move the heat source, and dispose of the heated mixture, as it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r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)  The material that condenses in the condenser and drips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lecting flask is tear gas.  It must be capped tightly, and stored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fe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     FIRE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ile fireworks cannot really be used as an effective means of terro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o have some value as distractions or incendiaries.  There are sev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 types of fireworks that can be made in the home, whether for fu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, or nasty u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1     FIRECRA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imple firecracker can be made from cardboard tubing and epoxy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 are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ut a small piece of cardboard tubing from the tube you are us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Small" means anything less than 4 times the diameter of the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et the section of tubing down on a piece of wax paper, and fill it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poxy and the drying agent to a height of 3/4 the diameter  of the tub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low the epoxy to dry to maximum hardness, as specified on the pack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When it is dry, put a small hole in the middle of the tube, and inser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ired length of f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Fill the tube with any type of flame-sensitive explosive.  Flash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yrodex, black powder, potassium picrate, lead azide, nitrocellulose,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y of the fast burning fuel-oxodizer mixtures will do nicely.  Fill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ube almost to the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ack the explosive tightly in the tube with a wad of tissue paper and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ncil or other suitable ramrod.  Be sure to leave enough space for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pox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Fill the remainder of the tube with the epoxy and hardener, and allow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For those who wish to make spectacular firecrackers, always use fla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der, mixed with a small amount of other material for colors. By crush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material on a sparkler, and adding it to the flash powder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plosion will be the same color as the sparkler.   By adding small chun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sparkler material, the device will throw out colored burning sparks,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same color as the sparkler.  By adding powdered iron, orange spar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ll be produced. White sparks can be produced from magnesium shavings,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small, LIGHTLY crumpled balls of aluminum f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ample:  Suppose I wish to make a firecracker that will expl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th a red flash, and throw out white spar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rst, I would take a road flare, and finely powder the mater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side it.   Or, I could take a red sparkler, and finely powder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n, I would mix a small amount of this material with the flash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NOTE: FLASH POWDER MAY REACT WITH SOME MATERIALS THAT IT IS MIXED WIT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EXPLODE SPONTANEOUSLY!)  I would mix it in a ratio of 9 parts fla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der to 1 part of flare or sparkler material, and add about 15 sm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lls of aluminum foil I would store the material in a plastic ba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vernight outside of the house, to make sure that the stuff doesn't reac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n, in the morning, I would test a small amount of it, and if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tisfactory, I would put it in the firecrac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If this type of firecracker is mounted on a rocket engine, professional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mi-professional displays can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2     SKY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impressive home made skyrocket can easily be made in the home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 rocket engines.  Estes engines are recommen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Buy an Estes Model Rocket Engine of the desired size, remembering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power doubles with each letter.  (See sect. 6.1 for detail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ither buy a section of body tube for model rockets that exactly fit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gine, or make a tube from several thicknesses of paper and gl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crape out the clay backing on the back of the engine, so that th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s exposed.  Glue the tube to the engine, so that the tube covers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lf the engine.  Pour a small charge of flash powder in the tube, ab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/2 an in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By adding materials as detailed in the section on firecrackers,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ypes of effects can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By putting Jumping Jacks or bottle rockets without the stick in the tub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ectacular displays with moving fireballs or M.R.V.'s can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Finally, by mounting many home made firecrackers on the tube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ses in the tube, multiple colored bursts can be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3     ROMAN CAND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man candles are impressive to watch.  They are relatively difficul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, compared to the other types of home-made fireworks, but they are 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th the trou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Buy a 1/2 inch thick model rocket body tube, and reinforce it with seve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yers of paper and/or masking tape.  This must be done to prevent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exploding.  Cut the tube into about 10 inch lengt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ut the tube on a sheet of wax paper, and seal one end with epoxy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ying agent.  About 1/2 of an inch is suffici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ut a hole in the tube just above the bottom layer of epoxy, and inser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ired length of water proof fuse.  Make sure that the fuse fits tigh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about 1 inch of pyrodex or gunpowder down the open end of the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Make a ball by powdering about two 6 inch sparklers of the desired colo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x this powder with a small amount of flash powder and a small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yrodex, to have a final ratio (by volume) of 60% sparkler material / 20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lash powder / 20% pyrodex.  After mixing the powders well, add water,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op at a time, and mixing continuously, until a damp paste is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paste should be moldable by hand, and should retain its shape w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eft alone. Make a ball out of the paste that just fits into the tub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low the ball 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hen it is dry, drop the ball down the tube.  It should slide down fair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asily.  Put a small wad of tissue paper in the tube, and pack it gent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gainst the ball with a penc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When ready to use, put the candle in a hole in the ground, pointed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fe direction, light the fuse, and run.  If the device works, a colo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reball should shoot out of the tube to a height of about 30 feet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ight can be increased by adding a slightly larger powder charge in st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, or by using a slightly longer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If the ball does not ignite, add slightly more pyrodex in step 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The balls made for roman candles also function very well in rocke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ducing an effect of falling colored firebal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0     LISTS OF SUPPLIERS AND MORE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st, if not all, of the information in this publication can be obtai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 public or university library.  There are also many publication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put out by people who want to make money by telling other people how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explosives at home.  Adds for such appear frequently in para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zines and newspapers.  This list is presented to show the large number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s that information and materials can be purchased from.   It al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s fireworks companies and the l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NAME AND ADDRESS               WHAT COMPANY SE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DDDDDDDDDDDDDDDDDDDDD               DDDD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ULL AUTO CO. INC.                     EXPLOSIVE RECIP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881                          PAPER TUB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URFREESBORO, T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LIMITED                              CHEMICALS AND FU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X 1378-S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RMISTON, OREG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8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MERICAN FIREWORKS NEWS                FIREWORKS NEWS MAGAZINE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R BOX 30                              SOURCES AND TECHNIQU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NGMAN'S FERRY, PENNSYLVANIA 18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RNETT INTERNATIONAL INC.             BOWS, CROSSBOWS, ARCHERY MATERIAL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RUNNELS STREET                     AIR RIF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2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RT HURON, MICHIGAN 480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OSSMAN AIR GUNS                      AIR GU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229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CHESTER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. ALLEN                               PROFESSIONAL FIREWORKS CONSTRU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46                           BOOKS &amp;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LOW GROVE, PA 190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J DISTRIBUTING                        FIREWORKS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05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AKIMA,WA   98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XECUTIVE PROTECTION PRODUCTS INC.     TEAR GAS GRENAD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CALIFORNIA AVE.                    PROTECTION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NO, NEVA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5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PANY NAME AND ADDRESS               WHAT COMPANY SEL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DDDDDDDDDDDDDDDDDDDDDDD               DDDD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DGER FIREWORKS CO. INC.              CLASS "B" AND "C" FIREWORKS  BOX 14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NESVILLE, WISCONS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W ENGLAND FIREWORKS CO. INC.         CLASS "C" FIREWORKS  P.O. BOX 35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MFORD, CONNECTICUT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60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INBOW TRAIL                          CLASS "C" FIREWORKS  BOX 5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GEMONT, PENNSYLVANIA 190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NINGTON FIREWORKS INC.              CLASS "C" AND "B" FIREWORKS  4010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SEY BAY U.25 RO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PID RIVER, MICHIGAN 498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NDY CITY FIREWORKS INC.              CLASS "C" AND "B" FIREWOR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1                            (GOOD PRICES!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CHESTER, INDIANA 46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ARCHIST'S COOKBOOK           (highly inaccu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ROVISED MUNITIONS MANUAL    (formulas work, but put maker at ris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TARY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wo manuals of interest:  Duponts "Blaster's Handbook", a $20 manual mai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ful for rock and seismographic operations.  Atlas's "Powder Manual"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nual of Rock Blasting" (I forget the title, it's in the office).  This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60 book, well worth the cash, dealing with the above two topics, 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litions, and non-quarry blas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0     CHECKLIST FOR RAIDS ON LA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end, the serious terrorist would probably realize that if he/s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s to make a truly useful explosive, he or she will have to stea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als to make the explosive from a lab.  A list of such chemicals in 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riority would probably resemble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QUIDS                    SOLI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                  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Nitric Acid        ____    Potassium Per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Sulfuric Acid      ____    Potass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95% Ethanol        ____    Picric Acid (usually a powde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Toluene            ____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Perchloric Acid    ____    Powdered Magne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Hydrochloric Acid  ____    Powdered Alumin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____    Potassium Permanga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SES                       ____    Sulfur (flowers o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                     ____   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____    Potass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Hydrogen           ____    Potass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Oxygen             ____    Phosphor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Chlorine           ____    Sodium Az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Carbon Dioxide     ____    Lead Acet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____    Bar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     USEFUL PYROCHEM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general, it is possible to make many chemicals from just a few ba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s.  A list of useful chemical reactions is presented.  It assumes knowle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eneral chemistry; any individual who does not understand the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s would merely have to read the first five chapters of a high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stry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potassium perchlorate from perchloric acid and potass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(OH)       +     HClO     ----&gt;     KClO     +    H 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                          4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potassium nitrate from nitric acid and potass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       +   HNO     ----&gt;     KNO     +   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3               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ammonium perchlorate from perchloric acid and ammon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H OH     +     HClO     ----&gt;     NH ClO     +   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                 4                3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ammonium nitrate from nitric acid and ammon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H OH   +     HNO     ----&gt;     NH NO     +   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3             3                 3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owdered aluminum from acids, aluminum foil, and magne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   aluminum foil    +    6HCl    ----&gt;   2AlCl   +   3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   2AlCl  (aq)   +    3Mg    ----&gt;  3MgCl (aq)   +  2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3                     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Al will be a very fine silvery powder at the bottom of the contai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must be filtered and dried. This same method works with nitric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s, but these acids are too valuable in the production of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to use for such a purpose, unless they are available in gr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     ABOUT THE ED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urrent editor is presently attending a small midwestern college.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ever been convicted, tried or charged with a crime, and will never adm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ving commited any one of the 87 assorted misdemeanors and felonies (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ng multiple counts, such as the 103 simultaneous dry ice bombs)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might accuse him 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V.T.   (The EDIT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     ABOUT THE AUT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in high school, the original author became affiliated with CHAOS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ly became the head of Gunzenbomz Pyro-Technologies.  At this time,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18, he produced his first high explosive device, putting a 1 foot d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ter in an associate's back yard. He had also produced many typ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s, explosive ammunition, and other pyrotechnic devi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he was heading Gunzenbomz Pyro-Technologies, he was injured whe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made device exploded in his hand; he did not make the device.  The aut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ed, however, and  then decided to reform, and although he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s an occasional explosive device, he chooses to abstain from the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PART 1 OF THE COMPLEAT TERR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ARNING: The second part of this book consists of untested and q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possibly DANGEROUS plans, formulas and information. Under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circumstances should the reader even consider attempting to c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ut any of the procedures outlined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THE EDITOR  (V.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2 - Tennis ball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   Information from the Usenet.  The Usenet is a worldwide network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15,000 machines and over 500,000 people- And growin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Addendum by The Editor:   If you aren't in the Chicago are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check a local BBS list.  If you see a BBS which runs under UNI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odds are it carries usenet.  The appropriate place to look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rec.pyrotechn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is time (twelve years ago) most soft drink cans were rolled tin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molded aluminum.  We would cut the tops and bottoms off of a  bu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 and tape them together with duct tape, forming a tube  of two feet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 the end we would tape a can with the bottom  intact, more ho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ched (with a can opener) around the top, and a  small hole in the side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se. We then fastened this contraption to a tripod so we could aim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ably. Any object that came somewhat close to filling the tube was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ther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the shop, we used the clock as a target and an empty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er spool as ammunition, with tape over the ends of the center hol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filled with washers for weight.  When taken to parties or picnic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ould use whatever was handy.  Hot dog rolls or napkins filled with  pot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s provided spectacular entertain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ce loaded, a small amount of lighter fluid was poured into th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the side of the end can and allowed to vaporize for a few moment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ire control technician" would announce "Fire in the Hole" and ignite 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M!  Whoosh!  The clock never worked after th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ur version of the potato chip cannon, originally designed arou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gles potato chip can, was built similarly.  Ours used coke cans, six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p and bottom removed, and the  seventh had Bottle opener holes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one end, the top of this can was covered with a grid or piece of 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ening to keep the tennis ball from falling all the way to the bott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spiral  wrapped with at least two rolls of duct ta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wooden shoulder rest  and forward hand grip was taped to the tube. 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we used  lantern batteries to a model-t coil, actuated by a 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ton on  the hand grip.  A fresh wilson tennis ball was stuffed all the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the grid, and a drop or two of lighter fluid was dropped in 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holes in the end.  The ignition wire was poked through  the other ho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 would then lie in ambush, waiting for somthing to move.  When f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proper air/fuel mixture, a satisfying thoomp!  At maximum range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 would travel about 100 yards with a 45 degree launch angle.  Closer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ll would leave a welt on an warring opponent.  When  launched at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ng car the thud as it hit the door would generally  rattle anyone in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kily we never completed the one that shot golf bal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More Fun Stuff for Terrori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Carbide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EXTREMELY DANGEROUS. Exercise extreme caution.... Obtain some calc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ide. This is the stuff that is used in carbide lamps and can be found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any hardware stor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e a few pieces of this stuff (it looks like gravel) and put it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jar with some water. Put a lid on tightly. The carbide will react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 to produce acetylene carbonate which is similar to the gas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ting torch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ventually the glass with explode from internal pressure. If you leav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rag nearby, you will get a nice firebal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Auto Exhaust Flame Thr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is one, all you need is a car, a sparkplug, ignition wire and a swi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ll the spark plug into the last four or five inches of the tailpipe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lling a hole that the plug can screw into easily. Attach the wire (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 insulated wire) to one side of the switch and to the spark plug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ide of the switch is attached to the positive terminal on the batte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car running, simply hit the switch and watch the flames fly!!! Agai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 that no one is behind you! I have seen some of these flames go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5- This is all various files I gleaned from BBS's.  (Added 8-23-9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lloons are fun to play with in chem lab, fill them with the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get out of the taps on the lab desks, then tie up the  ball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ht, and drop it out the window to the burnouts below, you  know, the o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always smoking, they love to pop balloons with lit cigarette.... g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cture? Good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OPENING COMBO 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Touched up by V.T - The Editor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 of all, let me tell you about the set-up of a lock.  When the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locked, there is a curved piece of metal wedged inside the little notch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rseshoe shaped bar (known as the shackle) that is pushed in to the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lock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free this wedge, you usually have to turn the lock to the des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ion and the pressure on the wedge is released therefore let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 open.  I will now tell you how to make a pick so you can open a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having to waste all that time turning the combination (this also hel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don't know the combination to begin w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 bypass this hassle, simply take a thinned hairpin (file it down)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pened out piece of a collapsing antenna (the inside diameter of the cu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 of metal should be the same as the diameter of the shackle- if the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oo thick, use fine sandpaper to thin it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ce you have your hair pin (make sure it's metal), take the ridged 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eak it off right before it starts to make a U-turn onto the stra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.  The curved part  can now be used as a handle. Now, using a file,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he other end until it is fairly thin.  You should do this to 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rpins and file them so they are of different thicknesses so you can jim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loc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ok at a lock to see which side the lock opens from.  If you can't tel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just have to try both sides.  When ya find out what side it op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, , take the lock pick and stick the filed end into the insid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shoe-shaped bar on whichever side the lock opens fr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, put pressure on the handle of the lock pick (pushing down,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ck) and pull the lock up and down.  The lock will then open becaus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 separated the wedge and the notch allowing it to o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so, this technique works best on American locks.  I have never picke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lock before because of the shape a pressure of the wedge but if any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, let me know how long it took. Also, the Master lock casing is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ht so ya can't get the shim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YROTECHNICAL DELIGH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WRITTEN BY RAGNER RO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ny of you out there probably have fantasies of revenge against teach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als and other people who are justassholes.  depending on your leve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red of this person i would advise that you do some of these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1) Pouring dishsoap into the gas tank of your enemy- many of you alre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at gasoline + dishsoap(e.g.  joy, palmolive, etc.) form a mix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napalm.  now napalm is a jelly-like  substance used in bomb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ethrowers, etc.  now you can only guess what this mixture would do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's fuel line!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2) Spreading dirty motor oil/castor oil on someone's exhaust pipe-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haust pipe heats up(and it will!!)the motor oil or castor oil on the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cause thick, disgusting smoke to ooze forth from the back of that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knows maybe he/she might be pulled over and given a ticket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3) Light Bulb Bomb- see part one of the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4) Simple smoke/stink bomb- you can purchaase sulphur at a drugstore u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me flowers of sulphur.  now when sulphur burns it will give off a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odor and plenty of smoke.  now all you need is a fuse fro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, a tin can, and the sulphur.  fill the can with sulphur(pack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ly), put aluninum foil over the top of the can, poke a small hole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il, insert the wick, and light it and get out of the room if you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ungs.  you can find many uses for this( or at least i hope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FUN WITH ALAR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fact I forgot to mention in my previous alarm articles is that one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use polyurethane foam in a can to silence horns and bells. 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hase this at any hardware store as insulation.  it is easy to handl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es fa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people that travel carry a pocket alarm with them.  this alarm is a sm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that is hung around the door knob, and when someone touches the knob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capacitance sets off the alarm.  these nasty nuisences can be foun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ing down the halls of a hotel and touching all the door knobs very quick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ppen to chance upon one, attach a 3' length of wire or other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to the knob.  this will cause the sleeping business pig inside to th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is breaking in and call room service for help.  all sorts of fun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s will ens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me high-security instalations use keypads just like touch-tone pads (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trade mark of bell systems) to open locks or disarm alarms. 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ree or four digits.  to figure out the code, wipe the key-pad free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fingerprints by using a rag soaked in rubbing alcohol.  after the key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en used just apply finger print dust and all four digits will be mar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all you have to do is figure out the order. if you want to have some f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keypad, try pressing the * and # at the same time.  many units use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panic button. This will bring the owner and the cops running and ever-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have a good time.  never try to remove these panels from the wall,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built-in tamper switch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 the subject of holdups, most places (including supermarkets, liq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es, etc.) have what is known as a money clip.  these little nasti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at the bottom of a money drawer and when the last few bill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-drawn a switch closes and sets the alarm off.  that's why when you m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withdrawl it's best to help yourself so you can check for these li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ies.  if you find them, merely insert ones underneath the pil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ies, and then pull out the twenties, leaving the one-dollar bill beh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event the circuit from clo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FT DRINK CAN BOMB  AN ARTICLE FROM THE BOO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OOR MAN'S JAMES BOND    BY KURT SAX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is an anti-personnel bomb meant for milling crowds.  the bottom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 drink can is half cut out and bent back.  a giant firecracker or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is put in and surrounded with nuts and bolts or rocks.  the fus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rmed with a chemical delay in a plastic drinking stra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!                            After first making sure there are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!                           children nearby, the acid or 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! &lt;-CHEMICAL INGITER        is put into the straw and the can is s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                     down by a tree or wall where it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1!  !                        be knocked over.  the delay should g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===== !                        you three to five minutes.  it will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* ! ! "!                        have a shattering effect on passersb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 ! 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 !  !&lt;- BIG FIRECRAC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 !%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====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#   !                          It is hardly likely that anyone w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---  !                         pick up and drink from someone else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!   !     &lt;- NUTS &amp; BOLTS     soft drink can.  but if such a cru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/   !                         person should try to drink from y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!                         bomb he would break a nasty hab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                         fas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Pyro Book ][   by Capt Hack  and Grey Wo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DELAYED CHEMICAL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ut 1 teaspoon full of of potassium permanganate in a tin c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dd a few drops of 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wait 3-4 m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get the hell out..  the stuff will smoke, then burst into flame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potasium permanganate stains like iodine but worse [it's purpl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he reaction will spatter a bit -&gt;it can be messy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it doesn't matter if the amounts are uneven [ie.  1 part to 3 part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AND INCENDIARIES by THE RESEAR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: The trouble with text books on chemistry and explosives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tude with which they are written.  They don't say, "Now I know you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o blow holy hell out of something just for the fun of it so here is 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hip up something in your kitchen to do it".  They tell you how Dupont do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r how the anchient Chinese did it but not how you can do it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ses and materials available to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ven army manuals on field expedient explosives are almost useless bec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just outlines written with the understanding that an instructor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fill in the blanks.  It is a fun game to search out the 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be put together to make something go "boom".  You can find wha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in grocery stores, hardware stores, and farm supplies.  An inter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to remember is that it is much easier to make a big e explosion tha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one.  It is very difficult for a home experimenter to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, but a bomb capable of blowing the walls out of a building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HOW TO MAKE ROCKET F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is easy to make and fun to play with.  Mix equal parts by volu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or Sodium Nitrate and granulated sugar.  Pour a big spoonfu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nto a pile. Stick a piece of blackmatch fuse into it; light; and st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.  This is also a very hot incendiary.  A little imagination will sugg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t of experiments for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ANOTHER ROCKET F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x equal parts by volume of zinc dust and sulfur.  Watch out if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 with this.  It goes off in a sudden flash.  It is not a powerf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but is violent stuff even when not confined because of its f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 As I continue from this point some of the ingredients are going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er to get without going through a chemical supply.  I try to avoid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ppen to know that B. Prieser Scientific (local to my area) has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ed by the police to send them the names of anyone buying chemical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combinations.  For example, if a person were to buy Sulfuric aci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 and Toluene (the makings for TNT) in one order the police w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ed.  I will do the best I can to tell you how to make the things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from commonly available materials, but I don't want to leave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really good because you might have to scrounge for an ingredient.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guessing you would prefer it that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HOW TO MAKE AN EXPLOSIVE FROM COMMON MA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nch the head near the bottom with a pair of wire cutters to break it u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use the edges of the cutters to scrape off the loose material.  It g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with practice.  You can do this while watching TV and collect enough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mb without dying of boredo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ce you have a good batch of it, you can load it into a pipe instea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powder.  Be careful not to get any in the threads, and wipe off any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 on the end of the pipe.  Never try to use this stuff for rocket fuel.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ce teacher was killed that wa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st for fun while I'm on the subject of matches, did you know tha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strike a safety match on a window pane? Hold a paper match between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mb and first finger.  With your second finger, press the head firm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a large window.  Very quickly, rub the match down the pane abou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while maintaining the pressure.  The friction will generate enough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ight the ma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ther fun trick is the match rocket.  Tightly wrap the top half of a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with foil.  Set it in the top of a pop bottle at a 45 degree ang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a lighted match under the head until it ignites.  If you got it r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ch will zip up and hit the ceil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just remembered the match guns I used to make when I was a kid.  Thes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from a bicycle spoke.  At one end of the spoke is a piece that scre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.  Take it off and screw it on backwards.  You now have a piece of sti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with a small hollow tube on one end.  Pack the material from a coupl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en safety matches into the tube.  Force the stem of a match into the ho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ould fit very tightly.  Hold a lighted match under the tube until it g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 enough to ignite the powder.  It goes off with a ba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HOW TO MAKE CONCENTRATED SULFURIC ACID FROM BATTERY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o to an auto supply store and ask for "a small battery acid".  This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cost a few dollars.  What you will get is about a gallon of dil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.  Put a pint of this into a heat resistant glass container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pitchers used for making coffee are perfect. Do not use a metal contai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e an extension cord to set up a hotplate out doors.  Boil the acid unt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fumes appear.  As soon as you see the white fumes, turn off the 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e and let the acid cool.  Pour the now concentrated acid into a g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.  The container must have a glass stopper or plastic cap --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.  It must be air tight.  Otherwize, the acid will quickly ab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isture from the air and become diluted.  Want to know how to make a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that doesn't tick and has no wires or batteries? Hold on to your aci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me into the next install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HOW TO MAKE A CHEMICAL TIME DELAY F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get an understanding of how this is going to work, mix up equal pa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volume Potassium chlorate and granulated sugar.  Pour a spoonful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ture in a small pile and make a depression in the top with the end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on.  Using a medicine dropper, place one drop of concentrated 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epression and step ba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will snap and crackle a few times and then burst into vigorous fl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the fuse, cut about 2 inches off a plastic drinking straw.  Tamp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piece of cotton in one end.  On top of this put about an inch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rate/sugar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w lightly tamp in about a quarter inch of either glass wool or asbes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bers.  Secure this with the open end up and drop in 3 or 4 drops of sulfu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.  After a few minutes the acid will soak through the fibers and ign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time delay can be controled by the amount of fiber used and by var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ightly it is packed.  Don't use cotton for this.  The acid will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cotton and become weakened in the process.  By punching a hol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of the straw, a piece of blackmatch or other fuse can be insert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to set off the device of your cho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was very popular with the radical underground.  It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 to make a wide variety of explosives and incendiaries, some of th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dangerous to handle.  The radicals lost several people that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don't worry.  I am not going to try to protect you from yourself.  I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o tell all.  I will have more to say about Potassium chlorate,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ow, let's look at a couple of interesting electric fu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EROXYACET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OXYACETONE IS EXTREMELY FLAMMABLE AND HAS BEEN REPORTED TO BE SHO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ML ACET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ML 30% HYDROGEN PE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DROPS CONC.  HYDROCHLO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MM TEST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4ml acetone and 4ml hydrogen peroxide to the test tube.  then add 4 dr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ntrated hydrochloric acid. In 10-20 minutes a white solid should begin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. if no change is observed, warm the test tube in a water bath at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sius. Allow the reaction to continue for two hours.  Swirl the slurry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er it. Leave out on filter paper to dry for at least two hours.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, light a candle tied to a meter stick and light it (while staying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a meter away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like to give credit to a book by shakashari entitled "Chem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tions" for a few of the precise amounts of chemicals in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...ZAPHOD BEEBLEBROX/MP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EMIST'S CORNER #2:    HOUSEHOLD CHEMICALS, BY ZAPHOD BEEBLEBROX/MP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article deals with instructions on how to do some inter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s with common household chemicals.  Some may or may not 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ing on the concentration of certain chemicals in different area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ds.  I would suggest that the person doing these experiments have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 of chemistry, especially for the more dangerous experi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am not responsible for any injury or damage caused by people using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.  It is provided for use by people knowledgable in chemistry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interested in such experiments and can safely handle such experi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A LIST OF HOUSEHOLD CHEMICALS AND THEIR COM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EGAR: 3-5% ACETIC ACID              BAKING SODA: SODIUM BICARBO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IN CLEANERS: SODIUM HYDROXIDE       SANI-FLUSH: 75% SODIUM BISULF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A WATER: AMMONIUM HYDROXIDE      CITRUS FRUIT: C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SALT: SODIUM CHLORIDE            SUGAR: SUCR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K OF MAGNESIA-MAGNESIUM HYDROXIDE   TINCTURE OF IODINE- 4% IOD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BING ALCOHOL- 70 OR 99% (DEPENDS ON BRAND) ISOPROPYL ALCOHOL (DO NOT DRINK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ENERATING CHLORINE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is slightly more dangerous than the other two experiments, s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ild know what you're doing before you try thi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ver wonder why ammonia bottles always say 'do not mix with chlorine bleach'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isa-versa? That's because if you mix ammonia water with Ajax or some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it, it will give off chlorine gas. To capture it, get a large bottl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Ajax (tm) in the bottom.  then pour some ammonia down into the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 chlorine is heavier than air, it will stay down in there unless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large amounts of either Ajax or ammonia (don't!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CHLORINE + TURPENT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e a small cloth or rag and soak it in turpentine. Quickly drop it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 of chlorine. It should give off a lot of black smoke and probably 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ENERATING HYDROGEN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 generate hydrogen, all you need is an acid and a metal that will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at acid.  Try vinegar (acetic acid) with zinc, aluminum, magnesiu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.  You can collect hydrogen in something if you note that it is ligh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air....  light a small amount and it burns with a small *pop*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ther way of creating hydrogen is by the electrolysis of water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 sseperating water (H2O) into hydrogen and oxygen by an elect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. To do this, you need a 6-12 volt battery (or a DC transformer),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tubes, a large bowl, two carbon electrodes (take them out of an unwo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-12 volt battery), and table salt. Dissolve the salt in a large bowl ful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. Submerge the two test tubes in the water and put the electrodes in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with the mouth of the tube aiming down.  Connect the battery to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going down to the electro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will work for a while, but chlorine will be generated along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gen which will corrode your copper wires leading to the carb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des...  (the table salt is broken up into chlorine and sodium ions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ne comes off as a gas with oxygen while sodium reacts with the wat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sodium hydroxide....).  therefore, if you can get your hands on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, use it instead.  it will not affect the reaction other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the water conduct electri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ING:  DO NOT use a transformer that outputs AC current! Not only is 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inherently more dangerous than DC, it also produces both Hydrogen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Oxygen at each electro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HYRDOGEN + CHLO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e the test tube of hydrogen and cover the mouth with your thumb. Keep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rted, and bring it near the bottle of chlorine (not one that has rea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urpentine).  Say "goodbye test tube", and drop it into the bottl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gen and chlorine should react and possibly explode (depending on pu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mount of each gas).  An interesting thing about this is they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 if it is dark and no heat or other energy is around. When a ligh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ed on, enough energy is present to cause them to react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PREPARATION OF OXY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t some hydrogen peroxide (from a drug store) and manganese dioxide (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ttery- it's a black powder).  Mix the two in a bottle, and they give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gen. If the bottle is stoppered, pressure will build up and shoot i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y lighting a wood splint and sticking it (when only glowing)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. The oxygen will make it burst into flame. The oxygen will allow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urn better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IOD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incture of iodine contains mainly alcohol and a little iodine.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erate them, put the tincture of iodine in a metal lid to a bottle and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ver a candle.  Have a stand holding another metal lid directly ov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cture (about 4-6 inches above it) with ice on top of it.  The alcoh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evaporate, and the iodine should sublime, but should reform iod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on the cold metal lid directly above.  If this works (I have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ed), you can use the iodine along with household ammonia to form nitro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iod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...ZAPHOD BEEBLEBROX/MP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have found that Pool Chlorine tablets with strong household ammonia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LOTS of chlorine gas and heat... also mixing the tablets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bing alcohol produces heat, a different (and highly flammable) gas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some sort of acid (it eats away at just about anything it touch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vid Rich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IP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by The Mortic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ll first of all I reccommend that you read the file on my board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mines...  If you can't then here is the concep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ou can use an m-80,h-100, blockbuster or any other type of explosiv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light with a fuse. Now the way this works is if you have a 9 vo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ery, get either a solar igniter (preferably) or some steel wool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 remote ignition system.  What you do it set up a schematic like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&gt;+ bate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el ||          -&gt;- bate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ool ||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:==:--- &lt;--fuse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|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 spst switch--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 when the switch is on the currnet will flow through the steel wool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r and heat up causing the fuse to lig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te: For use with steel wool try it first and get a really thin piec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and pump the current through it to make sure it will heat up to ligh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w the thing to do is plant your explosive wherever you want it to be,b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nd cover the wires.  Now take a fishing line (about 20 lb. test) and 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end to a secure object.  Have your switch secured to something and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 on the other end on the line. Put the loop around the switch such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pulled it will pull the switch and set off th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ignite the explosive...  The thing to do is to experiment with thi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your best method...  Let me know on any good kills, or new technique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my board... (201)376-44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Improvised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atine Explosive from Anti-Freeze         Written by: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TION: THIS FORMULA ASSUMES THAT THE MAKER HAS NO QUALMS ABOUT KI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HIS/HER SELF IN THE PRO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lmost the same as the nitro-gelatin plastiqu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pt that it is supple and pliable to -10 to -20 deg.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tifreeze is easier to obtain than glycerine and is usually cheaper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s to be freed of water before the manufacture and this can be done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ing it with calcium chloride until a specific gravity of 1.12 @ o d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or 1.11 @ 20 deg.  C.  is obtai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is can be done by adding calcium chloride to the antifreeze and chec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hydrometer and continue to add calcium chloride until the pro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is obtained.  The antifreeze is then filtered to remove the calc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de from the liquid.  This explosive is superior to nitro-gelatin in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easier to collidon the IMR smokeless powder into the explosive and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50/50 ether ethyl alcohol can be done away with.  It is superior in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ation of the collidon is done very rapidly by the nitroethel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's detonation properties are practically the same as the nitro-gelat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nitro-gelatine it is highly flammable and if caught on fi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ces are good that the flame will progress to detonation.  In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as in nitro-gelatine the addition of 1% sodium carbonate is a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to reduce the chance of recidual acid being present in the f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The following is a slightly different formula than nitro-gelati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-glycol 75%  Guncotton (IMR) 6%  Potassium Nitrate  14%   Flour 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this process the 50/50 step is omitted.  Mix the potassium nitrate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itro-glycol.  Remember that this nitro-glycol is just as sensiti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 as is nitroglycer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next step is to mix in the baking flour and sodium carbonate. M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by kneading with gloved hands until the mixture is uniform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ading should be done gently and slowly.  The mixture should be uniform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R smokeless powder is added.  Again this is kneaded to uniformity. 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as soon as pos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it must be stored, store in a cool, dry place (0-10 deg.  C.)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should detonate at 7600-7800 m/sec..  These two explosives are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and should be sensitive to a #6 blasting cap or equivel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se explosives are dangerous and should not be made unles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r has had experience with this type compound.  The foolish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t may as well forget these explosives as they won't live to get to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n't get me wrong, these explosives have been manufactured for years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mazing record of safety.  Millions of tons of nitroglycerine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and used to manufacture dynamite and explosives of this nature with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mis hap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 and nitroglycol will kill and their main victims a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 and foolhardy.  Before manufacturing these explosives take a drop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lycerin and soak into a small piece of filter paper and place it on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vi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t this drop with a hammer and don't put any more on the anvil.  See what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! This explosive compound is not to be taken lightly.  If there are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s DON'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sed Explosives Plastique Explosive from Aspirin    by: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phenol dirivative.  It is HIGHLY toxic and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s made from picric acid are poisonous if inhaled, ingested, or hand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bsor- bed through the skin.  The toxicity of this explosive restrict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use due to the fact that over exposure in most cases causes liv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ney failure and sometimes death if immediate treatment is not obtai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cousin to T.N.T.  but is more powerful than it's cous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he first explosive used militarily and was adopted in 1888 as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llery shell filler.  Originally this explosive was derived from coal 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anks to modern chemistry you can make this explosive easily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ximately three hours from acetylsalicylic acid (aspirin purifie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procedure involves dissolving the acetylsalicylic acid in warm sulfu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 and adding sodium or potassium nitrate which nitrates the purif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irin and the whole mixture drowned in water and filtered to obta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product.  This explosive is called trinitrophenol.  Care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to ensure that this explosive is stored in glass containers. 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 will form dangerous salts when allowed to contact all metals exept 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uminum.  These salts are primary explosive and are super 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so will cause the detonation of the picric 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 make picric acid obtain some aspirin.  The cheaper brands work best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ered brands should be avoided.  Powder these tablets to a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stancy. To extract the acetylsalicylic acid from this powder place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in methyl alcohol and stir vigorously.  Not all of the powder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.  Filter this powder out of the alcohol.  Again wash this powder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filtered out of the alcohol with more alcohol but with a lesser am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first extraction.  Again filter the remaining powder out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.  Combine the now clear alcohol and allow it to evaporate in a pyr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h.  When the alcohol has evaporated there will be a surprising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in the bottom of the pyrex dis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e forty grams of these purified acetylsalicylic acid crystal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hem in 150 ml.  of sulfuric acid (98%, specify gravity 1.8) and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iss- olve all the crystals.  This heating can be done in a common elect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ying pan with the thermostat set on 150 deg.  F.  and filled with a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king 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ll the crystals have dissolved in the sulfuric acid take the beak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ve done all this dissolving in (600 ml.), out of the oil bath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step will need to be done with a very good ventilation system (it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idea to do any chemistry work such as the whole procedure and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on this disk with good ventilation or outside).  Slowly start ad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g.  of sodium nitrate or 77 g.  of potassium nitrate to the acid mixtur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aker very slowly in small portions with vigorous stirring.  A red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itrogen trioxide) will be formed and this should be avoi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ixture is likely to foam up and the addition should be stopped unt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aming goes down to prevent the overflow of the acid mixtur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ker.  When the sodium or potassium nitrate has been added the mixtur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ed to cool somewhat (30- 40 deg.  C.). The solution should then be dum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 into twice it's volume of crushed ice and water.  The brilliant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will form in the water. These should be filtered out and plac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ml.  of boiling distilled water. This water is allowed to cool an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ystals are then filtered out of the water.  These crystals are a ver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pure trinitrophenol.  These crystals are then placed in a pyrex dish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s in an oil bath and heated to 80 deg. C.  and held there for 2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emperature is best maintained and checked with a thermome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rystals are then powdered in small quantities to a fac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stency.  These powdered crystals are then mixed with 10% by weight w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5% vaseline which are heated to melting temperature and poured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.  The mixing is best done by kneading together with gloved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should have a useful plsticity range of 0-40 deg.  C.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velocity should be around 7000 m/sec..  It is toxic to handle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made from common ingredients and is suitable for most demolition 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ing a moderately high detonation velocity.  It is very suitable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ped charges and some steel cutting charges.  It is not as good an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-4 or other R.D.X.  based explosives but it is much easier to make.  Ag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is very toxic and should be treated with great c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OID HANDLING BARE-HANDED, BREATHING DUST AND FUMES, AVOID ANY CHANC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STION. AFTER UTENSILS ARE USED FOR THE MANUFACTURE OF THIS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E THEM FROM THE KITCHEN AS THE CHANCE OF POISONING IS NOT WORTH THE RI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, IF MANUFACTURED AS ABOVE, AHOULD BE SAFE IN STORAGE BUT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HOMEMADE EXPLOSIVE STORAGE OS NOT RECOMENDED AND EXPLOSIVES SHOULD BE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S NEE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sed Explosives Plastique Explosive from Bleach     by: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potassium chlorate explosive.  This explosiv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of similar composition were used in World War II as the 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filler in gernades, land mines, and mortar used by French, Germa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ther forces involoved in that conflict.  These explosives are relativ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 to manufac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ne should strive to make sure these explosives are free of sulfu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ides, and picric acid.  The presence of these compounds result in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or can become highly sensitive and possibly decompose ex- plosiv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in storage.  The manufacture of this explosive from bleach is given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n expediant method.  This method of manufacturing potassium chlorat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conomical due to the amount of energy used to boil the solution and c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'dissociation' reaction to take place.  This procedure does work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elds a relatively pure and a sulfur/sulfide free product.  These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very cap sensitive and require only a #3 cap for instigating deto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manufacture potassium chlorate from bleach (5.25% sodium hypochlo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) obtain a heat source (hot plate etc.) a battery hydrometer,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ex or enameled steel container (to weigh chemicals), and som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de (sold as salt substitute).  Take one gallon of bleach, place i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ainer and begin heating it.  While this solution heats, weigh out 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 potassium chloride and add this to the bleach being heated. Bring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 to a boil and boiled until when checked by a hydrometer the rea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1.3 (if a battery hydrometer is used it should read full charg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n the reading is 1.3 take the solution and let it cool in the refrige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it's between room temperature and 0 deg.  C..  Filter out th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ve formed and save them.  Boil the solution again until it reads 1.3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ydrometer and again cool the solution.  Filter out the crystals that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d and save them.  Boil this solution again and cool as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ter and save the crystals.  Take these crystals that have been sav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 them with distilled water in the following proportions: 56 g.  per 100 m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lled water.  Heat this solution until it boils and allow it to c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er the solution and save the crystals that form upon cooling.  The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purifi- cation is called fractional crystalization.  These crystals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relatively pure 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wder these to the consistency of face powder (400 mesh) and heat gentl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 off all moisture.  Melt five parts vasoline and five parts wa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his in white gasoline (camp stove gasoline) and pour this liquid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parts potassium chlorate (the crystals from the above operation)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bowl. Knead this liquid into the potassium chlorate until immediat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ed.  Allow all the gasoline to evaporate.  Place this explosive in a coo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 place.  Avoid friction, sulfur, sulfide, and phosphorous compou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explosive is best molded to the desired shape and den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.3g./cc.) and dipped in wax to water proof.  These block type char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 the highest detonation velocity.  This explosive is really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d to use in shaped charge applications due to its relatively 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velocity.  It is comparable to 40% ammonia dynamite and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ed the same for the sake of charge comput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the potassium chlorate is bought and not made it is put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 pro- cess in the powdering stages preceding the addit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x/vaseline mix- ture.  This explosive is bristant and powerful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 of 2-3% aluminum powder increases its blast effect.  Deto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ocity is 3300 m/sec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que Explosives From Swimming Pool Chlorinating Compound    By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chlorate explosive from bleach.  This metho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on of potassium or sodium chlorate is easier and yields a more p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 than does the plastique explosive from bleach pro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this reaction the H.T.H. (calcium hypochlorite CaC10) is mixed with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ated with either sodium chloride (table salt, rock salt) 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de (salt substitute).  The latter of these salts is the salt of ch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to the easy crystalization of the 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mixture will need to be boiled to ensure complete react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dients.  Obtain some H.T.H.  swimming pool chlorination compound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vilant (usually 65% calcium hypochlorite).  As with the bleach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ed earlier the reaction described below is also a dissoc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.  In a large pyrex glass or enamled steel container place 1200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T.H. and 220g.  potassium chloride or 159g.  sodium chloride.  Add en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ing water to dissolve the powder and boil this solution.  A chal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ance (calcium chloride) will be formed.  When the formation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ky substance is no longer formed the solution is filtered while boi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.  If potassium chloride was used potassium chlorate will be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is potassium chlorate will drop out or crystalize as the clear liqu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after filtering cools.  These crystals are filtered out when the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es room temperature.  If the sodium chloride salt was used this cl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rate (clear liquid after filter- ation) will need to have all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porated.  This will leave crystals which should be sa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se crystals should be heated in a slightly warm oven in a pyrex dish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 off all traces of water (40-75 deg.  C.).  These crystals are grou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y fine powder (400 mes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the sodium chloride salt is used in the initial step the crys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uch more time consuming.  The potassium chloride is the salt to use a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ing product will crystalize out of the solution as it cool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ed and completely dry chlorate crystals are kneaded together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line in a plastic bowl.  ALL CHLORATE BASED EXPLOSIVES ARE SENSITI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CTION AND SHOCK AND THESE SHOULD BE AVOIDED.  If sodium chloride is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it will have a tendancy to cake and has a slightly l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velo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explosive is composed of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tassium/sodium chlorate 90%        vaseline  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mply pour the powder into a plastic baggy and knead in the vase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. this explosive (especially if the Sodium Chlorate varia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) should not be exposed to water or mois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detonation velocity can be raised to a slight extent by the addi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3% aluminum substituted for 2-3% of the vaseline.  This addition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minum will give the explosive a bright flash if set off at night which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n night vision for a short while.  The detonation velocity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is approximately 3200 m/sec.  for the potassium salt and 2900 m/se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sodium salt based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ndum 4/12/9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was claimed above that this explosive degrades over time. I would assu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is occurs due to the small amount of water present in the vaselin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 different type of fuel would be better than the vasel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RTED NASTI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Sweet-Oi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this one you open there hood and pour some honey in their oil spout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ime you might remover the oil plug first and drain some of the 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.  I have tried this one but wasn't around to see the effects but I am 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did some dam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Slow A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k, sneak up the victims car and poke a small hole somewhere in 2 of his/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es.  They only have 1 spare.  Now if the hole is small but there then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e will go flat some where on the road.  You could slice the tire so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s out on the road wih a razor blade.  Cut a long and fairly deep (do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a hole all the way through) and peel a little bit of the rubber back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hat off.  Now very soon there tires will go flat or a possible blow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 high speed if your luc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Vanishing Pa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read a little gas or paint thiner on the victims car and this will make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t run and fade.  Vodka will eat the paint off and so will a little 19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gs work great on paint if they sit there long 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Loose Whe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osen the lugs on you victums tires so that they will soon fall off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really fuck some one up if they are cruising when the tire fall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Dual Neut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name sucks but pull the 10 bolt or what ever they have there off.  (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 wheels, in the middle of the axle) Now throw some screws, blots, nu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sorted things in there and replace the cover. At this point you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 some of the teeth off the g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Un-Midas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awl under there car with a rachet and losen all the nuts on their exha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it hangs low and will fall off soon. This method also works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issions but is a little harder to get all bolts off, but the harder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the more you fuck them 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LAUGHING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 how to make laughing gas from ammonium nitrate. Laughing gas was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liest anaesthetics.  After a little while of inhaling the ga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ient became so happy [ain't life great?] he couldn't keep from laug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 he would drift off to a pleasant slee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me do-it-yourselfers have died while taking laughing gas.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has generated it through plastic bags while their heads w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. They were simply suffocating but were too bombed out to realize 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trick is to have a plastic clothes bag in which you generate a lo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s.  Then you stop generating the gas and hold a small opening of the b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your nose, getting plenty of oxygen in the meantime.  Then, Whee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make it you start with ammonium nitrate bought from a chemical sup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or which you have purified with 100% rubbing or wood alcoh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, dissolve a quantity of ammonium nitrate in some water.  Then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porate the water over the stove, while stirring, until you have a hea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e.  When nearly all the moisture is out it should solidify instantly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rop is put on an ice cold metal pl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ready, dump it all out on a very cold surface.  After a while, bre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up and store it in a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poonful is put into a flask with a one-hole stopper, with a tube lea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big plastic bag.  The flask is heated with an alcohol lam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he temperature in the flask reaches 480 F the gas will generate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fumes appear the heat should be lowered as the stuff explodes at 600 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he bag is filled, stop the action and get ready to turn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TION:  N2O supplants oxygen in your blood, but you don't realize it.  It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asy to die from N2O because you're suffocating and your brea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flex doesn't know it.  Do not put your head in a plastic b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duhh...) because you will cheerfully choke to d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olite and Sodium Chlorate Explosives By: Future Spy &amp; The Fighting Fal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Information on the Astrolite Explosives were taken from the b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Two Component High Explosive Mixtures' By Desert Pub'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 chemicals used are somewhat toxic, but who gives a fuck! Go ahea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n't even bother mentioning 'This information is for enlightening purpo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'! I would love it if everyone made a gallon of astrolite and blew the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cking school to kingdom scu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Astrol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strolite family of liquid explosives were products of rocket propell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in the '60's.  Astrolite A-1-5 is supposed to be the world's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non-nuclear explosive -at about 1.8 to 2 times more powerful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T. Being more powerful it is also safer to handle than TNT (not that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't safe in the first place) and Nitroglycer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Astrolite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trolite G is a clear liquid explosive especially designed to produce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detonation velocity, 8,600MPS (meters/sec.), compared with 7,700MP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lycerin and 6,900MPS for TNT...In addition, a very unus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istic is that it the liquid explosive has the ability to be absor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into the ground while remaining detonatable...In field tests, Astrol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has remained detonatable for 4 days in the ground, even when the soil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ked due to rainy weather" know what that means?....Astrolite Dynami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To make (mix in fairly large container &amp; outsid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wo parts by weight of ammonium nitrate mixed with one part by we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anhydrous' hydrazine, produces Astrolite G...Simple enough eh? I'm sur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2:1 ratio is not perfect,and that if you screw around with it long en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ll find a better formula.  Also, dunno why the book says 'anhydrous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azine, hydrazine is already anhydrou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ydrazine is the chemical you'll probably have the hardest time get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of. Uses for Hydrazine are: Rocket fuel, agricultural chemicals (male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a-zide), drugs (antibacterial and antihypertension), polymer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lyst, plating metals on glass and plastics, solder fluxes, photograph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ers, diving equipment.  Hydrazine is also the chemical you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 wi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Astrolite A/A-1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 20% (weight) aluminum powder to the ammonium nitrate, and then mix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azine.  The aluminum powder should be 100 mesh or finer.  Astrolite A 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tonation velocity of 7,800M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Misc.  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uld be careful not to get any of the astrolite on you,if it happ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, you should flush the area with water.  Astrolite A&amp;G both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be detonated by a #8 blasting c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Sodium Chlorate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Chlorate is similar to potassium chlorate,and in most cases can b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itute.  Sodium chlorate is also more soluble in water.  You can f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chlorate at Channel or any hardware/home improvement store.  It is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blowtorches and you can get about 3lbs for about $6.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Sodium Chlorate Gun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% sodium chlorate, 22% charcoal, 13% sulfur, sprinkle some graphite on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Rocket F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parts sodium chlorate mixed *THOROUGHLY* with 5 parts rubber ce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Rocket Fuel 2 (better performa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% sodium chlorate, 35% rubber cement ('One-Coat' brand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% epoxy resin hardener, 5% sulf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want to add more sodium chlorate depending on the purity you are u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Incendiary Mix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% aluminum powder (atomized), 45% sodium chlorate, 5% sulf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mpact Mix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% red phosphorus, 50% sod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ike potassium chlorate,sodium chlorate won't explode spontaneously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- ed with phosphorus.  It has to be hit to be deton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Filler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% sodium chlorate, 10% vaseline, 5% aluminum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Nitromethane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that I might add this in since it's similar to Astrol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methane (CH3NO2)              specific gravity:1.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point:95f                    auto-ignite:785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ivation: reaction of methane or propane with nitric acid under press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:       Rocket fuel; solvent for cellulosic compounds, polymers, wax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s, et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detonated with a #8 cap, ad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95% nitromethane + 5% ethylenediamine 2) 94% nitromethane + 6% ani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output: 22-24% more powerful than TNT.  Detonation velocity of 6,200M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Nitromethane 'solid'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parts nitromethane, 5 parts ammonium nitrate (solid powd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k for 3-5 min.  when done,store in an air-tight container.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ed to be 30% more powerful than dynamite containing 60% nitro-glyceri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s 30% more brilli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Firey Explosive Pen   Written by Blue Max of Anarchist-R-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terials Needed                       Here's a GREAT little trick to play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] One Ball Point `Click` pen          your best fiend (no thats not a typo)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] Gun Powder                          skool, or maybe as a practial joke o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] 8 or 10 match heads                 friend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] 1 Match st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] a sheet of sand paper (1 1/2" X 2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] Unscrew pen and remove all parts but leave the button in the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] Stick the match stick in the part of the pen clicker where the other litt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s and the ink fill w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] Roll sand paper up and put around the match stick that is in the clic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] Put the remaining Match Heads inside the pen, make sure that they are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inside on the sand pa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] Put a small piece of paper or something in the other end of the pen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all point come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] Fill the end with the piece of paper in it with gun powder.  The paper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keep the powder from spill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ished pen sh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mall Paper Clog  Gun Powder   Matches &amp; Sandpaper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      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\      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\ _________________|____________________|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_______________________________|_______________|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the RIPCO bulletin board, 'a hell of a bbs' at (312) 528-5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ERCURY BATTERY BOMB!      By Phucked Age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Mercury Battery (1.5 or 1.4 V Hearing Aid), 1 working lamp with on/off swi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is VERY SIMPLE!!! Hurray! Kids under 18 shouldn't considered try this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else they would have mercuric acid on their fac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Turn the lamp switch on to see if lite-bulb light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If work, leave the switch on and unplug the c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Unscrew the bulb (Dont touch the hot-spot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lace 1 Mercury Battery in the socket and make sure that it is touc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t-spot contac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Move any object or furniture - Why? There may be sparx given off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Now your favorite part, stand back and plug in cord in the soc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And you will have fun!! Like Real Party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6T18:39:00Z</dcterms:created>
  <dc:creator>Christian Emmerich</dc:creator>
  <dc:description/>
  <dc:language>en-US</dc:language>
  <cp:lastModifiedBy>Luke Skywalker</cp:lastModifiedBy>
  <dcterms:modified xsi:type="dcterms:W3CDTF">1998-09-18T13:06:00Z</dcterms:modified>
  <cp:revision>7</cp:revision>
  <dc:subject/>
  <dc:title/>
</cp:coreProperties>
</file>