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is a hearing this morning in the McPherson case, which Jesse Princ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ill both be attending. One of the issues that will be raised will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's demand that Jesse Prince be banned from attending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ositions because he is "untrustworthy" and "intimidating." In fact, i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information contained in this declaration that is their real concer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cy Broo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declaration follow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 THE CIRCUIT COURT OF THE THIRTEENTH JUDICIAL CIRCU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IN AND FOR HILLSBOROUGH COUNTY, STATE OF FLOR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GENERAL CIVIL DIVI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TATE OF LISA McPHERSON, by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rough the Personal Representativ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 LIEBRE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laintiff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S. </w:t>
        <w:tab/>
        <w:tab/>
        <w:tab/>
        <w:tab/>
        <w:tab/>
        <w:tab/>
        <w:tab/>
        <w:tab/>
        <w:t>Case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7-0123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"H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URCH OF SCIENTOLOGY FLAG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RVICE ORGANIZATION, INC.; </w:t>
        <w:tab/>
        <w:tab/>
        <w:tab/>
        <w:t xml:space="preserve">AFFIDAVIT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ANIS JOHNSON; ALAIN KARTUZINSKI;</w:t>
        <w:tab/>
        <w:tab/>
        <w:t>JESSE PRI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DAVID HOUGHTON</w:t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fendants.</w:t>
        <w:tab/>
        <w:tab/>
        <w:tab/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_________________________________/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E OF FLORIDA</w:t>
        <w:tab/>
        <w:tab/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NTY OF HILLSBOROUGH</w:t>
        <w:tab/>
        <w:t>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FORE ME,  personally appeared JESSE PRINCE,   who, after being duly swor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oses and say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I am over 18 years of age and currently reside in the state of Illino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k County. This declaration is of my own personal knowledge and if ca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pon to testify to the facts herein I could and would be competently abl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stify there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 History in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2.</w:t>
        <w:tab/>
        <w:t>I was in Scientology for 16 years (1976-92). In July of 1992, 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caped with my wife from Scientology headquarters at Gilman Hotsprings, 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er duress, my wife and I were forced to return. After intense interrog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solation, my wife and I on October 31, 1992, were able to le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, but only after we were coerced to sign a release conta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true statements protecting Scientology from legal liability. I remai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lent about my experience in Scientology, since upon leaving I was subjec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routine monitoring by Mike Sutter  of the  Religious Technology Cent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TC),  and Earl Cooley, Scientology counsel. In  July of 1998,  I discove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others had similar experiences and were courageous enough to speak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ainst Scientology.  I therefore ended my  silence so that others would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out the truth of what really happens within the inner circl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I am intimately familiar with the organization, movement, belief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ctices and technologies of Scientology. I served in the highest rank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, including  second in command of the Religious Technology Ce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RTC), the most senior body of Scientology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Beginning in March of 1983 and until the Spring of 1987, I hel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ition of "Deputy Inspector General, External".   In this position, I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of three members of the Board of Directors of RTC while David Miscavi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as on its Board of Truste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 In the position of "Deputy Inspector General, External", I was in charg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ervising all activities in every aspect  of Scientology, i.e., supervi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ior management structure of the "mother church", Church of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national, CSI. In the hierarchy of all of Scientology, I was only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eps removed from L. Ron Hubbard.  Mr. Hubbard gave his orders to Dav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cavige who in turn gave them  to me to supervise, delegate and enfor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ir execution. Corporately speaking, Vicki Aznaran, the President of RTC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 were accountable and reported  only to David Miscavige and L. R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ubbard.  RTC gave CSI the license  to use Dianetics and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chnologi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5. Moreover, I was in charge of theTrademark Integrity Secretary, (TMI Sec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im Mooney, who had authority over the senior management of CSI calle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tchdog Committee. This Committee has complete authority over the diffe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ors of all of Scientology. The members of this committee are comprise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ior management officials who oversee and control the management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llowing: FLAG SERVICE ORGANIZATION,(FSO); World Institute of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erprises, (WISE); Scientology Missions International,(SMI); Reserves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 responsible for the management and supervision of all bank accoun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venues; Golden Era Productions, (GOLD);Flag Land Base,(FLB); Sea Org, (SO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lebrity Center International, (CCInt); and Office of Special Affairs, (OSA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ch handles all the legal and intelligence functions of Scientolog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</w:t>
        <w:tab/>
        <w:t>Some of my specific duties as Deputy Inspector General, Extern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luded supervising all litigation by or against any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ation, intelligence and covert operations brought against perceived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agined "enemies", trademark registrations, and the licensing of trademar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other Scientology corporations to create the false impress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corporate integrity".  I was also in charge of the "Celeb Project," which r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 auditing of Scientology celebrities, such as John Travolta, Priscil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ley, Kirstie Alley, Anne Archer, and Chick Corea to name a few.  I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so the auditor for David Miscavige and his wife, Shelly.  I was the cour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tructor for all of the auditing courses for Alain Kartuzinski and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amming Officer for Class 10, 11, and 12, 12 being the highest level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ditor can rea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6. I first became involved with Scientology in September, 1976, in S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ncisco.  In  late 1976, I joined the elite Scientology paramilit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ation known as the Sea Organization, also known as the "Sea Org" o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ronym "SO".  Sea Organization personnel are authorized to take ove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ol Scientology organizations and to demote or promote personnel inclu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ef executives, move bank accounts, and run the corporation as if 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nel were employees or representatives of that  corporation.  The po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SO is  not only over the purported religious Scientology organiz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also prevails over the secular organizations such as WISE or Bri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lications. The Sea Org's pervasive authority is possible because the 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nel allowed into executive positions in these organizations are th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o are in full agreement that the Sea Organization is the comma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ganization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 Before I was recruited into the Religious Technology Center (RTC) in 1982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st of my experience was with Scientology technical material; the act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dified auditing and administrative  techniques used within the organiz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gave me considerable time to become familiar with these techn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terials, most of which was written by Scientology founder L.  Ron Hubba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 knowlege and expertise of the technologies prompted my promotion to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chnical position at RTC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 In the fall of 1982, L. Ron Hubbard issued an order to find the b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ervisor/Cramming Officer in all of Scientology and bring that perso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lden Era Productions (GOLD) to correct and train the senior execu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agement structure of the Scientology empire all around the world.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ervisor in Scientology is analogous to a teacher in a class room.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amming Officer is responsible for the correction of individuals who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fficulty in executing the techniques of Dianetics and Scientology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therwise following the dogma of L. Ron Hubbard to the letter.  Mike Eldridg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ersonal emissary of L. Ron Hubbard, in charge of conducting the search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d the most qualified person to serve as Supervisor/Cramming Offic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ommended me to David Miscavige, who ultimately approved my appointment.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transferred to, lived and worked at what is known as "Golden Era Studios,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ar Hemet, California.  It is also known as "Gold" or simply "The Base"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re senior management of Scientology is headquarter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9. By Scientology standards, I was a very highly trained auditor and c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ervisor. An auditor in Scientology is a trained practitioner of the pseu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ific methodology of psychological counseling commonly referred to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The Tech," as dictated and written by Scientology founder L Ron Hubbard.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e supervisor is also a trained auditor who reads the "auditing" record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ry counseling session performed by an auditor to ensure "The Tech"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ied exactly.  In Scientology there are 12 levels of auditor and c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ervisor classification, each level being "higher" than the next.  In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ystem, I was  certified as a Class 9 Auditor and a certified Class 9 C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ervis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. In my capacity as Deputy Inspector General, External, I traveled abou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.S. and outside of the U.S. on behalf of RTC.  I traveled to Germany, Ita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tralia,  United Kingdom, Denmark, Mexico and Canada. These trips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igned to put together an infrastructure that would interface with RTC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urpose of trademark enforcement. I was personally chosen by Dav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cavige over Vicki Aznaran to speak on behalf of RTC to a worldwide audi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a satellite to warn them that RTC holds the trademarks of Scientology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dicates all those who violate "The Tech" or infringe on trademar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. I became familiar with the trademark laws of the various countri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ch I traveled. I interviewed and retained law firms, and put personnel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ce that would report to RTC and be our site representatives.  I testif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an expert witness on Scientology technology on behalf of RTC in fed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rt in Los Angeles in a RICO action with RTC as the plaintiff in 1985.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83, on orders from L. Ron Hubbard, I brought into existence within RTC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t called "The Tech Unit".  The Tech Unit had the responsibilit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pecting PC files a/k/a Pre-Clear files, (counseling files), in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 organizations to ensure "The Tech" was being applied 100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ording to the standard te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12. When Hubbard died in 1986, there was a power struggle in Scientology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next 18 or so months that resulted in Hubbard's closest and most powerf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ide (Pat Broeker) being removed from Scientology.  Total power was taken 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y David Miscavige who purged the organization of anyone who was friendly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oeker.  In mid 1987, because I did not want to participate in Miscavige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wer struggle to become the head of Scientology, I was forcefully remo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my position and put under armed guard at Happy Valley, located deep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desert behind the Soboba Indian Reservation. It is my belief that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ated resignation, which I signed when appointed to the Board, was t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ted and used to make it appear that I had resigned, when I had 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ctices of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13. From time to time, based on orders that I received  from David Miscavig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would order others to engage in illegal activities against perceived enem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Scientology.  These activities included, but were not limited t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re-tapping and document destruction.  For example, on or about April,1983,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present at a meeting which took place in Los Angeles, California, a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 office called Author Services, Inc. (ASI), a for profit comp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 the "literary agency" for Hubbard, run by David Miscavige.  There is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al corporate structure among the many Scientology corporations. ASI wa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eting place where various Scientology corporations went to receive or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 at this meeting was David Miscavige, then the Chairman of the Boar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I, Vicki Aznaran, Deputy Inspector General of RTC, Marc Yeager, Comma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icer of CSI, and Lyman Spurlock, who was "Director of Client Affairs"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I.  Mr. Miscavige expressed concern at this meeting that there m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ibly be a raid on Scientology by the IRS.  At that time, non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urches of Scientology had received tax exempt status. At this meeting, Dav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cavige announced to the group that the destruction and alter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cuments to protect Scientology was in progress. One principal reason why ta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empt status had not been granted was the IRS's position that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under, L. Ron Hubbard (LRH), was actually the managing agent of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complete disregard of the corporate structure of Scientology.  We knew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be a fact, but also knew that it violated IRS rules and thus had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dden.  There was concern that the IRS would obtain the hundreds of dai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ekly and monthly LRH orders written by Hubbard and distributed through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.  These orders were commonly referred to in Scientology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advices" to avoid the appearance that Hubbard was actually run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.  In fact, Hubbard was running Scientology.  The principal conc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pressed at this meeting was that the LRH orders or "advices" would be u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name Hubbard as the managing agent of Scientology. Because of an alrea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xisting fear that an LRH "advice" might fall into the wrong hands, the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ders from him were written in a way that we could deny it was from him. 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me was not on them.  He was never cited in the dispatch except in the thi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.  There was no signature and a  salutation in reply was never more th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Dear Sir."  The routing at the top referred to him merely as "###", (th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und signs), while his closest aids, Pat and Annie Broeker, were referr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"* ",  (an asterisk).  However, if a person (or agency) got enough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, there would be little doubt that we were in touch with Hubbard (v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I) and that he was telling us and each corporation what to do to make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ore mone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. David Miscavige specifically ordered destruction of any documents in ASI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ession which would implicate Hubbard as managing agent of Scientology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ed that under his directive the LRH orders, or "advices" were be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ected and transferred by truck to a Riverside County recycling plant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documents were to be "pulped."  This method of destruction was conside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be better than shredding.  I was also put in charge of purg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mainder of the LRH orders, i.e. "Advices".  This was to include "advices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were located in Church of Scientology of California (CSC); Church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ientology International (CSI); and RTC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15. Several weeks after the April, 1983 meeting, I attended another  mee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the ASI offices concerning the continuing destruction of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porate documentation.  In attendance at this meeting were David Miscavig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yman Spurlock, Vicki Aznaran, Norman Starkey, Marty Rathbun, and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orney, Earl Cooley. At this meeting, Miscavige, for the first time, st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Scientology had been ordered by a court to produce various docu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erning a former Scientology member, Lawrence Wollersheim, who had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wsuit pending in Los Angeles against the Church of Scientolog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ifornia.  The court had ordered Scientology to produce Wollersheim's ent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-Clear fil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. A "Pre-Clear" file is one of the several files kept on members.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-Clear file is the file that includes all written records of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confessionals' done by the member.  This means that it includes not onl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st self-damaging material, but it also reflects every problem the per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ght have had with the organization, including complaints.  This Pre-Cl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e grows with the person's tenure in Scientolog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7. Mr. Wollersheim's Pre-Clear file was several thousand pages in lengt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od as high as a six-foot tall man.  Initially at this meeting, it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ided that Mr. Wollersheim's Pre-Clear file would be redacted and culle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y evidence or documentation which might assist Wollersheim in his lawsu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ainst CSC.  There was also concern that the materials known as Clear, OT 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T II, OT III, and NED for OT's (NOTS) would be open to public inspection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llersheim's files were produced as ordered.  Scientologists are taught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erson could catch pneumonia and die if that person is prematurely expo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these "upper level" materials without first having taken many hour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paratory auditing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18. Wollersheim's Pre-Clear file was purged of any incriminating evid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ainst Scirentology based on a direct order from Miscavige in the presen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's lead trial counsel, Earl Cooley of Boston, Massachusetts.  M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ley thereafter represented to the court that the purged file was indee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ire PC File of Mr. Wollersheim. Ultimately, approximately 50 pages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ced pursuant to the court or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1. Later, I was informed that a second court order was issued to produ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llersheim's entire file.  Faced with the prospect of having to produc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ire file, Miscavige gave orders that the entire file simply be destroy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ing pulp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2. Pursuant to Miscavige's orders, I ordered Rick Aznaran to t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llersheim's Pre-Clear files to the recycling plant in Riverside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lped.  Several hours after I gave the order to have Wollersheim's Pre-Cl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es destroyed, Rick Aznaran returned and confirmed that the records had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lped and even showed me a small bottle of pulped material. "Here's wha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ft," he sa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3. Members of Scientology are induced to confess to acts that, if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utright criminal, are embarrassing or possibly destructive to the person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ob, marriage or profession. For example, shoplifting, adultery, masturb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mosexuality,  drug abuse, or any other potentially embarassing or illeg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tters are recorded.  Members are urged to write down these compromi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cts in their own handwriting, under the guise that it is a "religi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essional" for the member's good.  The truth is that these "confessions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 kept to blackmail and extort members should they dare to speak out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. Members are also coerced to sign documents that are self-damag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order to protect Scientology in case they dare to leave its contro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ak the damaging truth.  I know all this to be true, because I watched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e to others; I did it to others; and it was done to me.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4. I have personally witnessed executive decisions directed to memb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tructing them to "end cycle", i.e., die.  I have personally read  writ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structions by Ray Mithoff concerning the following individuals: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a)  Diane Morrison, a personal friend of mine.  She had cancer.  Radi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atment is forbidden by Scientology.  She was instructed by Ray Mithoff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end cycle."  Her husband, Shawn Morrison, was ordered by Ray Mithoff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nsport her off of the Scientology property at Gilman Hotspring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ifornia, to her mother's house so that she would not die on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per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) Ted Cormier, a personal friend of mine.  He had Parkinson's disease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ordered to leave Gilman Hotsprings and go directly to Flag for NOTS 34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diting to cure his cancer.   When this failed, Ray Mithoff sent him ord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his Pre-Clear folder for him to "end cycle." He died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5.</w:t>
        <w:tab/>
        <w:t>I have personally reviewed a video of a television interview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xanne Friend, a former Scientologist.   She had cancer which could have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ccessfully treated.  She was kidnapped in California and taken acro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ntry in a motorhome to FLAG in Clearwater where she was held against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ll, which prevented her from getting cancer treatment.  After she escap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gave this interview that I observed on a television talk show. 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closed that she was beyond treatment because of this delay and subsequent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d. Based on my experience in Scientology, her statements ring tr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 Experience with Isol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26.</w:t>
        <w:tab/>
        <w:t>In 1973, Hubbard announced to the Scientology world that he had sol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roblem of how to handle a person in a "psychotic break".  Hubbard st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t this was a "technical breakthrough" which possibly ranks with the maj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coveries of the twentieth century.  He further said his discovery mean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t reason to have psychiatry around is gone.  He went on to say the key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at caused the person to introspect before the psychotic break.  During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nure in Scientology I have observed four instances of people havin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sychotic break.  In each case the person was sleep deprived; each had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ld their job performance was inadequate; and each person was subject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 ethic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7. I am familiar with the practice of  "Isolation," also known as "ba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tch" as practiced by Scientology and I have participated in the "handling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one Scientologist that was ordered to "Isolation".  No one volunteers to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o Isolation.  I have seen with my own eyes how a person is driven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nt of having a "psychotic break" and the subsequent brutality of treat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person then receives as a result of the handlers following stri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 metho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8. In the four instances of Isolation I observed, the person was locked i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om with at least two other people guarding the exit door.  The people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tch the person in a psychotic break are not allowed to talk to the person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.  They are only allowed to physically restrain the person. The re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re are people guarding the exit door is that the person wants to leav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empts to leave time after time.  By their own policy the person i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sychotic break is not allowed to leave until the Case Supervisor allow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e is a direct quote from Scientology technical "Introspection Run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ditional Step": "Dear Joe.  What can you guarantee me if you are let ou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olation?" If the persons's reply shows continued irresponsibility to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ther dynamics or fixation on one dynamic to the exclusion of others damag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/S (Case Supervisor) must inform the person of his continued Isol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hy.  Example: "Dear Joe.  I'm sorry but no go on coming out of isol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t...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29. In 1987, I was at a place called Happy Valley, located behind the Sobob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an Reservation in California.  Happy Valley is where the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habilitation Project Force, RPF, is located.  It is a prison /slave lab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mp for Scientologists who no longer ascribe totally to the doctrin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. I, along with six other Sea Org members, were ordered to do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solation watch" on another Sea Org member who was having a psychotic brea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or to having the psychotic break the person was very normal.  She had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rived of sleep for many days due to a deadline she was ordered to meet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job.  She was sent to "Ethics" and was constantly humiliated and degra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making errors and for falling asleep at her work station.  When she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ven to me to watch she was on her hands and knees and literally barking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og. She thought she was L. Ron Hubbard.  It was at this time that I lear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w forced feeding was done and the extent of restraint we all had to enfor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a young woman barely 5 feet tall.  I was horrified at just how close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 to losing her life due to the "help" we were being ordered to give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 though she was now being allowed to sleep,  she could not sleep and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en up for nearly four days.  She was in a very agitated and violent st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would scream for hours until she could scream no more.  She fough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cape and mutilated herself in the process.  Finally a doctor was call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t took four people plus the doctor to hold her down to give her a sho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ke her go to sleep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30.  A major part of the trauma a person experiences in Scientology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solation" treatment is the person's struggle to get away or to get ou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room they are being confined in.  The young woman I had to "iso watch"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merous injuries as a result of her beating on the walls and the door tr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get away.  She would drift in and out of her psychotic state.  I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ed by the security guard watching over us all that her family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perately trying to find her and during the times when she was "okay" I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let her call her mother after I told her what to say.  I held a separ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one while she talked to her family and when things started to get "weird"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uld end the conversation.  She would tell her mother that she was okay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uld be home soon.  During this time she became very upset with me because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de her see a doctor she did not know and who was not allowed to talk to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ile he was giving her shots.  She physically attacked me on more than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casion.  This was a public relations nightmare for Scientology and this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y she was told to lie to her family about what was really going on with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went on for two months.  After she seemed stable for a week and comple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"Introspection Rundown" she was made to sign a release form which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sence said Scientology was not responsible for what had happened to he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was quickly sent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1. If I had not forcibly made her drink water, I am positive that based up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 own observations she would have di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2. The people who are selected to watch a person in a psychotic break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ined to make a person physically comply with orders and deman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olling a person physically is taught in Scientology in its Tra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utine Courses.  As an example, in what is called "Training Routine 7, Hi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ool Indoc" the Scientology student is trained to never be stopped by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-Clear.  No matter what the person in "Isolation" does or says, they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 allowed to leave until the C/S says they c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 Involvement in the case of Lisa McPher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3.</w:t>
        <w:tab/>
        <w:t>I have been retained as an expert witness and trial consultant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e of Lisa McPherson since Nov, 1998.  In Dec, 1998,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resentative Glenn Stilo brought Lisa McPherson's Pre Clear files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ice of Ken Dandar by order of this court for inspection.  Glenn Stilo and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ew each other when I was in Scientology.  At that time, Glenn was 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ware that I was present at Mr. Dandar's Office and that I was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pecting Lisa McPherson's auditing files. I have also reviewe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caretaker logs"  of Lisa McPherson at the Fort Harrison Hotel and her Eth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34. It is obvious from these files that Lisa McPherson complained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diting and Scientology were not working for her in 1995 and  that she wa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leave and return to Texas.  Her "stats" were down, i.e., her producti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ome at AMC Publishing.  As a result, she was placed in Ethics at her wo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re the records revealed that she was constantly doing "amends" and wri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O/W's", overts and write-ups, which resulted in less time to obtain adequ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eep which further, in my own observations, leads to psychotic breaks. 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 confirmed by L. Ron Hubbard in his own writings, "Introspection Run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ditional Step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5. FLAG at the Ft. Harrison Hotel is  "the mecca of technical perfection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ording to Scientology.  I can attest that it is a high crime in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alter or ignore the tech.  It is also a high crime to lose or omit vi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 from any PC folder, including "caretaker logs."  The Li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cPherson "caretaker logs" are missing substantial day-to-day portions,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icular, the last three and one-half days of her Isolation.  This is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ident.  Records of this magnitude are not lost.  Based on my experien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se missing records were intentionally destroyed to conceal material matt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maging to Scientology. Hubbard explicitly writes in CS SERIES 97 and 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RIES 98  that "omissions from folders and complete loss of folders is a v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rious matter...."  If proven, expulsion from Scientology is mandat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6. I have been asked to address the issue of whether or not Lisa McPher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uld have consented to her own isolation prior to experiencing a psychot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eak.  Without question, no Scientologist, except a Class 4 auditor or ab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uld have prior knowledge of how someone would be treated who is declar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 PTS Type III: a "Potential Trouble Source" who is experiencing a psychot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eak. Only those auditors would have the knowledge that "Isolation"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lemented or the details of "Isolation" for those who are PTS Type III.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viewing the Scientology records of Lisa McPherson, she was not an audi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would therefore never have acquired the knowledge prior to becoming P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ype III to consent to being held against her will in isol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37. In Scientology technical bulletin "Search and Discovery" unde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title "Handling Type III", L. Ron Hubbard wrote, "But there will always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e failures as the insane sometimes withdraw into rigid unawareness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l defense, sometimes can't be kept alive and sometimes are too hectic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raught to ever become quiet, the extremes of too quiet and never qui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a number of psychiatric names such as "catatonia" (withdrawn totally)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"manic" (too hectic).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8.  Following the dogma of L. Ron Hubbard to the letter is the high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ority for a person practicing Scientology.  In a Scientology policy let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led "Keeping Scientology Working", L. Ron Hubbard says "The pro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truction attitude is, 'You're here so you're a Scientologist.  Now we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ing to make you into an expert auditor no matter what happens.  We'd ra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you dead than incapabl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39. In terms of the report and control of RTC, it is required by any and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 organizations to report directly to RTC any extreme devia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"standard tech". For example, it would be considered a deviation whe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 Pre-Clear, (a person that has paid for auditing services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), has left Scientology and threatens to sue. Other examples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lude a Pre-Clear who is not getting the expected results or one who has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sychotic break (PTS Type III).  Once the RTC Tech Unit completed a revi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a  Pre-Clear folder, it would be sent back via the Office of the Seni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e Supervisor International (located in Church of Scientology Interna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ensure compliance to orders and correction as deemed necessary by the RT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ch Unit.  CSI receives updated status reports and without question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ve received updated status reports on the Isolation of Lisa McPherso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deteriorating medical condition because RTC has an on site represent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 FLAG. These reports would be composed and sent up line to Ray Mithoff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TC by the Senior Case Supervisor, Alain Kartuzinski.  Ray Mithoff would t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ke the report to RTC. The Office of Special Affairs, OSA, locally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nationally, would be informed of the Isolation as well. Marty Rathbu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pector General Ethics, is over all the legal affairs of every cas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tuation in Scientology and would also have knowledge of a PTS Type III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olation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0. The above reporting procedure is still practiced in the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glomerate today.  For example, in the attached "D/Inspector Gen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ice," published by Religious Technology Center and copyrighted in 1997,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els reporting directly to RTC any listed situation, such as "any per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o acts PTS Type III." This is all done in order to help RTC "locat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dicate any suppression (i.e., a threat) and thereby make sure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 keeps working."  Lisa McPherson was deemed PTS Type III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refore was such a threa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1. RTC receives all reports on situations involving Isolation for guid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RTC to the Senior Case Supervisor, Sr. C/S.  RTC then reports the mat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Sr. C/S  INT, i.e., International, office for further investigation.  S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/S INT then reports back to the RTC Reports Officer.  Ray Mithoff is the S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/S INT at CSI, the mother church.  Ray Mithoff, Marty Rathbun and Dav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cavige,  as they have done on other occasions within my personal knowledg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et and discuss various options available to Scientology on how to deal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ublic relations flap. No one else has the authority to do so.  Li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cPherson was such a public relations flap to Scientology since she took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othes off in public and was placed in Isol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42. In records I have reviewed provided by FLAG in this case concerning Li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cPherson, she had previously complained that Scientology was not working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and her stats were down.  Based upon my own experience and Scient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edures and protocol, these three individuals would have met and discus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several occasions what to do with Lisa since she was not improvi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olation.  It is important to know that  Scientology has no prohibition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mbers seeking emergency medical treatment as stated in HCOB Physically 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Cs and Pre-OTs, 12-3-69, which mandates a medical cure before auditing,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ubbard states "if we already know he is ill we should call in the doctor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ge 328 of Volume 8 of the Technical Bulleti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3. Yet, from the available records,  it is apparent to me that these th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viduals: Mithoff, Rathbun, and Miscavige, had  no option other tha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mit her to die in Isolation rather than take her to the hospital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ergency medical treatment and risk embarrassing questions from the atte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ysicians, press, and authorities with likely claims of imprisonmen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use being made by Lisa McPherson upon her recovery. This is true becaus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entology it is never an option to be held accountable.  Contrary to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wn policy that "THE CORRECT ACTION ON AN INSANE PATIENT IS A FULL SEARC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INICAL EXAMINATION BY A COMPETENT MEDICAL DOCTOR." Page 327, Volume 8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chnical Bulletins, Scientology decided in Lisa's case, through these th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viduals acting through FLAG, not to follow this particular policy and 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die.  Scientology  provides an option called "end cycle" which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mitting and ordering the person to die. It is obvious to me th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ision was to permit Lisa McPherson to die rather than face an extre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lic relations flap by taking her to the local emergency room in her morb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dition as described in the "caretaker logs.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4. Based on my personal experience and expertise in Scientology, I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med the following opinion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a McPherson was held against her will in Isolation and when she did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ond to Scientology technical handling, FLAG, on orders from Dav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cavige, Ray Mithoff, and Marty Rathbun sat mute and watched her die af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no longer had the strength to fight for her freedom.  Her death was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ident.  It was the chosen option to minimize a public relations flap.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5.</w:t>
        <w:tab/>
        <w:t>I declare under penalty of perjury under the laws of the Stat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lorida that the foregoing is true and correc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SSE PRI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ORN TO AND SUBSCRIBED before me at Tampa, Hillsborough County, Florida,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 day of August, 199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ARY PUBL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 commission expir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ally Known 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ced ID 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ype of ID Produced 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eastAsia="pt-PT" w:bidi="hi-IN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Tipodeletrapredefinidodopargrafo"/>
    <w:qFormat/>
    <w:rPr>
      <w:i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32:00Z</dcterms:created>
  <dc:creator>fr</dc:creator>
  <dc:description/>
  <dc:language>en-US</dc:language>
  <cp:lastModifiedBy>fr</cp:lastModifiedBy>
  <dcterms:modified xsi:type="dcterms:W3CDTF">1999-12-31T17:32:00Z</dcterms:modified>
  <cp:revision>2</cp:revision>
  <dc:subject/>
  <dc:title>Jesse Prince's declaration in McPherson case</dc:title>
</cp:coreProperties>
</file>