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jc w:val="center"/>
        <w:rPr/>
      </w:pPr>
      <w:r>
        <w:rPr/>
        <w:drawing>
          <wp:inline distT="0" distB="0" distL="0" distR="0">
            <wp:extent cx="37909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90950" cy="4057650"/>
                    </a:xfrm>
                    <a:prstGeom prst="rect">
                      <a:avLst/>
                    </a:prstGeom>
                  </pic:spPr>
                </pic:pic>
              </a:graphicData>
            </a:graphic>
          </wp:inline>
        </w:drawing>
      </w:r>
      <w:r>
        <w:rPr/>
        <w:br/>
      </w:r>
    </w:p>
    <w:p>
      <w:pPr>
        <w:pStyle w:val="DefaultText"/>
        <w:jc w:val="center"/>
        <w:rPr/>
      </w:pPr>
      <w:r>
        <w:rPr/>
        <w:t xml:space="preserve">related pages : </w:t>
      </w:r>
      <w:r>
        <w:rPr>
          <w:rStyle w:val="AnchorA"/>
        </w:rPr>
        <w:t xml:space="preserve">Vaughn Young </w:t>
      </w:r>
      <w:r>
        <w:rPr/>
        <w:t>and</w:t>
      </w:r>
      <w:r>
        <w:rPr>
          <w:rStyle w:val="AnchorA"/>
        </w:rPr>
        <w:t xml:space="preserve"> Stacy Young</w:t>
      </w:r>
      <w:r>
        <w:rPr/>
        <w:t xml:space="preserve"> on recent events </w:t>
      </w:r>
    </w:p>
    <w:p>
      <w:pPr>
        <w:pStyle w:val="DefaultText"/>
        <w:jc w:val="center"/>
        <w:rPr/>
      </w:pPr>
      <w:r>
        <w:rPr>
          <w:rStyle w:val="AnchorA"/>
        </w:rPr>
        <w:t>Jesse Prince Affidavit</w:t>
      </w:r>
      <w:r>
        <w:rPr/>
        <w:t xml:space="preserve"> </w:t>
      </w:r>
    </w:p>
    <w:p>
      <w:pPr>
        <w:pStyle w:val="DefaultText"/>
        <w:jc w:val="center"/>
        <w:rPr/>
      </w:pPr>
      <w:r>
        <w:rPr/>
        <w:t xml:space="preserve">below is an archive of Jesse Prince postings to the newsgroup: </w:t>
      </w:r>
    </w:p>
    <w:p>
      <w:pPr>
        <w:pStyle w:val="DefaultText"/>
        <w:jc w:val="center"/>
        <w:rPr/>
      </w:pPr>
      <w:r>
        <w:rPr/>
        <w:t xml:space="preserve">alt.religion.scientology </w:t>
      </w:r>
    </w:p>
    <w:p>
      <w:pPr>
        <w:pStyle w:val="DefaultText"/>
        <w:rPr/>
      </w:pPr>
      <w:r>
        <w:rPr/>
        <w:t xml:space="preserve"> </w:t>
      </w:r>
    </w:p>
    <w:p>
      <w:pPr>
        <w:pStyle w:val="DefaultText"/>
        <w:rPr/>
      </w:pPr>
      <w:r>
        <w:rPr>
          <w:b/>
          <w:sz w:val="18"/>
        </w:rPr>
        <w:t>Latest are on top - earliest scroll down</w:t>
      </w:r>
      <w:r>
        <w:rPr/>
        <w:t xml:space="preserve"> </w:t>
      </w:r>
    </w:p>
    <w:p>
      <w:pPr>
        <w:pStyle w:val="DefaultText"/>
        <w:rPr/>
      </w:pPr>
      <w:r>
        <w:rPr>
          <w:b/>
          <w:sz w:val="18"/>
        </w:rPr>
        <w:t>Title: Earle Cooley's memory lapse with the Boston Globe</w:t>
        <w:br/>
        <w:t xml:space="preserve">Author: </w:t>
      </w:r>
      <w:r>
        <w:rPr>
          <w:rStyle w:val="AnchorA"/>
          <w:sz w:val="18"/>
        </w:rPr>
        <w:t>jesse77@gte.net (Jesse Prince)</w:t>
        <w:br/>
      </w:r>
      <w:r>
        <w:rPr>
          <w:b/>
          <w:sz w:val="18"/>
        </w:rPr>
        <w:t xml:space="preserve">Date: </w:t>
      </w:r>
      <w:r>
        <w:rPr>
          <w:sz w:val="18"/>
        </w:rPr>
        <w:t>Fri, 09 Oct 1998 22:19:48 GMT</w:t>
        <w:br/>
        <w:br/>
      </w:r>
      <w:r>
        <w:rPr>
          <w:rStyle w:val="PreformatPRE"/>
        </w:rPr>
        <w:t>I recently read a column by Alex Beam in the September 16 edition of the Boston Globe. It was titled  "Boston U's Scientology Connection" and it was about Earle Cooley. One thing that really caught my eye was the part where Beam said that "whenever Cooley and I discussed the excesses committed by the church - the harassment of a journalist, for instance - he said he had no knowledge of illegal activities." I had to laugh when I read this. It was the private kind of laugh a person has when they have knowledge or information not known by many others. Cooley said he had no knowledge of illegal activities being done by Scientology.  I offer here another voice based on the experience of having been there.</w:t>
      </w:r>
    </w:p>
    <w:p>
      <w:pPr>
        <w:pStyle w:val="DefaultText"/>
        <w:rPr/>
      </w:pPr>
      <w:r>
        <w:rPr>
          <w:rStyle w:val="PreformatPRE"/>
        </w:rPr>
        <w:t>In 1985, when I was Deputy Inspector General for External Affairs for the Religious Technology Center (RTC), I hired Earle Cooley to represent RTC in a RICO (Racketeering Influenced Corrupt Organizations) lawsuit against David Mayo's Advance Ability Center (AAC), a Scientology splinter group, as lead counsel. This decision was not made by the board of directors of RTC.</w:t>
      </w:r>
    </w:p>
    <w:p>
      <w:pPr>
        <w:pStyle w:val="DefaultText"/>
        <w:rPr/>
      </w:pPr>
      <w:r>
        <w:rPr>
          <w:rStyle w:val="PreformatPRE"/>
        </w:rPr>
        <w:t>This decision was made by a trustee of RTC who is also the managing agent of the entire Scientology empire, David Miscavige. At the time I was on the board of directors of RTC. As new as he was to Scientology as an entity, Cooley was eager to please because, in my opinion, he correctly smelled a lot of money. You know, the good old American way. Cooley quickly made himself very popular with Miscavige and was soon retained as lead counsel for all major Scientology litigation.</w:t>
      </w:r>
    </w:p>
    <w:p>
      <w:pPr>
        <w:pStyle w:val="DefaultText"/>
        <w:rPr/>
      </w:pPr>
      <w:r>
        <w:rPr>
          <w:rStyle w:val="PreformatPRE"/>
        </w:rPr>
        <w:t xml:space="preserve">These are the facts: </w:t>
      </w:r>
    </w:p>
    <w:p>
      <w:pPr>
        <w:pStyle w:val="DefaultText"/>
        <w:rPr/>
      </w:pPr>
      <w:r>
        <w:rPr>
          <w:rStyle w:val="PreformatPRE"/>
        </w:rPr>
        <w:t xml:space="preserve">Scientology has and operates an intelligence network which is orchestrated from the highest levels of the organization and extends throughout the world. The people who run the intelligence network are in RTC, the most senior organization within all of Scientology. </w:t>
      </w:r>
    </w:p>
    <w:p>
      <w:pPr>
        <w:pStyle w:val="DefaultText"/>
        <w:rPr/>
      </w:pPr>
      <w:r>
        <w:rPr>
          <w:rStyle w:val="PreformatPRE"/>
        </w:rPr>
        <w:t>To give you an idea of how I came to have the information I am about to tell you about Earle Cooley, in August of this year, in a hearing in U.S.</w:t>
      </w:r>
    </w:p>
    <w:p>
      <w:pPr>
        <w:pStyle w:val="DefaultText"/>
        <w:rPr/>
      </w:pPr>
      <w:r>
        <w:rPr>
          <w:rStyle w:val="PreformatPRE"/>
        </w:rPr>
        <w:t>District Court in Denver, Colorado, current Scientology lead counsel Sandy Rosen identified me as having been the #2 person in control of all of Scientology. As he was saying this he might as well have said  to the judge by implication, "Your  honor, here is yet another illustration of the fact there is no actual corporate integrity in any of  Scientology's corporations."  The intelligence operation of RTC was one area of  RTC that I was responsible for. With the advent of the RICO case, legal and intelligence operations consumed the majority of my day.  I had privilege and access to many levels of intelligence operations and programmed strategy against critics and enemies of Scientology.  From a privileged position,  I also received daily reports of such activities as routine information. The fact of the matter is that since L. Ron Hubbard's death, David Miscavige has been the self-appointed  managing agent of Scientology, and it was upon his direct orders that I carried out the legal and intelligence actions involving Earle Cooley.</w:t>
      </w:r>
    </w:p>
    <w:p>
      <w:pPr>
        <w:pStyle w:val="DefaultText"/>
        <w:rPr/>
      </w:pPr>
      <w:r>
        <w:rPr>
          <w:rStyle w:val="PreformatPRE"/>
        </w:rPr>
        <w:t>It has been almost  six years since I left Scientology physically and almost 3 years since I left them in my mind.  I guess it has taken me a minute to wake up from Scientology, because I was there for 16 years.</w:t>
      </w:r>
    </w:p>
    <w:p>
      <w:pPr>
        <w:pStyle w:val="DefaultText"/>
        <w:rPr/>
      </w:pPr>
      <w:r>
        <w:rPr>
          <w:rStyle w:val="PreformatPRE"/>
        </w:rPr>
        <w:t xml:space="preserve">That's a long time, some people we all know haven't even been alive that long. </w:t>
      </w:r>
    </w:p>
    <w:p>
      <w:pPr>
        <w:pStyle w:val="DefaultText"/>
        <w:rPr/>
      </w:pPr>
      <w:r>
        <w:rPr>
          <w:rStyle w:val="PreformatPRE"/>
        </w:rPr>
        <w:t>Anyway, to bring a long story to the point, I was with Earle under the conditions given above. Earle was fully aware of the tactical intelligence capabilities of Scientology and took advantage of it to make a name for himself, in my opinion. Wanna know why I think this? I'll tell you.</w:t>
      </w:r>
    </w:p>
    <w:p>
      <w:pPr>
        <w:pStyle w:val="DefaultText"/>
        <w:rPr/>
      </w:pPr>
      <w:r>
        <w:rPr>
          <w:rStyle w:val="PreformatPRE"/>
        </w:rPr>
        <w:t>The key piece of evidence provided in the RTC RICO case  for a preliminary injunction against the aforementioned Scientology splinter group (AAC, David Mayo) was a newly authored rendition of one of  Scientology's most sacred  (only to them) scriptures, NOTs. This is a well known acronym for those that are familiar with Scientology. Suffice to say, the bottom line is that NOTs was a good source of income for a market share that could afford it . NOTs  is  very expensive and,  considering the fact that the information contained in this "secret information" is so ridiculous, only a fool would ask why upon first glance.  Scientology can and does condition its parishioners into a mental state of utter foolishness in my humble opinion., based on actual experience.</w:t>
      </w:r>
    </w:p>
    <w:p>
      <w:pPr>
        <w:pStyle w:val="DefaultText"/>
        <w:rPr/>
      </w:pPr>
      <w:r>
        <w:rPr>
          <w:rStyle w:val="PreformatPRE"/>
        </w:rPr>
        <w:t>David Mayo was principle in the authorship of  the NOT's materials as practiced in Scientology today, but surrendered his rights to authorship, or more correctly stated,  his co-authorship with LRH.  After Mayo was expelled from Scientology he authored another version of NOTs  for his own movement, and market share of dissident Scientologists  from which he found success, much to the dismay of  Scientology. Believe it or not,  the point of David's rights to authorship  never  gained recognition in the RICO case because Mayo's lawyers never argued the point. I wonder if Mayo had a lawyer hired by Scientology to represent him? Every NOTs issue bore the initials DM, which stands for David Mayo, not David Miscavige. Now you  see yet another example of why it takes more than an instant to recover mentally from a dance with Scientology.</w:t>
      </w:r>
    </w:p>
    <w:p>
      <w:pPr>
        <w:pStyle w:val="DefaultText"/>
        <w:rPr/>
      </w:pPr>
      <w:r>
        <w:rPr>
          <w:rStyle w:val="PreformatPRE"/>
        </w:rPr>
        <w:t xml:space="preserve">So deep was the deception in this case, that in his own defense Mayo never questioned how Scientology  ever obtained a copy of his newly authored NOTs issues being used against him in a court of law. The fact of the matter is that RTC paid and hired an informant to steal these materials from under Mayo's nose. </w:t>
      </w:r>
    </w:p>
    <w:p>
      <w:pPr>
        <w:pStyle w:val="DefaultText"/>
        <w:rPr/>
      </w:pPr>
      <w:r>
        <w:rPr>
          <w:rStyle w:val="PreformatPRE"/>
        </w:rPr>
        <w:t>Earle Cooley coached me for nearly ten hours before I was to appear as a witness in the RICO preliminary injunction hearing in the case against David Mayo. He told me how to answer questions when I was asked by Mayo's attorneys and also what I should say when Earle himself asked me questions.</w:t>
      </w:r>
    </w:p>
    <w:p>
      <w:pPr>
        <w:pStyle w:val="DefaultText"/>
        <w:rPr/>
      </w:pPr>
      <w:r>
        <w:rPr>
          <w:rStyle w:val="PreformatPRE"/>
        </w:rPr>
        <w:t xml:space="preserve">The last question I asked Earle Cooley before I went on as a witness was this, "What do I say if someone asks where I got the copy that I now submit as evidence to the court, of Mayo's newly authored NOTs materials?" Earle Cooley told me to say that a concerned parishioner dropped it off at RTC anonymously. Cooley was fully aware at the time of the fact that Scientology paid an informant to steal Mayo's NOTs  issues. For some weeks before, like me, Cooley had been receiving reports and was being verbally briefed by Marty Rathbun and David Miscavige on every intelligence operation ongoing in Scientology. Now he had a chance to act out his own fantasies and create or be part of creating new ideas to torment the critics and enemies of Scientology. Why does almost every lawyer in America think he's an expert spy? I don't know. Now it seemed I'd hired  Mr. Get Smart Cooley to show and teach me how to lie in court. Again, amazingly, the point never even came up. </w:t>
      </w:r>
    </w:p>
    <w:p>
      <w:pPr>
        <w:pStyle w:val="DefaultText"/>
        <w:rPr/>
      </w:pPr>
      <w:r>
        <w:rPr>
          <w:rStyle w:val="PreformatPRE"/>
        </w:rPr>
        <w:t xml:space="preserve">I could go on at length with stories like this about Earle Cooley. But maybe just this one story will help refresh his memory for the next time he talks to a columnist for the Boston Globe. </w:t>
      </w:r>
    </w:p>
    <w:p>
      <w:pPr>
        <w:pStyle w:val="DefaultText"/>
        <w:rPr/>
      </w:pPr>
      <w:r>
        <w:rPr>
          <w:rStyle w:val="PreformatPRE"/>
        </w:rPr>
        <w:t xml:space="preserve">This is how Earle Cooley walked in the door of  Scientology. Things only got worse from his advice on how to carry out covert intelligence operations, always "off the record. After the 1977 FBI raid the amount of covert intelligence operations that were being done in Scientology had diminished. But when Earle Cooley hooked up with Scientology, covert operations started increasing again. Some trend Mr. Cooley got started.  </w:t>
      </w:r>
    </w:p>
    <w:p>
      <w:pPr>
        <w:pStyle w:val="DefaultText"/>
        <w:rPr/>
      </w:pPr>
      <w:r>
        <w:rPr>
          <w:rStyle w:val="PreformatPRE"/>
        </w:rPr>
        <w:t>Out of all the so-called "brilliant leaders" in Scientology during the time I was there, the only major players that had a college education were the lawyers. I'll let you tell me what happened then. The old maxim applies:</w:t>
      </w:r>
    </w:p>
    <w:p>
      <w:pPr>
        <w:pStyle w:val="DefaultText"/>
        <w:rPr/>
      </w:pPr>
      <w:r>
        <w:rPr>
          <w:rStyle w:val="PreformatPRE"/>
        </w:rPr>
        <w:t xml:space="preserve">Never give a sucker an even break, and the attorneys have played DM, who never even finished high school,  for a total fool. Soon he will be thrown away, just like he threw L Ron Hubbard away and for the same reasons.  </w:t>
      </w:r>
    </w:p>
    <w:p>
      <w:pPr>
        <w:pStyle w:val="DefaultText"/>
        <w:rPr/>
      </w:pPr>
      <w:r>
        <w:rPr>
          <w:rStyle w:val="PreformatPRE"/>
        </w:rPr>
        <w:t>It would be wrong for me to give Earle Cooley credit for more intellectual prowess than he deserves. Other lawyers were involved who were much more intelligent and much more highly paid than Earle Cooley.  Cooley had criminal tendencies so he seemed to fit in well with Scientology.  Another difference in the other lawyers is they never ever claimed to be Scientologists, which was true. There was nothing Scientology could do for these lawyers but pay them handsomely.  I believe for me to reveal or speak against those particular attorneys could threaten my life.  However, in the event of  death, what I know has been written down and will survive me. I'm truly not worried about such a fate at this time, it's out of my hands, literally.</w:t>
      </w:r>
    </w:p>
    <w:p>
      <w:pPr>
        <w:pStyle w:val="DefaultText"/>
        <w:rPr/>
      </w:pPr>
      <w:r>
        <w:rPr>
          <w:rStyle w:val="PreformatPRE"/>
        </w:rPr>
        <w:t>Alex Beam also wrote:</w:t>
      </w:r>
    </w:p>
    <w:p>
      <w:pPr>
        <w:pStyle w:val="DefaultText"/>
        <w:rPr/>
      </w:pPr>
      <w:r>
        <w:rPr>
          <w:rStyle w:val="PreformatPRE"/>
        </w:rPr>
        <w:t>"I contend that Cooley is more than "just" a lawyer for Scientology. I say he is deeply allied with one of the greatest anti-intellectual movements of our time, and his activities are wildly incompatible with his status as top official of a major American university."</w:t>
      </w:r>
    </w:p>
    <w:p>
      <w:pPr>
        <w:pStyle w:val="DefaultText"/>
        <w:rPr/>
      </w:pPr>
      <w:r>
        <w:rPr>
          <w:rStyle w:val="PreformatPRE"/>
        </w:rPr>
        <w:t>This conclusion could not be more accurate given the lack of education by current Scientology managing agent David Miscavige. Not to mention the lack of formal education by Scientology founder L Ron Hubbard. Hubbard has been dead for nearly 12 years. He died mentally incompetent, a victim of his own machinations.</w:t>
      </w:r>
    </w:p>
    <w:p>
      <w:pPr>
        <w:pStyle w:val="DefaultText"/>
        <w:rPr/>
      </w:pPr>
      <w:r>
        <w:rPr>
          <w:rStyle w:val="PreformatPRE"/>
        </w:rPr>
        <w:t>I sure hope  Mr. Cooley and his conscience reacquaint.  Reason? It's time for him to be honest about his relationship with Scientology. The truth has always been and will forever be stranger and more fascinating than a lie could ever be.</w:t>
      </w:r>
    </w:p>
    <w:p>
      <w:pPr>
        <w:pStyle w:val="DefaultText"/>
        <w:rPr/>
      </w:pPr>
      <w:r>
        <w:rPr>
          <w:rStyle w:val="PreformatPRE"/>
        </w:rPr>
        <w:t>Respectfully submitted,</w:t>
      </w:r>
    </w:p>
    <w:p>
      <w:pPr>
        <w:pStyle w:val="DefaultText"/>
        <w:rPr/>
      </w:pPr>
      <w:r>
        <w:rPr>
          <w:rStyle w:val="PreformatPRE"/>
        </w:rPr>
        <w:t>Jesse Prince</w:t>
      </w:r>
    </w:p>
    <w:p>
      <w:pPr>
        <w:pStyle w:val="DefaultText"/>
        <w:rPr/>
      </w:pPr>
      <w:r>
        <w:rPr>
          <w:b/>
          <w:sz w:val="18"/>
        </w:rPr>
        <w:t>Title: No conscience, no church</w:t>
        <w:br/>
        <w:t xml:space="preserve">Author: </w:t>
      </w:r>
      <w:r>
        <w:rPr>
          <w:rStyle w:val="AnchorA"/>
          <w:sz w:val="18"/>
        </w:rPr>
        <w:t>jesse77@gte.net (Jesse Prince)</w:t>
        <w:br/>
      </w:r>
      <w:r>
        <w:rPr>
          <w:b/>
          <w:sz w:val="18"/>
        </w:rPr>
        <w:t xml:space="preserve">Date: </w:t>
      </w:r>
      <w:r>
        <w:rPr>
          <w:sz w:val="18"/>
        </w:rPr>
        <w:t>Tue, 29 Sep 1998 19:15:12 GMT</w:t>
        <w:br/>
        <w:br/>
      </w:r>
      <w:r>
        <w:rPr>
          <w:rStyle w:val="PreformatPRE"/>
        </w:rPr>
        <w:t>During September, 1982, through the Spring of 1987, I attended  biweekly meetings at Author Services, Inc. (ASI), which at the time was located in the 6700 block of Sunset Blvd. in Los Angeles, CA.</w:t>
      </w:r>
    </w:p>
    <w:p>
      <w:pPr>
        <w:pStyle w:val="DefaultText"/>
        <w:rPr/>
      </w:pPr>
      <w:r>
        <w:rPr>
          <w:rStyle w:val="PreformatPRE"/>
        </w:rPr>
        <w:t>From late 1982 until the spring of 1983 I held an executive position in the Religious Technology Center (RTC) titled Inspector General Cramming Officer.  During the spring of 1983 I was promoted to Inspector General External and Treasurer on the board of directors of  the Religious Technology Center.  There were two other board members; Vicki Aznaran, Inspector General and President, and Warren Mc Shane, executive over legal matters concerning RTC, was a member.  David Micavage, Norman Starkey and Lyman Spurlock were the trustees of RTC.  It was during this time that I learned the true nature of Scientology management and how it ran its affairs.</w:t>
      </w:r>
    </w:p>
    <w:p>
      <w:pPr>
        <w:pStyle w:val="DefaultText"/>
        <w:rPr/>
      </w:pPr>
      <w:r>
        <w:rPr>
          <w:rStyle w:val="PreformatPRE"/>
        </w:rPr>
        <w:t>The meetings I attended at ASI were always called and run by David Miscavige. It was here  that I learned that David Miscavige was a managing agent of the various Scientology corporations, including but not limited to ASI, RTC and Church of Scientology International (CSI).  Each senior executive of RTC, CSI and ASI met once or twice a week to give a report concerning each of the above corporations.  This in fact was the inner circle of Scientology's elite and as a result of my position I was involved in and received communications concerning Scientology's most secret operations.</w:t>
      </w:r>
    </w:p>
    <w:p>
      <w:pPr>
        <w:pStyle w:val="DefaultText"/>
        <w:rPr/>
      </w:pPr>
      <w:r>
        <w:rPr>
          <w:rStyle w:val="PreformatPRE"/>
        </w:rPr>
        <w:t>During my time as an executive and senior executive in RTC, David Miscavige was the decision maker concerning all legal suits filed by any of Scientology's corporations. Miscavige had complete authority concerning all litigation within Scientology, and he made the final decisions as to how each case would be litigated as well as which lawyers would be used in each and every case. Miscavige had two Scientology staff, Marty Rathbun and Lyman Spurlock, who assisted in Scientology litigation matters, but Miscavige always made the final decisions. CSI majorly operated on orders from LRH, which were called advices to avoid legal problems for himself and Scientology, since he supposedly had not managed any of the corporations of Scientology since 1966, when he had officially resigned as Executive Director.</w:t>
      </w:r>
    </w:p>
    <w:p>
      <w:pPr>
        <w:pStyle w:val="DefaultText"/>
        <w:rPr/>
      </w:pPr>
      <w:r>
        <w:rPr>
          <w:rStyle w:val="PreformatPRE"/>
        </w:rPr>
        <w:t>ASI served as LRH's literary agency, but it was really a clearing house for his orders into the various Scientology corporations and organizations, which included but was not limited to RTC, CSI, CSC, Flag Land Base, CST and the Office of Special Affairs (formerly the Guardian's Office).</w:t>
      </w:r>
    </w:p>
    <w:p>
      <w:pPr>
        <w:pStyle w:val="DefaultText"/>
        <w:rPr/>
      </w:pPr>
      <w:r>
        <w:rPr>
          <w:rStyle w:val="PreformatPRE"/>
        </w:rPr>
        <w:t>Miscavige was the person responsible for ensuring the execution of LRH orders in these various corporations, until LRH's death in 1986. ASI and some of its staff  members exercised complete financial authority over other church entities. Fran Harris, a staff member of ASI, was responsible for the gross income of the organization.</w:t>
      </w:r>
    </w:p>
    <w:p>
      <w:pPr>
        <w:pStyle w:val="DefaultText"/>
        <w:rPr/>
      </w:pPr>
      <w:r>
        <w:rPr>
          <w:rStyle w:val="PreformatPRE"/>
        </w:rPr>
        <w:t>ASI received its operating expenses from commissions it received for collection of royalties owed to LRH based on moneys collected from LRH book outlets. Some time ago, LRH wrote a policy letter entitled "Minimum Book Stocks" which in effect placed a minimum on the amount of books each Scientology org had to have. Bridge Publications is the organization responsible for enforcing the minimum book stocks policy.</w:t>
      </w:r>
    </w:p>
    <w:p>
      <w:pPr>
        <w:pStyle w:val="DefaultText"/>
        <w:rPr/>
      </w:pPr>
      <w:r>
        <w:rPr>
          <w:rStyle w:val="PreformatPRE"/>
        </w:rPr>
        <w:t>More often than not, on orders from Miscavige to get the stats up, Fran Harris would bypass Bridge Publications and go direct to org finance personnel and demand that the orgs buy books from BPI so that ASI would get its weekly commissions.  Fran enforced her demands by using lower conditions, ethics hearings, comm evs and just plain intimidation to make the nonprofit scientology orgs pay money to BPI, often before the org had even had a chance to feed and clothe its staff. BPI never saw much of this money itself, as it was considered that BPI owed a debt to ASI going back to before ASI was ever incorporated.  This action, which went on every week, was a known criminal act by all concerned, as not only did it violate Scientology's own policy of corporate integrity, it also violated the laws of the land.</w:t>
      </w:r>
    </w:p>
    <w:p>
      <w:pPr>
        <w:pStyle w:val="DefaultText"/>
        <w:rPr/>
      </w:pPr>
      <w:r>
        <w:rPr>
          <w:rStyle w:val="PreformatPRE"/>
        </w:rPr>
        <w:t>ASI is a for-profit corporation and paid its staff minimum wage plus a bonus based on royalties collected. Every week ASI had to get more and more money in order to keep its stats up to receive bonuses. ASI staff were in fact Sea Org members that were paid very well when you  consider the average Sea Org member was paid $24.00 per week. It was considered a privilege to be on staff at ASI and the staff were encouraged  not to discuss with other Sea Org members what they were paid weekly in order not to create a rift among Sea Org members.</w:t>
      </w:r>
    </w:p>
    <w:p>
      <w:pPr>
        <w:pStyle w:val="DefaultText"/>
        <w:rPr/>
      </w:pPr>
      <w:r>
        <w:rPr>
          <w:rStyle w:val="PreformatPRE"/>
        </w:rPr>
        <w:t>In 1984 David Miscavige received word there was an IRS criminal investigation pending with the threat of a raid in Los Angeles. Fran Harris was flown out of the country and sent to Copenhagen, Denmark, to avoid possible interrogation by IRS officials. This was just the beginning of the "clean up" most senior executives executed within various Scientology corporations. One morning I awoke to find my senior, Vicki Aznaran, her husband Rick Aznaran, who was head of all security for Scientology, and Foster Tompkins, executive over INCOMM, removing evidence from hard disk drives that proved LRH was in fact the managing agent of Scientology as well as other sensitive information. Vicki and the others had been up most of the night purging computer files and creating back-up disks to be stored at confidential storage sights.</w:t>
      </w:r>
    </w:p>
    <w:p>
      <w:pPr>
        <w:pStyle w:val="DefaultText"/>
        <w:rPr/>
      </w:pPr>
      <w:r>
        <w:rPr>
          <w:rStyle w:val="PreformatPRE"/>
        </w:rPr>
        <w:t>At this time I was ordered to verify that other corporations had purged their files of LRH "advices." The corporations concerned were RTC, CSI and CSC. I did in fact verify that no evidence of LRH advices existed. This was accomplished by gathering up all hard copy advices and getting them mulched at a paper treatment plant located near Riverside, CA. Back-up copies of these advices were placed in secret unknown storage facilities by head of security, Rick Aznaran. The only people who knew these locations were Rick, the security chief, whose name was Jackson, DM and Norman Starkey.</w:t>
      </w:r>
    </w:p>
    <w:p>
      <w:pPr>
        <w:pStyle w:val="DefaultText"/>
        <w:rPr/>
      </w:pPr>
      <w:r>
        <w:rPr>
          <w:rStyle w:val="PreformatPRE"/>
        </w:rPr>
        <w:t>From 1982 through 1986, LRH would use a dictaphone to dictate his orders to the various Scientology corporations. The tapes from the dictation would be delivered by LRH's top aides Pat or Annie Broeker to the Scientology location at Gilman Hot Springs. At this location a special unit, headed by a staff member named Susie Bennick, would transcribe the tapes and issue hard copy dispatches to various executives and staff of ASI, RTC, CSI, CST and CSC.  Often, these dispatches had certain time deadlines for compliance as mandated by LRH. I've seen as many as 150 orders dictated by LRH in one run. Often the staff who had orders issued to them were not allowed to sleep until they complied to the LRH order issued to them. David Miscavige oversaw the transcribing operation and enforced compliance to LRH orders by staff in all Scientology corporations.</w:t>
      </w:r>
    </w:p>
    <w:p>
      <w:pPr>
        <w:pStyle w:val="DefaultText"/>
        <w:rPr>
          <w:rStyle w:val="PreformatPRE"/>
        </w:rPr>
      </w:pPr>
      <w:r>
        <w:rPr/>
      </w:r>
    </w:p>
    <w:p>
      <w:pPr>
        <w:pStyle w:val="DefaultText"/>
        <w:rPr/>
      </w:pPr>
      <w:r>
        <w:rPr>
          <w:rStyle w:val="PreformatPRE"/>
        </w:rPr>
        <w:t>Scientology Legal Procedures</w:t>
      </w:r>
    </w:p>
    <w:p>
      <w:pPr>
        <w:pStyle w:val="DefaultText"/>
        <w:rPr/>
      </w:pPr>
      <w:r>
        <w:rPr>
          <w:rStyle w:val="PreformatPRE"/>
        </w:rPr>
        <w:t>During my tenure as an executive and senior executive in RTC, I was taught how to aggressively  go about destroying an enemy or critic of Scientology.</w:t>
      </w:r>
    </w:p>
    <w:p>
      <w:pPr>
        <w:pStyle w:val="DefaultText"/>
        <w:rPr/>
      </w:pPr>
      <w:r>
        <w:rPr>
          <w:rStyle w:val="PreformatPRE"/>
        </w:rPr>
        <w:t>Enemies and critics of Scientology are considered to be suppressive persons or groups. In Scientology the suppressive element is basically dealt with in the same way: investigation, black operations, black propaganda and frivolous litigation. Scientology believes anyone labeled a suppressive is "fair game" and  can be cheated, tricked, lied to and even physically harmed in order to "save" Scientology as mandated in policy by L Ron Hubbard. The following are specific instances I have either been a party to or observed being done to persons labeled "suppressive."</w:t>
      </w:r>
    </w:p>
    <w:p>
      <w:pPr>
        <w:pStyle w:val="DefaultText"/>
        <w:rPr/>
      </w:pPr>
      <w:r>
        <w:rPr>
          <w:rStyle w:val="PreformatPRE"/>
        </w:rPr>
        <w:t>David Mayo</w:t>
      </w:r>
    </w:p>
    <w:p>
      <w:pPr>
        <w:pStyle w:val="DefaultText"/>
        <w:rPr/>
      </w:pPr>
      <w:r>
        <w:rPr>
          <w:rStyle w:val="PreformatPRE"/>
        </w:rPr>
        <w:t>David Mayo was once one of the top senior executives in Scientology. He worked directly with LRH on technical policies, he was LRH's auditor, and even authored the "Ned for OTs" series when it was first issued. By the time I arrived in September 1982 at the secret management base located in Hemet, CA, David Mayo had fallen from grace. Upon my promotion to this secret location, the first duty I had was to security check (interrogate) Mayo endlessly.  LRH had the idea that Mayo had been bought off  by Scientology mission holders and was either a dupe or a plant. At this time Scientology was once again getting rid of its criminals. The executives of all management organizations had been removed and brought to Hemet to receive severe Scientology justice and ethics. Mayo was part of a group of 11 management executives being given a comm eve that went on for 3 months.</w:t>
      </w:r>
    </w:p>
    <w:p>
      <w:pPr>
        <w:pStyle w:val="DefaultText"/>
        <w:rPr/>
      </w:pPr>
      <w:r>
        <w:rPr>
          <w:rStyle w:val="PreformatPRE"/>
        </w:rPr>
        <w:t>Nearly all 11 were eventually labeled suppressive persons and left Scientology.</w:t>
      </w:r>
    </w:p>
    <w:p>
      <w:pPr>
        <w:pStyle w:val="DefaultText"/>
        <w:rPr/>
      </w:pPr>
      <w:r>
        <w:rPr>
          <w:rStyle w:val="PreformatPRE"/>
        </w:rPr>
        <w:t>Once David Mayo was off staff he decided to start his own church, the Advanced Ability Center (AAC), that was an alternative to Scientology and used many of the same techniques used by LRH. At this point David became the target for "fair game." DM became infuriated and ordered  Mayo's new group to be destroyed using all means possible. Bob Mithoff, brother of Senior C/S Int Ray Mithoff, was placed by RTC in David Mayo's new church as a plant to obtain financial and critical legal information to forward a planned attack on his group. Week after week Bob Mithoff provided financial information to RTC concerning Mayo's new group. The fact of the matter is Mayo had drawn a good amount of people who were ex-Scientologists to his new church and was making $20,000 to $30,000 gross income every week. This was better than most Scientology Class 4 organizations. Mithoff stole a copy of the AAC's mailing list and provided it to RTC. Within four months of its inception, AAC had a standard newsletter it mailed to its adherents.</w:t>
      </w:r>
    </w:p>
    <w:p>
      <w:pPr>
        <w:pStyle w:val="DefaultText"/>
        <w:rPr/>
      </w:pPr>
      <w:r>
        <w:rPr>
          <w:rStyle w:val="PreformatPRE"/>
        </w:rPr>
        <w:t>With the stolen mailing list RTC operative Gary Klinger designed a similar newsletter that contained disparaging information concerning AAC to the same mailing list. This list was used by RTC to contact members of the AAC for the purpose of harassment and intimidation.</w:t>
      </w:r>
    </w:p>
    <w:p>
      <w:pPr>
        <w:pStyle w:val="DefaultText"/>
        <w:rPr/>
      </w:pPr>
      <w:r>
        <w:rPr>
          <w:rStyle w:val="PreformatPRE"/>
        </w:rPr>
        <w:t>Mithoff also stole a copy of the NOTs materials that David Mayo had rewritten, and he provided it to RTC. At one point before her "suicide" Flo Barnett,  David Miscavige's mother-in-law, became a member of the AAC. More black operatives were sent into the AAC by RTC. Black operations included renting the office above Mayo's AAC to electronically bug him. At one point private investigator Gene Ingram was hired to pose as an investigative reporter and Mayo was duped into believing he was participating in a TV program to promote his new group. Through Mithoff, it was learned that David Mayo planned to travel abroad to Europe. Through investigator Gene Igram, it was arranged to have Mayo stopped at customs as a suspected drug dealer, which did happen, and he was detained for hours based on false information by European customs officials. Gene Ingram received his instructions on these matters from Gary Klinger, an executive in RTC.</w:t>
      </w:r>
    </w:p>
    <w:p>
      <w:pPr>
        <w:pStyle w:val="DefaultText"/>
        <w:rPr/>
      </w:pPr>
      <w:r>
        <w:rPr>
          <w:rStyle w:val="PreformatPRE"/>
        </w:rPr>
        <w:t>Ingram's fee was paid by CSI through the office of John Peterson, who was retained as in-house counsel by CSC. As a note, John Peterson was not fully aware of why his office paid private investigator expenses to Bob Mithoff.</w:t>
      </w:r>
    </w:p>
    <w:p>
      <w:pPr>
        <w:pStyle w:val="DefaultText"/>
        <w:rPr/>
      </w:pPr>
      <w:r>
        <w:rPr>
          <w:rStyle w:val="PreformatPRE"/>
        </w:rPr>
        <w:t>Prior to Mayo writing his own version of the NOTs materials it was learned through Mithoff that several other ex-Scientologists had copied and were planning to use Scientology HCO P/Ls and HCOBs. A former mission holder, Sarge Gerbode, had an ongoing project  to copy via computer all HCOPLs and HCOBs and sell  them to Mayo or trade them for  Scientology OT materials.</w:t>
      </w:r>
    </w:p>
    <w:p>
      <w:pPr>
        <w:pStyle w:val="DefaultText"/>
        <w:rPr/>
      </w:pPr>
      <w:r>
        <w:rPr>
          <w:rStyle w:val="PreformatPRE"/>
        </w:rPr>
        <w:t>Through Mithoff we learned that Mayo and Gerbode had come to an agreement and Mayo's new group was in fact more computerized than most Scientology facilities.</w:t>
      </w:r>
    </w:p>
    <w:p>
      <w:pPr>
        <w:pStyle w:val="DefaultText"/>
        <w:rPr>
          <w:rStyle w:val="PreformatPRE"/>
        </w:rPr>
      </w:pPr>
      <w:r>
        <w:rPr/>
      </w:r>
    </w:p>
    <w:p>
      <w:pPr>
        <w:pStyle w:val="DefaultText"/>
        <w:rPr/>
      </w:pPr>
      <w:r>
        <w:rPr>
          <w:rStyle w:val="PreformatPRE"/>
        </w:rPr>
        <w:t>As part of the weekly ASI meetings, Vicki and I were confronted by David Miscavige concerning what we planned to do to put an end to Mayo and the AAC. The first option we suggested was to bring a copyright suit against the AAC. David Miscavige called in LRH Personal Secretary Pat Brice to get a briefing on the status of current church copyright filings. He was sorely disappointed when he found out that no one in the entirety of Scientology was responsible for copyright filings since the Guardian's Office had been reorganized by him. He decided at that time to give Pat a project to file for copyright protection of all Scientology bulletins and policies. This is the reason most Scientology copyright filings have a date starting in 1983 forward.</w:t>
      </w:r>
    </w:p>
    <w:p>
      <w:pPr>
        <w:pStyle w:val="DefaultText"/>
        <w:rPr/>
      </w:pPr>
      <w:r>
        <w:rPr>
          <w:rStyle w:val="PreformatPRE"/>
        </w:rPr>
        <w:t>The best option for the church to sue Mayo was through trade secrets and trademarks. Then-RTC lawyer Joe Yanny recommended a RICO complaint be drawn up, as evidence existed that David Mayo had formed agreements with other  Scientology dissidents to exchange Scientology materials to strengthen the alternative movement which David Mayo was the leader of.</w:t>
      </w:r>
    </w:p>
    <w:p>
      <w:pPr>
        <w:pStyle w:val="DefaultText"/>
        <w:rPr/>
      </w:pPr>
      <w:r>
        <w:rPr>
          <w:rStyle w:val="PreformatPRE"/>
        </w:rPr>
        <w:t>While all of this was going on Mayo and the AAC were successful in getting a Temporary Restraining Order against RTC and CSI because of the constant harassment and plants sent in. The specific incident which resulted in the TRO was in fact when Gary Klinger posed as a Jewish rabbi and went to a barbecue the AAC had one weekend and created havoc at the party. There is no difference between the black operations executed by the "Old GO" and the then new RTC.  Because of  the very nature of Scientology it will never change.  L Ron Hubbard himself issued the marching orders for Scientology to become a criminal organization and people are trained to lie from the moment they walk in the door and take a Scientology course.</w:t>
      </w:r>
    </w:p>
    <w:p>
      <w:pPr>
        <w:pStyle w:val="DefaultText"/>
        <w:rPr/>
      </w:pPr>
      <w:r>
        <w:rPr>
          <w:rStyle w:val="PreformatPRE"/>
        </w:rPr>
        <w:t>Almost immediately a person is taught how to use "ethics" to control another. Example: Hubbard Policy Letter  29 April, 1965 titled  "Ethics Review" instructs a person how to effectively harass and attack another, a few quotes from the above mentioned P/L:</w:t>
      </w:r>
    </w:p>
    <w:p>
      <w:pPr>
        <w:pStyle w:val="DefaultText"/>
        <w:rPr>
          <w:rStyle w:val="PreformatPRE"/>
        </w:rPr>
      </w:pPr>
      <w:r>
        <w:rPr/>
      </w:r>
    </w:p>
    <w:p>
      <w:pPr>
        <w:pStyle w:val="DefaultText"/>
        <w:rPr/>
      </w:pPr>
      <w:r>
        <w:rPr>
          <w:rStyle w:val="PreformatPRE"/>
        </w:rPr>
        <w:t>"Levels of Ethics Actions"</w:t>
      </w:r>
    </w:p>
    <w:p>
      <w:pPr>
        <w:pStyle w:val="DefaultText"/>
        <w:rPr/>
      </w:pPr>
      <w:r>
        <w:rPr>
          <w:rStyle w:val="PreformatPRE"/>
        </w:rPr>
        <w:t>"Ethics actions in degree of severity are as follows:</w:t>
      </w:r>
    </w:p>
    <w:p>
      <w:pPr>
        <w:pStyle w:val="DefaultText"/>
        <w:rPr/>
      </w:pPr>
      <w:r>
        <w:rPr>
          <w:rStyle w:val="PreformatPRE"/>
        </w:rPr>
        <w:t>"1. Noticing something non-optimum without mentioning it but only inspecting it silently.</w:t>
      </w:r>
    </w:p>
    <w:p>
      <w:pPr>
        <w:pStyle w:val="DefaultText"/>
        <w:rPr/>
      </w:pPr>
      <w:r>
        <w:rPr>
          <w:rStyle w:val="PreformatPRE"/>
        </w:rPr>
        <w:t>"2. Noticing something non-optimum and commenting on it to the person.</w:t>
      </w:r>
    </w:p>
    <w:p>
      <w:pPr>
        <w:pStyle w:val="DefaultText"/>
        <w:rPr/>
      </w:pPr>
      <w:r>
        <w:rPr>
          <w:rStyle w:val="PreformatPRE"/>
        </w:rPr>
        <w:t>"3. Requesting information by ethics personnel.</w:t>
      </w:r>
    </w:p>
    <w:p>
      <w:pPr>
        <w:pStyle w:val="DefaultText"/>
        <w:rPr/>
      </w:pPr>
      <w:r>
        <w:rPr>
          <w:rStyle w:val="PreformatPRE"/>
        </w:rPr>
        <w:t>"4. Requesting information and inferring there is a diskiplinary potential in the situation.</w:t>
      </w:r>
    </w:p>
    <w:p>
      <w:pPr>
        <w:pStyle w:val="DefaultText"/>
        <w:rPr/>
      </w:pPr>
      <w:r>
        <w:rPr>
          <w:rStyle w:val="PreformatPRE"/>
        </w:rPr>
        <w:t>"5. Talking to somebody about another derogatorily.</w:t>
      </w:r>
    </w:p>
    <w:p>
      <w:pPr>
        <w:pStyle w:val="DefaultText"/>
        <w:rPr/>
      </w:pPr>
      <w:r>
        <w:rPr>
          <w:rStyle w:val="PreformatPRE"/>
        </w:rPr>
        <w:t>"6. Talking to the person derogatorily."</w:t>
      </w:r>
    </w:p>
    <w:p>
      <w:pPr>
        <w:pStyle w:val="DefaultText"/>
        <w:rPr/>
      </w:pPr>
      <w:r>
        <w:rPr>
          <w:rStyle w:val="PreformatPRE"/>
        </w:rPr>
        <w:t>The list get worse and worse. L Ron Hubbard was mentally ill for at least 4 years before he died that I know of through direct experience and association. When Gerry Armstrong, Omar Garrison, Vaughn Young and Stacy Young  all at one time or another tried to write a  biography of  L Ron Hubbard based on his own records the records clearly showed he was mentally disturbed much earlier as well.  As can be seen from the above-quoted HCOPL, a NAZI like dedication to the "group" is required which in fact turn people against one another in a spy-like fashion.  In Scientology, people are dehumanized and in fact become members of a human ant family -- you are only as good as you produce for the group. The concept of self is surrendered to the false idea  that "Scientology" is much more important than individual life.</w:t>
      </w:r>
    </w:p>
    <w:p>
      <w:pPr>
        <w:pStyle w:val="DefaultText"/>
        <w:rPr/>
      </w:pPr>
      <w:r>
        <w:rPr>
          <w:rStyle w:val="PreformatPRE"/>
        </w:rPr>
        <w:t>In the case of the RICO suit filed by RTC and CSI against the AAC, another type of Scientology "ethics" was applied. L Ron Hubbard believed certain words and catch phrases used together in a writing could have a psychological  effect on the reader. The words and phrases are part of  a confidential course called "R6 End Words" or "R6EW." Hubbard ordered  his "magic words" to be sewn into each and every legal motion and complaint submitted to any court. Hubbard said by doing this a judge would subconsciously become antagonistic to anyone trying to fight Scientology with the current justice system.</w:t>
      </w:r>
    </w:p>
    <w:p>
      <w:pPr>
        <w:pStyle w:val="DefaultText"/>
        <w:rPr/>
      </w:pPr>
      <w:r>
        <w:rPr>
          <w:rStyle w:val="PreformatPRE"/>
        </w:rPr>
        <w:t>It is not necessary to be a brain surgeon to see this as pretty crazy, but because its so stupid the point can be lost. Hubbard thought he was superior to his culture and sought to make a mockery of the way everyday people live. In late 1952 Hubbard thought he had discovered something so powerful with Dianetics that he had to protect us all from his own invention. He wrote a journal called "Black Dianetics." Here is how it starts: "Death,  insanity, aberration, or merely a slavish obedience can be efficiently effected by the use of Black Dianetics. Further, adequate laws do not exist at this time to bar the use of these techniques. The law provides that only the individual so wronged can make complaint or swear out a warrant for offenders using these techniques."</w:t>
      </w:r>
    </w:p>
    <w:p>
      <w:pPr>
        <w:pStyle w:val="DefaultText"/>
        <w:rPr/>
      </w:pPr>
      <w:r>
        <w:rPr>
          <w:rStyle w:val="PreformatPRE"/>
        </w:rPr>
        <w:t>Well,  now you know why there is an organization of people that have ruined lives and are a slave to the idea they are "saving the world." Of course, the organization I am talking about is Scientology's  "Sea Org." Sorry for digressing so about this -- back to Mayo.</w:t>
      </w:r>
    </w:p>
    <w:p>
      <w:pPr>
        <w:pStyle w:val="DefaultText"/>
        <w:rPr/>
      </w:pPr>
      <w:r>
        <w:rPr>
          <w:rStyle w:val="PreformatPRE"/>
        </w:rPr>
        <w:t>The RICO suit was filed against the AAC and black operations against it by RTC were at an all time high. There was a preliminary  injunction hearing in the RICO case. The day before the hearing I was drilled by Earle Cooley and other church lawyers as to what I would say because I was an expert witness in this case. The fact of the matter is that I was drilled all day, all that night and up until the time I arrived in the court room as to what I would say as a witness. It's funny  how Sandy Rosen, Scientology's replacement for Earle Cooley, asked me in my deposition in the FACTNet case in Denver several weeks ago if I had been coached at all by my lawyer before the deposition. He knows he works for criminals and that they are the ones who commit the crimes of which they accuse others.</w:t>
      </w:r>
    </w:p>
    <w:p>
      <w:pPr>
        <w:pStyle w:val="DefaultText"/>
        <w:rPr/>
      </w:pPr>
      <w:r>
        <w:rPr>
          <w:rStyle w:val="PreformatPRE"/>
        </w:rPr>
        <w:t>RTC won its injunction against AAC, and Mayo was effectively shut down at that point.</w:t>
      </w:r>
    </w:p>
    <w:p>
      <w:pPr>
        <w:pStyle w:val="DefaultText"/>
        <w:rPr/>
      </w:pPr>
      <w:r>
        <w:rPr>
          <w:rStyle w:val="PreformatPRE"/>
        </w:rPr>
        <w:t>It is shameful to have been a part of  Scientology. I am grateful to be free of it physically and mentally. I promise to work just as hard exposing Scientology for what it is.</w:t>
      </w:r>
    </w:p>
    <w:p>
      <w:pPr>
        <w:pStyle w:val="DefaultText"/>
        <w:rPr/>
      </w:pPr>
      <w:r>
        <w:rPr>
          <w:rStyle w:val="PreformatPRE"/>
        </w:rPr>
        <w:t>Respectfully Submitted,</w:t>
      </w:r>
    </w:p>
    <w:p>
      <w:pPr>
        <w:pStyle w:val="DefaultText"/>
        <w:rPr/>
      </w:pPr>
      <w:r>
        <w:rPr>
          <w:rStyle w:val="PreformatPRE"/>
        </w:rPr>
        <w:t>Jesse Prince</w:t>
      </w:r>
    </w:p>
    <w:p>
      <w:pPr>
        <w:pStyle w:val="DefaultText"/>
        <w:rPr/>
      </w:pPr>
      <w:r>
        <w:rPr>
          <w:b/>
          <w:sz w:val="18"/>
        </w:rPr>
        <w:t>Title: Scientology's Use of PC Folder Information (reformatted)</w:t>
        <w:br/>
        <w:t xml:space="preserve">Date: </w:t>
      </w:r>
      <w:r>
        <w:rPr>
          <w:sz w:val="18"/>
        </w:rPr>
        <w:t>9 Sep 1998 15:22:37 GMT</w:t>
        <w:br/>
      </w:r>
      <w:r>
        <w:rPr>
          <w:rStyle w:val="PreformatPRE"/>
        </w:rPr>
        <w:t>[This is article &lt;6t64ln$nvd$1@news-2.news.gte.net&gt; by Jesse Prince (jesse.prince@gte.net) reformatted to fix the line length.]</w:t>
      </w:r>
    </w:p>
    <w:p>
      <w:pPr>
        <w:pStyle w:val="DefaultText"/>
        <w:rPr>
          <w:rStyle w:val="PreformatPRE"/>
        </w:rPr>
      </w:pPr>
      <w:r>
        <w:rPr/>
      </w:r>
    </w:p>
    <w:p>
      <w:pPr>
        <w:pStyle w:val="DefaultText"/>
        <w:rPr/>
      </w:pPr>
      <w:r>
        <w:rPr>
          <w:rStyle w:val="PreformatPRE"/>
        </w:rPr>
        <w:t>What does it really mean in Scientology when they create a file folder</w:t>
      </w:r>
    </w:p>
    <w:p>
      <w:pPr>
        <w:pStyle w:val="DefaultText"/>
        <w:rPr/>
      </w:pPr>
      <w:r>
        <w:rPr>
          <w:rStyle w:val="PreformatPRE"/>
        </w:rPr>
        <w:t>which contains a written account of confessions, fears, doubts, and the secrets of the souls of its parishioners? What is written on these file folders is "Confessional Formulary." Let's take a look at this.</w:t>
      </w:r>
    </w:p>
    <w:p>
      <w:pPr>
        <w:pStyle w:val="DefaultText"/>
        <w:rPr/>
      </w:pPr>
      <w:r>
        <w:rPr>
          <w:rStyle w:val="PreformatPRE"/>
        </w:rPr>
        <w:t>Confessional is not a brilliant new form of spiritual counseling that L Ron Hubbard bestowed upon the world. On the contrary, confessional as a way of spiritual healing has been practiced by religions throughout the ages. The idea of a person talking to another in confidence and "baring my soul," "really saying how I feel," or "Swear you'll never tell? OK, this is what I know" is the way we live in peace with each other and help each other stay honest. Trust and respect is an automatic consequence of such a relationship.</w:t>
      </w:r>
    </w:p>
    <w:p>
      <w:pPr>
        <w:pStyle w:val="DefaultText"/>
        <w:rPr/>
      </w:pPr>
      <w:r>
        <w:rPr>
          <w:rStyle w:val="PreformatPRE"/>
        </w:rPr>
        <w:t>There is some form of confessional in most all religions that believe</w:t>
      </w:r>
    </w:p>
    <w:p>
      <w:pPr>
        <w:pStyle w:val="DefaultText"/>
        <w:rPr/>
      </w:pPr>
      <w:r>
        <w:rPr>
          <w:rStyle w:val="PreformatPRE"/>
        </w:rPr>
        <w:t>in a god. The common denominator in these religions is that there is</w:t>
      </w:r>
    </w:p>
    <w:p>
      <w:pPr>
        <w:pStyle w:val="DefaultText"/>
        <w:rPr/>
      </w:pPr>
      <w:r>
        <w:rPr>
          <w:rStyle w:val="PreformatPRE"/>
        </w:rPr>
        <w:t>an underlying faith in the goodness of the heart. I call this the Good</w:t>
      </w:r>
    </w:p>
    <w:p>
      <w:pPr>
        <w:pStyle w:val="DefaultText"/>
        <w:rPr/>
      </w:pPr>
      <w:r>
        <w:rPr>
          <w:rStyle w:val="PreformatPRE"/>
        </w:rPr>
        <w:t>Faith principle.</w:t>
      </w:r>
    </w:p>
    <w:p>
      <w:pPr>
        <w:pStyle w:val="DefaultText"/>
        <w:rPr>
          <w:rStyle w:val="PreformatPRE"/>
        </w:rPr>
      </w:pPr>
      <w:r>
        <w:rPr/>
      </w:r>
    </w:p>
    <w:p>
      <w:pPr>
        <w:pStyle w:val="DefaultText"/>
        <w:rPr/>
      </w:pPr>
      <w:r>
        <w:rPr>
          <w:rStyle w:val="PreformatPRE"/>
        </w:rPr>
        <w:t>In no other church that I know of besides "Scientology" are</w:t>
      </w:r>
    </w:p>
    <w:p>
      <w:pPr>
        <w:pStyle w:val="DefaultText"/>
        <w:rPr/>
      </w:pPr>
      <w:r>
        <w:rPr>
          <w:rStyle w:val="PreformatPRE"/>
        </w:rPr>
        <w:t>confessions that are given in confidence ever written down. I dont</w:t>
      </w:r>
    </w:p>
    <w:p>
      <w:pPr>
        <w:pStyle w:val="DefaultText"/>
        <w:rPr/>
      </w:pPr>
      <w:r>
        <w:rPr>
          <w:rStyle w:val="PreformatPRE"/>
        </w:rPr>
        <w:t>know of any other instance in which a written record is kept of</w:t>
      </w:r>
    </w:p>
    <w:p>
      <w:pPr>
        <w:pStyle w:val="DefaultText"/>
        <w:rPr/>
      </w:pPr>
      <w:r>
        <w:rPr>
          <w:rStyle w:val="PreformatPRE"/>
        </w:rPr>
        <w:t>confessional counseling.</w:t>
      </w:r>
    </w:p>
    <w:p>
      <w:pPr>
        <w:pStyle w:val="DefaultText"/>
        <w:rPr>
          <w:rStyle w:val="PreformatPRE"/>
        </w:rPr>
      </w:pPr>
      <w:r>
        <w:rPr/>
      </w:r>
    </w:p>
    <w:p>
      <w:pPr>
        <w:pStyle w:val="DefaultText"/>
        <w:rPr/>
      </w:pPr>
      <w:r>
        <w:rPr>
          <w:rStyle w:val="PreformatPRE"/>
        </w:rPr>
        <w:t>The only profession that does anything close to this is the field of</w:t>
      </w:r>
    </w:p>
    <w:p>
      <w:pPr>
        <w:pStyle w:val="DefaultText"/>
        <w:rPr/>
      </w:pPr>
      <w:r>
        <w:rPr>
          <w:rStyle w:val="PreformatPRE"/>
        </w:rPr>
        <w:t>psychotherapy, in which I also include the fields of psychology and</w:t>
      </w:r>
    </w:p>
    <w:p>
      <w:pPr>
        <w:pStyle w:val="DefaultText"/>
        <w:rPr/>
      </w:pPr>
      <w:r>
        <w:rPr>
          <w:rStyle w:val="PreformatPRE"/>
        </w:rPr>
        <w:t>psychiatry. Scientology, like psychology and psychiatry, keeps notes</w:t>
      </w:r>
    </w:p>
    <w:p>
      <w:pPr>
        <w:pStyle w:val="DefaultText"/>
        <w:rPr/>
      </w:pPr>
      <w:r>
        <w:rPr>
          <w:rStyle w:val="PreformatPRE"/>
        </w:rPr>
        <w:t>of the therapy for use as a reminder in later sessions if need</w:t>
      </w:r>
    </w:p>
    <w:p>
      <w:pPr>
        <w:pStyle w:val="DefaultText"/>
        <w:rPr/>
      </w:pPr>
      <w:r>
        <w:rPr>
          <w:rStyle w:val="PreformatPRE"/>
        </w:rPr>
        <w:t>be. Counselors in each of these fields psychology, psychiatry and</w:t>
      </w:r>
    </w:p>
    <w:p>
      <w:pPr>
        <w:pStyle w:val="DefaultText"/>
        <w:rPr/>
      </w:pPr>
      <w:r>
        <w:rPr>
          <w:rStyle w:val="PreformatPRE"/>
        </w:rPr>
        <w:t>Scientology have an ethical duty never, under any circumstances, to</w:t>
      </w:r>
    </w:p>
    <w:p>
      <w:pPr>
        <w:pStyle w:val="DefaultText"/>
        <w:rPr/>
      </w:pPr>
      <w:r>
        <w:rPr>
          <w:rStyle w:val="PreformatPRE"/>
        </w:rPr>
        <w:t>divulge information given in a counseling session. In fact, there are</w:t>
      </w:r>
    </w:p>
    <w:p>
      <w:pPr>
        <w:pStyle w:val="DefaultText"/>
        <w:rPr/>
      </w:pPr>
      <w:r>
        <w:rPr>
          <w:rStyle w:val="PreformatPRE"/>
        </w:rPr>
        <w:t>laws in the United States that protect the patients privacy under</w:t>
      </w:r>
    </w:p>
    <w:p>
      <w:pPr>
        <w:pStyle w:val="DefaultText"/>
        <w:rPr/>
      </w:pPr>
      <w:r>
        <w:rPr>
          <w:rStyle w:val="PreformatPRE"/>
        </w:rPr>
        <w:t>these circumstances, no matter the content of the information. As a</w:t>
      </w:r>
    </w:p>
    <w:p>
      <w:pPr>
        <w:pStyle w:val="DefaultText"/>
        <w:rPr/>
      </w:pPr>
      <w:r>
        <w:rPr>
          <w:rStyle w:val="PreformatPRE"/>
        </w:rPr>
        <w:t>matter of fact, no police or government agency can demand information</w:t>
      </w:r>
    </w:p>
    <w:p>
      <w:pPr>
        <w:pStyle w:val="DefaultText"/>
        <w:rPr/>
      </w:pPr>
      <w:r>
        <w:rPr>
          <w:rStyle w:val="PreformatPRE"/>
        </w:rPr>
        <w:t>given in confidence by a patient to a practitioner. These laws exist</w:t>
      </w:r>
    </w:p>
    <w:p>
      <w:pPr>
        <w:pStyle w:val="DefaultText"/>
        <w:rPr/>
      </w:pPr>
      <w:r>
        <w:rPr>
          <w:rStyle w:val="PreformatPRE"/>
        </w:rPr>
        <w:t>to protect the privacy of each and every individual in the United</w:t>
      </w:r>
    </w:p>
    <w:p>
      <w:pPr>
        <w:pStyle w:val="DefaultText"/>
        <w:rPr/>
      </w:pPr>
      <w:r>
        <w:rPr>
          <w:rStyle w:val="PreformatPRE"/>
        </w:rPr>
        <w:t>States.</w:t>
      </w:r>
    </w:p>
    <w:p>
      <w:pPr>
        <w:pStyle w:val="DefaultText"/>
        <w:rPr>
          <w:rStyle w:val="PreformatPRE"/>
        </w:rPr>
      </w:pPr>
      <w:r>
        <w:rPr/>
      </w:r>
    </w:p>
    <w:p>
      <w:pPr>
        <w:pStyle w:val="DefaultText"/>
        <w:rPr/>
      </w:pPr>
      <w:r>
        <w:rPr>
          <w:rStyle w:val="PreformatPRE"/>
        </w:rPr>
        <w:t>Of course, there is always the oddball group or individual that will</w:t>
      </w:r>
    </w:p>
    <w:p>
      <w:pPr>
        <w:pStyle w:val="DefaultText"/>
        <w:rPr/>
      </w:pPr>
      <w:r>
        <w:rPr>
          <w:rStyle w:val="PreformatPRE"/>
        </w:rPr>
        <w:t>violate this basic human right of confidentiality (Linda Tripp, David</w:t>
      </w:r>
    </w:p>
    <w:p>
      <w:pPr>
        <w:pStyle w:val="DefaultText"/>
        <w:rPr/>
      </w:pPr>
      <w:r>
        <w:rPr>
          <w:rStyle w:val="PreformatPRE"/>
        </w:rPr>
        <w:t>Miscavige). For the most part, no matter what the reason may be for</w:t>
      </w:r>
    </w:p>
    <w:p>
      <w:pPr>
        <w:pStyle w:val="DefaultText"/>
        <w:rPr/>
      </w:pPr>
      <w:r>
        <w:rPr>
          <w:rStyle w:val="PreformatPRE"/>
        </w:rPr>
        <w:t>the person who is the tattle-tale, he or she is looked upon with</w:t>
      </w:r>
    </w:p>
    <w:p>
      <w:pPr>
        <w:pStyle w:val="DefaultText"/>
        <w:rPr/>
      </w:pPr>
      <w:r>
        <w:rPr>
          <w:rStyle w:val="PreformatPRE"/>
        </w:rPr>
        <w:t>disdain. No one in their right mind would continue to talk to someone</w:t>
      </w:r>
    </w:p>
    <w:p>
      <w:pPr>
        <w:pStyle w:val="DefaultText"/>
        <w:rPr/>
      </w:pPr>
      <w:r>
        <w:rPr>
          <w:rStyle w:val="PreformatPRE"/>
        </w:rPr>
        <w:t>who would violate such a fundamental trust. That is the bottom</w:t>
      </w:r>
    </w:p>
    <w:p>
      <w:pPr>
        <w:pStyle w:val="DefaultText"/>
        <w:rPr/>
      </w:pPr>
      <w:r>
        <w:rPr>
          <w:rStyle w:val="PreformatPRE"/>
        </w:rPr>
        <w:t>line. Sometimes good relationships are utterly destroyed after one</w:t>
      </w:r>
    </w:p>
    <w:p>
      <w:pPr>
        <w:pStyle w:val="DefaultText"/>
        <w:rPr/>
      </w:pPr>
      <w:r>
        <w:rPr>
          <w:rStyle w:val="PreformatPRE"/>
        </w:rPr>
        <w:t>person violates the others right to privacy, especially when</w:t>
      </w:r>
    </w:p>
    <w:p>
      <w:pPr>
        <w:pStyle w:val="DefaultText"/>
        <w:rPr/>
      </w:pPr>
      <w:r>
        <w:rPr>
          <w:rStyle w:val="PreformatPRE"/>
        </w:rPr>
        <w:t>information is given in confidence.</w:t>
      </w:r>
    </w:p>
    <w:p>
      <w:pPr>
        <w:pStyle w:val="DefaultText"/>
        <w:rPr>
          <w:rStyle w:val="PreformatPRE"/>
        </w:rPr>
      </w:pPr>
      <w:r>
        <w:rPr/>
      </w:r>
    </w:p>
    <w:p>
      <w:pPr>
        <w:pStyle w:val="DefaultText"/>
        <w:rPr/>
      </w:pPr>
      <w:r>
        <w:rPr>
          <w:rStyle w:val="PreformatPRE"/>
        </w:rPr>
        <w:t>Now I want to give you some specific examples of how Scientology uses</w:t>
      </w:r>
    </w:p>
    <w:p>
      <w:pPr>
        <w:pStyle w:val="DefaultText"/>
        <w:rPr/>
      </w:pPr>
      <w:r>
        <w:rPr>
          <w:rStyle w:val="PreformatPRE"/>
        </w:rPr>
        <w:t>information given in confidence by its parishioners to entrap and</w:t>
      </w:r>
    </w:p>
    <w:p>
      <w:pPr>
        <w:pStyle w:val="DefaultText"/>
        <w:rPr/>
      </w:pPr>
      <w:r>
        <w:rPr>
          <w:rStyle w:val="PreformatPRE"/>
        </w:rPr>
        <w:t>control its members. Scientology is not a religion at all. Scientology</w:t>
      </w:r>
    </w:p>
    <w:p>
      <w:pPr>
        <w:pStyle w:val="DefaultText"/>
        <w:rPr/>
      </w:pPr>
      <w:r>
        <w:rPr>
          <w:rStyle w:val="PreformatPRE"/>
        </w:rPr>
        <w:t>is a private intelligence group masquerading as a church.</w:t>
      </w:r>
    </w:p>
    <w:p>
      <w:pPr>
        <w:pStyle w:val="DefaultText"/>
        <w:rPr>
          <w:rStyle w:val="PreformatPRE"/>
        </w:rPr>
      </w:pPr>
      <w:r>
        <w:rPr/>
      </w:r>
    </w:p>
    <w:p>
      <w:pPr>
        <w:pStyle w:val="DefaultText"/>
        <w:rPr/>
      </w:pPr>
      <w:r>
        <w:rPr>
          <w:rStyle w:val="PreformatPRE"/>
        </w:rPr>
        <w:t>In August of this year, 1998, I sat in deposition as a witness in a</w:t>
      </w:r>
    </w:p>
    <w:p>
      <w:pPr>
        <w:pStyle w:val="DefaultText"/>
        <w:rPr/>
      </w:pPr>
      <w:r>
        <w:rPr>
          <w:rStyle w:val="PreformatPRE"/>
        </w:rPr>
        <w:t>case brought by Scientology against FACTNet. The cause of action has</w:t>
      </w:r>
    </w:p>
    <w:p>
      <w:pPr>
        <w:pStyle w:val="DefaultText"/>
        <w:rPr/>
      </w:pPr>
      <w:r>
        <w:rPr>
          <w:rStyle w:val="PreformatPRE"/>
        </w:rPr>
        <w:t>to do with allegations of copyright violations by FACTNet against</w:t>
      </w:r>
    </w:p>
    <w:p>
      <w:pPr>
        <w:pStyle w:val="DefaultText"/>
        <w:rPr/>
      </w:pPr>
      <w:r>
        <w:rPr>
          <w:rStyle w:val="PreformatPRE"/>
        </w:rPr>
        <w:t>Scientology.</w:t>
      </w:r>
    </w:p>
    <w:p>
      <w:pPr>
        <w:pStyle w:val="DefaultText"/>
        <w:rPr>
          <w:rStyle w:val="PreformatPRE"/>
        </w:rPr>
      </w:pPr>
      <w:r>
        <w:rPr/>
      </w:r>
    </w:p>
    <w:p>
      <w:pPr>
        <w:pStyle w:val="DefaultText"/>
        <w:rPr/>
      </w:pPr>
      <w:r>
        <w:rPr>
          <w:rStyle w:val="PreformatPRE"/>
        </w:rPr>
        <w:t>Yet during this deposition, I found myself looking at over a foot of</w:t>
      </w:r>
    </w:p>
    <w:p>
      <w:pPr>
        <w:pStyle w:val="DefaultText"/>
        <w:rPr/>
      </w:pPr>
      <w:r>
        <w:rPr>
          <w:rStyle w:val="PreformatPRE"/>
        </w:rPr>
        <w:t>information carefully culled and copied from my "confessional</w:t>
      </w:r>
    </w:p>
    <w:p>
      <w:pPr>
        <w:pStyle w:val="DefaultText"/>
        <w:rPr/>
      </w:pPr>
      <w:r>
        <w:rPr>
          <w:rStyle w:val="PreformatPRE"/>
        </w:rPr>
        <w:t>formulary" files that are still in Scientologys possession. Of course,</w:t>
      </w:r>
    </w:p>
    <w:p>
      <w:pPr>
        <w:pStyle w:val="DefaultText"/>
        <w:rPr/>
      </w:pPr>
      <w:r>
        <w:rPr>
          <w:rStyle w:val="PreformatPRE"/>
        </w:rPr>
        <w:t>they had culled my most intimate confessions which I had confessed in</w:t>
      </w:r>
    </w:p>
    <w:p>
      <w:pPr>
        <w:pStyle w:val="DefaultText"/>
        <w:rPr/>
      </w:pPr>
      <w:r>
        <w:rPr>
          <w:rStyle w:val="PreformatPRE"/>
        </w:rPr>
        <w:t>confidence to them and which they then had me authenticate, mostly in</w:t>
      </w:r>
    </w:p>
    <w:p>
      <w:pPr>
        <w:pStyle w:val="DefaultText"/>
        <w:rPr/>
      </w:pPr>
      <w:r>
        <w:rPr>
          <w:rStyle w:val="PreformatPRE"/>
        </w:rPr>
        <w:t>my own hand.</w:t>
      </w:r>
    </w:p>
    <w:p>
      <w:pPr>
        <w:pStyle w:val="DefaultText"/>
        <w:rPr>
          <w:rStyle w:val="PreformatPRE"/>
        </w:rPr>
      </w:pPr>
      <w:r>
        <w:rPr/>
      </w:r>
    </w:p>
    <w:p>
      <w:pPr>
        <w:pStyle w:val="DefaultText"/>
        <w:rPr/>
      </w:pPr>
      <w:r>
        <w:rPr>
          <w:rStyle w:val="PreformatPRE"/>
        </w:rPr>
        <w:t>This is standard operating proceedure for Scientology to do to its</w:t>
      </w:r>
    </w:p>
    <w:p>
      <w:pPr>
        <w:pStyle w:val="DefaultText"/>
        <w:rPr/>
      </w:pPr>
      <w:r>
        <w:rPr>
          <w:rStyle w:val="PreformatPRE"/>
        </w:rPr>
        <w:t>critics, because critics are "fair game." To be fair game means that a</w:t>
      </w:r>
    </w:p>
    <w:p>
      <w:pPr>
        <w:pStyle w:val="DefaultText"/>
        <w:rPr/>
      </w:pPr>
      <w:r>
        <w:rPr>
          <w:rStyle w:val="PreformatPRE"/>
        </w:rPr>
        <w:t>person can be tricked, cheated, decieved and lied to without any</w:t>
      </w:r>
    </w:p>
    <w:p>
      <w:pPr>
        <w:pStyle w:val="DefaultText"/>
        <w:rPr/>
      </w:pPr>
      <w:r>
        <w:rPr>
          <w:rStyle w:val="PreformatPRE"/>
        </w:rPr>
        <w:t>punishment of the Scientologist who does these things.</w:t>
      </w:r>
    </w:p>
    <w:p>
      <w:pPr>
        <w:pStyle w:val="DefaultText"/>
        <w:rPr>
          <w:rStyle w:val="PreformatPRE"/>
        </w:rPr>
      </w:pPr>
      <w:r>
        <w:rPr/>
      </w:r>
    </w:p>
    <w:p>
      <w:pPr>
        <w:pStyle w:val="DefaultText"/>
        <w:rPr/>
      </w:pPr>
      <w:r>
        <w:rPr>
          <w:rStyle w:val="PreformatPRE"/>
        </w:rPr>
        <w:t>So here is this lawyer named Sandy Rosen, the Scientology attorney who</w:t>
      </w:r>
    </w:p>
    <w:p>
      <w:pPr>
        <w:pStyle w:val="DefaultText"/>
        <w:rPr/>
      </w:pPr>
      <w:r>
        <w:rPr>
          <w:rStyle w:val="PreformatPRE"/>
        </w:rPr>
        <w:t>is interrogating me in this deposition, asking me to authenticate</w:t>
      </w:r>
    </w:p>
    <w:p>
      <w:pPr>
        <w:pStyle w:val="DefaultText"/>
        <w:rPr/>
      </w:pPr>
      <w:r>
        <w:rPr>
          <w:rStyle w:val="PreformatPRE"/>
        </w:rPr>
        <w:t>records which contain information given in confidence to what I</w:t>
      </w:r>
    </w:p>
    <w:p>
      <w:pPr>
        <w:pStyle w:val="DefaultText"/>
        <w:rPr/>
      </w:pPr>
      <w:r>
        <w:rPr>
          <w:rStyle w:val="PreformatPRE"/>
        </w:rPr>
        <w:t>thought at the time was a religious institution for spiritual relief</w:t>
      </w:r>
    </w:p>
    <w:p>
      <w:pPr>
        <w:pStyle w:val="DefaultText"/>
        <w:rPr/>
      </w:pPr>
      <w:r>
        <w:rPr>
          <w:rStyle w:val="PreformatPRE"/>
        </w:rPr>
        <w:t>and growth. Never in my wildest dreams during my early days in</w:t>
      </w:r>
    </w:p>
    <w:p>
      <w:pPr>
        <w:pStyle w:val="DefaultText"/>
        <w:rPr/>
      </w:pPr>
      <w:r>
        <w:rPr>
          <w:rStyle w:val="PreformatPRE"/>
        </w:rPr>
        <w:t>Scientology did I think as I confessed this information that it would</w:t>
      </w:r>
    </w:p>
    <w:p>
      <w:pPr>
        <w:pStyle w:val="DefaultText"/>
        <w:rPr/>
      </w:pPr>
      <w:r>
        <w:rPr>
          <w:rStyle w:val="PreformatPRE"/>
        </w:rPr>
        <w:t>ever fall into the hands of persons other than certified professionals</w:t>
      </w:r>
    </w:p>
    <w:p>
      <w:pPr>
        <w:pStyle w:val="DefaultText"/>
        <w:rPr/>
      </w:pPr>
      <w:r>
        <w:rPr>
          <w:rStyle w:val="PreformatPRE"/>
        </w:rPr>
        <w:t>within my then-faith, Scientology. I really don't think my trust was</w:t>
      </w:r>
    </w:p>
    <w:p>
      <w:pPr>
        <w:pStyle w:val="DefaultText"/>
        <w:rPr/>
      </w:pPr>
      <w:r>
        <w:rPr>
          <w:rStyle w:val="PreformatPRE"/>
        </w:rPr>
        <w:t>outrageously naive or legally incorrect. Lets face it; there are</w:t>
      </w:r>
    </w:p>
    <w:p>
      <w:pPr>
        <w:pStyle w:val="DefaultText"/>
        <w:rPr/>
      </w:pPr>
      <w:r>
        <w:rPr>
          <w:rStyle w:val="PreformatPRE"/>
        </w:rPr>
        <w:t>privacy laws in this country. As a matter of fact, as a minister in</w:t>
      </w:r>
    </w:p>
    <w:p>
      <w:pPr>
        <w:pStyle w:val="DefaultText"/>
        <w:rPr/>
      </w:pPr>
      <w:r>
        <w:rPr>
          <w:rStyle w:val="PreformatPRE"/>
        </w:rPr>
        <w:t>Scientology I took an oath never to divulge information given in</w:t>
      </w:r>
    </w:p>
    <w:p>
      <w:pPr>
        <w:pStyle w:val="DefaultText"/>
        <w:rPr/>
      </w:pPr>
      <w:r>
        <w:rPr>
          <w:rStyle w:val="PreformatPRE"/>
        </w:rPr>
        <w:t>confidence from any patient I counseled, no matter the reason.</w:t>
      </w:r>
    </w:p>
    <w:p>
      <w:pPr>
        <w:pStyle w:val="DefaultText"/>
        <w:rPr>
          <w:rStyle w:val="PreformatPRE"/>
        </w:rPr>
      </w:pPr>
      <w:r>
        <w:rPr/>
      </w:r>
    </w:p>
    <w:p>
      <w:pPr>
        <w:pStyle w:val="DefaultText"/>
        <w:rPr/>
      </w:pPr>
      <w:r>
        <w:rPr>
          <w:rStyle w:val="PreformatPRE"/>
        </w:rPr>
        <w:t>I must say the experience of that deposition was painful and</w:t>
      </w:r>
    </w:p>
    <w:p>
      <w:pPr>
        <w:pStyle w:val="DefaultText"/>
        <w:rPr/>
      </w:pPr>
      <w:r>
        <w:rPr>
          <w:rStyle w:val="PreformatPRE"/>
        </w:rPr>
        <w:t>degrading. I'm no angel. I was born a human man, not a god or a</w:t>
      </w:r>
    </w:p>
    <w:p>
      <w:pPr>
        <w:pStyle w:val="DefaultText"/>
        <w:rPr/>
      </w:pPr>
      <w:r>
        <w:rPr>
          <w:rStyle w:val="PreformatPRE"/>
        </w:rPr>
        <w:t>demi-god. Just a man. I have made mistakes and have done things that I</w:t>
      </w:r>
    </w:p>
    <w:p>
      <w:pPr>
        <w:pStyle w:val="DefaultText"/>
        <w:rPr/>
      </w:pPr>
      <w:r>
        <w:rPr>
          <w:rStyle w:val="PreformatPRE"/>
        </w:rPr>
        <w:t>am not proud of, as have many of us humans. For the things I have done</w:t>
      </w:r>
    </w:p>
    <w:p>
      <w:pPr>
        <w:pStyle w:val="DefaultText"/>
        <w:rPr/>
      </w:pPr>
      <w:r>
        <w:rPr>
          <w:rStyle w:val="PreformatPRE"/>
        </w:rPr>
        <w:t>wrong, in the same measure I have worked to improve in areas where I</w:t>
      </w:r>
    </w:p>
    <w:p>
      <w:pPr>
        <w:pStyle w:val="DefaultText"/>
        <w:rPr/>
      </w:pPr>
      <w:r>
        <w:rPr>
          <w:rStyle w:val="PreformatPRE"/>
        </w:rPr>
        <w:t>had problems in the past.</w:t>
      </w:r>
    </w:p>
    <w:p>
      <w:pPr>
        <w:pStyle w:val="DefaultText"/>
        <w:rPr>
          <w:rStyle w:val="PreformatPRE"/>
        </w:rPr>
      </w:pPr>
      <w:r>
        <w:rPr/>
      </w:r>
    </w:p>
    <w:p>
      <w:pPr>
        <w:pStyle w:val="DefaultText"/>
        <w:rPr/>
      </w:pPr>
      <w:r>
        <w:rPr>
          <w:rStyle w:val="PreformatPRE"/>
        </w:rPr>
        <w:t>Yes, it is my past that they want to use against me. No, I have not</w:t>
      </w:r>
    </w:p>
    <w:p>
      <w:pPr>
        <w:pStyle w:val="DefaultText"/>
        <w:rPr/>
      </w:pPr>
      <w:r>
        <w:rPr>
          <w:rStyle w:val="PreformatPRE"/>
        </w:rPr>
        <w:t>murdered anyone, nor was I ever a party or witness to murder. I broke</w:t>
      </w:r>
    </w:p>
    <w:p>
      <w:pPr>
        <w:pStyle w:val="DefaultText"/>
        <w:rPr/>
      </w:pPr>
      <w:r>
        <w:rPr>
          <w:rStyle w:val="PreformatPRE"/>
        </w:rPr>
        <w:t>some other rules, and what they are bringing to light for the most</w:t>
      </w:r>
    </w:p>
    <w:p>
      <w:pPr>
        <w:pStyle w:val="DefaultText"/>
        <w:rPr/>
      </w:pPr>
      <w:r>
        <w:rPr>
          <w:rStyle w:val="PreformatPRE"/>
        </w:rPr>
        <w:t>part are childhood confessions of 20 to 30 years ago. I have no</w:t>
      </w:r>
    </w:p>
    <w:p>
      <w:pPr>
        <w:pStyle w:val="DefaultText"/>
        <w:rPr/>
      </w:pPr>
      <w:r>
        <w:rPr>
          <w:rStyle w:val="PreformatPRE"/>
        </w:rPr>
        <w:t>criminal record at all, but the deposition was psychological torture</w:t>
      </w:r>
    </w:p>
    <w:p>
      <w:pPr>
        <w:pStyle w:val="DefaultText"/>
        <w:rPr/>
      </w:pPr>
      <w:r>
        <w:rPr>
          <w:rStyle w:val="PreformatPRE"/>
        </w:rPr>
        <w:t>for me all the same. Their intention was to hurt me and get me to back</w:t>
      </w:r>
    </w:p>
    <w:p>
      <w:pPr>
        <w:pStyle w:val="DefaultText"/>
        <w:rPr/>
      </w:pPr>
      <w:r>
        <w:rPr>
          <w:rStyle w:val="PreformatPRE"/>
        </w:rPr>
        <w:t>off. I'd be lying if I said they didn't hurt me with this cheap trick</w:t>
      </w:r>
    </w:p>
    <w:p>
      <w:pPr>
        <w:pStyle w:val="DefaultText"/>
        <w:rPr/>
      </w:pPr>
      <w:r>
        <w:rPr>
          <w:rStyle w:val="PreformatPRE"/>
        </w:rPr>
        <w:t>of bringing out information from my pc folders, but in no way did it</w:t>
      </w:r>
    </w:p>
    <w:p>
      <w:pPr>
        <w:pStyle w:val="DefaultText"/>
        <w:rPr/>
      </w:pPr>
      <w:r>
        <w:rPr>
          <w:rStyle w:val="PreformatPRE"/>
        </w:rPr>
        <w:t>back me down.</w:t>
      </w:r>
    </w:p>
    <w:p>
      <w:pPr>
        <w:pStyle w:val="DefaultText"/>
        <w:rPr>
          <w:rStyle w:val="PreformatPRE"/>
        </w:rPr>
      </w:pPr>
      <w:r>
        <w:rPr/>
      </w:r>
    </w:p>
    <w:p>
      <w:pPr>
        <w:pStyle w:val="DefaultText"/>
        <w:rPr/>
      </w:pPr>
      <w:r>
        <w:rPr>
          <w:rStyle w:val="PreformatPRE"/>
        </w:rPr>
        <w:t>Also, I have to tell you the truth that I am no innocent in this. I</w:t>
      </w:r>
    </w:p>
    <w:p>
      <w:pPr>
        <w:pStyle w:val="DefaultText"/>
        <w:rPr/>
      </w:pPr>
      <w:r>
        <w:rPr>
          <w:rStyle w:val="PreformatPRE"/>
        </w:rPr>
        <w:t>have been on the other side of this coin. I have contributed to and</w:t>
      </w:r>
    </w:p>
    <w:p>
      <w:pPr>
        <w:pStyle w:val="DefaultText"/>
        <w:rPr/>
      </w:pPr>
      <w:r>
        <w:rPr>
          <w:rStyle w:val="PreformatPRE"/>
        </w:rPr>
        <w:t>helped in similar heinous acts against others. Unfortunately, it is</w:t>
      </w:r>
    </w:p>
    <w:p>
      <w:pPr>
        <w:pStyle w:val="DefaultText"/>
        <w:rPr/>
      </w:pPr>
      <w:r>
        <w:rPr>
          <w:rStyle w:val="PreformatPRE"/>
        </w:rPr>
        <w:t>standard policy in Scientology to attack its enemies in any and every</w:t>
      </w:r>
    </w:p>
    <w:p>
      <w:pPr>
        <w:pStyle w:val="DefaultText"/>
        <w:rPr/>
      </w:pPr>
      <w:r>
        <w:rPr>
          <w:rStyle w:val="PreformatPRE"/>
        </w:rPr>
        <w:t>way, and when I was in there, I did it too.</w:t>
      </w:r>
    </w:p>
    <w:p>
      <w:pPr>
        <w:pStyle w:val="DefaultText"/>
        <w:rPr>
          <w:rStyle w:val="PreformatPRE"/>
        </w:rPr>
      </w:pPr>
      <w:r>
        <w:rPr/>
      </w:r>
    </w:p>
    <w:p>
      <w:pPr>
        <w:pStyle w:val="DefaultText"/>
        <w:rPr/>
      </w:pPr>
      <w:r>
        <w:rPr>
          <w:rStyle w:val="PreformatPRE"/>
        </w:rPr>
        <w:t>In 1979, I worked on a project with Sue Price, Bernadette OConnell and</w:t>
      </w:r>
    </w:p>
    <w:p>
      <w:pPr>
        <w:pStyle w:val="DefaultText"/>
        <w:rPr/>
      </w:pPr>
      <w:r>
        <w:rPr>
          <w:rStyle w:val="PreformatPRE"/>
        </w:rPr>
        <w:t>Cirrus Sleven for many months, going through the counseling files of</w:t>
      </w:r>
    </w:p>
    <w:p>
      <w:pPr>
        <w:pStyle w:val="DefaultText"/>
        <w:rPr/>
      </w:pPr>
      <w:r>
        <w:rPr>
          <w:rStyle w:val="PreformatPRE"/>
        </w:rPr>
        <w:t>every staff member in every organization located in the LA Scientology</w:t>
      </w:r>
    </w:p>
    <w:p>
      <w:pPr>
        <w:pStyle w:val="DefaultText"/>
        <w:rPr/>
      </w:pPr>
      <w:r>
        <w:rPr>
          <w:rStyle w:val="PreformatPRE"/>
        </w:rPr>
        <w:t>complex. I had to go through every auditing file of each and every</w:t>
      </w:r>
    </w:p>
    <w:p>
      <w:pPr>
        <w:pStyle w:val="DefaultText"/>
        <w:rPr/>
      </w:pPr>
      <w:r>
        <w:rPr>
          <w:rStyle w:val="PreformatPRE"/>
        </w:rPr>
        <w:t>staff member and cull out any embarrassing sexual exploit or business</w:t>
      </w:r>
    </w:p>
    <w:p>
      <w:pPr>
        <w:pStyle w:val="DefaultText"/>
        <w:rPr/>
      </w:pPr>
      <w:r>
        <w:rPr>
          <w:rStyle w:val="PreformatPRE"/>
        </w:rPr>
        <w:t>crimes or any crimes, government connections, etc. It was just another</w:t>
      </w:r>
    </w:p>
    <w:p>
      <w:pPr>
        <w:pStyle w:val="DefaultText"/>
        <w:rPr/>
      </w:pPr>
      <w:r>
        <w:rPr>
          <w:rStyle w:val="PreformatPRE"/>
        </w:rPr>
        <w:t>failed "plant sweep" in reality. At the time it was my belief that I</w:t>
      </w:r>
    </w:p>
    <w:p>
      <w:pPr>
        <w:pStyle w:val="DefaultText"/>
        <w:rPr/>
      </w:pPr>
      <w:r>
        <w:rPr>
          <w:rStyle w:val="PreformatPRE"/>
        </w:rPr>
        <w:t>was doing the right thing in some way, helping the organization ,</w:t>
      </w:r>
    </w:p>
    <w:p>
      <w:pPr>
        <w:pStyle w:val="DefaultText"/>
        <w:rPr/>
      </w:pPr>
      <w:r>
        <w:rPr>
          <w:rStyle w:val="PreformatPRE"/>
        </w:rPr>
        <w:t>still oh-so-blind to the truth. When this happened I truly did this</w:t>
      </w:r>
    </w:p>
    <w:p>
      <w:pPr>
        <w:pStyle w:val="DefaultText"/>
        <w:rPr/>
      </w:pPr>
      <w:r>
        <w:rPr>
          <w:rStyle w:val="PreformatPRE"/>
        </w:rPr>
        <w:t>work in innocence, but I lost even that innocence once I became a</w:t>
      </w:r>
    </w:p>
    <w:p>
      <w:pPr>
        <w:pStyle w:val="DefaultText"/>
        <w:rPr/>
      </w:pPr>
      <w:r>
        <w:rPr>
          <w:rStyle w:val="PreformatPRE"/>
        </w:rPr>
        <w:t>senior executive in Scientology.</w:t>
      </w:r>
    </w:p>
    <w:p>
      <w:pPr>
        <w:pStyle w:val="DefaultText"/>
        <w:rPr>
          <w:rStyle w:val="PreformatPRE"/>
        </w:rPr>
      </w:pPr>
      <w:r>
        <w:rPr/>
      </w:r>
    </w:p>
    <w:p>
      <w:pPr>
        <w:pStyle w:val="DefaultText"/>
        <w:rPr/>
      </w:pPr>
      <w:r>
        <w:rPr>
          <w:rStyle w:val="PreformatPRE"/>
        </w:rPr>
        <w:t>Later I actively participated in other criminal activities, some of</w:t>
      </w:r>
    </w:p>
    <w:p>
      <w:pPr>
        <w:pStyle w:val="DefaultText"/>
        <w:rPr/>
      </w:pPr>
      <w:r>
        <w:rPr>
          <w:rStyle w:val="PreformatPRE"/>
        </w:rPr>
        <w:t>which are documented in the declaration submitted to the courts in</w:t>
      </w:r>
    </w:p>
    <w:p>
      <w:pPr>
        <w:pStyle w:val="DefaultText"/>
        <w:rPr/>
      </w:pPr>
      <w:r>
        <w:rPr>
          <w:rStyle w:val="PreformatPRE"/>
        </w:rPr>
        <w:t>Denver. The declaration is also posted on the FACTNet web page. I</w:t>
      </w:r>
    </w:p>
    <w:p>
      <w:pPr>
        <w:pStyle w:val="DefaultText"/>
        <w:rPr/>
      </w:pPr>
      <w:r>
        <w:rPr>
          <w:rStyle w:val="PreformatPRE"/>
        </w:rPr>
        <w:t>guess in a way you could say I got or am getting what I deserve. I</w:t>
      </w:r>
    </w:p>
    <w:p>
      <w:pPr>
        <w:pStyle w:val="DefaultText"/>
        <w:rPr/>
      </w:pPr>
      <w:r>
        <w:rPr>
          <w:rStyle w:val="PreformatPRE"/>
        </w:rPr>
        <w:t>can't and won't argue the point, but what I will say is the practice</w:t>
      </w:r>
    </w:p>
    <w:p>
      <w:pPr>
        <w:pStyle w:val="DefaultText"/>
        <w:rPr/>
      </w:pPr>
      <w:r>
        <w:rPr>
          <w:rStyle w:val="PreformatPRE"/>
        </w:rPr>
        <w:t>of divulging personal and private information of a church parishoner,</w:t>
      </w:r>
    </w:p>
    <w:p>
      <w:pPr>
        <w:pStyle w:val="DefaultText"/>
        <w:rPr/>
      </w:pPr>
      <w:r>
        <w:rPr>
          <w:rStyle w:val="PreformatPRE"/>
        </w:rPr>
        <w:t>past or present, is illegal. What they are doing is not right. What I</w:t>
      </w:r>
    </w:p>
    <w:p>
      <w:pPr>
        <w:pStyle w:val="DefaultText"/>
        <w:rPr/>
      </w:pPr>
      <w:r>
        <w:rPr>
          <w:rStyle w:val="PreformatPRE"/>
        </w:rPr>
        <w:t>have done concerning the same act was wrong as well.</w:t>
      </w:r>
    </w:p>
    <w:p>
      <w:pPr>
        <w:pStyle w:val="DefaultText"/>
        <w:rPr>
          <w:rStyle w:val="PreformatPRE"/>
        </w:rPr>
      </w:pPr>
      <w:r>
        <w:rPr/>
      </w:r>
    </w:p>
    <w:p>
      <w:pPr>
        <w:pStyle w:val="DefaultText"/>
        <w:rPr/>
      </w:pPr>
      <w:r>
        <w:rPr>
          <w:rStyle w:val="PreformatPRE"/>
        </w:rPr>
        <w:t>The first line of attack David Miscavige will have used against me is</w:t>
      </w:r>
    </w:p>
    <w:p>
      <w:pPr>
        <w:pStyle w:val="DefaultText"/>
        <w:rPr/>
      </w:pPr>
      <w:r>
        <w:rPr>
          <w:rStyle w:val="PreformatPRE"/>
        </w:rPr>
        <w:t>to try to utterly and totally destroy my character by using</w:t>
      </w:r>
    </w:p>
    <w:p>
      <w:pPr>
        <w:pStyle w:val="DefaultText"/>
        <w:rPr/>
      </w:pPr>
      <w:r>
        <w:rPr>
          <w:rStyle w:val="PreformatPRE"/>
        </w:rPr>
        <w:t>information given in confidence and expose it as broadly as</w:t>
      </w:r>
    </w:p>
    <w:p>
      <w:pPr>
        <w:pStyle w:val="DefaultText"/>
        <w:rPr/>
      </w:pPr>
      <w:r>
        <w:rPr>
          <w:rStyle w:val="PreformatPRE"/>
        </w:rPr>
        <w:t>possible. Ive got news for you, David. You won't have my auditing</w:t>
      </w:r>
    </w:p>
    <w:p>
      <w:pPr>
        <w:pStyle w:val="DefaultText"/>
        <w:rPr/>
      </w:pPr>
      <w:r>
        <w:rPr>
          <w:rStyle w:val="PreformatPRE"/>
        </w:rPr>
        <w:t>files for long, so cull fast. The law is going to make sure you give</w:t>
      </w:r>
    </w:p>
    <w:p>
      <w:pPr>
        <w:pStyle w:val="DefaultText"/>
        <w:rPr/>
      </w:pPr>
      <w:r>
        <w:rPr>
          <w:rStyle w:val="PreformatPRE"/>
        </w:rPr>
        <w:t>me my files. You have proven you are not worthy of trust, not only to</w:t>
      </w:r>
    </w:p>
    <w:p>
      <w:pPr>
        <w:pStyle w:val="DefaultText"/>
        <w:rPr/>
      </w:pPr>
      <w:r>
        <w:rPr>
          <w:rStyle w:val="PreformatPRE"/>
        </w:rPr>
        <w:t>me but even to your current members. I say come on with it. I want you</w:t>
      </w:r>
    </w:p>
    <w:p>
      <w:pPr>
        <w:pStyle w:val="DefaultText"/>
        <w:rPr/>
      </w:pPr>
      <w:r>
        <w:rPr>
          <w:rStyle w:val="PreformatPRE"/>
        </w:rPr>
        <w:t>to go ahead and pull out that big shot gun so I can watch you shoot</w:t>
      </w:r>
    </w:p>
    <w:p>
      <w:pPr>
        <w:pStyle w:val="DefaultText"/>
        <w:rPr/>
      </w:pPr>
      <w:r>
        <w:rPr>
          <w:rStyle w:val="PreformatPRE"/>
        </w:rPr>
        <w:t>yourself and your cult in the foot.</w:t>
      </w:r>
    </w:p>
    <w:p>
      <w:pPr>
        <w:pStyle w:val="DefaultText"/>
        <w:rPr>
          <w:rStyle w:val="PreformatPRE"/>
        </w:rPr>
      </w:pPr>
      <w:r>
        <w:rPr/>
      </w:r>
    </w:p>
    <w:p>
      <w:pPr>
        <w:pStyle w:val="DefaultText"/>
        <w:rPr/>
      </w:pPr>
      <w:r>
        <w:rPr>
          <w:rStyle w:val="PreformatPRE"/>
        </w:rPr>
        <w:t>I'm standing up and I'm not alone. I don't care what you do. As a</w:t>
      </w:r>
    </w:p>
    <w:p>
      <w:pPr>
        <w:pStyle w:val="DefaultText"/>
        <w:rPr/>
      </w:pPr>
      <w:r>
        <w:rPr>
          <w:rStyle w:val="PreformatPRE"/>
        </w:rPr>
        <w:t>matter of principle and law I am going to make sure you never have a</w:t>
      </w:r>
    </w:p>
    <w:p>
      <w:pPr>
        <w:pStyle w:val="DefaultText"/>
        <w:rPr/>
      </w:pPr>
      <w:r>
        <w:rPr>
          <w:rStyle w:val="PreformatPRE"/>
        </w:rPr>
        <w:t>chance to spiritually desecrate another human being again.</w:t>
      </w:r>
    </w:p>
    <w:p>
      <w:pPr>
        <w:pStyle w:val="DefaultText"/>
        <w:rPr>
          <w:rStyle w:val="PreformatPRE"/>
        </w:rPr>
      </w:pPr>
      <w:r>
        <w:rPr/>
      </w:r>
    </w:p>
    <w:p>
      <w:pPr>
        <w:pStyle w:val="DefaultText"/>
        <w:rPr/>
      </w:pPr>
      <w:r>
        <w:rPr>
          <w:rStyle w:val="PreformatPRE"/>
        </w:rPr>
        <w:t>Respectfully submitted,</w:t>
      </w:r>
    </w:p>
    <w:p>
      <w:pPr>
        <w:pStyle w:val="DefaultText"/>
        <w:rPr>
          <w:rStyle w:val="PreformatPRE"/>
        </w:rPr>
      </w:pPr>
      <w:r>
        <w:rPr/>
      </w:r>
    </w:p>
    <w:p>
      <w:pPr>
        <w:pStyle w:val="DefaultText"/>
        <w:rPr/>
      </w:pPr>
      <w:r>
        <w:rPr>
          <w:rStyle w:val="PreformatPRE"/>
        </w:rPr>
        <w:t>Jesse Prince</w:t>
      </w:r>
    </w:p>
    <w:p>
      <w:pPr>
        <w:pStyle w:val="DefaultText"/>
        <w:jc w:val="center"/>
        <w:rPr/>
      </w:pPr>
      <w:r>
        <w:rPr/>
        <w:t xml:space="preserve"> </w:t>
      </w:r>
    </w:p>
    <w:p>
      <w:pPr>
        <w:pStyle w:val="DefaultText"/>
        <w:rPr/>
      </w:pPr>
      <w:r>
        <w:rPr>
          <w:b/>
          <w:sz w:val="18"/>
        </w:rPr>
        <w:t>Title: New Hampshire picket and forced abortions</w:t>
        <w:br/>
        <w:t xml:space="preserve">Author: </w:t>
      </w:r>
      <w:r>
        <w:rPr>
          <w:rStyle w:val="AnchorA"/>
          <w:sz w:val="18"/>
        </w:rPr>
        <w:t>jesse.prince@gte.net (Jesse Prince)</w:t>
        <w:br/>
      </w:r>
      <w:r>
        <w:rPr>
          <w:b/>
          <w:sz w:val="18"/>
        </w:rPr>
        <w:t xml:space="preserve">Date: </w:t>
      </w:r>
      <w:r>
        <w:rPr>
          <w:sz w:val="18"/>
        </w:rPr>
        <w:t>Mon, 07 Sep 1998 02:59:50 GMT</w:t>
        <w:br/>
      </w:r>
      <w:r>
        <w:rPr>
          <w:rStyle w:val="PreformatPRE"/>
        </w:rPr>
        <w:t>Today a small contingent of faithful Scientologists came out to Bob Minton57;s</w:t>
      </w:r>
    </w:p>
    <w:p>
      <w:pPr>
        <w:pStyle w:val="DefaultText"/>
        <w:rPr/>
      </w:pPr>
      <w:r>
        <w:rPr>
          <w:rStyle w:val="PreformatPRE"/>
        </w:rPr>
        <w:t>home in New Hampshire to picket. I say "small," as there were only two people</w:t>
      </w:r>
    </w:p>
    <w:p>
      <w:pPr>
        <w:pStyle w:val="DefaultText"/>
        <w:rPr/>
      </w:pPr>
      <w:r>
        <w:rPr>
          <w:rStyle w:val="PreformatPRE"/>
        </w:rPr>
        <w:t xml:space="preserve">there --  the Boston DSA Maureen O'Keefe and Joe Stover, an OT8. </w:t>
      </w:r>
    </w:p>
    <w:p>
      <w:pPr>
        <w:pStyle w:val="DefaultText"/>
        <w:rPr>
          <w:rStyle w:val="PreformatPRE"/>
        </w:rPr>
      </w:pPr>
      <w:r>
        <w:rPr/>
      </w:r>
    </w:p>
    <w:p>
      <w:pPr>
        <w:pStyle w:val="DefaultText"/>
        <w:rPr/>
      </w:pPr>
      <w:r>
        <w:rPr>
          <w:rStyle w:val="PreformatPRE"/>
        </w:rPr>
        <w:t>Bob responded by pulling out and setting up ten times as many protest signs in</w:t>
      </w:r>
    </w:p>
    <w:p>
      <w:pPr>
        <w:pStyle w:val="DefaultText"/>
        <w:rPr/>
      </w:pPr>
      <w:r>
        <w:rPr>
          <w:rStyle w:val="PreformatPRE"/>
        </w:rPr>
        <w:t>his yard! Pictures were taken by both sides, and all in all, it was pretty</w:t>
      </w:r>
    </w:p>
    <w:p>
      <w:pPr>
        <w:pStyle w:val="DefaultText"/>
        <w:rPr/>
      </w:pPr>
      <w:r>
        <w:rPr>
          <w:rStyle w:val="PreformatPRE"/>
        </w:rPr>
        <w:t>peaceful, no shouting or anything. After a while, the police came and sent the</w:t>
      </w:r>
    </w:p>
    <w:p>
      <w:pPr>
        <w:pStyle w:val="DefaultText"/>
        <w:rPr/>
      </w:pPr>
      <w:r>
        <w:rPr>
          <w:rStyle w:val="PreformatPRE"/>
        </w:rPr>
        <w:t>Scientologists off, saying they were a road hazard and they did not want them to</w:t>
      </w:r>
    </w:p>
    <w:p>
      <w:pPr>
        <w:pStyle w:val="DefaultText"/>
        <w:rPr/>
      </w:pPr>
      <w:r>
        <w:rPr>
          <w:rStyle w:val="PreformatPRE"/>
        </w:rPr>
        <w:t xml:space="preserve">become road kill.  </w:t>
      </w:r>
    </w:p>
    <w:p>
      <w:pPr>
        <w:pStyle w:val="DefaultText"/>
        <w:rPr>
          <w:rStyle w:val="PreformatPRE"/>
        </w:rPr>
      </w:pPr>
      <w:r>
        <w:rPr/>
      </w:r>
    </w:p>
    <w:p>
      <w:pPr>
        <w:pStyle w:val="DefaultText"/>
        <w:rPr/>
      </w:pPr>
      <w:r>
        <w:rPr>
          <w:rStyle w:val="PreformatPRE"/>
        </w:rPr>
        <w:t>I talked to Maureen for a little while, just to let her know my true feelings</w:t>
      </w:r>
    </w:p>
    <w:p>
      <w:pPr>
        <w:pStyle w:val="DefaultText"/>
        <w:rPr/>
      </w:pPr>
      <w:r>
        <w:rPr>
          <w:rStyle w:val="PreformatPRE"/>
        </w:rPr>
        <w:t>about Scientology and why I oppose it. She made an interesting assumption about</w:t>
      </w:r>
    </w:p>
    <w:p>
      <w:pPr>
        <w:pStyle w:val="DefaultText"/>
        <w:rPr/>
      </w:pPr>
      <w:r>
        <w:rPr>
          <w:rStyle w:val="PreformatPRE"/>
        </w:rPr>
        <w:t>me which I hope I cleared up for her. She said to me, "You hate Scientology,</w:t>
      </w:r>
    </w:p>
    <w:p>
      <w:pPr>
        <w:pStyle w:val="DefaultText"/>
        <w:rPr/>
      </w:pPr>
      <w:r>
        <w:rPr>
          <w:rStyle w:val="PreformatPRE"/>
        </w:rPr>
        <w:t xml:space="preserve">don't you?"  </w:t>
      </w:r>
    </w:p>
    <w:p>
      <w:pPr>
        <w:pStyle w:val="DefaultText"/>
        <w:rPr>
          <w:rStyle w:val="PreformatPRE"/>
        </w:rPr>
      </w:pPr>
      <w:r>
        <w:rPr/>
      </w:r>
    </w:p>
    <w:p>
      <w:pPr>
        <w:pStyle w:val="DefaultText"/>
        <w:rPr/>
      </w:pPr>
      <w:r>
        <w:rPr>
          <w:rStyle w:val="PreformatPRE"/>
        </w:rPr>
        <w:t>I told her I don't hate anything. I just feel sorry for the fact that she does</w:t>
      </w:r>
    </w:p>
    <w:p>
      <w:pPr>
        <w:pStyle w:val="DefaultText"/>
        <w:rPr/>
      </w:pPr>
      <w:r>
        <w:rPr>
          <w:rStyle w:val="PreformatPRE"/>
        </w:rPr>
        <w:t>not know what she is really doing or what she is trying to support. Here it is</w:t>
      </w:r>
    </w:p>
    <w:p>
      <w:pPr>
        <w:pStyle w:val="DefaultText"/>
        <w:rPr/>
      </w:pPr>
      <w:r>
        <w:rPr>
          <w:rStyle w:val="PreformatPRE"/>
        </w:rPr>
        <w:t>Labor Day weekend, and she and another OT 8 are out in the hot sun with pitiful</w:t>
      </w:r>
    </w:p>
    <w:p>
      <w:pPr>
        <w:pStyle w:val="DefaultText"/>
        <w:rPr/>
      </w:pPr>
      <w:r>
        <w:rPr>
          <w:rStyle w:val="PreformatPRE"/>
        </w:rPr>
        <w:t>signs protesting instead of enjoying the day with their families. At this point</w:t>
      </w:r>
    </w:p>
    <w:p>
      <w:pPr>
        <w:pStyle w:val="DefaultText"/>
        <w:rPr/>
      </w:pPr>
      <w:r>
        <w:rPr>
          <w:rStyle w:val="PreformatPRE"/>
        </w:rPr>
        <w:t>we engaged in conversation concerning  just how Scientology denigrates and break</w:t>
      </w:r>
    </w:p>
    <w:p>
      <w:pPr>
        <w:pStyle w:val="DefaultText"/>
        <w:rPr/>
      </w:pPr>
      <w:r>
        <w:rPr>
          <w:rStyle w:val="PreformatPRE"/>
        </w:rPr>
        <w:t>down the most basic human structure in our society, which is the family..</w:t>
      </w:r>
    </w:p>
    <w:p>
      <w:pPr>
        <w:pStyle w:val="DefaultText"/>
        <w:rPr>
          <w:rStyle w:val="PreformatPRE"/>
        </w:rPr>
      </w:pPr>
      <w:r>
        <w:rPr/>
      </w:r>
    </w:p>
    <w:p>
      <w:pPr>
        <w:pStyle w:val="DefaultText"/>
        <w:rPr/>
      </w:pPr>
      <w:r>
        <w:rPr>
          <w:rStyle w:val="PreformatPRE"/>
        </w:rPr>
        <w:t>We talked about specifics. Now, I could go on and on about others having their</w:t>
      </w:r>
    </w:p>
    <w:p>
      <w:pPr>
        <w:pStyle w:val="DefaultText"/>
        <w:rPr/>
      </w:pPr>
      <w:r>
        <w:rPr>
          <w:rStyle w:val="PreformatPRE"/>
        </w:rPr>
        <w:t>families destroyed by Scientology, but I talked to her about my experience</w:t>
      </w:r>
    </w:p>
    <w:p>
      <w:pPr>
        <w:pStyle w:val="DefaultText"/>
        <w:rPr/>
      </w:pPr>
      <w:r>
        <w:rPr>
          <w:rStyle w:val="PreformatPRE"/>
        </w:rPr>
        <w:t>specifically. We talked about  how the Sea Org  makes its members have enforced</w:t>
      </w:r>
    </w:p>
    <w:p>
      <w:pPr>
        <w:pStyle w:val="DefaultText"/>
        <w:rPr/>
      </w:pPr>
      <w:r>
        <w:rPr>
          <w:rStyle w:val="PreformatPRE"/>
        </w:rPr>
        <w:t>abortions. In fact I now recall a Flag Order which forbids Sea Org members to</w:t>
      </w:r>
    </w:p>
    <w:p>
      <w:pPr>
        <w:pStyle w:val="DefaultText"/>
        <w:rPr/>
      </w:pPr>
      <w:r>
        <w:rPr>
          <w:rStyle w:val="PreformatPRE"/>
        </w:rPr>
        <w:t>have children. In order to have a child in the Sea Org you have to submit</w:t>
      </w:r>
    </w:p>
    <w:p>
      <w:pPr>
        <w:pStyle w:val="DefaultText"/>
        <w:rPr/>
      </w:pPr>
      <w:r>
        <w:rPr>
          <w:rStyle w:val="PreformatPRE"/>
        </w:rPr>
        <w:t>something called a "CSW" which means completed staff work. You have to say how</w:t>
      </w:r>
    </w:p>
    <w:p>
      <w:pPr>
        <w:pStyle w:val="DefaultText"/>
        <w:rPr/>
      </w:pPr>
      <w:r>
        <w:rPr>
          <w:rStyle w:val="PreformatPRE"/>
        </w:rPr>
        <w:t>having a child will increase Sea Org productivity and forward the goals of the</w:t>
      </w:r>
    </w:p>
    <w:p>
      <w:pPr>
        <w:pStyle w:val="DefaultText"/>
        <w:rPr/>
      </w:pPr>
      <w:r>
        <w:rPr>
          <w:rStyle w:val="PreformatPRE"/>
        </w:rPr>
        <w:t>group. During my time as a Senior Executive in RTC, no one -- and I mean no one,</w:t>
      </w:r>
    </w:p>
    <w:p>
      <w:pPr>
        <w:pStyle w:val="DefaultText"/>
        <w:rPr/>
      </w:pPr>
      <w:r>
        <w:rPr>
          <w:rStyle w:val="PreformatPRE"/>
        </w:rPr>
        <w:t>including my own wife, who was one of the women at the secret management base in</w:t>
      </w:r>
    </w:p>
    <w:p>
      <w:pPr>
        <w:pStyle w:val="DefaultText"/>
        <w:rPr/>
      </w:pPr>
      <w:r>
        <w:rPr>
          <w:rStyle w:val="PreformatPRE"/>
        </w:rPr>
        <w:t>Gilman Hot Springs who was forced to have an abortion 51; was allowed to have</w:t>
      </w:r>
    </w:p>
    <w:p>
      <w:pPr>
        <w:pStyle w:val="DefaultText"/>
        <w:rPr/>
      </w:pPr>
      <w:r>
        <w:rPr>
          <w:rStyle w:val="PreformatPRE"/>
        </w:rPr>
        <w:t>children as it was not the greatest good for the greatest number of dynamics.</w:t>
      </w:r>
    </w:p>
    <w:p>
      <w:pPr>
        <w:pStyle w:val="DefaultText"/>
        <w:rPr/>
      </w:pPr>
      <w:r>
        <w:rPr>
          <w:rStyle w:val="PreformatPRE"/>
        </w:rPr>
        <w:t>The reason for denial was purely financial. Kids cost money.</w:t>
      </w:r>
    </w:p>
    <w:p>
      <w:pPr>
        <w:pStyle w:val="DefaultText"/>
        <w:rPr>
          <w:rStyle w:val="PreformatPRE"/>
        </w:rPr>
      </w:pPr>
      <w:r>
        <w:rPr/>
      </w:r>
    </w:p>
    <w:p>
      <w:pPr>
        <w:pStyle w:val="DefaultText"/>
        <w:rPr/>
      </w:pPr>
      <w:r>
        <w:rPr>
          <w:rStyle w:val="PreformatPRE"/>
        </w:rPr>
        <w:t>Standard procedure for any women who got pregnant was for the pregnant women to</w:t>
      </w:r>
    </w:p>
    <w:p>
      <w:pPr>
        <w:pStyle w:val="DefaultText"/>
        <w:rPr/>
      </w:pPr>
      <w:r>
        <w:rPr>
          <w:rStyle w:val="PreformatPRE"/>
        </w:rPr>
        <w:t>read a PR (public relations) pack and/or get a briefing from the Port Captain</w:t>
      </w:r>
    </w:p>
    <w:p>
      <w:pPr>
        <w:pStyle w:val="DefaultText"/>
        <w:rPr/>
      </w:pPr>
      <w:r>
        <w:rPr>
          <w:rStyle w:val="PreformatPRE"/>
        </w:rPr>
        <w:t>(PR post in the Sea Org) on how to explain to the local welfare board how you</w:t>
      </w:r>
    </w:p>
    <w:p>
      <w:pPr>
        <w:pStyle w:val="DefaultText"/>
        <w:rPr/>
      </w:pPr>
      <w:r>
        <w:rPr>
          <w:rStyle w:val="PreformatPRE"/>
        </w:rPr>
        <w:t>were an adult indigent and had to have an abortion and the state needed to pay</w:t>
      </w:r>
    </w:p>
    <w:p>
      <w:pPr>
        <w:pStyle w:val="DefaultText"/>
        <w:rPr/>
      </w:pPr>
      <w:r>
        <w:rPr>
          <w:rStyle w:val="PreformatPRE"/>
        </w:rPr>
        <w:t>for it. My wife and I went through this nightmare when she became pregnant.</w:t>
      </w:r>
    </w:p>
    <w:p>
      <w:pPr>
        <w:pStyle w:val="DefaultText"/>
        <w:rPr/>
      </w:pPr>
      <w:r>
        <w:rPr>
          <w:rStyle w:val="PreformatPRE"/>
        </w:rPr>
        <w:t>Neither one of us wanted the abortion and it caused us much grief. However she</w:t>
      </w:r>
    </w:p>
    <w:p>
      <w:pPr>
        <w:pStyle w:val="DefaultText"/>
        <w:rPr/>
      </w:pPr>
      <w:r>
        <w:rPr>
          <w:rStyle w:val="PreformatPRE"/>
        </w:rPr>
        <w:t>was convinced to have one anyway, and nothing I said or did would stop her. I</w:t>
      </w:r>
    </w:p>
    <w:p>
      <w:pPr>
        <w:pStyle w:val="DefaultText"/>
        <w:rPr/>
      </w:pPr>
      <w:r>
        <w:rPr>
          <w:rStyle w:val="PreformatPRE"/>
        </w:rPr>
        <w:t>even told her we could both leave the Sea Org, but she didn't want to. All I</w:t>
      </w:r>
    </w:p>
    <w:p>
      <w:pPr>
        <w:pStyle w:val="DefaultText"/>
        <w:rPr/>
      </w:pPr>
      <w:r>
        <w:rPr>
          <w:rStyle w:val="PreformatPRE"/>
        </w:rPr>
        <w:t>could do at that point was to support her in her decision and I went to the</w:t>
      </w:r>
    </w:p>
    <w:p>
      <w:pPr>
        <w:pStyle w:val="DefaultText"/>
        <w:rPr/>
      </w:pPr>
      <w:r>
        <w:rPr>
          <w:rStyle w:val="PreformatPRE"/>
        </w:rPr>
        <w:t xml:space="preserve">abortion clinic with her. </w:t>
      </w:r>
    </w:p>
    <w:p>
      <w:pPr>
        <w:pStyle w:val="DefaultText"/>
        <w:rPr>
          <w:rStyle w:val="PreformatPRE"/>
        </w:rPr>
      </w:pPr>
      <w:r>
        <w:rPr/>
      </w:r>
    </w:p>
    <w:p>
      <w:pPr>
        <w:pStyle w:val="DefaultText"/>
        <w:rPr/>
      </w:pPr>
      <w:r>
        <w:rPr>
          <w:rStyle w:val="PreformatPRE"/>
        </w:rPr>
        <w:t>Going to an abortion clinic was a horrifying experience in the dark side of</w:t>
      </w:r>
    </w:p>
    <w:p>
      <w:pPr>
        <w:pStyle w:val="DefaultText"/>
        <w:rPr/>
      </w:pPr>
      <w:r>
        <w:rPr>
          <w:rStyle w:val="PreformatPRE"/>
        </w:rPr>
        <w:t>human nature. We sat there and saw the misery of others who were there. To be</w:t>
      </w:r>
    </w:p>
    <w:p>
      <w:pPr>
        <w:pStyle w:val="DefaultText"/>
        <w:rPr/>
      </w:pPr>
      <w:r>
        <w:rPr>
          <w:rStyle w:val="PreformatPRE"/>
        </w:rPr>
        <w:t>honest, it all felt unreal. It is dangerous to have an abortion, because in some</w:t>
      </w:r>
    </w:p>
    <w:p>
      <w:pPr>
        <w:pStyle w:val="DefaultText"/>
        <w:rPr/>
      </w:pPr>
      <w:r>
        <w:rPr>
          <w:rStyle w:val="PreformatPRE"/>
        </w:rPr>
        <w:t xml:space="preserve">cases the mother can no longer carry a child to full term afterwards. </w:t>
      </w:r>
    </w:p>
    <w:p>
      <w:pPr>
        <w:pStyle w:val="DefaultText"/>
        <w:rPr>
          <w:rStyle w:val="PreformatPRE"/>
        </w:rPr>
      </w:pPr>
      <w:r>
        <w:rPr/>
      </w:r>
    </w:p>
    <w:p>
      <w:pPr>
        <w:pStyle w:val="DefaultText"/>
        <w:rPr/>
      </w:pPr>
      <w:r>
        <w:rPr>
          <w:rStyle w:val="PreformatPRE"/>
        </w:rPr>
        <w:t>To make a long story short, my wife and I decided to have children once we got</w:t>
      </w:r>
    </w:p>
    <w:p>
      <w:pPr>
        <w:pStyle w:val="DefaultText"/>
        <w:rPr/>
      </w:pPr>
      <w:r>
        <w:rPr>
          <w:rStyle w:val="PreformatPRE"/>
        </w:rPr>
        <w:t>out of the Sea Org. She was five months pregnant and we went to have an</w:t>
      </w:r>
    </w:p>
    <w:p>
      <w:pPr>
        <w:pStyle w:val="DefaultText"/>
        <w:rPr/>
      </w:pPr>
      <w:r>
        <w:rPr>
          <w:rStyle w:val="PreformatPRE"/>
        </w:rPr>
        <w:t>ultrasound done.  We discovered that the unborn child was horribly deformed and</w:t>
      </w:r>
    </w:p>
    <w:p>
      <w:pPr>
        <w:pStyle w:val="DefaultText"/>
        <w:rPr/>
      </w:pPr>
      <w:r>
        <w:rPr>
          <w:rStyle w:val="PreformatPRE"/>
        </w:rPr>
        <w:t>had to be aborted. In the end  I held the deformed fetus in my arms after it was</w:t>
      </w:r>
    </w:p>
    <w:p>
      <w:pPr>
        <w:pStyle w:val="DefaultText"/>
        <w:rPr/>
      </w:pPr>
      <w:r>
        <w:rPr>
          <w:rStyle w:val="PreformatPRE"/>
        </w:rPr>
        <w:t>born dead. The face was my face. I loved the child and was very upset and hurt</w:t>
      </w:r>
    </w:p>
    <w:p>
      <w:pPr>
        <w:pStyle w:val="DefaultText"/>
        <w:rPr/>
      </w:pPr>
      <w:r>
        <w:rPr>
          <w:rStyle w:val="PreformatPRE"/>
        </w:rPr>
        <w:t>by the experience. This experience devastated both of us and effectively</w:t>
      </w:r>
    </w:p>
    <w:p>
      <w:pPr>
        <w:pStyle w:val="DefaultText"/>
        <w:rPr/>
      </w:pPr>
      <w:r>
        <w:rPr>
          <w:rStyle w:val="PreformatPRE"/>
        </w:rPr>
        <w:t xml:space="preserve">destroyed our marriage. We are divorced now. </w:t>
      </w:r>
    </w:p>
    <w:p>
      <w:pPr>
        <w:pStyle w:val="DefaultText"/>
        <w:rPr>
          <w:rStyle w:val="PreformatPRE"/>
        </w:rPr>
      </w:pPr>
      <w:r>
        <w:rPr/>
      </w:r>
    </w:p>
    <w:p>
      <w:pPr>
        <w:pStyle w:val="DefaultText"/>
        <w:rPr/>
      </w:pPr>
      <w:r>
        <w:rPr>
          <w:rStyle w:val="PreformatPRE"/>
        </w:rPr>
        <w:t>How is it that you can devote your life to an organization, yet have no medical</w:t>
      </w:r>
    </w:p>
    <w:p>
      <w:pPr>
        <w:pStyle w:val="DefaultText"/>
        <w:rPr/>
      </w:pPr>
      <w:r>
        <w:rPr>
          <w:rStyle w:val="PreformatPRE"/>
        </w:rPr>
        <w:t>insurance or any assurance that you will be cared for by the organization? What</w:t>
      </w:r>
    </w:p>
    <w:p>
      <w:pPr>
        <w:pStyle w:val="DefaultText"/>
        <w:rPr/>
      </w:pPr>
      <w:r>
        <w:rPr>
          <w:rStyle w:val="PreformatPRE"/>
        </w:rPr>
        <w:t>kind of crazy fools is the Sea Org creating in this modern world we live in?</w:t>
      </w:r>
    </w:p>
    <w:p>
      <w:pPr>
        <w:pStyle w:val="DefaultText"/>
        <w:rPr>
          <w:rStyle w:val="PreformatPRE"/>
        </w:rPr>
      </w:pPr>
      <w:r>
        <w:rPr/>
      </w:r>
    </w:p>
    <w:p>
      <w:pPr>
        <w:pStyle w:val="DefaultText"/>
        <w:rPr/>
      </w:pPr>
      <w:r>
        <w:rPr>
          <w:rStyle w:val="PreformatPRE"/>
        </w:rPr>
        <w:t>No, I don't hate Scientology. But I sure hate what it does. What kind of coward</w:t>
      </w:r>
    </w:p>
    <w:p>
      <w:pPr>
        <w:pStyle w:val="DefaultText"/>
        <w:rPr/>
      </w:pPr>
      <w:r>
        <w:rPr>
          <w:rStyle w:val="PreformatPRE"/>
        </w:rPr>
        <w:t>would demand the blood of the innocent unborn as a matter of law? L. Ron Hubbard</w:t>
      </w:r>
    </w:p>
    <w:p>
      <w:pPr>
        <w:pStyle w:val="DefaultText"/>
        <w:rPr/>
      </w:pPr>
      <w:r>
        <w:rPr>
          <w:rStyle w:val="PreformatPRE"/>
        </w:rPr>
        <w:t>is the answer, and just like the Nazi soldiers at the death camps, David</w:t>
      </w:r>
    </w:p>
    <w:p>
      <w:pPr>
        <w:pStyle w:val="DefaultText"/>
        <w:rPr/>
      </w:pPr>
      <w:r>
        <w:rPr>
          <w:rStyle w:val="PreformatPRE"/>
        </w:rPr>
        <w:t>Miscavige, Scientology's new dictator, keeps on  pushing the  button or giving</w:t>
      </w:r>
    </w:p>
    <w:p>
      <w:pPr>
        <w:pStyle w:val="DefaultText"/>
        <w:rPr/>
      </w:pPr>
      <w:r>
        <w:rPr>
          <w:rStyle w:val="PreformatPRE"/>
        </w:rPr>
        <w:t>the orders to kill. L Ron Hubbard is dead! Why does the slaughter of the</w:t>
      </w:r>
    </w:p>
    <w:p>
      <w:pPr>
        <w:pStyle w:val="DefaultText"/>
        <w:rPr/>
      </w:pPr>
      <w:r>
        <w:rPr>
          <w:rStyle w:val="PreformatPRE"/>
        </w:rPr>
        <w:t>innocent continue?</w:t>
      </w:r>
    </w:p>
    <w:p>
      <w:pPr>
        <w:pStyle w:val="DefaultText"/>
        <w:rPr>
          <w:rStyle w:val="PreformatPRE"/>
        </w:rPr>
      </w:pPr>
      <w:r>
        <w:rPr/>
      </w:r>
    </w:p>
    <w:p>
      <w:pPr>
        <w:pStyle w:val="DefaultText"/>
        <w:rPr/>
      </w:pPr>
      <w:r>
        <w:rPr>
          <w:rStyle w:val="PreformatPRE"/>
        </w:rPr>
        <w:t>Prior to my association with Scientology I was blessed with two healthy</w:t>
      </w:r>
    </w:p>
    <w:p>
      <w:pPr>
        <w:pStyle w:val="DefaultText"/>
        <w:rPr/>
      </w:pPr>
      <w:r>
        <w:rPr>
          <w:rStyle w:val="PreformatPRE"/>
        </w:rPr>
        <w:t>children. It is my belief that as a result of Scientology I lost two children.</w:t>
      </w:r>
    </w:p>
    <w:p>
      <w:pPr>
        <w:pStyle w:val="DefaultText"/>
        <w:rPr>
          <w:rStyle w:val="PreformatPRE"/>
        </w:rPr>
      </w:pPr>
      <w:r>
        <w:rPr/>
      </w:r>
    </w:p>
    <w:p>
      <w:pPr>
        <w:pStyle w:val="DefaultText"/>
        <w:rPr/>
      </w:pPr>
      <w:r>
        <w:rPr>
          <w:rStyle w:val="PreformatPRE"/>
        </w:rPr>
        <w:t>I plan to make the subject of enforced abortions in Scientology widely known and</w:t>
      </w:r>
    </w:p>
    <w:p>
      <w:pPr>
        <w:pStyle w:val="DefaultText"/>
        <w:rPr/>
      </w:pPr>
      <w:r>
        <w:rPr>
          <w:rStyle w:val="PreformatPRE"/>
        </w:rPr>
        <w:t>well documented.</w:t>
      </w:r>
    </w:p>
    <w:p>
      <w:pPr>
        <w:pStyle w:val="DefaultText"/>
        <w:rPr>
          <w:rStyle w:val="PreformatPRE"/>
        </w:rPr>
      </w:pPr>
      <w:r>
        <w:rPr/>
      </w:r>
    </w:p>
    <w:p>
      <w:pPr>
        <w:pStyle w:val="DefaultText"/>
        <w:rPr/>
      </w:pPr>
      <w:r>
        <w:rPr>
          <w:rStyle w:val="PreformatPRE"/>
        </w:rPr>
        <w:t>I told Maureen O'Keefe that I have no hate in my heart for her. She is way low</w:t>
      </w:r>
    </w:p>
    <w:p>
      <w:pPr>
        <w:pStyle w:val="DefaultText"/>
        <w:rPr/>
      </w:pPr>
      <w:r>
        <w:rPr>
          <w:rStyle w:val="PreformatPRE"/>
        </w:rPr>
        <w:t>on the Scientology hierarchy and far from the inner sanctum of her "church,"</w:t>
      </w:r>
    </w:p>
    <w:p>
      <w:pPr>
        <w:pStyle w:val="DefaultText"/>
        <w:rPr/>
      </w:pPr>
      <w:r>
        <w:rPr>
          <w:rStyle w:val="PreformatPRE"/>
        </w:rPr>
        <w:t>Scientology.  She does not understand what she is supporting and promoting. I</w:t>
      </w:r>
    </w:p>
    <w:p>
      <w:pPr>
        <w:pStyle w:val="DefaultText"/>
        <w:rPr/>
      </w:pPr>
      <w:r>
        <w:rPr>
          <w:rStyle w:val="PreformatPRE"/>
        </w:rPr>
        <w:t>have an obligation to her and everyone else in Scientology to reveal truth about</w:t>
      </w:r>
    </w:p>
    <w:p>
      <w:pPr>
        <w:pStyle w:val="DefaultText"/>
        <w:rPr/>
      </w:pPr>
      <w:r>
        <w:rPr>
          <w:rStyle w:val="PreformatPRE"/>
        </w:rPr>
        <w:t>Scientology, L Ron Hubbard and the people who are running his organization since</w:t>
      </w:r>
    </w:p>
    <w:p>
      <w:pPr>
        <w:pStyle w:val="DefaultText"/>
        <w:rPr/>
      </w:pPr>
      <w:r>
        <w:rPr>
          <w:rStyle w:val="PreformatPRE"/>
        </w:rPr>
        <w:t>he has died, so that informed decisions can be made concerning what to support.</w:t>
      </w:r>
    </w:p>
    <w:p>
      <w:pPr>
        <w:pStyle w:val="DefaultText"/>
        <w:rPr/>
      </w:pPr>
      <w:r>
        <w:rPr>
          <w:rStyle w:val="PreformatPRE"/>
        </w:rPr>
        <w:t>After that, the burden is on them.</w:t>
      </w:r>
    </w:p>
    <w:p>
      <w:pPr>
        <w:pStyle w:val="DefaultText"/>
        <w:rPr>
          <w:rStyle w:val="PreformatPRE"/>
        </w:rPr>
      </w:pPr>
      <w:r>
        <w:rPr/>
      </w:r>
    </w:p>
    <w:p>
      <w:pPr>
        <w:pStyle w:val="DefaultText"/>
        <w:rPr/>
      </w:pPr>
      <w:r>
        <w:rPr>
          <w:rStyle w:val="PreformatPRE"/>
        </w:rPr>
        <w:t>What about you? Where do you stand?</w:t>
      </w:r>
    </w:p>
    <w:p>
      <w:pPr>
        <w:pStyle w:val="DefaultText"/>
        <w:rPr>
          <w:rStyle w:val="PreformatPRE"/>
        </w:rPr>
      </w:pPr>
      <w:r>
        <w:rPr/>
      </w:r>
    </w:p>
    <w:p>
      <w:pPr>
        <w:pStyle w:val="DefaultText"/>
        <w:rPr/>
      </w:pPr>
      <w:r>
        <w:rPr>
          <w:rStyle w:val="PreformatPRE"/>
        </w:rPr>
        <w:t>Respectfully  Submitted,</w:t>
      </w:r>
    </w:p>
    <w:p>
      <w:pPr>
        <w:pStyle w:val="DefaultText"/>
        <w:rPr>
          <w:rStyle w:val="PreformatPRE"/>
        </w:rPr>
      </w:pPr>
      <w:r>
        <w:rPr/>
      </w:r>
    </w:p>
    <w:p>
      <w:pPr>
        <w:pStyle w:val="DefaultText"/>
        <w:rPr/>
      </w:pPr>
      <w:r>
        <w:rPr>
          <w:rStyle w:val="PreformatPRE"/>
        </w:rPr>
        <w:t xml:space="preserve">Jesse Prince </w:t>
      </w:r>
    </w:p>
    <w:p>
      <w:pPr>
        <w:pStyle w:val="DefaultText"/>
        <w:rPr>
          <w:rStyle w:val="PreformatPRE"/>
        </w:rPr>
      </w:pPr>
      <w:r>
        <w:rPr/>
      </w:r>
    </w:p>
    <w:p>
      <w:pPr>
        <w:pStyle w:val="DefaultText"/>
        <w:rPr/>
      </w:pPr>
      <w:r>
        <w:rPr>
          <w:b/>
          <w:sz w:val="18"/>
        </w:rPr>
        <w:t>Title: David Miscavige57;s Rise to Corruption (or: Ding Dong the King is Dead)--Reformatted</w:t>
        <w:br/>
        <w:t xml:space="preserve">Author: </w:t>
      </w:r>
      <w:r>
        <w:rPr>
          <w:rStyle w:val="AnchorA"/>
          <w:sz w:val="18"/>
        </w:rPr>
        <w:t>jesse.prince@gte.net (Jesse Prince)</w:t>
        <w:br/>
      </w:r>
      <w:r>
        <w:rPr>
          <w:b/>
          <w:sz w:val="18"/>
        </w:rPr>
        <w:t xml:space="preserve">Date: </w:t>
      </w:r>
      <w:r>
        <w:rPr>
          <w:sz w:val="18"/>
        </w:rPr>
        <w:t>Sat, 05 Sep 1998 23:15:50 GMT</w:t>
        <w:br/>
      </w:r>
    </w:p>
    <w:p>
      <w:pPr>
        <w:pStyle w:val="DefaultText"/>
        <w:rPr/>
      </w:pPr>
      <w:r>
        <w:rPr/>
        <w:br/>
      </w:r>
      <w:r>
        <w:rPr>
          <w:rStyle w:val="PreformatPRE"/>
        </w:rPr>
        <w:t>The following is an account of my opinion based on eye witness events and secret meetings I either witnessed or actively participated in while I was in the inner sanctum of the cult known as "The Church of Scientology." I write this in an effort to provide an insight into the truth of the actual motives and agenda of Scientology, which is no religion at all.</w:t>
      </w:r>
    </w:p>
    <w:p>
      <w:pPr>
        <w:pStyle w:val="DefaultText"/>
        <w:rPr/>
      </w:pPr>
      <w:r>
        <w:rPr>
          <w:rStyle w:val="PreformatPRE"/>
        </w:rPr>
        <w:t>On Thursday, August 20, 1998, I attended a hearing at 8:30 a.m. in U.S. District Court in Denver, Colorado. I had been in deposition all day the day before.</w:t>
      </w:r>
    </w:p>
    <w:p>
      <w:pPr>
        <w:pStyle w:val="DefaultText"/>
        <w:rPr/>
      </w:pPr>
      <w:r>
        <w:rPr>
          <w:rStyle w:val="PreformatPRE"/>
        </w:rPr>
        <w:t>Scientology was deposing me, supposedly concerning the declaration I had filed in the FACTNet case, but in fact I had been asked very few questions that related in any way to the FACTNet copyright case. Most of the deposition had concerned my personal history, much of which had been culled from my pc folders.</w:t>
      </w:r>
    </w:p>
    <w:p>
      <w:pPr>
        <w:pStyle w:val="DefaultText"/>
        <w:rPr/>
      </w:pPr>
      <w:r>
        <w:rPr>
          <w:rStyle w:val="PreformatPRE"/>
        </w:rPr>
        <w:t xml:space="preserve">It was obvious to me that they were using the deposition to gather intelligence information about me, which they would then use to discredit me. But I remained courteous and answered all of their questions as well as I could. I have nothing to hide. I am not ashamed of anything I"ve done in my life. </w:t>
      </w:r>
    </w:p>
    <w:p>
      <w:pPr>
        <w:pStyle w:val="DefaultText"/>
        <w:rPr/>
      </w:pPr>
      <w:r>
        <w:rPr>
          <w:rStyle w:val="PreformatPRE"/>
        </w:rPr>
        <w:t xml:space="preserve">The issues before the magistrate were twofold. One was a letter which Lawrence Wollersheim"s attorney Dan Leipold had sent to Scientology attorney Samuel Rosen, in which Dan promised to turn the entire transcript of my deposition over to Ken Dandar, the attorney for Lisa McPherson"s estate, if Rosen dared to bring up any information from my confidential pc folders. The other issue was the length of time Scientology would be allowed to keep me in deposition. Dan and my attorney Ford Greene wanted to limit the amount of time they could keep me; Scientology wanted unlimited access to me. </w:t>
      </w:r>
    </w:p>
    <w:p>
      <w:pPr>
        <w:pStyle w:val="DefaultText"/>
        <w:rPr/>
      </w:pPr>
      <w:r>
        <w:rPr>
          <w:rStyle w:val="PreformatPRE"/>
        </w:rPr>
        <w:t xml:space="preserve">So I am sitting in the courtroom next to my friend Stacy Young, who is there as a director of FACTNet. Suddenly I hear Samuel Rosen say: "Your honor, the witness they are bringing into this case, Jesse Prince, was second in command of the Church of Scientology. He signed a confidential non-discolosure agreement not to divulge any information he obtained as a result of his being second in command of Scientology." </w:t>
      </w:r>
    </w:p>
    <w:p>
      <w:pPr>
        <w:pStyle w:val="DefaultText"/>
        <w:rPr/>
      </w:pPr>
      <w:r>
        <w:rPr>
          <w:rStyle w:val="PreformatPRE"/>
        </w:rPr>
        <w:t xml:space="preserve">Rosen continued to do his best to persuade the magistrate not to allow Dan to send the deposition transcript to the McPherson case (the outcome was that the magistrate told Dan not to send the transcripts without getting his OK first, and, by the way, we convinced the magistrate not to allow them to depose me past noon of the following day). </w:t>
      </w:r>
    </w:p>
    <w:p>
      <w:pPr>
        <w:pStyle w:val="DefaultText"/>
        <w:rPr>
          <w:rStyle w:val="PreformatPRE"/>
        </w:rPr>
      </w:pPr>
      <w:r>
        <w:rPr/>
      </w:r>
    </w:p>
    <w:p>
      <w:pPr>
        <w:pStyle w:val="DefaultText"/>
        <w:rPr/>
      </w:pPr>
      <w:r>
        <w:rPr>
          <w:rStyle w:val="PreformatPRE"/>
        </w:rPr>
        <w:t>But I sat there stunned that I had just heard Scientology admit, on the record,</w:t>
      </w:r>
    </w:p>
    <w:p>
      <w:pPr>
        <w:pStyle w:val="DefaultText"/>
        <w:rPr/>
      </w:pPr>
      <w:r>
        <w:rPr>
          <w:rStyle w:val="PreformatPRE"/>
        </w:rPr>
        <w:t>that I was second in command of Scientology. For me, that was the high point of</w:t>
      </w:r>
    </w:p>
    <w:p>
      <w:pPr>
        <w:pStyle w:val="DefaultText"/>
        <w:rPr/>
      </w:pPr>
      <w:r>
        <w:rPr>
          <w:rStyle w:val="PreformatPRE"/>
        </w:rPr>
        <w:t xml:space="preserve">the entire deposition experience. </w:t>
      </w:r>
    </w:p>
    <w:p>
      <w:pPr>
        <w:pStyle w:val="DefaultText"/>
        <w:rPr>
          <w:rStyle w:val="PreformatPRE"/>
        </w:rPr>
      </w:pPr>
      <w:r>
        <w:rPr/>
      </w:r>
    </w:p>
    <w:p>
      <w:pPr>
        <w:pStyle w:val="DefaultText"/>
        <w:rPr/>
      </w:pPr>
      <w:r>
        <w:rPr>
          <w:rStyle w:val="PreformatPRE"/>
        </w:rPr>
        <w:t>Now let"s go back in time to an afternoon in the late summer of 1984. I am</w:t>
      </w:r>
    </w:p>
    <w:p>
      <w:pPr>
        <w:pStyle w:val="DefaultText"/>
        <w:rPr/>
      </w:pPr>
      <w:r>
        <w:rPr>
          <w:rStyle w:val="PreformatPRE"/>
        </w:rPr>
        <w:t>sitting in one of many legal/litigation meetings at Author Services, Inc., or</w:t>
      </w:r>
    </w:p>
    <w:p>
      <w:pPr>
        <w:pStyle w:val="DefaultText"/>
        <w:rPr/>
      </w:pPr>
      <w:r>
        <w:rPr>
          <w:rStyle w:val="PreformatPRE"/>
        </w:rPr>
        <w:t>ASI. I am in RTC, a nonprofit religious corporation which ostensibly has</w:t>
      </w:r>
    </w:p>
    <w:p>
      <w:pPr>
        <w:pStyle w:val="DefaultText"/>
        <w:rPr/>
      </w:pPr>
      <w:r>
        <w:rPr>
          <w:rStyle w:val="PreformatPRE"/>
        </w:rPr>
        <w:t>absolutely nothing to do wth ASI, a for-profit corporation. But David Miscavige</w:t>
      </w:r>
    </w:p>
    <w:p>
      <w:pPr>
        <w:pStyle w:val="DefaultText"/>
        <w:rPr/>
      </w:pPr>
      <w:r>
        <w:rPr>
          <w:rStyle w:val="PreformatPRE"/>
        </w:rPr>
        <w:t>finds it convenient at the moment to be the Chairman of the Board of ASI, and,</w:t>
      </w:r>
    </w:p>
    <w:p>
      <w:pPr>
        <w:pStyle w:val="DefaultText"/>
        <w:rPr/>
      </w:pPr>
      <w:r>
        <w:rPr>
          <w:rStyle w:val="PreformatPRE"/>
        </w:rPr>
        <w:t>since David Miscavige runs Scientology (no matter where he places himself</w:t>
      </w:r>
    </w:p>
    <w:p>
      <w:pPr>
        <w:pStyle w:val="DefaultText"/>
        <w:rPr/>
      </w:pPr>
      <w:r>
        <w:rPr>
          <w:rStyle w:val="PreformatPRE"/>
        </w:rPr>
        <w:t>corporately), he can order all of us to meet wherever and whenever he wants us</w:t>
      </w:r>
    </w:p>
    <w:p>
      <w:pPr>
        <w:pStyle w:val="DefaultText"/>
        <w:rPr/>
      </w:pPr>
      <w:r>
        <w:rPr>
          <w:rStyle w:val="PreformatPRE"/>
        </w:rPr>
        <w:t xml:space="preserve">to. </w:t>
      </w:r>
    </w:p>
    <w:p>
      <w:pPr>
        <w:pStyle w:val="DefaultText"/>
        <w:rPr>
          <w:rStyle w:val="PreformatPRE"/>
        </w:rPr>
      </w:pPr>
      <w:r>
        <w:rPr/>
      </w:r>
    </w:p>
    <w:p>
      <w:pPr>
        <w:pStyle w:val="DefaultText"/>
        <w:rPr/>
      </w:pPr>
      <w:r>
        <w:rPr>
          <w:rStyle w:val="PreformatPRE"/>
        </w:rPr>
        <w:t>The subject of this particular meeting concerns the LRH probate case in</w:t>
      </w:r>
    </w:p>
    <w:p>
      <w:pPr>
        <w:pStyle w:val="DefaultText"/>
        <w:rPr/>
      </w:pPr>
      <w:r>
        <w:rPr>
          <w:rStyle w:val="PreformatPRE"/>
        </w:rPr>
        <w:t>Riverside, California, and, as always, more corporate "sort-out." Lawyers have</w:t>
      </w:r>
    </w:p>
    <w:p>
      <w:pPr>
        <w:pStyle w:val="DefaultText"/>
        <w:rPr/>
      </w:pPr>
      <w:r>
        <w:rPr>
          <w:rStyle w:val="PreformatPRE"/>
        </w:rPr>
        <w:t>advised that there is still too much evidence to prove that LRH is incompetent</w:t>
      </w:r>
    </w:p>
    <w:p>
      <w:pPr>
        <w:pStyle w:val="DefaultText"/>
        <w:rPr/>
      </w:pPr>
      <w:r>
        <w:rPr>
          <w:rStyle w:val="PreformatPRE"/>
        </w:rPr>
        <w:t>to manage his own affairs. This is crucial, since the case has been brought by</w:t>
      </w:r>
    </w:p>
    <w:p>
      <w:pPr>
        <w:pStyle w:val="DefaultText"/>
        <w:rPr/>
      </w:pPr>
      <w:r>
        <w:rPr>
          <w:rStyle w:val="PreformatPRE"/>
        </w:rPr>
        <w:t>LRH"s son Nibbs, who has claimed that LRH is incompetent to manage his own</w:t>
      </w:r>
    </w:p>
    <w:p>
      <w:pPr>
        <w:pStyle w:val="DefaultText"/>
        <w:rPr/>
      </w:pPr>
      <w:r>
        <w:rPr>
          <w:rStyle w:val="PreformatPRE"/>
        </w:rPr>
        <w:t>affairs and that his estate is being stolen by the Church of Scientology under</w:t>
      </w:r>
    </w:p>
    <w:p>
      <w:pPr>
        <w:pStyle w:val="DefaultText"/>
        <w:rPr/>
      </w:pPr>
      <w:r>
        <w:rPr>
          <w:rStyle w:val="PreformatPRE"/>
        </w:rPr>
        <w:t>David Miscavige"s leadership. Nibbs is hoping to take over LRH"s assets if he</w:t>
      </w:r>
    </w:p>
    <w:p>
      <w:pPr>
        <w:pStyle w:val="DefaultText"/>
        <w:rPr/>
      </w:pPr>
      <w:r>
        <w:rPr>
          <w:rStyle w:val="PreformatPRE"/>
        </w:rPr>
        <w:t xml:space="preserve">can prove that LRH is incompetent. So this is a very serious threat. </w:t>
      </w:r>
    </w:p>
    <w:p>
      <w:pPr>
        <w:pStyle w:val="DefaultText"/>
        <w:rPr>
          <w:rStyle w:val="PreformatPRE"/>
        </w:rPr>
      </w:pPr>
      <w:r>
        <w:rPr/>
      </w:r>
    </w:p>
    <w:p>
      <w:pPr>
        <w:pStyle w:val="DefaultText"/>
        <w:rPr/>
      </w:pPr>
      <w:r>
        <w:rPr>
          <w:rStyle w:val="PreformatPRE"/>
        </w:rPr>
        <w:t>LRH has repeatedly said he wants different lawyers to represent him, and that he</w:t>
      </w:r>
    </w:p>
    <w:p>
      <w:pPr>
        <w:pStyle w:val="DefaultText"/>
        <w:rPr/>
      </w:pPr>
      <w:r>
        <w:rPr>
          <w:rStyle w:val="PreformatPRE"/>
        </w:rPr>
        <w:t>wants different legal advice on how to win this case against Nibbs. But DM has</w:t>
      </w:r>
    </w:p>
    <w:p>
      <w:pPr>
        <w:pStyle w:val="DefaultText"/>
        <w:rPr/>
      </w:pPr>
      <w:r>
        <w:rPr>
          <w:rStyle w:val="PreformatPRE"/>
        </w:rPr>
        <w:t>decided that the lawyers LRH already has (and who were chosen, of course, by DM)</w:t>
      </w:r>
    </w:p>
    <w:p>
      <w:pPr>
        <w:pStyle w:val="DefaultText"/>
        <w:rPr/>
      </w:pPr>
      <w:r>
        <w:rPr>
          <w:rStyle w:val="PreformatPRE"/>
        </w:rPr>
        <w:t>are the best possible legal counsel. LRH specifically doesn"t like the fact that</w:t>
      </w:r>
    </w:p>
    <w:p>
      <w:pPr>
        <w:pStyle w:val="DefaultText"/>
        <w:rPr/>
      </w:pPr>
      <w:r>
        <w:rPr>
          <w:rStyle w:val="PreformatPRE"/>
        </w:rPr>
        <w:t>these attorneys are advising him to back away from managing Scientology"s</w:t>
      </w:r>
    </w:p>
    <w:p>
      <w:pPr>
        <w:pStyle w:val="DefaultText"/>
        <w:rPr/>
      </w:pPr>
      <w:r>
        <w:rPr>
          <w:rStyle w:val="PreformatPRE"/>
        </w:rPr>
        <w:t>affairs. Part of the reason for this is that DM feels (and has told the</w:t>
      </w:r>
    </w:p>
    <w:p>
      <w:pPr>
        <w:pStyle w:val="DefaultText"/>
        <w:rPr/>
      </w:pPr>
      <w:r>
        <w:rPr>
          <w:rStyle w:val="PreformatPRE"/>
        </w:rPr>
        <w:t xml:space="preserve">attorneys) that LRH is losing his grip on reality. </w:t>
      </w:r>
    </w:p>
    <w:p>
      <w:pPr>
        <w:pStyle w:val="DefaultText"/>
        <w:rPr>
          <w:rStyle w:val="PreformatPRE"/>
        </w:rPr>
      </w:pPr>
      <w:r>
        <w:rPr/>
      </w:r>
    </w:p>
    <w:p>
      <w:pPr>
        <w:pStyle w:val="DefaultText"/>
        <w:rPr/>
      </w:pPr>
      <w:r>
        <w:rPr>
          <w:rStyle w:val="PreformatPRE"/>
        </w:rPr>
        <w:t>In truth, DM was not the only one who knew that LRH was an old man past his</w:t>
      </w:r>
    </w:p>
    <w:p>
      <w:pPr>
        <w:pStyle w:val="DefaultText"/>
        <w:rPr/>
      </w:pPr>
      <w:r>
        <w:rPr>
          <w:rStyle w:val="PreformatPRE"/>
        </w:rPr>
        <w:t>prime, with no real "new ideas" or "brilliant revelations" for quite some time.</w:t>
      </w:r>
    </w:p>
    <w:p>
      <w:pPr>
        <w:pStyle w:val="DefaultText"/>
        <w:rPr/>
      </w:pPr>
      <w:r>
        <w:rPr>
          <w:rStyle w:val="PreformatPRE"/>
        </w:rPr>
        <w:t>All he could do was say the same thing, over and over: "There are more BTs! Many</w:t>
      </w:r>
    </w:p>
    <w:p>
      <w:pPr>
        <w:pStyle w:val="DefaultText"/>
        <w:rPr/>
      </w:pPr>
      <w:r>
        <w:rPr>
          <w:rStyle w:val="PreformatPRE"/>
        </w:rPr>
        <w:t>more than people realize!" Hubbard really was a bit senile at the end there -</w:t>
      </w:r>
    </w:p>
    <w:p>
      <w:pPr>
        <w:pStyle w:val="DefaultText"/>
        <w:rPr/>
      </w:pPr>
      <w:r>
        <w:rPr>
          <w:rStyle w:val="PreformatPRE"/>
        </w:rPr>
        <w:t>his brain pretty well fried by a wide range of drugs which he used for his</w:t>
      </w:r>
    </w:p>
    <w:p>
      <w:pPr>
        <w:pStyle w:val="DefaultText"/>
        <w:rPr/>
      </w:pPr>
      <w:r>
        <w:rPr>
          <w:rStyle w:val="PreformatPRE"/>
        </w:rPr>
        <w:t>"research" -- and this scared the hell out of his top messengers and others near</w:t>
      </w:r>
    </w:p>
    <w:p>
      <w:pPr>
        <w:pStyle w:val="DefaultText"/>
        <w:rPr/>
      </w:pPr>
      <w:r>
        <w:rPr>
          <w:rStyle w:val="PreformatPRE"/>
        </w:rPr>
        <w:t xml:space="preserve">him. </w:t>
      </w:r>
    </w:p>
    <w:p>
      <w:pPr>
        <w:pStyle w:val="DefaultText"/>
        <w:rPr>
          <w:rStyle w:val="PreformatPRE"/>
        </w:rPr>
      </w:pPr>
      <w:r>
        <w:rPr/>
      </w:r>
    </w:p>
    <w:p>
      <w:pPr>
        <w:pStyle w:val="DefaultText"/>
        <w:rPr/>
      </w:pPr>
      <w:r>
        <w:rPr>
          <w:rStyle w:val="PreformatPRE"/>
        </w:rPr>
        <w:t>For many years, LRH's top aide, Pat Broeker, and his wife, Annie Broeker, looked</w:t>
      </w:r>
    </w:p>
    <w:p>
      <w:pPr>
        <w:pStyle w:val="DefaultText"/>
        <w:rPr/>
      </w:pPr>
      <w:r>
        <w:rPr>
          <w:rStyle w:val="PreformatPRE"/>
        </w:rPr>
        <w:t>after the daily care of LRH. Pat was the financial conduit between LRH and the</w:t>
      </w:r>
    </w:p>
    <w:p>
      <w:pPr>
        <w:pStyle w:val="DefaultText"/>
        <w:rPr/>
      </w:pPr>
      <w:r>
        <w:rPr>
          <w:rStyle w:val="PreformatPRE"/>
        </w:rPr>
        <w:t>vast reserves of liquid cash mounting in the multiple corporations of</w:t>
      </w:r>
    </w:p>
    <w:p>
      <w:pPr>
        <w:pStyle w:val="DefaultText"/>
        <w:rPr/>
      </w:pPr>
      <w:r>
        <w:rPr>
          <w:rStyle w:val="PreformatPRE"/>
        </w:rPr>
        <w:t>Scientology which LRH always had at his disposal. David Miscavige would be</w:t>
      </w:r>
    </w:p>
    <w:p>
      <w:pPr>
        <w:pStyle w:val="DefaultText"/>
        <w:rPr/>
      </w:pPr>
      <w:r>
        <w:rPr>
          <w:rStyle w:val="PreformatPRE"/>
        </w:rPr>
        <w:t>called by Pat to bring hundreds of thousands or millions of dollars in cash in</w:t>
      </w:r>
    </w:p>
    <w:p>
      <w:pPr>
        <w:pStyle w:val="DefaultText"/>
        <w:rPr/>
      </w:pPr>
      <w:r>
        <w:rPr>
          <w:rStyle w:val="PreformatPRE"/>
        </w:rPr>
        <w:t>briefcases to cover "basic expenses" for LRH and his small crew of four staff.</w:t>
      </w:r>
    </w:p>
    <w:p>
      <w:pPr>
        <w:pStyle w:val="DefaultText"/>
        <w:rPr/>
      </w:pPr>
      <w:r>
        <w:rPr>
          <w:rStyle w:val="PreformatPRE"/>
        </w:rPr>
        <w:t>Often the prearranged meeting place was near Las Vegas. On many of these</w:t>
      </w:r>
    </w:p>
    <w:p>
      <w:pPr>
        <w:pStyle w:val="DefaultText"/>
        <w:rPr/>
      </w:pPr>
      <w:r>
        <w:rPr>
          <w:rStyle w:val="PreformatPRE"/>
        </w:rPr>
        <w:t>occasions, Pat and Dave would go to a casino and gamble away thousands of</w:t>
      </w:r>
    </w:p>
    <w:p>
      <w:pPr>
        <w:pStyle w:val="DefaultText"/>
        <w:rPr/>
      </w:pPr>
      <w:r>
        <w:rPr>
          <w:rStyle w:val="PreformatPRE"/>
        </w:rPr>
        <w:t xml:space="preserve">dollars of  LRH's money, just hanging out having a good time together. </w:t>
      </w:r>
    </w:p>
    <w:p>
      <w:pPr>
        <w:pStyle w:val="DefaultText"/>
        <w:rPr>
          <w:rStyle w:val="PreformatPRE"/>
        </w:rPr>
      </w:pPr>
      <w:r>
        <w:rPr/>
      </w:r>
    </w:p>
    <w:p>
      <w:pPr>
        <w:pStyle w:val="DefaultText"/>
        <w:rPr/>
      </w:pPr>
      <w:r>
        <w:rPr>
          <w:rStyle w:val="PreformatPRE"/>
        </w:rPr>
        <w:t>But as LRH felt his grasp on the Scientology empire weakening, he became</w:t>
      </w:r>
    </w:p>
    <w:p>
      <w:pPr>
        <w:pStyle w:val="DefaultText"/>
        <w:rPr/>
      </w:pPr>
      <w:r>
        <w:rPr>
          <w:rStyle w:val="PreformatPRE"/>
        </w:rPr>
        <w:t>extremely suspicious of Dave and ordered me to give him a security check to see</w:t>
      </w:r>
    </w:p>
    <w:p>
      <w:pPr>
        <w:pStyle w:val="DefaultText"/>
        <w:rPr/>
      </w:pPr>
      <w:r>
        <w:rPr>
          <w:rStyle w:val="PreformatPRE"/>
        </w:rPr>
        <w:t>if Dave was trying to prevent LRH from having his way with the church as he was</w:t>
      </w:r>
    </w:p>
    <w:p>
      <w:pPr>
        <w:pStyle w:val="DefaultText"/>
        <w:rPr/>
      </w:pPr>
      <w:r>
        <w:rPr>
          <w:rStyle w:val="PreformatPRE"/>
        </w:rPr>
        <w:t>used to having. Basically, LRH was upset that he could not simply romp from one</w:t>
      </w:r>
    </w:p>
    <w:p>
      <w:pPr>
        <w:pStyle w:val="DefaultText"/>
        <w:rPr/>
      </w:pPr>
      <w:r>
        <w:rPr>
          <w:rStyle w:val="PreformatPRE"/>
        </w:rPr>
        <w:t>fake corporation to another, wreaking havoc in his wake, as he had always done.</w:t>
      </w:r>
    </w:p>
    <w:p>
      <w:pPr>
        <w:pStyle w:val="DefaultText"/>
        <w:rPr/>
      </w:pPr>
      <w:r>
        <w:rPr>
          <w:rStyle w:val="PreformatPRE"/>
        </w:rPr>
        <w:t>And he was being advised by attorneys whom Dave had hired that in order to</w:t>
      </w:r>
    </w:p>
    <w:p>
      <w:pPr>
        <w:pStyle w:val="DefaultText"/>
        <w:rPr/>
      </w:pPr>
      <w:r>
        <w:rPr>
          <w:rStyle w:val="PreformatPRE"/>
        </w:rPr>
        <w:t>protect his money, he should disappear for a while. All of these circumstances</w:t>
      </w:r>
    </w:p>
    <w:p>
      <w:pPr>
        <w:pStyle w:val="DefaultText"/>
        <w:rPr/>
      </w:pPr>
      <w:r>
        <w:rPr>
          <w:rStyle w:val="PreformatPRE"/>
        </w:rPr>
        <w:t>added up for LRH, and he was not at all sure he could trust DM. He was afraid DM</w:t>
      </w:r>
    </w:p>
    <w:p>
      <w:pPr>
        <w:pStyle w:val="DefaultText"/>
        <w:rPr/>
      </w:pPr>
      <w:r>
        <w:rPr>
          <w:rStyle w:val="PreformatPRE"/>
        </w:rPr>
        <w:t>was trying to take over. Sure, he had practically raised Dave from a pup, but</w:t>
      </w:r>
    </w:p>
    <w:p>
      <w:pPr>
        <w:pStyle w:val="DefaultText"/>
        <w:rPr/>
      </w:pPr>
      <w:r>
        <w:rPr>
          <w:rStyle w:val="PreformatPRE"/>
        </w:rPr>
        <w:t>still, who could be trusted in this business?</w:t>
      </w:r>
    </w:p>
    <w:p>
      <w:pPr>
        <w:pStyle w:val="DefaultText"/>
        <w:rPr>
          <w:rStyle w:val="PreformatPRE"/>
        </w:rPr>
      </w:pPr>
      <w:r>
        <w:rPr/>
      </w:r>
    </w:p>
    <w:p>
      <w:pPr>
        <w:pStyle w:val="DefaultText"/>
        <w:rPr/>
      </w:pPr>
      <w:r>
        <w:rPr>
          <w:rStyle w:val="PreformatPRE"/>
        </w:rPr>
        <w:t>So I was ordered to sec check DM to determine his real motives for passing along</w:t>
      </w:r>
    </w:p>
    <w:p>
      <w:pPr>
        <w:pStyle w:val="DefaultText"/>
        <w:rPr/>
      </w:pPr>
      <w:r>
        <w:rPr>
          <w:rStyle w:val="PreformatPRE"/>
        </w:rPr>
        <w:t>legal advice that he back off from his own church. When I walked into Dave"s</w:t>
      </w:r>
    </w:p>
    <w:p>
      <w:pPr>
        <w:pStyle w:val="DefaultText"/>
        <w:rPr/>
      </w:pPr>
      <w:r>
        <w:rPr>
          <w:rStyle w:val="PreformatPRE"/>
        </w:rPr>
        <w:t>office he was crying like a child who had taken a crap in his pants and now</w:t>
      </w:r>
    </w:p>
    <w:p>
      <w:pPr>
        <w:pStyle w:val="DefaultText"/>
        <w:rPr/>
      </w:pPr>
      <w:r>
        <w:rPr>
          <w:rStyle w:val="PreformatPRE"/>
        </w:rPr>
        <w:t>stank to high heaven. Dave swore up and down to me that he was only following</w:t>
      </w:r>
    </w:p>
    <w:p>
      <w:pPr>
        <w:pStyle w:val="DefaultText"/>
        <w:rPr/>
      </w:pPr>
      <w:r>
        <w:rPr>
          <w:rStyle w:val="PreformatPRE"/>
        </w:rPr>
        <w:t>LRH"s own orders to get an "All Clear" -- meaning to get LRH dismissed from all</w:t>
      </w:r>
    </w:p>
    <w:p>
      <w:pPr>
        <w:pStyle w:val="DefaultText"/>
        <w:rPr/>
      </w:pPr>
      <w:r>
        <w:rPr>
          <w:rStyle w:val="PreformatPRE"/>
        </w:rPr>
        <w:t>the outstanding litigation -- so that LRH could travel freely again, without</w:t>
      </w:r>
    </w:p>
    <w:p>
      <w:pPr>
        <w:pStyle w:val="DefaultText"/>
        <w:rPr/>
      </w:pPr>
      <w:r>
        <w:rPr>
          <w:rStyle w:val="PreformatPRE"/>
        </w:rPr>
        <w:t xml:space="preserve">fear of subpoenas or worse. </w:t>
      </w:r>
    </w:p>
    <w:p>
      <w:pPr>
        <w:pStyle w:val="DefaultText"/>
        <w:rPr>
          <w:rStyle w:val="PreformatPRE"/>
        </w:rPr>
      </w:pPr>
      <w:r>
        <w:rPr/>
      </w:r>
    </w:p>
    <w:p>
      <w:pPr>
        <w:pStyle w:val="DefaultText"/>
        <w:rPr/>
      </w:pPr>
      <w:r>
        <w:rPr>
          <w:rStyle w:val="PreformatPRE"/>
        </w:rPr>
        <w:t>LRH had been in hiding, not only from the public but also from 95 percent of all</w:t>
      </w:r>
    </w:p>
    <w:p>
      <w:pPr>
        <w:pStyle w:val="DefaultText"/>
        <w:rPr/>
      </w:pPr>
      <w:r>
        <w:rPr>
          <w:rStyle w:val="PreformatPRE"/>
        </w:rPr>
        <w:t>his staff, for the last fifteen to twenty years anyway. Dave was extremely</w:t>
      </w:r>
    </w:p>
    <w:p>
      <w:pPr>
        <w:pStyle w:val="DefaultText"/>
        <w:rPr/>
      </w:pPr>
      <w:r>
        <w:rPr>
          <w:rStyle w:val="PreformatPRE"/>
        </w:rPr>
        <w:t>indignant at being asked such incriminating questions, but because of the</w:t>
      </w:r>
    </w:p>
    <w:p>
      <w:pPr>
        <w:pStyle w:val="DefaultText"/>
        <w:rPr/>
      </w:pPr>
      <w:r>
        <w:rPr>
          <w:rStyle w:val="PreformatPRE"/>
        </w:rPr>
        <w:t>questions I was asking him, he was fairly certain that LRH would soon assign him</w:t>
      </w:r>
    </w:p>
    <w:p>
      <w:pPr>
        <w:pStyle w:val="DefaultText"/>
        <w:rPr/>
      </w:pPr>
      <w:r>
        <w:rPr>
          <w:rStyle w:val="PreformatPRE"/>
        </w:rPr>
        <w:t xml:space="preserve">to the RPF (the Rehabilitation Project Force, Scientology"s political prison). </w:t>
      </w:r>
    </w:p>
    <w:p>
      <w:pPr>
        <w:pStyle w:val="DefaultText"/>
        <w:rPr>
          <w:rStyle w:val="PreformatPRE"/>
        </w:rPr>
      </w:pPr>
      <w:r>
        <w:rPr/>
      </w:r>
    </w:p>
    <w:p>
      <w:pPr>
        <w:pStyle w:val="DefaultText"/>
        <w:rPr/>
      </w:pPr>
      <w:r>
        <w:rPr>
          <w:rStyle w:val="PreformatPRE"/>
        </w:rPr>
        <w:t>In the security check Dave made sure he told me about the trips to the casinoes,</w:t>
      </w:r>
    </w:p>
    <w:p>
      <w:pPr>
        <w:pStyle w:val="DefaultText"/>
        <w:rPr/>
      </w:pPr>
      <w:r>
        <w:rPr>
          <w:rStyle w:val="PreformatPRE"/>
        </w:rPr>
        <w:t>the heavy drinking and the women he and Pat had enjoyed together. Dave freely</w:t>
      </w:r>
    </w:p>
    <w:p>
      <w:pPr>
        <w:pStyle w:val="DefaultText"/>
        <w:rPr/>
      </w:pPr>
      <w:r>
        <w:rPr>
          <w:rStyle w:val="PreformatPRE"/>
        </w:rPr>
        <w:t>confessed his sins and Pat Broeker"s sins as well. He said if he was going to go</w:t>
      </w:r>
    </w:p>
    <w:p>
      <w:pPr>
        <w:pStyle w:val="DefaultText"/>
        <w:rPr/>
      </w:pPr>
      <w:r>
        <w:rPr>
          <w:rStyle w:val="PreformatPRE"/>
        </w:rPr>
        <w:t>down, he was going to make sure Pat Broeker went down as well. He was very</w:t>
      </w:r>
    </w:p>
    <w:p>
      <w:pPr>
        <w:pStyle w:val="DefaultText"/>
        <w:rPr/>
      </w:pPr>
      <w:r>
        <w:rPr>
          <w:rStyle w:val="PreformatPRE"/>
        </w:rPr>
        <w:t>critical of Pat, saying he had a long history of alcohol abuse and recklessly</w:t>
      </w:r>
    </w:p>
    <w:p>
      <w:pPr>
        <w:pStyle w:val="DefaultText"/>
        <w:rPr/>
      </w:pPr>
      <w:r>
        <w:rPr>
          <w:rStyle w:val="PreformatPRE"/>
        </w:rPr>
        <w:t>spending LRH's money. Of course, the person who received the report of Dave"s</w:t>
      </w:r>
    </w:p>
    <w:p>
      <w:pPr>
        <w:pStyle w:val="DefaultText"/>
        <w:rPr/>
      </w:pPr>
      <w:r>
        <w:rPr>
          <w:rStyle w:val="PreformatPRE"/>
        </w:rPr>
        <w:t>sec check was Pat Broeker. So it didn"t surprise me a bit when Dave and Pat</w:t>
      </w:r>
    </w:p>
    <w:p>
      <w:pPr>
        <w:pStyle w:val="DefaultText"/>
        <w:rPr/>
      </w:pPr>
      <w:r>
        <w:rPr>
          <w:rStyle w:val="PreformatPRE"/>
        </w:rPr>
        <w:t>suddenly became best buddies again. I seriously doubt that anything but reports</w:t>
      </w:r>
    </w:p>
    <w:p>
      <w:pPr>
        <w:pStyle w:val="DefaultText"/>
        <w:rPr/>
      </w:pPr>
      <w:r>
        <w:rPr>
          <w:rStyle w:val="PreformatPRE"/>
        </w:rPr>
        <w:t>full of glowing praise for Dave ever went to LRH. In retrospect I realize both</w:t>
      </w:r>
    </w:p>
    <w:p>
      <w:pPr>
        <w:pStyle w:val="DefaultText"/>
        <w:rPr/>
      </w:pPr>
      <w:r>
        <w:rPr>
          <w:rStyle w:val="PreformatPRE"/>
        </w:rPr>
        <w:t>Pat Broeker and David Miscavige had an interest in keeping the status quo with</w:t>
      </w:r>
    </w:p>
    <w:p>
      <w:pPr>
        <w:pStyle w:val="DefaultText"/>
        <w:rPr/>
      </w:pPr>
      <w:r>
        <w:rPr>
          <w:rStyle w:val="PreformatPRE"/>
        </w:rPr>
        <w:t>LRH, since both of them had dreams of one day being the new dictator of</w:t>
      </w:r>
    </w:p>
    <w:p>
      <w:pPr>
        <w:pStyle w:val="DefaultText"/>
        <w:rPr/>
      </w:pPr>
      <w:r>
        <w:rPr>
          <w:rStyle w:val="PreformatPRE"/>
        </w:rPr>
        <w:t>Scientology once the current Ding Dong king was dead.</w:t>
      </w:r>
    </w:p>
    <w:p>
      <w:pPr>
        <w:pStyle w:val="DefaultText"/>
        <w:rPr>
          <w:rStyle w:val="PreformatPRE"/>
        </w:rPr>
      </w:pPr>
      <w:r>
        <w:rPr/>
      </w:r>
    </w:p>
    <w:p>
      <w:pPr>
        <w:pStyle w:val="DefaultText"/>
        <w:rPr/>
      </w:pPr>
      <w:r>
        <w:rPr>
          <w:rStyle w:val="PreformatPRE"/>
        </w:rPr>
        <w:t>LRH went on spending his millions freely on property and "research" (all this</w:t>
      </w:r>
    </w:p>
    <w:p>
      <w:pPr>
        <w:pStyle w:val="DefaultText"/>
        <w:rPr/>
      </w:pPr>
      <w:r>
        <w:rPr>
          <w:rStyle w:val="PreformatPRE"/>
        </w:rPr>
        <w:t>really meant was that he was buying more and more drugs for himself) and buying</w:t>
      </w:r>
    </w:p>
    <w:p>
      <w:pPr>
        <w:pStyle w:val="DefaultText"/>
        <w:rPr/>
      </w:pPr>
      <w:r>
        <w:rPr>
          <w:rStyle w:val="PreformatPRE"/>
        </w:rPr>
        <w:t>exotic animals like buffalo, llamas, swans and  peacocks at the ranch at</w:t>
      </w:r>
    </w:p>
    <w:p>
      <w:pPr>
        <w:pStyle w:val="DefaultText"/>
        <w:rPr/>
      </w:pPr>
      <w:r>
        <w:rPr>
          <w:rStyle w:val="PreformatPRE"/>
        </w:rPr>
        <w:t xml:space="preserve">Creston. </w:t>
      </w:r>
    </w:p>
    <w:p>
      <w:pPr>
        <w:pStyle w:val="DefaultText"/>
        <w:rPr>
          <w:rStyle w:val="PreformatPRE"/>
        </w:rPr>
      </w:pPr>
      <w:r>
        <w:rPr/>
      </w:r>
    </w:p>
    <w:p>
      <w:pPr>
        <w:pStyle w:val="DefaultText"/>
        <w:rPr/>
      </w:pPr>
      <w:r>
        <w:rPr>
          <w:rStyle w:val="PreformatPRE"/>
        </w:rPr>
        <w:t>LRH seemed resigned to follow the legal advice of Dave"s lawyers and stayed away</w:t>
      </w:r>
    </w:p>
    <w:p>
      <w:pPr>
        <w:pStyle w:val="DefaultText"/>
        <w:rPr/>
      </w:pPr>
      <w:r>
        <w:rPr>
          <w:rStyle w:val="PreformatPRE"/>
        </w:rPr>
        <w:t>from Scientology. However, he made it known that he was still very salty about</w:t>
      </w:r>
    </w:p>
    <w:p>
      <w:pPr>
        <w:pStyle w:val="DefaultText"/>
        <w:rPr/>
      </w:pPr>
      <w:r>
        <w:rPr>
          <w:rStyle w:val="PreformatPRE"/>
        </w:rPr>
        <w:t>the whole deal and refused to make contact as he had done in the past.</w:t>
      </w:r>
    </w:p>
    <w:p>
      <w:pPr>
        <w:pStyle w:val="DefaultText"/>
        <w:rPr>
          <w:rStyle w:val="PreformatPRE"/>
        </w:rPr>
      </w:pPr>
      <w:r>
        <w:rPr/>
      </w:r>
    </w:p>
    <w:p>
      <w:pPr>
        <w:pStyle w:val="DefaultText"/>
        <w:rPr/>
      </w:pPr>
      <w:r>
        <w:rPr>
          <w:rStyle w:val="PreformatPRE"/>
        </w:rPr>
        <w:t>About a year and a half later he became very ill.</w:t>
      </w:r>
    </w:p>
    <w:p>
      <w:pPr>
        <w:pStyle w:val="DefaultText"/>
        <w:rPr>
          <w:rStyle w:val="PreformatPRE"/>
        </w:rPr>
      </w:pPr>
      <w:r>
        <w:rPr/>
      </w:r>
    </w:p>
    <w:p>
      <w:pPr>
        <w:pStyle w:val="DefaultText"/>
        <w:rPr/>
      </w:pPr>
      <w:r>
        <w:rPr>
          <w:rStyle w:val="PreformatPRE"/>
        </w:rPr>
        <w:t>I will continue this story very soon. It is not my intention to post a book on</w:t>
      </w:r>
    </w:p>
    <w:p>
      <w:pPr>
        <w:pStyle w:val="DefaultText"/>
        <w:rPr/>
      </w:pPr>
      <w:r>
        <w:rPr>
          <w:rStyle w:val="PreformatPRE"/>
        </w:rPr>
        <w:t>this newsgroup all at one time. However, I will say this: What I am relating to</w:t>
      </w:r>
    </w:p>
    <w:p>
      <w:pPr>
        <w:pStyle w:val="DefaultText"/>
        <w:rPr/>
      </w:pPr>
      <w:r>
        <w:rPr>
          <w:rStyle w:val="PreformatPRE"/>
        </w:rPr>
        <w:t>you here will never cost you a dime. It will always be free on the internet. I</w:t>
      </w:r>
    </w:p>
    <w:p>
      <w:pPr>
        <w:pStyle w:val="DefaultText"/>
        <w:rPr/>
      </w:pPr>
      <w:r>
        <w:rPr>
          <w:rStyle w:val="PreformatPRE"/>
        </w:rPr>
        <w:t>am not a writer, nor am I trying to be. (And here is a good place to say thanks</w:t>
      </w:r>
    </w:p>
    <w:p>
      <w:pPr>
        <w:pStyle w:val="DefaultText"/>
        <w:rPr/>
      </w:pPr>
      <w:r>
        <w:rPr>
          <w:rStyle w:val="PreformatPRE"/>
        </w:rPr>
        <w:t>to Stacy for being my editor -- she"s making sure my posts to you are readable!)</w:t>
      </w:r>
    </w:p>
    <w:p>
      <w:pPr>
        <w:pStyle w:val="DefaultText"/>
        <w:rPr/>
      </w:pPr>
      <w:r>
        <w:rPr>
          <w:rStyle w:val="PreformatPRE"/>
        </w:rPr>
        <w:t>If I could have anything I wanted in return for exposing the true nature of the</w:t>
      </w:r>
    </w:p>
    <w:p>
      <w:pPr>
        <w:pStyle w:val="DefaultText"/>
        <w:rPr/>
      </w:pPr>
      <w:r>
        <w:rPr>
          <w:rStyle w:val="PreformatPRE"/>
        </w:rPr>
        <w:t>inner workings of Scientology, I would ask its current members and staff to run</w:t>
      </w:r>
    </w:p>
    <w:p>
      <w:pPr>
        <w:pStyle w:val="DefaultText"/>
        <w:rPr/>
      </w:pPr>
      <w:r>
        <w:rPr>
          <w:rStyle w:val="PreformatPRE"/>
        </w:rPr>
        <w:t xml:space="preserve">away as fast as possible to recover their lives. That"s all I want. </w:t>
      </w:r>
    </w:p>
    <w:p>
      <w:pPr>
        <w:pStyle w:val="DefaultText"/>
        <w:rPr>
          <w:rStyle w:val="PreformatPRE"/>
        </w:rPr>
      </w:pPr>
      <w:r>
        <w:rPr/>
      </w:r>
    </w:p>
    <w:p>
      <w:pPr>
        <w:pStyle w:val="DefaultText"/>
        <w:rPr/>
      </w:pPr>
      <w:r>
        <w:rPr>
          <w:rStyle w:val="PreformatPRE"/>
        </w:rPr>
        <w:t>Part of the agreement we all made when we became cult slaves was to turn our</w:t>
      </w:r>
    </w:p>
    <w:p>
      <w:pPr>
        <w:pStyle w:val="DefaultText"/>
        <w:rPr/>
      </w:pPr>
      <w:r>
        <w:rPr>
          <w:rStyle w:val="PreformatPRE"/>
        </w:rPr>
        <w:t>backs on our friends and family, so I know that many people literally have no</w:t>
      </w:r>
    </w:p>
    <w:p>
      <w:pPr>
        <w:pStyle w:val="DefaultText"/>
        <w:rPr/>
      </w:pPr>
      <w:r>
        <w:rPr>
          <w:rStyle w:val="PreformatPRE"/>
        </w:rPr>
        <w:t>place to go if they leave Scientology, particularly the Sea Org. But there are</w:t>
      </w:r>
    </w:p>
    <w:p>
      <w:pPr>
        <w:pStyle w:val="DefaultText"/>
        <w:rPr/>
      </w:pPr>
      <w:r>
        <w:rPr>
          <w:rStyle w:val="PreformatPRE"/>
        </w:rPr>
        <w:t>people working to resolve this problem. This will change soon.</w:t>
      </w:r>
    </w:p>
    <w:p>
      <w:pPr>
        <w:pStyle w:val="DefaultText"/>
        <w:rPr>
          <w:rStyle w:val="PreformatPRE"/>
        </w:rPr>
      </w:pPr>
      <w:r>
        <w:rPr/>
      </w:r>
    </w:p>
    <w:p>
      <w:pPr>
        <w:pStyle w:val="DefaultText"/>
        <w:rPr/>
      </w:pPr>
      <w:r>
        <w:rPr>
          <w:rStyle w:val="PreformatPRE"/>
        </w:rPr>
        <w:t>Respectfully Submitted,</w:t>
      </w:r>
    </w:p>
    <w:p>
      <w:pPr>
        <w:pStyle w:val="DefaultText"/>
        <w:rPr>
          <w:rStyle w:val="PreformatPRE"/>
        </w:rPr>
      </w:pPr>
      <w:r>
        <w:rPr/>
      </w:r>
    </w:p>
    <w:p>
      <w:pPr>
        <w:pStyle w:val="DefaultText"/>
        <w:rPr/>
      </w:pPr>
      <w:r>
        <w:rPr>
          <w:rStyle w:val="PreformatPRE"/>
        </w:rPr>
        <w:t>Jesse Prince</w:t>
      </w:r>
    </w:p>
    <w:p>
      <w:pPr>
        <w:pStyle w:val="DefaultText"/>
        <w:rPr>
          <w:rStyle w:val="PreformatPRE"/>
        </w:rPr>
      </w:pPr>
      <w:r>
        <w:rPr/>
      </w:r>
    </w:p>
    <w:p>
      <w:pPr>
        <w:pStyle w:val="DefaultText"/>
        <w:rPr>
          <w:rStyle w:val="PreformatPRE"/>
        </w:rPr>
      </w:pPr>
      <w:r>
        <w:rPr/>
      </w:r>
    </w:p>
    <w:p>
      <w:pPr>
        <w:pStyle w:val="DefaultText"/>
        <w:rPr>
          <w:rStyle w:val="PreformatPRE"/>
        </w:rPr>
      </w:pPr>
      <w:r>
        <w:rPr/>
      </w:r>
    </w:p>
    <w:p>
      <w:pPr>
        <w:pStyle w:val="Heading3H3"/>
        <w:rPr/>
      </w:pPr>
      <w:r>
        <w:rPr>
          <w:sz w:val="18"/>
        </w:rPr>
        <w:t>Title: Hello Critics of Scientology and Scientologists;</w:t>
      </w:r>
    </w:p>
    <w:p>
      <w:pPr>
        <w:pStyle w:val="Heading3H3"/>
        <w:rPr>
          <w:sz w:val="18"/>
        </w:rPr>
      </w:pPr>
      <w:r>
        <w:rPr>
          <w:sz w:val="18"/>
        </w:rPr>
        <w:t>Author: jesse_prince@minton.org (Jesse Prince)</w:t>
      </w:r>
    </w:p>
    <w:p>
      <w:pPr>
        <w:pStyle w:val="Heading3H3"/>
        <w:rPr>
          <w:sz w:val="18"/>
        </w:rPr>
      </w:pPr>
      <w:r>
        <w:rPr>
          <w:sz w:val="18"/>
        </w:rPr>
        <w:t>Date: Mon, 03 Aug 1998 20:03:22 GMT</w:t>
      </w:r>
    </w:p>
    <w:p>
      <w:pPr>
        <w:pStyle w:val="DefaultText"/>
        <w:rPr/>
      </w:pPr>
      <w:r>
        <w:rPr>
          <w:sz w:val="18"/>
        </w:rPr>
        <w:t>My name is Jesse Prince. I was part of the horrid organization known as the "Sea Organization" from 1976 - 1992. I was a Senior Executive in RTC for 5 years (1982-1987). This is not something that I am proud of---to the contrary I am still recovering from the experience. I have been disassociated from any form of Scientology for the last 6 years, since I escaped in 1992, I had been afraid to come out and was feeling hopeless, but that is all behind me now.</w:t>
      </w:r>
      <w:r>
        <w:rPr/>
        <w:t xml:space="preserve"> </w:t>
      </w:r>
    </w:p>
    <w:p>
      <w:pPr>
        <w:pStyle w:val="DefaultText"/>
        <w:rPr/>
      </w:pPr>
      <w:r>
        <w:rPr>
          <w:sz w:val="18"/>
        </w:rPr>
        <w:t xml:space="preserve">Three weeks ago I contacted Stacy Young. In talking with her I realized I could help in the struggle to expose the truth about Scn and get them to stop hurting people and ruining lives of decent and innocent people. The following Sunday after Stacy and I met, Mike Rinder called Bob Minton to ask if I was now on his payroll. It was obvious that they knew Stacy and I had met and were ready to attack all of us---which is what they have been doing ever since. Scn attorney Rick Moxon has already put me on notice that I am to be sued if I divulge any information about their criminal activities. However, I will not be silenced by these thugs. </w:t>
      </w:r>
      <w:r>
        <w:rPr/>
        <w:t xml:space="preserve"> </w:t>
      </w:r>
    </w:p>
    <w:p>
      <w:pPr>
        <w:pStyle w:val="DefaultText"/>
        <w:rPr/>
      </w:pPr>
      <w:r>
        <w:rPr>
          <w:sz w:val="18"/>
        </w:rPr>
        <w:t>I feel an obligation to do something to expose the criminal and psychotic nature of the upper echelon of the Sea Org (all corporations included) in an effort to get some relief from the attacks that come to anyone who opposes this godless so called church. Since I made the decision to expose the truth about the true nature of Scn I have had my life threatened by one of their hired thugs and they try to follow me around where ever I go. To say the least, I have personal knowledge of crimes and cover-ups that have them very worried if they want me killed before I could even fully come out of hiding!</w:t>
      </w:r>
      <w:r>
        <w:rPr/>
        <w:t xml:space="preserve"> </w:t>
      </w:r>
    </w:p>
    <w:p>
      <w:pPr>
        <w:pStyle w:val="DefaultText"/>
        <w:rPr/>
      </w:pPr>
      <w:r>
        <w:rPr>
          <w:sz w:val="18"/>
        </w:rPr>
        <w:t>Well, I want you to know I am alive and well and I have one hell of a story to tell. The Internet will be the forum I use to tell the truth and nothing but. If you liken the Internet to a basketball game, I plan to take Scn to the hoop like Michel Jordan.</w:t>
      </w:r>
      <w:r>
        <w:rPr/>
        <w:t xml:space="preserve"> </w:t>
      </w:r>
    </w:p>
    <w:p>
      <w:pPr>
        <w:pStyle w:val="DefaultText"/>
        <w:rPr/>
      </w:pPr>
      <w:r>
        <w:rPr>
          <w:sz w:val="18"/>
        </w:rPr>
        <w:t>Bob Minton, Stacy Young, FACTnet and others are making this possible.</w:t>
      </w:r>
      <w:r>
        <w:rPr/>
        <w:t xml:space="preserve"> </w:t>
      </w:r>
    </w:p>
    <w:p>
      <w:pPr>
        <w:pStyle w:val="DefaultText"/>
        <w:rPr/>
      </w:pPr>
      <w:r>
        <w:rPr>
          <w:sz w:val="18"/>
        </w:rPr>
        <w:t xml:space="preserve">I'm coming out for me and you. </w:t>
      </w:r>
      <w:r>
        <w:rPr/>
        <w:t xml:space="preserve"> </w:t>
      </w:r>
    </w:p>
    <w:p>
      <w:pPr>
        <w:pStyle w:val="DefaultText"/>
        <w:rPr/>
      </w:pPr>
      <w:r>
        <w:rPr>
          <w:sz w:val="18"/>
        </w:rPr>
        <w:t>Jesse</w:t>
      </w:r>
      <w:r>
        <w:rPr/>
        <w:t xml:space="preserve"> </w:t>
      </w:r>
    </w:p>
    <w:p>
      <w:pPr>
        <w:pStyle w:val="DefaultText"/>
        <w:rPr>
          <w:rStyle w:val="PreformatPRE"/>
        </w:rPr>
      </w:pPr>
      <w:r>
        <w:rPr>
          <w:b/>
          <w:sz w:val="18"/>
        </w:rPr>
        <w:t>Title: What-----Who?</w:t>
        <w:br/>
        <w:t xml:space="preserve">Author: </w:t>
      </w:r>
      <w:r>
        <w:rPr>
          <w:rStyle w:val="AnchorA"/>
          <w:sz w:val="18"/>
        </w:rPr>
        <w:t>jesse_prince@minton.org (Jesse Prince)</w:t>
        <w:br/>
      </w:r>
      <w:r>
        <w:rPr>
          <w:b/>
          <w:sz w:val="18"/>
        </w:rPr>
        <w:t xml:space="preserve">Date: </w:t>
      </w:r>
      <w:r>
        <w:rPr>
          <w:sz w:val="18"/>
        </w:rPr>
        <w:t>Tue, 04 Aug 1998 03:10:39 GMT</w:t>
        <w:br/>
      </w:r>
    </w:p>
    <w:p>
      <w:pPr>
        <w:pStyle w:val="DefaultText"/>
        <w:rPr/>
      </w:pPr>
      <w:r>
        <w:rPr>
          <w:rStyle w:val="PreformatPRE"/>
        </w:rPr>
        <w:t xml:space="preserve">If you had the unfortunate experience of having had the "privilege" of paying tens of thousands of dollars for Scientology auditing, then you'll have an idea of what I'm about to say here. If not, I'll make it simple for you. When a Scientology victim progresses up to OT3, what do you find out? L. Ron Hubbard tells you there is no such thing as God or the Devil. It's all an alien space war. </w:t>
      </w:r>
    </w:p>
    <w:p>
      <w:pPr>
        <w:pStyle w:val="DefaultText"/>
        <w:rPr/>
      </w:pPr>
      <w:r>
        <w:rPr>
          <w:rStyle w:val="PreformatPRE"/>
        </w:rPr>
        <w:t>Furthermore, you find out that your whole body is nothing more than a hotel for disembodied spirits called "body thetans" or "BTs," and groups of BTs called "clusters" that need extensive auditing. The result? Pay more money, of course, to get more auditing.</w:t>
      </w:r>
    </w:p>
    <w:p>
      <w:pPr>
        <w:pStyle w:val="DefaultText"/>
        <w:rPr/>
      </w:pPr>
      <w:r>
        <w:rPr>
          <w:rStyle w:val="PreformatPRE"/>
        </w:rPr>
        <w:t xml:space="preserve">That L. Ron Hubbard said there was no God was a real shock to me, since I believed in God then and I still do now. I had thought Scientology was a non-denominational religion. If there is no God, then why all the hype about religion? </w:t>
      </w:r>
    </w:p>
    <w:p>
      <w:pPr>
        <w:pStyle w:val="DefaultText"/>
        <w:rPr/>
      </w:pPr>
      <w:r>
        <w:rPr>
          <w:rStyle w:val="PreformatPRE"/>
        </w:rPr>
        <w:t xml:space="preserve">Now we move forward to 1982. In the summer of 1982 I was at Flag and I worked in the Qualifications Division as a cramming officer. Right around August a friend of mine, Mike Eldridge, came to me and told me he was on a special mission. He showed me a dispatch which he said was from LRH, which in fact was an order to find the best supervisor or cramming officer in all of Scientology and bring that person to the secret base in Hemet, California, to do correction on Int management staff - CMO Int, ASI, Int management, etc., because they did not have a clue how to manage international Scientology and were doing a bad job. </w:t>
      </w:r>
    </w:p>
    <w:p>
      <w:pPr>
        <w:pStyle w:val="DefaultText"/>
        <w:rPr/>
      </w:pPr>
      <w:r>
        <w:rPr>
          <w:rStyle w:val="PreformatPRE"/>
        </w:rPr>
        <w:t xml:space="preserve">Mike told me the search was over, because I was the person that met the qualifications of the LRH order. Although I should have been impressed by this, I told him I had no intention of going with him anywhere, LRH order or not. </w:t>
      </w:r>
    </w:p>
    <w:p>
      <w:pPr>
        <w:pStyle w:val="DefaultText"/>
        <w:rPr/>
      </w:pPr>
      <w:r>
        <w:rPr>
          <w:rStyle w:val="PreformatPRE"/>
        </w:rPr>
        <w:t xml:space="preserve">Later on that day, Mike came back and told me that I had no idea of  all the bad things that would happen to me if I refused the order from LRH, that I would be declared, expelled from Scientlogy, and harassed for the rest of my life. He told me Int management needed to reform and I would be instrumental in getting that done. Well, I ended up going "over the rainbow" to the secret location at Hemet. Instantly I was presented with almost as many stripes as a zebra to show my authority and was given other trappings of power as well - my own private berthing space rather than being put in a dorm, personal servants to clean my room, people to service my every need. </w:t>
      </w:r>
    </w:p>
    <w:p>
      <w:pPr>
        <w:pStyle w:val="DefaultText"/>
        <w:rPr/>
      </w:pPr>
      <w:r>
        <w:rPr>
          <w:rStyle w:val="PreformatPRE"/>
        </w:rPr>
        <w:t xml:space="preserve">Then along comes David Miscavige to brief me on the current scene at Int. During the briefing he interrupted himself to make what seemed to me at the time to be a non-sequitur point. He said to me, "You realize, don't you, that there is no such thing as God?" </w:t>
      </w:r>
    </w:p>
    <w:p>
      <w:pPr>
        <w:pStyle w:val="DefaultText"/>
        <w:rPr/>
      </w:pPr>
      <w:r>
        <w:rPr>
          <w:rStyle w:val="PreformatPRE"/>
        </w:rPr>
        <w:t xml:space="preserve">I replied that I had read the OT3 pack and was therefore aware of LRH's view on this subject. </w:t>
      </w:r>
    </w:p>
    <w:p>
      <w:pPr>
        <w:pStyle w:val="DefaultText"/>
        <w:rPr/>
      </w:pPr>
      <w:r>
        <w:rPr>
          <w:rStyle w:val="PreformatPRE"/>
        </w:rPr>
        <w:t>I have often remembered that conversation since I've left Scientology.</w:t>
      </w:r>
    </w:p>
    <w:p>
      <w:pPr>
        <w:pStyle w:val="DefaultText"/>
        <w:rPr/>
      </w:pPr>
      <w:r>
        <w:rPr>
          <w:rStyle w:val="PreformatPRE"/>
        </w:rPr>
        <w:t xml:space="preserve">As you move even higher up the "Bridge to Total Freedom," to the level of New Era Dianetics for OTs, or NOTs, you are told to ask a whole new level of BTs and clusters the following questions: "What are you?" and "Who are you?" endlessly. At this level of NOTs you learn that everything is made up of BTs - your emotions, your thoughts, your body, your mind, the entire world is nothing but masses of these disembodied beings. </w:t>
      </w:r>
    </w:p>
    <w:p>
      <w:pPr>
        <w:pStyle w:val="DefaultText"/>
        <w:rPr/>
      </w:pPr>
      <w:r>
        <w:rPr>
          <w:rStyle w:val="PreformatPRE"/>
        </w:rPr>
        <w:t xml:space="preserve">Moving along, we get to OT8 and what does LRH say now? He says that he is Satan, the "bringer of light," and he makes mention of a final conflict as given in the Book of Revelations. Again I ask, why call Scientology a religion when its founder believes he is the antithesis of God - the Devil himself? </w:t>
      </w:r>
    </w:p>
    <w:p>
      <w:pPr>
        <w:pStyle w:val="DefaultText"/>
        <w:rPr/>
      </w:pPr>
      <w:r>
        <w:rPr>
          <w:rStyle w:val="PreformatPRE"/>
        </w:rPr>
        <w:t xml:space="preserve">Well, here is a little story to shed some light on What... Who? </w:t>
      </w:r>
    </w:p>
    <w:p>
      <w:pPr>
        <w:pStyle w:val="DefaultText"/>
        <w:rPr/>
      </w:pPr>
      <w:r>
        <w:rPr>
          <w:rStyle w:val="PreformatPRE"/>
        </w:rPr>
        <w:t>I'll eventually tell you my whole story, but first, this one:</w:t>
      </w:r>
    </w:p>
    <w:p>
      <w:pPr>
        <w:pStyle w:val="DefaultText"/>
        <w:rPr/>
      </w:pPr>
      <w:r>
        <w:rPr>
          <w:rStyle w:val="PreformatPRE"/>
        </w:rPr>
        <w:t xml:space="preserve">It was the summer of 1992 and I was desperately trying to leave the Int base any way I could. I was living with others who were also trying to leave. We were all kept in an old house known as the Old Gilman House, or OGH, which also served as the "isolation house" for physically ill Sea Org members. </w:t>
      </w:r>
    </w:p>
    <w:p>
      <w:pPr>
        <w:pStyle w:val="DefaultText"/>
        <w:rPr/>
      </w:pPr>
      <w:r>
        <w:rPr>
          <w:rStyle w:val="PreformatPRE"/>
        </w:rPr>
        <w:t>It was there that I saw a grisly sight that still gives me nightmares.</w:t>
      </w:r>
    </w:p>
    <w:p>
      <w:pPr>
        <w:pStyle w:val="DefaultText"/>
        <w:rPr/>
      </w:pPr>
      <w:r>
        <w:rPr>
          <w:rStyle w:val="PreformatPRE"/>
        </w:rPr>
        <w:t>A Sea Org member of ten years plus, Diane Morrison, who was approximately 30 years old, had been diagnosed with cancer.</w:t>
      </w:r>
    </w:p>
    <w:p>
      <w:pPr>
        <w:pStyle w:val="DefaultText"/>
        <w:rPr/>
      </w:pPr>
      <w:r>
        <w:rPr>
          <w:rStyle w:val="PreformatPRE"/>
        </w:rPr>
        <w:t xml:space="preserve">Scientology is paranoid about X-rays and gamma rays, and they refused to let Diane get chemotherapy. The two Scientology doctors, one was LRH's personal physician--N.B. LRH is dead too..., prescribed a course of vitamin therapy and auditing to cure Diane's cancer. </w:t>
      </w:r>
    </w:p>
    <w:p>
      <w:pPr>
        <w:pStyle w:val="DefaultText"/>
        <w:rPr/>
      </w:pPr>
      <w:r>
        <w:rPr>
          <w:rStyle w:val="PreformatPRE"/>
        </w:rPr>
        <w:t>Needless to say, Diane continued to worsen day by day. Finally, one of the doctors told her to let go so she could just die. Some doctor, huh?</w:t>
      </w:r>
    </w:p>
    <w:p>
      <w:pPr>
        <w:pStyle w:val="DefaultText"/>
        <w:rPr/>
      </w:pPr>
      <w:r>
        <w:rPr>
          <w:rStyle w:val="PreformatPRE"/>
        </w:rPr>
        <w:t xml:space="preserve">Diane stopped eating and drinking after that, and she turned into a walking skeleton. She was in constant pain and would moan and scream day and night. Her husband, Shawn Morrison, was the Port Captain, which is the post responsible for dealing with public relations matters for the base in Hemet. Shawn refused to visit his wife, but after a time he was ordered to go and visit her. When he saw what had happened to her he screamed and ran out of the room. </w:t>
      </w:r>
    </w:p>
    <w:p>
      <w:pPr>
        <w:pStyle w:val="DefaultText"/>
        <w:rPr/>
      </w:pPr>
      <w:r>
        <w:rPr>
          <w:rStyle w:val="PreformatPRE"/>
        </w:rPr>
        <w:t xml:space="preserve">It was known that Diane was very close to death, and it would have been a public relations flap if she had died on the base. So Shawn was ordered to take her off the base to his mother's house so she could die there. Being a good Sea Org member, Shawn drove her, screaming and moaning, to his mother's house where she was laid under an air conditioner. </w:t>
      </w:r>
    </w:p>
    <w:p>
      <w:pPr>
        <w:pStyle w:val="DefaultText"/>
        <w:rPr/>
      </w:pPr>
      <w:r>
        <w:rPr>
          <w:rStyle w:val="PreformatPRE"/>
        </w:rPr>
        <w:t xml:space="preserve">Diane died within two days. She did not die of cancer. She died of starvation. </w:t>
      </w:r>
    </w:p>
    <w:p>
      <w:pPr>
        <w:pStyle w:val="DefaultText"/>
        <w:rPr/>
      </w:pPr>
      <w:r>
        <w:rPr>
          <w:rStyle w:val="PreformatPRE"/>
        </w:rPr>
        <w:t xml:space="preserve">Shawn was upset because he had to miss post time to drive Diane to his mother's house. </w:t>
      </w:r>
    </w:p>
    <w:p>
      <w:pPr>
        <w:pStyle w:val="DefaultText"/>
        <w:rPr/>
      </w:pPr>
      <w:r>
        <w:rPr>
          <w:rStyle w:val="PreformatPRE"/>
        </w:rPr>
        <w:t xml:space="preserve">Diane's death was a horrifying experience to all who knew about it. </w:t>
      </w:r>
    </w:p>
    <w:p>
      <w:pPr>
        <w:pStyle w:val="DefaultText"/>
        <w:rPr/>
      </w:pPr>
      <w:r>
        <w:rPr>
          <w:rStyle w:val="PreformatPRE"/>
        </w:rPr>
        <w:t xml:space="preserve">Knowing that LRH insisted he was Satan, knowing that you are used until you drop dead in the Sea Org, do you really want to be a part of this way of thinking or this way of life? What about the nut cases running Scientology and the Sea Org? For all of you misguided people still in Scientology or the Sea Org, please get a clue and take this cue and run for your  life away from anything to do with Scientology or the Sea Org, lest you become the next Diane Morrison or Lisa MacPherson. </w:t>
      </w:r>
    </w:p>
    <w:p>
      <w:pPr>
        <w:pStyle w:val="DefaultText"/>
        <w:rPr/>
      </w:pPr>
      <w:r>
        <w:rPr>
          <w:rStyle w:val="PreformatPRE"/>
        </w:rPr>
        <w:t>Scn is a dead archaic idea. L Ron Hubbard is dead, a victim of his own machinations! Take a hint, it's over. By the mere fact Scn will not embrace modern medical technology to the detriment of it's members is appalling. Why would anyone just eat raw meat after the advent of fire? Hell, we now have stoves, microwaves, etc. Get the point? LRH is dead and a few mindless puppets are carrying on the tradition of something that may have been novel in the 50's but the novelty of Dianetics and Scn have long since passed.</w:t>
      </w:r>
    </w:p>
    <w:p>
      <w:pPr>
        <w:pStyle w:val="DefaultText"/>
        <w:rPr/>
      </w:pPr>
      <w:r>
        <w:rPr>
          <w:rStyle w:val="PreformatPRE"/>
        </w:rPr>
        <w:t xml:space="preserve">Scientology is evil to the core. </w:t>
      </w:r>
    </w:p>
    <w:p>
      <w:pPr>
        <w:pStyle w:val="DefaultText"/>
        <w:rPr/>
      </w:pPr>
      <w:r>
        <w:rPr>
          <w:rStyle w:val="PreformatPRE"/>
        </w:rPr>
        <w:t xml:space="preserve">Respectfully submitted, </w:t>
      </w:r>
    </w:p>
    <w:p>
      <w:pPr>
        <w:pStyle w:val="DefaultText"/>
        <w:rPr/>
      </w:pPr>
      <w:r>
        <w:rPr>
          <w:rStyle w:val="PreformatPRE"/>
        </w:rPr>
        <w:t>Jesse Prince</w:t>
      </w:r>
    </w:p>
    <w:p>
      <w:pPr>
        <w:pStyle w:val="DefaultText"/>
        <w:rPr/>
      </w:pPr>
      <w:r>
        <w:rPr>
          <w:b/>
          <w:sz w:val="18"/>
        </w:rPr>
        <w:t>Title: Welcome to the Sea Org, Marty Rathbun</w:t>
        <w:br/>
        <w:t xml:space="preserve">Author: </w:t>
      </w:r>
      <w:r>
        <w:rPr>
          <w:rStyle w:val="AnchorA"/>
          <w:sz w:val="18"/>
        </w:rPr>
        <w:t>jesse_prince@minton.org (Jesse Prince)</w:t>
        <w:br/>
      </w:r>
      <w:r>
        <w:rPr>
          <w:b/>
          <w:sz w:val="18"/>
        </w:rPr>
        <w:t xml:space="preserve">Date: </w:t>
      </w:r>
      <w:r>
        <w:rPr>
          <w:sz w:val="18"/>
        </w:rPr>
        <w:t>Thu, 06 Aug 1998 08:36:05 GMT</w:t>
        <w:br/>
      </w:r>
    </w:p>
    <w:p>
      <w:pPr>
        <w:pStyle w:val="DefaultText"/>
        <w:rPr/>
      </w:pPr>
      <w:r>
        <w:rPr/>
        <w:br/>
      </w:r>
      <w:r>
        <w:rPr>
          <w:rStyle w:val="PreformatPRE"/>
        </w:rPr>
        <w:t xml:space="preserve">I just want to give my heartfelt thanks to all of you out there that are interested in knowing the truth concerning Scientology. You know I just can't refer to Scientology as a church in any way; it would be an insult to all religions. </w:t>
      </w:r>
    </w:p>
    <w:p>
      <w:pPr>
        <w:pStyle w:val="DefaultText"/>
        <w:rPr/>
      </w:pPr>
      <w:r>
        <w:rPr>
          <w:rStyle w:val="PreformatPRE"/>
        </w:rPr>
        <w:t xml:space="preserve">I have many questions being asked of me and I promise, in one way or another, to get to all of them. It will be best if I just get the whole story out, chapter by chapter, and I promise all will be revealed. </w:t>
      </w:r>
    </w:p>
    <w:p>
      <w:pPr>
        <w:pStyle w:val="DefaultText"/>
        <w:rPr/>
      </w:pPr>
      <w:r>
        <w:rPr>
          <w:rStyle w:val="PreformatPRE"/>
        </w:rPr>
        <w:t>Now, an issue has been raised concerning the pc folder information of those in power in Scientology. This is what I have to say about that: No, I am not a Scientologist! That means that I will not act like one. My intention in going public with the information I have is not to malign any single group or individual in Scientology. I am simply telling the truth about real incidents I've seen with my own eyes, that's all. There is no need for me to talk about anyone's pc folder information. Real events that have nothing to do with auditing are much more interesting70; Just the facts, please.</w:t>
      </w:r>
    </w:p>
    <w:p>
      <w:pPr>
        <w:pStyle w:val="DefaultText"/>
        <w:rPr/>
      </w:pPr>
      <w:r>
        <w:rPr>
          <w:rStyle w:val="PreformatPRE"/>
        </w:rPr>
        <w:t xml:space="preserve">The bottom line is that the hierarchy of Scientology is composed of people who are very, very, very mentally ill, sick people of the worst sort. Why? Because they are sick and don't know it. In all honesty, I hope to reach them so that they can wake up and start getting well, like I have, and others have to. </w:t>
      </w:r>
    </w:p>
    <w:p>
      <w:pPr>
        <w:pStyle w:val="DefaultText"/>
        <w:rPr/>
      </w:pPr>
      <w:r>
        <w:rPr>
          <w:rStyle w:val="PreformatPRE"/>
        </w:rPr>
        <w:t xml:space="preserve">Well, this ties into the next story I'm going to tell, which may give some insight into why some of those people are so sick in the first place. </w:t>
      </w:r>
    </w:p>
    <w:p>
      <w:pPr>
        <w:pStyle w:val="DefaultText"/>
        <w:rPr/>
      </w:pPr>
      <w:r>
        <w:rPr>
          <w:rStyle w:val="PreformatPRE"/>
        </w:rPr>
        <w:t xml:space="preserve">This story is about Marty Rathbun. </w:t>
      </w:r>
    </w:p>
    <w:p>
      <w:pPr>
        <w:pStyle w:val="DefaultText"/>
        <w:rPr/>
      </w:pPr>
      <w:r>
        <w:rPr>
          <w:rStyle w:val="PreformatPRE"/>
        </w:rPr>
        <w:t xml:space="preserve">The year is circa 1978. I was forcefully incarcerated in the PAC RPF, and I had been since one week before my 22nd birthday in March 1977. We were 125 strong in the RPF. David Miscavige had been running several missions, along with Mark Ingber, to renovate what is now the big blue building on Sunset Avenue in Los Angeles. These missions were basically a two stage process. </w:t>
      </w:r>
    </w:p>
    <w:p>
      <w:pPr>
        <w:pStyle w:val="DefaultText"/>
        <w:rPr/>
      </w:pPr>
      <w:r>
        <w:rPr>
          <w:rStyle w:val="PreformatPRE"/>
        </w:rPr>
        <w:t xml:space="preserve">Missions were sent to all the Sea Org locations to get all ethics bait personnel and send them to the PAC RPF to renovate the Complex. We lived in a slave labor camp environment and for weeks on end were on a schedule of working 30 hours on and three hours off for sleep, so that we could "meet deadlines." People were literally dropping like flies, which resulted in many unnecessary injuries. I remember one person, Bobby Schaffner, who cut off part of a finger during this time. He was so numb that it meant nothing to him, but he was happy to be off, since he could at least sleep for a while. </w:t>
      </w:r>
    </w:p>
    <w:p>
      <w:pPr>
        <w:pStyle w:val="DefaultText"/>
        <w:rPr/>
      </w:pPr>
      <w:r>
        <w:rPr>
          <w:rStyle w:val="PreformatPRE"/>
        </w:rPr>
        <w:t xml:space="preserve">But my RPF experience is not the subject I'm trying to cover here; that's another story. I'm just trying to set the stage here. </w:t>
      </w:r>
    </w:p>
    <w:p>
      <w:pPr>
        <w:pStyle w:val="DefaultText"/>
        <w:rPr/>
      </w:pPr>
      <w:r>
        <w:rPr>
          <w:rStyle w:val="PreformatPRE"/>
        </w:rPr>
        <w:t xml:space="preserve">Now, it happened one day that a fellow named John Coletto was routed to the RPF forcefully. By "forcefully," I mean he was surrounded by others who forced him to go, just the way it happened to me. He came from the Pubs Org, which later came to be known as Bridge Publications, Inc., or BPI. His wife Diane Coletto was the Commanding Officer, or CO, of the Pubs Org, and she had been instructed to divorce her husband John because he was a "criminal." </w:t>
      </w:r>
    </w:p>
    <w:p>
      <w:pPr>
        <w:pStyle w:val="DefaultText"/>
        <w:rPr/>
      </w:pPr>
      <w:r>
        <w:rPr>
          <w:rStyle w:val="PreformatPRE"/>
        </w:rPr>
        <w:t xml:space="preserve">Well, this sent John "over the top." After some weeks, he managed to escape the PAC RPF and shortly afterwards called Scientology officials to let them know that they had turned his wife against him (a common practice in Scientology), and he was going to kill her. </w:t>
      </w:r>
    </w:p>
    <w:p>
      <w:pPr>
        <w:pStyle w:val="DefaultText"/>
        <w:rPr/>
      </w:pPr>
      <w:r>
        <w:rPr>
          <w:rStyle w:val="PreformatPRE"/>
        </w:rPr>
        <w:t xml:space="preserve"> </w:t>
      </w:r>
      <w:r>
        <w:rPr>
          <w:rStyle w:val="PreformatPRE"/>
        </w:rPr>
        <w:t xml:space="preserve">Diane was assigned a body guard. A new person who just routed onto the EPF (Estates Project Force). The EPF is where you get your initial Sea Org training (brainwashing). </w:t>
      </w:r>
    </w:p>
    <w:p>
      <w:pPr>
        <w:pStyle w:val="DefaultText"/>
        <w:rPr/>
      </w:pPr>
      <w:r>
        <w:rPr>
          <w:rStyle w:val="PreformatPRE"/>
        </w:rPr>
        <w:t xml:space="preserve">Marty was in a car with Diane driving down what is now known as L. Ron Hubbard Way, when out of nowhere here comes John, her husband, and he has a gun in his hand. John stopped the car and got into an argument with Diane because she would not leave with him. He then took the gun and emptied it into her body. Blood and guts were everywhere. He then took the gun and pointed it at Marty and started to shoot - click, click, click - no more bullets. </w:t>
      </w:r>
    </w:p>
    <w:p>
      <w:pPr>
        <w:pStyle w:val="DefaultText"/>
        <w:rPr/>
      </w:pPr>
      <w:r>
        <w:rPr>
          <w:rStyle w:val="PreformatPRE"/>
        </w:rPr>
        <w:t xml:space="preserve">Marty sat there in shock staring at John as John stared at him. Marty had blood, bone and guts all over him and barely escaped death that day. John ran off and was found dead himself a few days later for self-inflicted wounds from the same gun he used to kill his wife. </w:t>
      </w:r>
    </w:p>
    <w:p>
      <w:pPr>
        <w:pStyle w:val="DefaultText"/>
        <w:rPr/>
      </w:pPr>
      <w:r>
        <w:rPr>
          <w:rStyle w:val="PreformatPRE"/>
        </w:rPr>
        <w:t xml:space="preserve">This was Marty Rathbun's introduction to the Sea Org. Marty was assigned a special Guardian's Office auditor and spent months trying to audit out the incident. He became part of OSA and was watched and guarded himself for a long time. </w:t>
      </w:r>
    </w:p>
    <w:p>
      <w:pPr>
        <w:pStyle w:val="DefaultText"/>
        <w:rPr/>
      </w:pPr>
      <w:r>
        <w:rPr>
          <w:rStyle w:val="PreformatPRE"/>
        </w:rPr>
        <w:t xml:space="preserve">Is it any wonder he is a mindless robot today with little to no will or spirit left now? </w:t>
      </w:r>
    </w:p>
    <w:p>
      <w:pPr>
        <w:pStyle w:val="DefaultText"/>
        <w:rPr/>
      </w:pPr>
      <w:r>
        <w:rPr>
          <w:rStyle w:val="PreformatPRE"/>
        </w:rPr>
        <w:t xml:space="preserve">Monsters of Scientology are created. This is just one story. All John Coletto wanted was to be with his wife. </w:t>
      </w:r>
    </w:p>
    <w:p>
      <w:pPr>
        <w:pStyle w:val="DefaultText"/>
        <w:rPr/>
      </w:pPr>
      <w:r>
        <w:rPr>
          <w:rStyle w:val="PreformatPRE"/>
        </w:rPr>
        <w:t xml:space="preserve">The result was death. </w:t>
      </w:r>
    </w:p>
    <w:p>
      <w:pPr>
        <w:pStyle w:val="DefaultText"/>
        <w:rPr/>
      </w:pPr>
      <w:r>
        <w:rPr>
          <w:rStyle w:val="PreformatPRE"/>
        </w:rPr>
        <w:t xml:space="preserve">Death is more common than one would think in Scientology. </w:t>
      </w:r>
    </w:p>
    <w:p>
      <w:pPr>
        <w:pStyle w:val="DefaultText"/>
        <w:rPr/>
      </w:pPr>
      <w:r>
        <w:rPr>
          <w:rStyle w:val="PreformatPRE"/>
        </w:rPr>
        <w:t xml:space="preserve">Yes, Marty did blow after the IRS decision. Little David Miscavige often beat Marty up (in the presence of bigger stronger goons, of course) and all of this has an effect on a person. </w:t>
      </w:r>
    </w:p>
    <w:p>
      <w:pPr>
        <w:pStyle w:val="DefaultText"/>
        <w:rPr/>
      </w:pPr>
      <w:r>
        <w:rPr>
          <w:rStyle w:val="PreformatPRE"/>
        </w:rPr>
        <w:t xml:space="preserve">I'm sure Marty was a decent person before, but now he probably feels hopeless and is just waiting for his life to end, as, seemingly, that is the only way out of the Sea Org for him in his mind. </w:t>
      </w:r>
    </w:p>
    <w:p>
      <w:pPr>
        <w:pStyle w:val="DefaultText"/>
        <w:rPr/>
      </w:pPr>
      <w:r>
        <w:rPr>
          <w:rStyle w:val="PreformatPRE"/>
        </w:rPr>
        <w:t xml:space="preserve">I want Marty to know it's OK to leave. In fact, Marty, run away as fast as you can. I'll make sure you won't get hurt any more. Your suffering will be over for good 70;. I promise. </w:t>
      </w:r>
    </w:p>
    <w:p>
      <w:pPr>
        <w:pStyle w:val="DefaultText"/>
        <w:rPr>
          <w:rStyle w:val="PreformatPRE"/>
        </w:rPr>
      </w:pPr>
      <w:r>
        <w:rPr/>
      </w:r>
    </w:p>
    <w:p>
      <w:pPr>
        <w:pStyle w:val="DefaultText"/>
        <w:rPr/>
      </w:pPr>
      <w:r>
        <w:rPr>
          <w:rStyle w:val="PreformatPRE"/>
        </w:rPr>
        <w:t>Respectfully submitted,</w:t>
      </w:r>
    </w:p>
    <w:p>
      <w:pPr>
        <w:pStyle w:val="DefaultText"/>
        <w:rPr/>
      </w:pPr>
      <w:r>
        <w:rPr>
          <w:rStyle w:val="PreformatPRE"/>
        </w:rPr>
        <w:t>Jesse Prin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35:00Z</dcterms:created>
  <dc:creator/>
  <dc:description/>
  <dc:language>en-US</dc:language>
  <cp:lastModifiedBy>FR</cp:lastModifiedBy>
  <dcterms:modified xsi:type="dcterms:W3CDTF">2000-06-10T22:42:00Z</dcterms:modified>
  <cp:revision>7</cp:revision>
  <dc:subject/>
  <dc:title/>
</cp:coreProperties>
</file>