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lt;2908&gt;   EXPANDED DIANETICS AND WORD CL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here word clearing comes in, in this particular field of specialist Dianetics, is you will find the bulk of the people who have had any difficulty whatsoever have been audited over misunderstood words.  There are two big things that give people a very bad start on auditing.  If they don't know the meaning of "is" and "what" and "did" and a few words like that.  And then he's had it because Axiom 28 is violated.  You don't have communication so you won't get duplication so therefore, they can't do what you said and so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is is a considerable breakthrough in its own little right because I never realized that auditors stopped clearing words in the commands.  I understand now that it dro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out to a marked degree where the auditor would read the command and ask the PC if he understood that, or not even ask the PC that </w:t>
        <w:noBreakHyphen/>
        <w:t xml:space="preserve"> just read the command, take a word and sail off into the wide blue horizon.  He would think he had a reading item when he didn't.  He would have a read on a misunderstood word.  And that in itself would make a great deal of diffi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So you can imagine taking this drug addict who's already all fogged up on drugs </w:t>
        <w:noBreakHyphen/>
        <w:t xml:space="preserve"> should carry a little foghorn on his shoulder when he's walking down the street - and what do you find?  You wouldn't know anything about it because he didn't know anything about it.  You would have to clear up with him what drugs he was on.  You couldn't take a canned list of drugs and expect very much action because he would require some sort of an education on the subject of chemi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So what did they call these things?   You can probably identify them from such things as ‘acid.’   Maybe they didn't even call it acid.  It is the PC's nomenclature.  The PC isn't really likely to use words he doesn't know the meaning of when he's giving you some kind of an item.  He isn't likely to.  It would be possible but not necessarily true.  So you don't have to clear the item list.  You wouldn't really want a canned list.  You need to know what I mean by a canned list </w:t>
        <w:noBreakHyphen/>
        <w:t xml:space="preserve"> one that has been pre</w:t>
        <w:noBreakHyphen/>
        <w:t>prepared and issued.  You really wouldn't want that.  But he might not know the meaning of the word ‘drug.’  I notice that people occasionally will have been on some awful medicine of some kind or another.  I don't care how they call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chances are, he will just simply sit there and expect you to do something magical without his volunteering a thing.  But what he will volunteer, he has tremendous interest on.  And that is a technical datum.  What blows down is what is really real to him.  And what he volunteers will usually read and blow down.  Although you have to word clear correction lists, clearing the PC's own list is not necessary.  But that isn't the real problem.  The real problem is getting him to make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o run ‘consequences’ in Dianetics would find you running the back end of the engram, you would never get the beginning of the engram.  If you can't get to the beginning of the engram, you won't get to the beginning of the chain and the TA will go up like mad.  So let's have an item </w:t>
        <w:noBreakHyphen/>
        <w:t xml:space="preserve"> "being scared after battles."  Now that's pretty obvious that every one of those you ran has got a battle as the beginning of it.  You're going to grind a long, long time and you're not going to get that somatic in his shoulder or anything else because it didn't occur.  That is an invitation to run the back end of the engram, and I must warn you about this because it will give you sudden and weird high T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you actually shouldn't run a withhold as a chain.  It's after the incident.  You could run all the overts you wanted to and all the motivators you wanted to be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would get the withhold.  But he isn't going to tell you the overt because he's withholding it.  Do you see what goes on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you can get an "out of communication</w:t>
        <w:noBreakHyphen/>
        <w:t xml:space="preserve">ness" with the PC.  There'd be certain chains will remain seized up in the bank which nobody has touched.  This person has gone on for a long time and he has all these chains that have never been touched and never been run, and by preference he runs other chains.  And that is just a case of the PC who won't talk.  Well, he's an engram specialist, he specializes in one ch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re's something very wrong with the way he's been audited and the way he's been talking to auditors, there's something very wrong with his track and there's something very wrong in all directions.  And the first thing you can select out is there may be something wrong with his PT environment.  The next thing you can select out is maybe there was something wrong with his auditing.  The next thing you can select out is maybe he has just been avoiding running.  Because when a fellow tells you he's run the same thing seven times and it isn't gone yet, well, he's certainly avoiding some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Words>
  <Characters>4913</Characters>
  <CharactersWithSpaces>4001</CharactersWithSpaces>
  <Company>DellComputer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7:50:00Z</dcterms:created>
  <dc:creator>Unknown User</dc:creator>
  <dc:description/>
  <dc:language>en-US</dc:language>
  <cp:lastModifiedBy/>
  <cp:lastPrinted>2003-04-19T07:53:00Z</cp:lastPrinted>
  <dcterms:modified xsi:type="dcterms:W3CDTF">2003-04-19T07:53:00Z</dcterms:modified>
  <cp:revision>2</cp:revision>
  <dc:subject/>
  <dc:title>We don't know the source that was ori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 User</vt:lpwstr>
  </property>
</Properties>
</file>