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rFonts w:cs="Arial Narrow" w:ascii="Arial Narrow" w:hAnsi="Arial Narrow"/>
          <w:color w:val="000000"/>
          <w:sz w:val="28"/>
        </w:rPr>
        <w:t xml:space="preserve">Dear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This pc is obviously having a strong PTP and she has to solve it. (You have to continue with this program until she has disconnected from either one man and is happy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Do not check for read and interest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Make sure that you to begin of every session check the ruds, especially MWHs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Next C/S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1. SCN C/S-1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2. Quad Ruds and Overts on "David". (Recheck the questions to no more read)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3. Quad Ruds and Overts on "Viktor". (Recheck the questions to no more read)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 Narrow" w:ascii="Arial Narrow" w:hAnsi="Arial Narrow"/>
          <w:color w:val="000000"/>
          <w:sz w:val="28"/>
        </w:rPr>
        <w:t xml:space="preserve">4.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HCOB 19 Nov 65 PROBLEMS PROCESS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1: What problem have you had with David?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What solutions have you had for that problem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(One gets the pc to give his problem then runs TA off solutions. Then a new statement of the problem and more questions about solutions.) to EP____________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2: What problem has David had with you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What solutions has he had for that problem? to EP____________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3: What problem have others had with David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What solutions have they had for that problem? to EP____________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3A: What problem has David had with others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What solutions has he had for that problem? to EP____________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0: What problem have you had with yourself because of David?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color w:val="000000"/>
          <w:sz w:val="28"/>
        </w:rPr>
        <w:t>What solutions have you had for that problem?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5.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HCOB 31 Mar 60 THE PRESENT TIME PROBLEM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1: What two things about David can you confront? to EP____________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2: What two things about you can David confront? to EP____________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3: What two things about David can others confront? to EP____________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3A: What two things about others can David confront? to EP____________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F0: What two things about yourself concerning David can you confront?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to EP____________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6.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HCOB 7 Sep 64 II PPS, OVERTS AND ARC BREAKS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1: Tell me something you don’t know about David. to EP____________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2: Tell me something David doesn’t know about you. to EP____________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3: Tell me something others don’t know about David. to EP____________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F3A: Tell me something David doesn’t know about others. to EP____________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F0: Tell me something you don’t know about yourself because of David.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to EP____________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Continue with other problem processes as per process sheet of Suppressed Person RD, HCOB 30.12.78. 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Much love Max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12:00Z</dcterms:created>
  <dc:creator>f</dc:creator>
  <dc:description/>
  <dc:language>en-US</dc:language>
  <cp:lastModifiedBy>f</cp:lastModifiedBy>
  <cp:lastPrinted>2002-10-21T14:02:00Z</cp:lastPrinted>
  <dcterms:modified xsi:type="dcterms:W3CDTF">2002-10-21T12:02:00Z</dcterms:modified>
  <cp:revision>2</cp:revision>
  <dc:subject/>
  <dc:title>Dear </dc:title>
</cp:coreProperties>
</file>