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ХОДНАЯ ТАБЛИЦА ОЦЕНКИ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left" w:pos="5670" w:leader="none"/>
          <w:tab w:val="left" w:pos="7230" w:leader="none"/>
        </w:tabs>
        <w:rPr/>
      </w:pPr>
      <w:r>
        <w:rPr/>
        <w:t xml:space="preserve">Имя пк: Барбара </w:t>
        <w:tab/>
        <w:t>44 года</w:t>
        <w:tab/>
      </w:r>
    </w:p>
    <w:p>
      <w:pPr>
        <w:pStyle w:val="Normal"/>
        <w:rPr/>
      </w:pPr>
      <w:r>
        <w:rPr/>
        <w:t>Положение РТ в начале оценки: 3,8</w:t>
      </w:r>
    </w:p>
    <w:p>
      <w:pPr>
        <w:pStyle w:val="Footnote"/>
        <w:tabs>
          <w:tab w:val="clear" w:pos="720"/>
          <w:tab w:val="left" w:pos="567" w:leader="none"/>
        </w:tabs>
        <w:rPr>
          <w:iCs/>
        </w:rPr>
      </w:pPr>
      <w:r>
        <w:rPr/>
        <w:t>А.</w:t>
        <w:tab/>
        <w:t>СЕМЬЯ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2552" w:leader="none"/>
          <w:tab w:val="left" w:pos="5103" w:leader="none"/>
        </w:tabs>
        <w:rPr/>
      </w:pPr>
      <w:r>
        <w:rPr/>
        <w:t>Твоя мать жива? Нет мП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2552" w:leader="none"/>
          <w:tab w:val="left" w:pos="5103" w:leader="none"/>
        </w:tabs>
        <w:rPr/>
      </w:pPr>
      <w:r>
        <w:rPr/>
        <w:t>Дата смерти:</w:t>
        <w:tab/>
        <w:t>22 сент 1999 МП</w:t>
        <w:tab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5103" w:leader="none"/>
        </w:tabs>
        <w:rPr/>
      </w:pPr>
      <w:r>
        <w:rPr/>
        <w:t>Заявление пк о взаимоотношениях с матерью: мП 3.6 Слезы почему-то появляются… (плачет, утирает слезы) Отношения были хорошие в детстве… Были потом моменты непонимания… Я попрощалась с ней, когда она умерла… (плачет) У меня П реакция на слово «семья» (плачет) П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2552" w:leader="none"/>
          <w:tab w:val="left" w:pos="5103" w:leader="none"/>
        </w:tabs>
        <w:rPr/>
      </w:pPr>
      <w:r>
        <w:rPr/>
        <w:t>Твой отец жив?</w:t>
        <w:tab/>
        <w:t>Да</w:t>
        <w:tab/>
        <w:t>П/С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2552" w:leader="none"/>
          <w:tab w:val="left" w:pos="5103" w:leader="none"/>
        </w:tabs>
        <w:rPr/>
      </w:pPr>
      <w:r>
        <w:rPr/>
        <w:t>Дата смерти:</w:t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2552" w:leader="none"/>
          <w:tab w:val="left" w:pos="5103" w:leader="none"/>
        </w:tabs>
        <w:ind w:left="0" w:hanging="0"/>
        <w:rPr/>
      </w:pPr>
      <w:r>
        <w:rPr/>
        <w:t>Заявление пк о взаимоотношениях с отцом:  Хорошие (*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rPr/>
      </w:pPr>
      <w:r>
        <w:rPr/>
        <w:t>Перечислите братьев, сестёр и других родственников пк, дату смерти любого из них и любую реакцию Е-метра: Нет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rPr/>
      </w:pPr>
      <w:r>
        <w:rPr/>
        <w:t>Где и с кем ты живёшь? П Интересный вопрос… (думает, плачет) Я не думала, что мне будет так тяжело… Яживу с дочкой и внуком и с мужем (с которым в разводе) П Периодически я ухожу к мужчине (Давид). Он хочет, чтобы мы жили вместе, а я не знаю, хочу ли я этого. П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rPr/>
      </w:pPr>
      <w:r>
        <w:rPr/>
        <w:t>Связан ли ты в данный момент с кем-либо, кто враждебен по отношению к душевному или умственному целительству или Саентологии? Нет П/С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rPr/>
      </w:pPr>
      <w:r>
        <w:rPr/>
        <w:t>Кто-либо активно возражает против получения тобой исцеления? Нет 3.5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Кто-либо настаивал, чтобы ты получил исцеление? Нет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Кто-либо, когда-либо возражал тому, чтобы ты получил исцеление? Нет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rPr/>
      </w:pPr>
      <w:r>
        <w:rPr/>
        <w:t>Кто-либо поощрял тебя, чтобы ты получил исцеление? Да МП Мой первый муж П Виктор. Мужчина, с которым я сейчас живу (Давид) сопротивляется новому. Сначала он пытался не дать мне пойти на одитинг, а потом сам стал получать его (*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/>
      </w:pPr>
      <w:r>
        <w:rPr/>
        <w:t>Кто-либо, когда-либо возражал тому, чтобы тебе стало лучше? Нет 3.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rPr/>
      </w:pPr>
      <w:r>
        <w:rPr/>
        <w:t>Кто-либо, когда-либо помогал тебе в улучшении себя? Да. Игорь (одитор из Черкасс). Дочь, муж, Стефан, Герминия, Валентина (*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/>
      </w:pPr>
      <w:r>
        <w:rPr/>
        <w:t>Ты не нравишься кому-либо таким, какой ты есть? Да. Давиду МП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Отцу, сестре МП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Валентине, Наташе МП, мужу сестры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rPr/>
      </w:pPr>
      <w:r>
        <w:rPr/>
        <w:t>Кто-либо пытался заставить тебя измениться или стать другим? Давид МП, мне не нравится, когда требуют, чтобы я изменилась. 4.0 Я поняла! Давид требует от меня как раз этого ДП 3.3</w:t>
      </w:r>
    </w:p>
    <w:p>
      <w:pPr>
        <w:pStyle w:val="2"/>
        <w:spacing w:before="0" w:after="0"/>
        <w:jc w:val="left"/>
        <w:rPr>
          <w:sz w:val="20"/>
        </w:rPr>
      </w:pPr>
      <w:r>
        <w:rPr>
          <w:sz w:val="20"/>
        </w:rPr>
        <w:t>Б.</w:t>
        <w:tab/>
        <w:t>СЕМЕЙНОЕ ПОЛОЖЕНИЕ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2835" w:leader="none"/>
          <w:tab w:val="left" w:pos="5387" w:leader="none"/>
        </w:tabs>
        <w:ind w:left="567" w:hanging="567"/>
        <w:rPr/>
      </w:pPr>
      <w:r>
        <w:rPr/>
        <w:t>Женат/замужем Нет (*)</w:t>
        <w:tab/>
        <w:t>Число разводов 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4536" w:leader="none"/>
        </w:tabs>
        <w:ind w:left="567" w:hanging="567"/>
        <w:rPr/>
      </w:pPr>
      <w:r>
        <w:rPr/>
        <w:t>Заявление пк об отношениях с супругом(ой): 4.1 (плачет) Сейчас жизнь кажется мне самой счастливой – после 3х лет развода с Виктором П 3.6 С Давидом у меня все происходит как на войне. С мужем (Виктором) гармоничные отношения. Его видели гуляющим с другой женщиной. 3.7 Виктор не участвует в воспитании дочери МП Он мог выгнать ее их дома. Я не согласилась с этим. МП Дом – это место, где тебя должны понимать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rPr/>
      </w:pPr>
      <w:r>
        <w:rPr/>
        <w:t>Перечислите любые трудности, в связи с браком, имеющиеся у пк в настоящем: 3.6 Я не могу решиться выйти замуж за Давида. Он кричит. МП Я проходила это в одитинге. Это не первая наша жизнь вместе, третья. Все предыдущие закончились плачевно. Кто-то из нас погибал. Мне отрубили голову. МП Я освободилась от зависимости от мужчин в одитинге. Я не умру, если он не будет серьезным 3.4 Проблема в том, что я не знаю, правильно ли я сделала, когда согласилась на развод с мужем МП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От Давида идут атаки агрессии МП. Дома тихо и спокойно. Муж спокойный. Внучка, дочка. 3.7 Мне приятно там. Там нет такого плача МП. Давид раздражается на близких людей. П 3.6 Он рассчитывает на меня для каких-то других дел П 3.5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Оскорбляет меня в присутствии других. Для меня это проблема. Я не могу разговаривать с такими людьми как Давид. П Он не понимает, что я хочу работать сама, независимо. ДП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Если разведен(а), перечислите причины развода и эмоциональные чувства пк по этому поводу: Опять у меня слезы… Может я чувствую сожаление… Я (плачет) Я не знаю причин для этого. Тогда казалось, что муж меня не понимает МП. Хотелось, чтобы муж интересовался миром так же как и я. Больших причин не было П я думаю. Это проблема прошлой жизни. Это проблема не этой жизни. Я была в прошлой жизни ограничена 42 годами. Я теперь живу дольше. Мне кажется, что эта проблема где-то глубже…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Перечислите детей, дату смерти любого ребёнка и реакцию Е-метра: Дочь, жива, 24 года (*).</w:t>
      </w:r>
    </w:p>
    <w:p>
      <w:pPr>
        <w:pStyle w:val="2"/>
        <w:spacing w:before="0" w:after="0"/>
        <w:jc w:val="left"/>
        <w:rPr/>
      </w:pPr>
      <w:r>
        <w:rPr>
          <w:sz w:val="20"/>
        </w:rPr>
        <w:t>В.УРОВЕНЬ ОБРАЗОВАНИЯ: Определите уровень обучения пк, университетское или</w:t>
      </w:r>
      <w:r>
        <w:rPr/>
        <w:t xml:space="preserve"> </w:t>
      </w:r>
      <w:r>
        <w:rPr>
          <w:sz w:val="20"/>
        </w:rPr>
        <w:t>профессиональное образование:</w:t>
      </w:r>
    </w:p>
    <w:p>
      <w:pPr>
        <w:pStyle w:val="Normal"/>
        <w:ind w:right="-567" w:hanging="0"/>
        <w:rPr/>
      </w:pPr>
      <w:r>
        <w:rPr/>
        <w:t>10 классов</w:t>
      </w:r>
    </w:p>
    <w:p>
      <w:pPr>
        <w:pStyle w:val="Normal"/>
        <w:ind w:right="-567" w:hanging="0"/>
        <w:rPr/>
      </w:pPr>
      <w:r>
        <w:rPr/>
        <w:t>Училась на библиотекаря</w:t>
      </w:r>
    </w:p>
    <w:p>
      <w:pPr>
        <w:pStyle w:val="Normal"/>
        <w:ind w:right="-567" w:hanging="0"/>
        <w:rPr/>
      </w:pPr>
      <w:r>
        <w:rPr/>
        <w:t>Училище торгового оборудования МП</w:t>
      </w:r>
    </w:p>
    <w:p>
      <w:pPr>
        <w:pStyle w:val="Normal"/>
        <w:ind w:right="-567" w:hanging="0"/>
        <w:rPr/>
      </w:pPr>
      <w:r>
        <w:rPr/>
        <w:t>Курсы водителей МП Было много разных курсов.</w:t>
      </w:r>
    </w:p>
    <w:p>
      <w:pPr>
        <w:pStyle w:val="Normal"/>
        <w:ind w:right="-567" w:hanging="0"/>
        <w:rPr/>
      </w:pPr>
      <w:r>
        <w:rPr/>
        <w:t>Школа духовного развития «Амрита» П</w:t>
      </w:r>
    </w:p>
    <w:p>
      <w:pPr>
        <w:pStyle w:val="Normal"/>
        <w:ind w:right="-567" w:hanging="0"/>
        <w:rPr/>
      </w:pPr>
      <w:r>
        <w:rPr/>
        <w:t>Индивидуальные приемы у психолога МП по арт-терапии МП</w:t>
        <w:br/>
        <w:t>Г.</w:t>
        <w:tab/>
        <w:t>ПРОФЕССИОНАЛЬНАЯ ЖИЗНЬ: Определите виды работ, которыми занимался пк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left"/>
        <w:rPr>
          <w:sz w:val="20"/>
        </w:rPr>
      </w:pPr>
      <w:r>
        <w:rPr>
          <w:sz w:val="20"/>
        </w:rPr>
        <w:t>Детский сад,Библиотекарем, экономистом, Директор фирмы МП, библиотекарь кооперативного общества П 3.4</w:t>
        <w:br/>
        <w:t>Д.</w:t>
        <w:tab/>
        <w:t xml:space="preserve">НАРКОТИКИ: </w:t>
      </w:r>
      <w:r>
        <w:rPr>
          <w:i/>
          <w:sz w:val="20"/>
        </w:rPr>
        <w:t>(ПРИМЕЧАНИЕ: ПЕРЕЧИСЛЯЙТЕ НАРКОТИКИ, ЛЕКАРСТВО И АЛКОГОЛЬ, ПРИНЯТЫЕ ТОЛЬКО В ЭТОЙ ЖИЗНИ)</w:t>
      </w:r>
    </w:p>
    <w:p>
      <w:pPr>
        <w:pStyle w:val="Normal"/>
        <w:numPr>
          <w:ilvl w:val="0"/>
          <w:numId w:val="13"/>
        </w:numPr>
        <w:ind w:left="567" w:hanging="567"/>
        <w:rPr/>
      </w:pPr>
      <w:r>
        <w:rPr/>
        <w:t>Принимаешь ли ты наркотики в настоящее время? Нет (*)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rPr/>
      </w:pPr>
      <w:r>
        <w:rPr/>
        <w:t>Ты когда-либо употреблял наркотики? Нет (*)</w:t>
      </w:r>
    </w:p>
    <w:p>
      <w:pPr>
        <w:pStyle w:val="Normal"/>
        <w:numPr>
          <w:ilvl w:val="0"/>
          <w:numId w:val="13"/>
        </w:numPr>
        <w:ind w:left="567" w:hanging="567"/>
        <w:rPr/>
      </w:pPr>
      <w:r>
        <w:rPr/>
        <w:t>Ты употребляешь какой-либо алкоголь или спиртные напитки в настоящее время? Нет, нет тяги к алкоголю 3.7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Ты когда-либо употреблял алкоголь или спиртные напитки? Шампанское 22 ноября МП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Пиво,  не помню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Коньяк «Кальвадос» МП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Водка с перцем, 30 грамм</w:t>
      </w:r>
    </w:p>
    <w:p>
      <w:pPr>
        <w:pStyle w:val="Normal"/>
        <w:keepNext w:val="true"/>
        <w:numPr>
          <w:ilvl w:val="0"/>
          <w:numId w:val="13"/>
        </w:numPr>
        <w:ind w:left="567" w:hanging="567"/>
        <w:rPr/>
      </w:pPr>
      <w:r>
        <w:rPr/>
        <w:t>Перечислите любые лекарства, которые пк принимает или принимал. Я практически не принимаю лекарств. У меня гиперчувствительность, аллергия.</w:t>
      </w:r>
    </w:p>
    <w:p>
      <w:pPr>
        <w:pStyle w:val="Normal"/>
        <w:keepNext w:val="true"/>
        <w:rPr/>
      </w:pPr>
      <w:r>
        <w:rPr/>
        <w:t>Аспирин П</w:t>
      </w:r>
    </w:p>
    <w:p>
      <w:pPr>
        <w:pStyle w:val="Normal"/>
        <w:keepNext w:val="true"/>
        <w:rPr/>
      </w:pPr>
      <w:r>
        <w:rPr/>
        <w:t>анальгин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Е.</w:t>
        <w:tab/>
        <w:t>ПОТЕРИ: Какие серьёзные потери у тебя были, которые повлияли на твою жизнь? Нет</w:t>
        <w:br/>
        <w:t xml:space="preserve"> Ж.</w:t>
        <w:tab/>
        <w:t>СМЕРТИ: Какие из смертей тяжело сказались на твоей жизни?</w:t>
      </w:r>
    </w:p>
    <w:p>
      <w:pPr>
        <w:pStyle w:val="Footnote"/>
        <w:tabs>
          <w:tab w:val="clear" w:pos="720"/>
          <w:tab w:val="left" w:pos="567" w:leader="none"/>
        </w:tabs>
        <w:rPr>
          <w:iCs/>
        </w:rPr>
      </w:pPr>
      <w:r>
        <w:rPr>
          <w:iCs/>
        </w:rPr>
        <w:t>Больше всего – смерть мамы (и) сестры моего мужа, 8-10лет назад. Меня ударили слова священника: «Думай о душе». П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З.</w:t>
        <w:tab/>
        <w:t>РАССТРОЙСТВА: Ты огорчён или рассержен в отношении чего-то или о кого-то в настоящее время? МП Нет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И.</w:t>
        <w:tab/>
        <w:t>ОПАСНОСТИ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Находишься ли ты в определённой опасности в настоящее время? Нет 3.7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Есть ли инграммы, соответствующие этому в прошлом?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К.</w:t>
        <w:tab/>
        <w:t>НЕСЧАСТНЫЕ СЛУЧАИ: Перечислите любые серьёзные несчастные случаи, в которые попадал преклир, их дату, любые продолжительные физические травмы и реакцию Е-метра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Прищемила палец П/С Ударилась молотком (*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Л.</w:t>
        <w:tab/>
        <w:t>БОЛЕЗНИ: Перечислите любое серьёзное заболевание, которое было у пк, указывая дату каждого, любую продолжительную физическую травму и реакцию е-метра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Инфекционное заболевание (гепатит) и скарлатина в детстве. МП меня положили в больницу. Я лежала одна.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Разные аллергии, периодически П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Аллергия на стиральный порошок, 14 лет назад была жидкость в легких. МП</w:t>
        <w:br/>
        <w:t>М.</w:t>
        <w:tab/>
        <w:t>ОПЕРАЦИИ: Перечислите любые операции, дату каждой и реакцию е-метра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Аппендицит, в 3 классе, мне было 10 лет (*)</w:t>
        <w:br/>
        <w:t>Н.</w:t>
        <w:tab/>
        <w:t>ТЕКУЩЕЕ ФИЗИЧЕСКОЕ СОСТОЯНИЕ: Перечислите любые недомогания, которые сейчас есть у преклира и реакцию Е-метра на них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У меня потеря сил(*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Аллергия на сладкое МП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У меня сильная головная боль, до рвоты иногда МП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Повышенная сонливость МП</w:t>
        <w:br/>
        <w:t>О.</w:t>
        <w:tab/>
        <w:t>БОЛЕЗНИ В НВ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1.</w:t>
        <w:tab/>
        <w:t>Перечислите любые болезни, которые есть в данный момент у пк. Не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7" w:leader="none"/>
          <w:tab w:val="left" w:pos="567" w:leader="none"/>
          <w:tab w:val="left" w:pos="4536" w:leader="none"/>
        </w:tabs>
        <w:rPr/>
      </w:pPr>
      <w:r>
        <w:rPr/>
        <w:t>У тебя есть какие-либо физические отклонения? Нет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П.</w:t>
        <w:tab/>
        <w:t>ПОЖЕРТВОВАНИЯ НА ИНВАЛИДНОСТЬ ИЛИ ПЕНСИЯ: Перечислите любые деньги, полученные пк за счёт инвалидности или же пенсии, за что, сколько и в течение какого времени он будет их получать. Нет (*)</w:t>
      </w:r>
    </w:p>
    <w:p>
      <w:pPr>
        <w:pStyle w:val="TextBody"/>
        <w:tabs>
          <w:tab w:val="clear" w:pos="720"/>
          <w:tab w:val="left" w:pos="567" w:leader="none"/>
          <w:tab w:val="left" w:pos="2835" w:leader="none"/>
          <w:tab w:val="left" w:pos="3969" w:leader="none"/>
          <w:tab w:val="left" w:pos="7513" w:leader="none"/>
        </w:tabs>
        <w:spacing w:before="0" w:after="0"/>
        <w:jc w:val="left"/>
        <w:rPr>
          <w:sz w:val="20"/>
        </w:rPr>
      </w:pPr>
      <w:r>
        <w:rPr>
          <w:sz w:val="20"/>
        </w:rPr>
        <w:t>Р.</w:t>
        <w:tab/>
        <w:t>ЛЮБАЯ ИСТОРИЯ СУМАСШЕСТВИЯ ЧЛЕНА СЕМЬИ: Нет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3969" w:leader="none"/>
          <w:tab w:val="left" w:pos="7513" w:leader="none"/>
        </w:tabs>
        <w:rPr/>
      </w:pPr>
      <w:r>
        <w:rPr/>
        <w:t>С</w:t>
        <w:tab/>
        <w:t xml:space="preserve">ГЛАЗА: 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3969" w:leader="none"/>
          <w:tab w:val="left" w:pos="7513" w:leader="none"/>
        </w:tabs>
        <w:rPr/>
      </w:pPr>
      <w:r>
        <w:rPr/>
        <w:t xml:space="preserve">Какой-либо оттенок белка глаз Я не знаю 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3969" w:leader="none"/>
          <w:tab w:val="left" w:pos="7513" w:leader="none"/>
        </w:tabs>
        <w:rPr/>
      </w:pPr>
      <w:r>
        <w:rPr/>
        <w:t>Цвет глаз</w:t>
        <w:tab/>
        <w:t>темно-голубой 3.4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3969" w:leader="none"/>
          <w:tab w:val="left" w:pos="7513" w:leader="none"/>
        </w:tabs>
        <w:rPr/>
      </w:pPr>
      <w:r>
        <w:rPr/>
        <w:t>Цветовая слепота</w:t>
        <w:tab/>
        <w:t>нет (*)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3969" w:leader="none"/>
          <w:tab w:val="left" w:pos="7513" w:leader="none"/>
        </w:tabs>
        <w:rPr/>
      </w:pPr>
      <w:r>
        <w:rPr/>
        <w:t>Очки</w:t>
        <w:tab/>
        <w:tab/>
        <w:t>+ 0.5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3969" w:leader="none"/>
          <w:tab w:val="left" w:pos="7513" w:leader="none"/>
        </w:tabs>
        <w:rPr/>
      </w:pPr>
      <w:r>
        <w:rPr/>
        <w:t>Зрение у меня ухудшается, когда Давид сильно кричит на меня.</w:t>
        <w:tab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3969" w:leader="none"/>
          <w:tab w:val="left" w:pos="7513" w:leader="none"/>
        </w:tabs>
        <w:rPr/>
      </w:pPr>
      <w:r>
        <w:rPr/>
        <w:t>Т.</w:t>
        <w:tab/>
        <w:t>ВЕС ТЕЛА</w:t>
      </w:r>
      <w:r>
        <w:rPr>
          <w:i/>
        </w:rPr>
        <w:t xml:space="preserve">: </w:t>
      </w:r>
      <w:r>
        <w:rPr/>
        <w:t>Избыток веса – Как я чувствую – есть.  МП</w:t>
        <w:tab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3969" w:leader="none"/>
          <w:tab w:val="left" w:pos="7513" w:leader="none"/>
        </w:tabs>
        <w:rPr/>
      </w:pPr>
      <w:r>
        <w:rPr/>
        <w:t>Недостаток веса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3969" w:leader="none"/>
          <w:tab w:val="left" w:pos="7513" w:leader="none"/>
        </w:tabs>
        <w:rPr/>
      </w:pPr>
      <w:r>
        <w:rPr/>
        <w:t>У.</w:t>
        <w:tab/>
        <w:t>ЛЮБЫЕ ПРОБЛЕМЫ С ВОСПРИЯТИЕМ: Гипертрофированная чувствительность к запаху. (Если запах будет неприятный, у меня может заболеть голова)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3969" w:leader="none"/>
          <w:tab w:val="left" w:pos="7513" w:leader="none"/>
        </w:tabs>
        <w:rPr/>
      </w:pPr>
      <w:r>
        <w:rPr/>
        <w:t>Я чувствую отношение других людей ко мне (плохое или хорошее) МП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3969" w:leader="none"/>
          <w:tab w:val="left" w:pos="7513" w:leader="none"/>
        </w:tabs>
        <w:rPr/>
      </w:pPr>
      <w:r>
        <w:rPr/>
        <w:t>Сильная реакция на массаж МП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3969" w:leader="none"/>
          <w:tab w:val="left" w:pos="7513" w:leader="none"/>
        </w:tabs>
        <w:rPr/>
      </w:pPr>
      <w:r>
        <w:rPr/>
        <w:t>Ф.</w:t>
        <w:tab/>
        <w:t xml:space="preserve"> ЛЮБЫЕ ПРОБЛЕМЫ С ВОСПРИЯТИЕМ В СЕМЬЕ: У мамы проблемы со слухом (*)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rPr/>
      </w:pPr>
      <w:r>
        <w:rPr/>
        <w:t>Х.</w:t>
        <w:tab/>
        <w:t>БОЛЬНОЙ ИЛИ ИСКАЛЕЧЕННЫЙ ЧЛЕН СЕМЬИ: Нет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rPr/>
      </w:pPr>
      <w:r>
        <w:rPr/>
        <w:t>Ц.</w:t>
        <w:tab/>
        <w:t>ПРОШЛЫЕ СОЮЗНИКИ ИЛИ БЛИЗКИЕ ДРУЗЬЯ: Дочь МП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rPr/>
      </w:pPr>
      <w:r>
        <w:rPr/>
        <w:t>Стефан МП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rPr/>
      </w:pPr>
      <w:r>
        <w:rPr/>
        <w:t>Герминия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rPr/>
      </w:pPr>
      <w:r>
        <w:rPr/>
        <w:t>Василий П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rPr/>
      </w:pPr>
      <w:r>
        <w:rPr/>
        <w:t>Татьяна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rPr/>
      </w:pPr>
      <w:r>
        <w:rPr/>
        <w:t>Давид МП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rPr/>
      </w:pPr>
      <w:r>
        <w:rPr/>
        <w:t>Анатолий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rPr/>
      </w:pPr>
      <w:r>
        <w:rPr/>
        <w:t>Виктор П</w:t>
      </w:r>
    </w:p>
    <w:p>
      <w:pPr>
        <w:pStyle w:val="Normal"/>
        <w:keepNext w:val="true"/>
        <w:tabs>
          <w:tab w:val="clear" w:pos="720"/>
          <w:tab w:val="left" w:pos="567" w:leader="none"/>
        </w:tabs>
        <w:rPr/>
      </w:pPr>
      <w:r>
        <w:rPr/>
        <w:t>Ш.</w:t>
        <w:tab/>
        <w:t>ФИЗИЧЕСКИЕ НЕПРИЯТНОСТИ МУЖА ИЛИ ЖЕНЫ: Виктор потерял один глаз на работе, он ослеп на один глаз П</w:t>
      </w:r>
    </w:p>
    <w:p>
      <w:pPr>
        <w:pStyle w:val="Normal"/>
        <w:keepNext w:val="true"/>
        <w:tabs>
          <w:tab w:val="clear" w:pos="720"/>
          <w:tab w:val="left" w:pos="567" w:leader="none"/>
        </w:tabs>
        <w:rPr/>
      </w:pPr>
      <w:r>
        <w:rPr/>
        <w:t>У Давида псориаз в серьезной форме МП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Щ.</w:t>
        <w:tab/>
        <w:t>ОТНОШЕНИЕ К БОЛЕЗНЯМ: Нормальное. Болезнь – это сигнал, что что-то не так идет МП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Ы.</w:t>
        <w:tab/>
        <w:t>ОТНОШЕНИЕ К ЛЕЧЕНИЮ: Нормальное. Медикаментозное – нет, психологическое – да. Натуральные способы средства МП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rPr/>
      </w:pPr>
      <w:r>
        <w:rPr/>
        <w:t>Э.</w:t>
        <w:tab/>
        <w:t>ЛЮБОЕ ТЕКУЩЕЕ ПРОВОДИМОЕ ЛЕЧЕНИЕ: Нет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Ю.</w:t>
        <w:tab/>
        <w:t>НАВЯЗЧИВЫЕ СТРЕМЛЕНИЯ, СДЕРЖИВАНИЯ И СТРАХИ: Перечислите любые навязчивые стремления (вещи, которые пк чувствует, что должен сделать), сдерживания (вещи, от совершения которых пк должен себя удержать)</w:t>
      </w:r>
      <w:r>
        <w:rPr>
          <w:i/>
        </w:rPr>
        <w:t xml:space="preserve"> </w:t>
      </w:r>
      <w:r>
        <w:rPr/>
        <w:t>любые страхи пк. 3.6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rPr/>
      </w:pPr>
      <w:r>
        <w:rPr/>
        <w:t>Навязчивые стремления: Я хочу помочь дочери МП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rPr/>
      </w:pPr>
      <w:r>
        <w:rPr/>
        <w:t>Должна быть с Давидом и должна быть с Виктором. ДП Я не чувствую, что я могу быть, а могу не быть ДП 3.1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rPr/>
      </w:pPr>
      <w:r>
        <w:rPr/>
        <w:t>Сдерживания: Нет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rPr/>
      </w:pPr>
      <w:r>
        <w:rPr/>
        <w:t>Страхи: Я боюсь ходить одна по вечерам. Я боюсь маньяков (*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Ты пытаешься изменить что-то, что не нравится кому-то другому? МП Нет (*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Я.</w:t>
        <w:tab/>
        <w:t>ЗАПИСЬ ПРЕСТУПЛЕНИЙ: Нет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АА.</w:t>
        <w:tab/>
        <w:t>ИНТЕРЕСЫ И ХОББИ: Перечислите любые интересы и хобби пк.</w:t>
      </w:r>
    </w:p>
    <w:p>
      <w:pPr>
        <w:pStyle w:val="Footnote"/>
        <w:tabs>
          <w:tab w:val="clear" w:pos="720"/>
          <w:tab w:val="left" w:pos="567" w:leader="none"/>
          <w:tab w:val="left" w:pos="4820" w:leader="none"/>
        </w:tabs>
        <w:rPr>
          <w:iCs/>
        </w:rPr>
      </w:pPr>
      <w:r>
        <w:rPr>
          <w:iCs/>
        </w:rPr>
        <w:t>Ездить на машине П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rPr>
          <w:iCs/>
        </w:rPr>
      </w:pPr>
      <w:r>
        <w:rPr>
          <w:iCs/>
        </w:rPr>
        <w:t>Путешествовать МП</w:t>
      </w:r>
    </w:p>
    <w:p>
      <w:pPr>
        <w:pStyle w:val="Footnote"/>
        <w:tabs>
          <w:tab w:val="clear" w:pos="720"/>
          <w:tab w:val="left" w:pos="567" w:leader="none"/>
          <w:tab w:val="left" w:pos="4820" w:leader="none"/>
        </w:tabs>
        <w:rPr>
          <w:iCs/>
        </w:rPr>
      </w:pPr>
      <w:r>
        <w:rPr>
          <w:iCs/>
        </w:rPr>
        <w:t>Смотреть психологические фильмы МП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rPr>
          <w:iCs/>
        </w:rPr>
      </w:pPr>
      <w:r>
        <w:rPr>
          <w:iCs/>
        </w:rPr>
        <w:t>Смотреть красивые картины МП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rPr>
          <w:iCs/>
        </w:rPr>
      </w:pPr>
      <w:r>
        <w:rPr>
          <w:iCs/>
        </w:rPr>
        <w:t>Психология П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rPr/>
      </w:pPr>
      <w:r>
        <w:rPr>
          <w:iCs/>
        </w:rPr>
        <w:t>Рисовать П 3.1</w:t>
        <w:br/>
      </w:r>
      <w:r>
        <w:rPr/>
        <w:t>ББ.</w:t>
        <w:tab/>
        <w:t>ВЫ ЗДЕСЬ ПО СВОЕМУ СОБСТВЕННОМУ ОПРЕДЛЕНИЮ? Да (*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ВВ.</w:t>
        <w:tab/>
        <w:t>ПРЕДЫДУЩИЙ ДИАНЕТИЧЕСКИЙ ИЛИ САЕНТОЛОГИЧЕСКИЙ ПРОЦЕССИНГ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rPr/>
      </w:pPr>
      <w:r>
        <w:rPr/>
        <w:t>Перечислите одиторов, количество проведённых часов и реакцию е-метра на любой проведённый процессинг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Игорь (разные процессы, не знаю названий) Дн примерно 100 ч П 3.1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Руслан 30 ч (*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670" w:leader="none"/>
        </w:tabs>
        <w:rPr/>
      </w:pPr>
      <w:r>
        <w:rPr/>
        <w:t>2.</w:t>
        <w:tab/>
        <w:t>Кратко перечислите проведенные процессы Я не знаю, разные. Дотронься до объектов, по Д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rPr/>
      </w:pPr>
      <w:r>
        <w:rPr/>
        <w:t>Перечислите цели, достигнутые этим процессингом: Избавилась от мысли о самоубийстве. Ушла депрессия. МП Стала более стабильно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rPr/>
      </w:pPr>
      <w:r>
        <w:rPr/>
        <w:t>Перечислите цели, не достигнутые этим процессингом. Я хочу разобраться с ситуацией с Давидом 3.3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ГГ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670" w:leader="none"/>
        </w:tabs>
        <w:rPr/>
      </w:pPr>
      <w:r>
        <w:rPr/>
        <w:t>Вы смотрите на себя как кто-то другой? Нет (*)</w:t>
      </w:r>
    </w:p>
    <w:p>
      <w:pPr>
        <w:pStyle w:val="Normal"/>
        <w:numPr>
          <w:ilvl w:val="0"/>
          <w:numId w:val="18"/>
        </w:numPr>
        <w:rPr/>
      </w:pPr>
      <w:r>
        <w:rPr/>
        <w:t>Когда вы видите картинки прошлого, вы видите себя с расстояния? Это происходит в любых других случаях. Я вижу себя со стороны, когда воспоминание чистое. Я в картинке, когда там есть эмоция МП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ДД.</w:t>
        <w:tab/>
        <w:t>ПРОШЛЫЕ ПРАКТИК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/>
      </w:pPr>
      <w:r>
        <w:rPr/>
        <w:t>В какие практики или излечения вы были вовлечены в прошлом? Дыхание по методу Бутейко, 11 лет назад МП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Школа духовного развития «Амрита» 10 лет назад МП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Арт-терапия, с 40 лет и до сих пор МП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Духовное совершенствование по школе «Латихан» (Индонезия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Одитинг 1-1.5 года наза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835" w:leader="none"/>
          <w:tab w:val="left" w:pos="5670" w:leader="none"/>
        </w:tabs>
        <w:rPr/>
      </w:pPr>
      <w:r>
        <w:rPr/>
        <w:t>Вы продолжаете что-либо из выше описанного в настоящее время? «Латихан» МП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670" w:leader="none"/>
        </w:tabs>
        <w:rPr/>
      </w:pPr>
      <w:r>
        <w:rPr/>
        <w:t>Арт-терапия по необходимости.</w:t>
      </w:r>
    </w:p>
    <w:p>
      <w:pPr>
        <w:pStyle w:val="Footnote"/>
        <w:tabs>
          <w:tab w:val="clear" w:pos="720"/>
          <w:tab w:val="left" w:pos="567" w:leader="none"/>
          <w:tab w:val="left" w:pos="5670" w:leader="none"/>
        </w:tabs>
        <w:rPr/>
      </w:pPr>
      <w:r>
        <w:rPr/>
        <w:t>ЕЕ.</w:t>
        <w:tab/>
        <w:t>КАКИЕ ПРОБЛЕМЫ ТЫ ПЫТАЕШЬСЯ РАЗРЕШИТЬ ПРИ ПОМОЩИ ПРОЦЕССИНГА?</w:t>
        <w:br/>
        <w:t xml:space="preserve"> Я хочу стабильности и нормальных отношений с людьми. Я хочу раскрыть таланты, которые есть в каждом человеке. (*)</w:t>
      </w:r>
    </w:p>
    <w:p>
      <w:pPr>
        <w:pStyle w:val="21"/>
        <w:spacing w:before="0" w:after="0"/>
        <w:ind w:hanging="0"/>
        <w:jc w:val="left"/>
        <w:rPr>
          <w:sz w:val="20"/>
        </w:rPr>
      </w:pPr>
      <w:r>
        <w:rPr>
          <w:sz w:val="20"/>
        </w:rPr>
        <w:t>ЖЖ.</w:t>
        <w:tab/>
        <w:t>НАНЕСЛИ ЛИ ВЫ КАКОЙ-ЛИБО ВРЕД ДИАНЕТИКЕ, ПРАКТИКАМ ДИАНЕТИКИ, САЕНТОЛОГИИ, САЕНТОЛОГАМ ИЛИ ОРГАНИЗАЦИЯМ? (Отмечайте любое показание) Нет (*)</w:t>
      </w:r>
    </w:p>
    <w:p>
      <w:pPr>
        <w:pStyle w:val="Footnote"/>
        <w:keepNext w:val="true"/>
        <w:tabs>
          <w:tab w:val="clear" w:pos="720"/>
          <w:tab w:val="left" w:pos="567" w:leader="none"/>
        </w:tabs>
        <w:rPr/>
      </w:pPr>
      <w:r>
        <w:rPr/>
        <w:t>ЗЗ.</w:t>
        <w:tab/>
        <w:t xml:space="preserve">ФАКТОР РЕАЛЬНОСТИ Ты знаешь, конечно, что люди иногда злятся на одиторов или сбегают, когда они скрывают от них информацию, и мы не хотим, чтобы ты так поступил.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Всё, что ты мне говоришь, конфиденциально и защищено клятвой священник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hanging="0"/>
        <w:jc w:val="left"/>
        <w:rPr>
          <w:sz w:val="20"/>
        </w:rPr>
      </w:pPr>
      <w:r>
        <w:rPr>
          <w:sz w:val="20"/>
        </w:rPr>
        <w:t>Есть ли что-то ещё, что было пропущено или упущено, во время выполнения этого оценивания? (Тщательно отмечайте любое показание е-метра)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hanging="0"/>
        <w:jc w:val="left"/>
        <w:rPr>
          <w:sz w:val="20"/>
        </w:rPr>
      </w:pPr>
      <w:r>
        <w:rPr>
          <w:sz w:val="20"/>
        </w:rPr>
        <w:t>Спросите: «Есть ли что-то, что ты хотел бы сказать мне об этом?» Нет</w:t>
      </w:r>
    </w:p>
    <w:p>
      <w:pPr>
        <w:pStyle w:val="21"/>
        <w:spacing w:before="0" w:after="0"/>
        <w:ind w:hanging="0"/>
        <w:jc w:val="left"/>
        <w:rPr>
          <w:sz w:val="20"/>
        </w:rPr>
      </w:pPr>
      <w:r>
        <w:rPr>
          <w:sz w:val="20"/>
        </w:rPr>
        <w:t>3.1 П/С ОХП</w:t>
      </w:r>
    </w:p>
    <w:sectPr>
      <w:footerReference w:type="default" r:id="rId2"/>
      <w:type w:val="nextPage"/>
      <w:pgSz w:w="11906" w:h="16838"/>
      <w:pgMar w:left="567" w:right="567" w:gutter="0" w:header="0" w:top="567" w:footer="284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zursk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Lazurski;Times New Roman" w:hAnsi="Lazurski;Times New Roman" w:cs="Lazurski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Lazurski;Times New Roman" w:hAnsi="Lazurski;Times New Roman" w:cs="Lazurski;Times New Roman"/>
      </w:r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Lazurski;Times New Roman" w:hAnsi="Lazurski;Times New Roman" w:cs="Lazurski;Times New Roman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Lazurski;Times New Roman" w:hAnsi="Lazurski;Times New Roman" w:cs="Lazurski;Times New Roman"/>
      </w:rPr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6">
    <w:lvl w:ilvl="0">
      <w:start w:val="13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19">
    <w:lvl w:ilvl="0">
      <w:start w:val="11"/>
      <w:numFmt w:val="decimal"/>
      <w:lvlText w:val="%1."/>
      <w:lvlJc w:val="left"/>
      <w:pPr>
        <w:tabs>
          <w:tab w:val="num" w:pos="567"/>
        </w:tabs>
        <w:ind w:left="709" w:hanging="567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Lazurski;Times New Roman" w:hAnsi="Lazurski;Times New Roman" w:cs="Lazurski;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Lazurski;Times New Roman" w:hAnsi="Lazurski;Times New Roman" w:cs="Lazurski;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azurski;Times New Roman" w:hAnsi="Lazurski;Times New Roman" w:cs="Lazurski;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azurski;Times New Roman" w:hAnsi="Lazurski;Times New Roman" w:cs="Lazurski;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>
      <w:rFonts w:ascii="Lazurski;Times New Roman" w:hAnsi="Lazurski;Times New Roman" w:cs="Lazurski;Times New Roman"/>
      <w:b w:val="false"/>
      <w:i/>
      <w:sz w:val="24"/>
      <w:u w:val="non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Lazurski;Times New Roman" w:hAnsi="Lazurski;Times New Roman" w:cs="Lazurski;Times New Roman"/>
      <w:b w:val="false"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Lazurski;Times New Roman" w:hAnsi="Lazurski;Times New Roman" w:cs="Lazurski;Times New Roman"/>
      <w:b w:val="false"/>
      <w:i/>
      <w:sz w:val="24"/>
      <w:u w:val="none"/>
    </w:rPr>
  </w:style>
  <w:style w:type="character" w:styleId="WW8Num50z0">
    <w:name w:val="WW8Num50z0"/>
    <w:qFormat/>
    <w:rPr>
      <w:rFonts w:ascii="Lazurski;Times New Roman" w:hAnsi="Lazurski;Times New Roman" w:cs="Lazurski;Times New Roman"/>
      <w:b w:val="false"/>
      <w:i w:val="false"/>
      <w:sz w:val="24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Lazurski;Times New Roman" w:hAnsi="Lazurski;Times New Roman" w:cs="Lazurski;Times New Roman"/>
      <w:b w:val="false"/>
      <w:i w:val="false"/>
      <w:sz w:val="24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Lazurski;Times New Roman" w:hAnsi="Lazurski;Times New Roman" w:cs="Lazurski;Times New Roman"/>
      <w:b w:val="false"/>
      <w:i/>
      <w:sz w:val="24"/>
      <w:u w:val="none"/>
    </w:rPr>
  </w:style>
  <w:style w:type="character" w:styleId="WW8Num61z0">
    <w:name w:val="WW8Num61z0"/>
    <w:qFormat/>
    <w:rPr>
      <w:rFonts w:ascii="Lazurski;Times New Roman" w:hAnsi="Lazurski;Times New Roman" w:cs="Lazurski;Times New Roman"/>
      <w:b w:val="false"/>
      <w:i/>
      <w:sz w:val="24"/>
      <w:u w:val="none"/>
    </w:rPr>
  </w:style>
  <w:style w:type="character" w:styleId="WW8Num63z0">
    <w:name w:val="WW8Num63z0"/>
    <w:qFormat/>
    <w:rPr>
      <w:rFonts w:ascii="Lazurski;Times New Roman" w:hAnsi="Lazurski;Times New Roman" w:cs="Lazurski;Times New Roman"/>
      <w:b w:val="false"/>
      <w:i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Lazurski;Times New Roman" w:hAnsi="Lazurski;Times New Roman" w:cs="Lazurski;Times New Roman"/>
      <w:b w:val="false"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z0">
    <w:name w:val="WW8Num70z0"/>
    <w:qFormat/>
    <w:rPr>
      <w:rFonts w:ascii="Lazurski;Times New Roman" w:hAnsi="Lazurski;Times New Roman" w:cs="Lazurski;Times New Roman"/>
      <w:b w:val="false"/>
      <w:i w:val="false"/>
      <w:sz w:val="24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>
      <w:rFonts w:ascii="Lazurski;Times New Roman" w:hAnsi="Lazurski;Times New Roman" w:cs="Lazurski;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4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7z0">
    <w:name w:val="WW8Num97z0"/>
    <w:qFormat/>
    <w:rPr>
      <w:rFonts w:ascii="Lazurski;Times New Roman" w:hAnsi="Lazurski;Times New Roman" w:cs="Lazurski;Times New Roman"/>
      <w:b w:val="false"/>
      <w:i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Lazurski;Times New Roman" w:hAnsi="Lazurski;Times New Roman" w:cs="Lazurski;Times New Roman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Lazurski;Times New Roman" w:hAnsi="Lazurski;Times New Roman" w:cs="Lazurski;Times New Roman"/>
      <w:b w:val="false"/>
      <w:i/>
      <w:sz w:val="24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Lazurski;Times New Roman" w:hAnsi="Lazurski;Times New Roman" w:cs="Lazurski;Times New Roman"/>
      <w:b w:val="false"/>
      <w:i/>
      <w:sz w:val="24"/>
      <w:u w:val="none"/>
    </w:rPr>
  </w:style>
  <w:style w:type="character" w:styleId="WW8Num123z0">
    <w:name w:val="WW8Num123z0"/>
    <w:qFormat/>
    <w:rPr>
      <w:rFonts w:ascii="Lazurski;Times New Roman" w:hAnsi="Lazurski;Times New Roman" w:cs="Lazurski;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7z0">
    <w:name w:val="WW8Num127z0"/>
    <w:qFormat/>
    <w:rPr>
      <w:rFonts w:ascii="Lazurski;Times New Roman" w:hAnsi="Lazurski;Times New Roman" w:cs="Lazurski;Times New Roman"/>
      <w:b w:val="false"/>
      <w:i/>
      <w:sz w:val="24"/>
      <w:u w:val="none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Lazurski;Times New Roman" w:hAnsi="Lazurski;Times New Roman" w:cs="Lazurski;Times New Roman"/>
      <w:b w:val="false"/>
      <w:i w:val="false"/>
      <w:sz w:val="24"/>
      <w:u w:val="none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Lazurski;Times New Roman" w:hAnsi="Lazurski;Times New Roman" w:cs="Lazurski;Times New Roman"/>
      <w:b w:val="false"/>
      <w:i/>
      <w:sz w:val="24"/>
      <w:u w:val="none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2z0">
    <w:name w:val="WW8Num142z0"/>
    <w:qFormat/>
    <w:rPr>
      <w:rFonts w:ascii="Lazurski;Times New Roman" w:hAnsi="Lazurski;Times New Roman" w:cs="Lazurski;Times New Roman"/>
      <w:b w:val="false"/>
      <w:i/>
      <w:sz w:val="24"/>
      <w:u w:val="none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Arial" w:hAnsi="Arial" w:cs="Arial"/>
      <w:b w:val="false"/>
      <w:i w:val="false"/>
      <w:sz w:val="24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Lazurski;Times New Roman" w:hAnsi="Lazurski;Times New Roman" w:cs="Lazurski;Times New Roman"/>
      <w:b w:val="false"/>
      <w:i/>
      <w:sz w:val="24"/>
      <w:u w:val="none"/>
    </w:rPr>
  </w:style>
  <w:style w:type="character" w:styleId="WW8Num148z0">
    <w:name w:val="WW8Num148z0"/>
    <w:qFormat/>
    <w:rPr>
      <w:rFonts w:ascii="Lazurski;Times New Roman" w:hAnsi="Lazurski;Times New Roman" w:cs="Lazurski;Times New Roman"/>
      <w:b w:val="false"/>
      <w:i w:val="false"/>
      <w:sz w:val="24"/>
      <w:u w:val="none"/>
    </w:rPr>
  </w:style>
  <w:style w:type="character" w:styleId="WW8Num150z0">
    <w:name w:val="WW8Num150z0"/>
    <w:qFormat/>
    <w:rPr>
      <w:rFonts w:ascii="Lazurski;Times New Roman" w:hAnsi="Lazurski;Times New Roman" w:cs="Lazurski;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7z0">
    <w:name w:val="WW8Num157z0"/>
    <w:qFormat/>
    <w:rPr/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5z0">
    <w:name w:val="WW8Num165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Lazurski;Times New Roman" w:hAnsi="Lazurski;Times New Roman" w:cs="Lazurski;Times New Roman"/>
      <w:b w:val="false"/>
      <w:i w:val="false"/>
      <w:sz w:val="24"/>
      <w:u w:val="none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Lazurski;Times New Roman" w:hAnsi="Lazurski;Times New Roman" w:cs="Lazurski;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4z0">
    <w:name w:val="WW8NumSt94z0"/>
    <w:qFormat/>
    <w:rPr>
      <w:rFonts w:ascii="Lazurski;Times New Roman" w:hAnsi="Lazurski;Times New Roman" w:cs="Lazurski;Times New Roman"/>
      <w:b w:val="false"/>
      <w:i/>
      <w:sz w:val="24"/>
      <w:u w:val="none"/>
    </w:rPr>
  </w:style>
  <w:style w:type="character" w:styleId="WW8NumSt104z0">
    <w:name w:val="WW8NumSt104z0"/>
    <w:qFormat/>
    <w:rPr>
      <w:rFonts w:ascii="Lazurski;Times New Roman" w:hAnsi="Lazurski;Times New Roman" w:cs="Lazurski;Times New Roman"/>
      <w:b w:val="false"/>
      <w:i/>
      <w:sz w:val="24"/>
      <w:u w:val="none"/>
    </w:rPr>
  </w:style>
  <w:style w:type="character" w:styleId="WW8NumSt120z0">
    <w:name w:val="WW8NumSt1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1z0">
    <w:name w:val="WW8NumSt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7z0">
    <w:name w:val="WW8NumSt1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0z0">
    <w:name w:val="WW8NumSt1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3z0">
    <w:name w:val="WW8NumSt1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">
    <w:name w:val="Основной текст 2"/>
    <w:basedOn w:val="Normal"/>
    <w:qFormat/>
    <w:pPr>
      <w:spacing w:before="240" w:after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240" w:after="0"/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240" w:after="0"/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12:27:00Z</dcterms:created>
  <dc:creator>Alexei</dc:creator>
  <dc:description/>
  <dc:language>en-US</dc:language>
  <cp:lastModifiedBy>ВадимК</cp:lastModifiedBy>
  <cp:lastPrinted>2000-10-16T18:01:00Z</cp:lastPrinted>
  <dcterms:modified xsi:type="dcterms:W3CDTF">2002-11-02T14:47:00Z</dcterms:modified>
  <cp:revision>7</cp:revision>
  <dc:subject/>
  <dc:title>ДАТА: ______________</dc:title>
</cp:coreProperties>
</file>