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 der Fachausdrücke in der ROC-Sa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fI: Abk. f. Board of Investigations, Untersuchungsausschuss, ein Ausschuss, der die Ursachen für Konflikte, niedrige oder ungewöhnlich hohe Statistiken ermittelt und Vorschläge für den Umgang damit erarbeitet</w:t>
      </w:r>
    </w:p>
    <w:p>
      <w:pPr>
        <w:pStyle w:val="Normal"/>
        <w:rPr/>
      </w:pPr>
      <w:r>
        <w:rPr/>
        <w:t>Comm Ev: Abk. f. Committee of Evidence, Komitee der Beweisaufnahme, ein Ausschuss, der in Ethik-Angelegenheiten ernster Natur die Tatsachen ermittelt und einen Vorschlag für Maßnahmen erarbeitet</w:t>
      </w:r>
    </w:p>
    <w:p>
      <w:pPr>
        <w:pStyle w:val="Normal"/>
        <w:rPr/>
      </w:pPr>
      <w:r>
        <w:rPr/>
        <w:t>CSW: Abk. für Completed Staff Work, eine von einem Mitarbeiter vollständig ausgearbeitete Lösung für eine Situation, die von der vorgesetzten Stelle nur noch genehmigt werden muss. (Siehe HCO PL vom 4.9.59)</w:t>
      </w:r>
    </w:p>
    <w:p>
      <w:pPr>
        <w:pStyle w:val="Normal"/>
        <w:rPr/>
      </w:pPr>
      <w:r>
        <w:rPr/>
        <w:t>Lieferungseinheit: eine Gruppe, die Scientology-Dienstleistungen, d.h. Auditing und Kurse, an Personen aus der Öffentlichkeit liefert</w:t>
      </w:r>
    </w:p>
    <w:p>
      <w:pPr>
        <w:pStyle w:val="Normal"/>
        <w:rPr/>
      </w:pPr>
      <w:r>
        <w:rPr/>
        <w:t>PRO: Abk. für Public Relation Officer, Beauftragter für Beziehungen zur Öffentlichkeit</w:t>
      </w:r>
    </w:p>
    <w:p>
      <w:pPr>
        <w:pStyle w:val="Normal"/>
        <w:rPr/>
      </w:pPr>
      <w:r>
        <w:rPr/>
        <w:t>Publics: Personen aus der Öffentlichkeit, die in einer Lieferungseinheit oder bei einem Feldauditor Scientology-Dienstleistungen, d.h. Auditing oder Kurse, nehmen</w:t>
      </w:r>
    </w:p>
    <w:p>
      <w:pPr>
        <w:pStyle w:val="Normal"/>
        <w:rPr/>
      </w:pPr>
      <w:r>
        <w:rPr/>
        <w:t>SSC/S: Super Static C/S, eine Ausbildungsstufe für Fallüberwacher, die das Fallüberwachen der OT-Stufen von 8 bis 16 beinhaltet</w:t>
      </w:r>
    </w:p>
    <w:p>
      <w:pPr>
        <w:pStyle w:val="Normal"/>
        <w:rPr/>
      </w:pPr>
      <w:r>
        <w:rPr/>
        <w:t>ULR: Upper Level Review, eine Ausbildungsstufe für Fallüberwacher, die das Fallüberwachen und Review-Auditing der Stufen oberhalb von OT 16 beinhaltet.</w:t>
      </w:r>
    </w:p>
    <w:p>
      <w:pPr>
        <w:pStyle w:val="Normal"/>
        <w:rPr/>
      </w:pPr>
      <w:r>
        <w:rPr/>
        <w:t>WW: Abk. für Weltweit</w:t>
      </w:r>
    </w:p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pacing w:lineRule="atLeast" w:line="360" w:before="0" w:after="0"/>
      <w:ind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11:00Z</dcterms:created>
  <dc:creator>Otfried Krumpholz</dc:creator>
  <dc:description/>
  <dc:language>en-US</dc:language>
  <cp:lastModifiedBy>Otfried Krumpholz</cp:lastModifiedBy>
  <dcterms:modified xsi:type="dcterms:W3CDTF">2004-03-15T21:27:00Z</dcterms:modified>
  <cp:revision>2</cp:revision>
  <dc:subject/>
  <dc:title>Glossar der Fachausdrücke in der ROC-Satzung</dc:title>
</cp:coreProperties>
</file>