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bookmarkStart w:id="0" w:name="QuickMark"/>
      <w:bookmarkEnd w:id="0"/>
      <w:r>
        <w:rPr>
          <w:rFonts w:eastAsia="Arial" w:cs="Arial" w:ascii="Arial" w:hAnsi="Arial"/>
          <w:sz w:val="40"/>
          <w:szCs w:val="40"/>
        </w:rPr>
        <w:t>T H E    K  R  C    T R I A N G L E</w:t>
      </w:r>
    </w:p>
    <w:p>
      <w:pPr>
        <w:pStyle w:val="Normal"/>
        <w:jc w:val="both"/>
        <w:rPr>
          <w:rFonts w:ascii="Arial" w:hAnsi="Arial" w:eastAsia="Arial" w:cs="Arial"/>
          <w:sz w:val="40"/>
          <w:szCs w:val="40"/>
        </w:rPr>
      </w:pPr>
      <w:r>
        <w:rPr>
          <w:rFonts w:eastAsia="Arial" w:cs="Arial" w:ascii="Arial" w:hAnsi="Arial"/>
          <w:sz w:val="40"/>
          <w:szCs w:val="40"/>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K N O W L E D G 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282&gt;  THE FACTO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8.   CERTAINTY  IN  ALL  THREE  UNIVERSES  MUST  BE  REGAINED,  FOR  CERTAINTY,  NOT  DATA,  IS  KNOWLED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029&gt;   BASIC SIMPLE PROCEDU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s two kinds of certainties - the kind of certainty which you get by just the knowingness qualities of theta.  You know, not because you've been convinced, you just know, that's all.  And the other type of knowingness is that low</w:t>
        <w:noBreakHyphen/>
        <w:t xml:space="preserve">grade knowingness which is brought about by an impac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s a kind of certainty which is brought about of simple knowingness, and the other which is brought about through space and energy.  You have to get your preclear up from the certainty of impact, which is what we call MEST certainty, up to the certainty of knowingness - not because he's been told, but because he know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hen I found out that certainty was a synonym to knowingness, boy, you could use almost any process and make it work.  That's one thing a machine can't be, is certai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REATION OF HUMAN A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nowledge itself is certainty, knowledge is not data.  Sanity is certainty, providing onl that that certainty does not fall beyond the conviction of another when he views it.  To obtain a certainty, one must be able to observe.  Knowledge is observation and is given to those who would loo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229-32&gt;  AXIOMS - PARTS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3.  THE  STATIC  HAS  THE  CAPABILITY  OF  TOTAL  KNOWINGNESS.  </w:t>
      </w:r>
    </w:p>
    <w:p>
      <w:pPr>
        <w:sectPr>
          <w:type w:val="nextPage"/>
          <w:pgSz w:w="12240" w:h="15840"/>
          <w:pgMar w:left="1440" w:right="1440" w:gutter="0" w:header="0" w:top="1440" w:footer="0" w:bottom="1440"/>
          <w:pgNumType w:fmt="decimal"/>
          <w:formProt w:val="false"/>
          <w:textDirection w:val="lrTb"/>
        </w:sectPr>
      </w:pPr>
    </w:p>
    <w:p>
      <w:pPr>
        <w:pStyle w:val="Normal"/>
        <w:jc w:val="both"/>
        <w:rPr>
          <w:rFonts w:ascii="Arial" w:hAnsi="Arial" w:eastAsia="Arial" w:cs="Arial"/>
        </w:rPr>
      </w:pPr>
      <w:r>
        <w:rPr>
          <w:rFonts w:eastAsia="Arial" w:cs="Arial" w:ascii="Arial" w:hAnsi="Arial"/>
        </w:rPr>
        <w:t>&lt;0488&gt;  LOGICS 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KNOWLEDGE  IS  A  WHOLE  GROUP  OR  SUBDIVISION  OF  A  GROUP  OF  DATA, OR  SPECULATIONS  OR  CONCLUSIONS  ON  DATA,  OR  METHODS  OF  GAINING D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A  BODY  OF  KNOWLEDGE  IS  A  BODY  OF  DATA,  ALIGNED  OR  UNALIGNED,  OR  METHODS  OF  GAINING  DAT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669&gt;  KNOWINGN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road up and the road out is the road through.  And one of the steps on that road, which is above most of the actions of the human race, is "think" on the Know to Mystery Sca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Until a person can do this well and do this clearly and do this as a cause point - he can think about something, because he wants to think about it, he can know about something because he wants to know about it - only then is he ready to mount the rest of the stairs.  </w:t>
      </w:r>
    </w:p>
    <w:p>
      <w:pPr>
        <w:pStyle w:val="Normal"/>
        <w:jc w:val="both"/>
        <w:rPr>
          <w:rFonts w:ascii="Arial" w:hAnsi="Arial" w:eastAsia="Arial" w:cs="Arial"/>
        </w:rPr>
      </w:pPr>
      <w:r>
        <w:rPr>
          <w:rFonts w:eastAsia="Arial" w:cs="Arial" w:ascii="Arial" w:hAnsi="Arial"/>
        </w:rPr>
        <w:t>And the road to total knowingness is, of course, also traveled through an attention to games condi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917&gt;  GOALS OF 8-0 - OT ABIL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is knowingness is always senior to his deposits of energy.  Data is a series of symbols, and as such is ideas in energy.  Therefore data, having energy in it, is very junior to actual knowingness.  A thetan does not need so much a method of knowingness as he needs an exteriorization from those things which inhibit his knowingn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ne loses an enormous mass and immediately believes that his reality is gone.  The entire track of a thetan could be said to be a consecutive series of apathies about what he knows.  When hit hard enough, when hit monotonously enough, an individual forge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006&gt;  ANATOMY - SPECIAL EFFECTS CA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e've been told by every sect and religion, wiseman and soothsayer, for billions and trillions of years in this universe, "Knowingness is all."  Knowingness isn't all at all.  Responsibility is above knowingness.  And it is a button from which he will flinch as though you had just presented him with a red-hot eye puncher-outer.  </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This universe presents you with total association at every hand.  A case gets jammed up into this total association and he feels he can't be responsible for all of it.  He sometimes makes an heroic effort and decides to be "responsible."  You know, consequence, consequence, consequence.  That is a low, enforced responsibil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d this I say into the teeth of all of the soothsayers that ever soothed.  Be responsible for some part of it and it's liable to leap full-armed into your teeth.  A little bit more responsbility turns on a little bit more knowingness.  Searching for data is not as reliable a method of obtaining facts as taking responsibility for the object you wish to know abou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B 86  CAUSATION AND KNOWLED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y knowledge, we mean assured belief, that which is known, information, instruction, enlightenment, learning, practical skill, data factors, and whatever can be thought about or perceiv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reason why knowledge has been misunderstood in philosophy is that it is only half the answer.  The neglected half of existence is the creation of knowledge, creation of data, creation of thought, causative consideration, self-evolved ideas as opposed to ideas otherwise evolv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ne must be willing to cause new data, statements, assumptions, considerations, and to receive ideas, assumptions, considera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wo extremes could be reached, neither one of which is desirable by the individual.  The first extreme could be reached by emphasis only upon self-created data or information.  This would bring about an anxiety to have an effec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other extreme would be to condone only data or considerations generated by others than self.  Here we would create an individual with no responsibility, he would be only a puppe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lf-created data is not a bad thing, either is education, but one without the other to hold it in some balance will bring about a no-game condition or a no-civiliz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he feels he must gather all of his data from elsewhere, he is then the effect of knowledge, universes and postulates, and he tends to reduce his own ability to form or make knowledge.  If one is very anxious to be an effect, he will not take well to causing information to come into existen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ut in order to get him out of the traps in which he finds himself, it is necessary to some degree that he do 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Knowledge is a single datum.  The thirst for knowledge would be the thirst for other thetans' postulates and would lead one to forget that he himself has been a party to the making of these postulates.  It is the basic mechanism of thinkingness, whether one is postulating or receiving information, that one retain one's ability to know.  </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It is equally important that one retains one's ability to not-know.  Education can only become burdensome when one is unable to not-know i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t is necessary that one be able to create, receive, know and not-know information, data and thoughts.  They are skills, no matter how native they are to the individual.  Lacking any one of these skills, one is apt to get into a chaos of thinkingness, creatingness or livingnes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aberrated person is unable to know or not-know his own created thoughts or the thoughts of others.  Somewhere, for some reason best known by him, he has lost one of these abilities in his anxiety to be part of the ga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Scientology, we can communicate in full these circumstances since we are only calling to attention the pattern which an individual already himself holds.  We are not actually teaching him anything.  We are only pointing out things he has already agreed with or himself caus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y information is valuable to the degree that you can use it, to the degree that you can make it yours.  Scientology only reminds you, for the information was yours in the first place.  It's an account of what you were doing before you forgot what you were do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B 1  GENERAL COM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thetan can BE what he can see.  He can see what he can be.  If he can't see it as a thetan, he can't be it.  If he can't be it, he can't see i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viewpoint puts out anchor points.  He now has space.  He knows there are anchor points because he can see them.  He has space because he can perceive.  He perceives by knowing, by being certai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NOWINGNESS is "being certainness."  One is as certain as he can communicate.  He can communicate as well as he can BE.  Certainty itself is knowledge.  A datum is secondary knowledge.  The most certain certainty is perception.  The least certainty is evalu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CIENTOLOGY 8-800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ne can be certain a thing is NOT real or he can be certain it IS real.  There are three sides to this.  One is certain a thing is his own illusion - this is the highest level.  One is certain that a thing is a MEST universe reality.  One can be certain that a thing is a Delus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y certainty is a knowingness.  Knowingness is sanity.  Thus, we have three routes of certainty by which to approach knowingness.  Aberration depends upon uncertainty.  Knowingness depends upon certainty.</w:t>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KNOWING HOW TO KNOW - Being the thetan, clear of the body and its ridges, and able to handle illusion, matter, energy, space and ti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056&gt;   GENERAL HANDLING OF A P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w much does a person know or how much is he willing to know, that in itself is a test of tone, greatness, other things, you know, strengt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R E S P O N S I B I L I T Y</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356&gt;  EFFORT AND COUNTER-EFFOR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hen did he first elect, of his own free self-determined will, to have his present enemies as counter-efforts?  His recognition of this is likely to clear up his whole problem of goals, and will certainly clear up his uncertainty about present tim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e realizes all of a sudden this horrible insidious fact - he did it himself.  You elect these things to be counter-efforts when you should have elected them to be efforts and, sooner or later, they're going to cause you troub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ow much counter-effort or how much effort in the universe do you presume is serving you or is yours?  How much effort in the universe are you willing to accept as yours?  The more you accept as yours, the less will hit you.  And that, pure and simple, is the level of responsibil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or how much effort are you willing to take responsibility?  You will get as a counter-effort any effort you don't take under your responsibility.  This column of responsibility which you will find in the Handbook is strictly  estimation of effort, estimation of counter-effort, and the acceptance of ownership.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ceptance by an individual of the efforts of the MEST universe determines directly the amount of counter-effort which the individual is going to receive from the MEST universe.  The degree to which he accepts the universe as his own effort is the degree to which he will not receive counter-effor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COPL 17Jan62   RESPONSIBILITY AGAIN</w:t>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We can define responsibility as the concept of being able to care for, to reach, or to be.  To be responsible for something, one does not actually have to care for it or reach it or be it.  One only needs to believe or know that he has the ability to start, change or stop it.  It includes guard it, help it, like it, be interested in it, e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one has done these things and then had failures through overts and withholds, one cycles down through compulsive and obsessive care, reach and be, and inverts to withdraw from, combat or ignore.  Along with ignore goes forgetting or occlu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482&gt;  RESPONSIBILITY, CODE OF HON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o what is full responsibility?  It would be full command over force, not full employment of force.  That's something else.  Full employment of force would be an abandonment of every ethic, because an ethic is essentially a proper estimation of for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could say a culture or society depends for its rationality, and so does every individual, on a proper estimation of for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refore, behind force you have much more powerfully that which estimates force.  And that is reason in the MEST universe.  When you're doing things with illusions, you're actually doing things with time, space and energy.  For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you're doing things to delusions, you are doing things with time, space and energy.  When you're dealing with the MEST universe, you are dealing with a peculiar case of time, space and energ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say, "Force never solved anything for homo sapiens."  It solves things for a thetan, though.  A thetan's indestructible, he's in perfect condition to handle force.  A thetan who's in very good shape could flick his time and space so fast that no force could hit him.  I don't care how fast the force w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ut if he puts up a MEST body all the time and says, "Here I am, hit me," of course everything that walks will hit him.  He never had to protect anything up to that poin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mebody must have convinced him he was in need of protection from force.  Denying his own force and denying his own desire for force, will be your two major computations to run in solving responsi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ou'll find that your preclear quite ordinarily has used force and then said he didn't, as a continual pattern of living.  He says, "I didn't say that.  I didn't act that way.  I didn't mean that."  The hell he didn't! He's denying force, denying force, denying force.  You get him doing this very long, and he hasn't got any for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484&gt;  HAVE AS HOMO SAPIENS AND AS THETANS</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We have just started on responsibility when we talk about handling force, because you could define responsibility as the willingness to respond on any subject.  Let's give it a little more factual definition which is usable, that you could do something with.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et's say that responsibility is command over force.  Therefore, willingness to be responsible would be willingness to take command of for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hen we start working with responsibility, we find out that an individual will take on responsibility to the exact position they are on a tone scale.  This is a direct indicator.  And a person will shirk responsibility in whatever quarter he cannot or will not handle for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at makes it very simple, doesn't it?  Responsibility then becomes something which is very simple and very useful to yo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ow let's just work out offhand how this works in a being.  Take a look at a thetan sitting in a MEST body.  Is he taking responsibility for this body?  Obviously not, because he thinks he IS the body.  He obviously is not taking responsibility for being a thetan, he will only take responsibility for being a bod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he is giving the body responsibility, his command over his environment ends at the bottom of the tone scale, with his delegation of force to his own bod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e goes through a descending spiral of this character - wide responsibility assignment, he is willing to assign responsibility and hand force to, for the use of every dynamic, and then as he goes down tone scale, he will assign it to less and less dynamic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e won't assign any force to somebody because they could turn around and use it on him, and he can be hurt too easily.  Therefore, he holds onto force.  But he'll assign some kind of an idea of responsibility and then inhibit somebody from doing it by not giving them force enough to do it, or by not granting them the use of enough force to do i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omo-sapiens is always hamstringing anybody to whom he delegates responsibility.  He himself may appear to be very eager for responsibility and desirous of taking on responsibility fairly high on homo sapiens's tone scale, and very upset because he doesn't get responsibility and it's not delegated to hi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n he goes into the awfullest spin on the subject of "Am I responsible or am I not responsible?  I have command of this situation, am I the boss or am I not the boss here?"  Yapity yapity yapity yap.  After he's been at this for a short time, he can't help but spin.  He's a perfect target.  He's carrying something around  which is a natural force backstop.  </w:t>
      </w:r>
    </w:p>
    <w:p>
      <w:pPr>
        <w:pStyle w:val="Normal"/>
        <w:jc w:val="both"/>
        <w:rPr>
          <w:rFonts w:ascii="Arial" w:hAnsi="Arial" w:eastAsia="Arial" w:cs="Arial"/>
        </w:rPr>
      </w:pPr>
      <w:r>
        <w:rPr>
          <w:rFonts w:eastAsia="Arial" w:cs="Arial" w:ascii="Arial" w:hAnsi="Arial"/>
        </w:rPr>
        <w:t xml:space="preserve">Any force which comes his way can hit it.  As a natural result, he collects ridges like mad because without any will or consent on his part at all, his body collects ridg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482&gt;  RESPONSIBILITY, CODE OF HONOR</w:t>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When we talk about responsibility, we have the fact if full responsibility would be full command of force, it would immediately follow that there would be no randomity.  One produces randomity by dropping areas for which he will take responsibil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order to get action, he has to select out of space and time things for which he will deliberately refuse responsibility.  And you will find back on the track that your preclear has done this without any reason whatsoev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see, that's the beauty of sanity - you don't have to have a reason.  Way up the scale, the fellow can differentiate, he knows why he is doing what he is doing, and then can do it with great differences.  He doesn't say, "I'm bored."  That would be a misunderstood thing to himself.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e'd be quite precise about it.  "I'm lacking action, let's look around the scene here and see if there is any area that I could refuse responsibility for and thereby get ac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d he doesn't even have to say that to himself very long, because that is such an easy principle.  He'll just choose out an area of random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983&gt;  THE FACTORS OF CLEAR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y've got responsibility mixed up with this:  whose JOB it is.  The main thing they would tell you is "this department is not responsible for that."  A thetan uses irresponsibility to keep himself individuated as thoroughly as he thinks he needs to be.  He overdoes it, and you get aberr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307&gt;  LIFE CONTINUUM THEO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laming is handing over the facsimile to somebody else or even handing the facsimile over to some part of your own body so that you can't control it.  Blame is a negation of your responsi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773&gt;  TIME, CAUSE AND EFF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ask somebody to be causative and you run into responsibility.  Responsibility is having to feel the effect of what one causes.  Full responsibility is "causing everything and to hell with the effect."  That is what he thinks.  If this person knows that he can only cause bad effects, he won't want to feel any bad effec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ad and good effects, he does have this evaluation.  He doesn't want these bad effects and therefore he won't be responsible and therefore he won't cause.  If he's worried about it, he can't cause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937&gt;  CREATIVE PROCESSING STEPS</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You are the author of your own misfortune."  Well you see, that doesn't totally follow.  If everybody else has got a bank that he is creating, the interlocking reactions that you will get means that you can live in an aberrated socie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am not saying that you are responsible for the whole society and its craziness.  I'm merely saying that you could have better control of your reaction to the society around you.  You get the slight difference her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body's accusing you of being responsible for everything that's ever happened.  It just says you could have better control of it.  It says the place it starts is your own mind.  Got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432&gt;  THE OVERT-MOTIVATOR SEQUE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see, if the only thing that ever affected you was you, in the final analysis - you get this now! - then you would have a perfect alibi for everything you had ever done to anybody.  If nobody ever was affected by anything except what they themselves did, you realize you have never talked to anybody anypla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only you have ever affected you, and nobody else has ever affected you, numerous things then apply.  And amongst those things, you wouldn't even be able to keep the same time track.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re's a lot of things wrong with the overt/motivator sequence.  It's just a mechanism.  It is not even an Axiom.  I've known that these things weren't reasonable, but I knew at the same time that everybody had fallen for this malarky and that everybody responded to it.  </w:t>
      </w:r>
    </w:p>
    <w:p>
      <w:pPr>
        <w:pStyle w:val="Normal"/>
        <w:jc w:val="both"/>
        <w:rPr>
          <w:rFonts w:ascii="Arial" w:hAnsi="Arial" w:eastAsia="Arial" w:cs="Arial"/>
        </w:rPr>
      </w:pPr>
      <w:r>
        <w:rPr>
          <w:rFonts w:eastAsia="Arial" w:cs="Arial" w:ascii="Arial" w:hAnsi="Arial"/>
        </w:rPr>
        <w:t xml:space="preserve">Well, if everybody responds to it and it processes, you ask a fellow what he'd done and this immediately relieves things.  You can operate with thi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hat you do unto others will happen to you."  That's not true at all.  That's a philosophic extrapolation from the fact of what you do, you get recoils from.  It comes back to Newton's law of inertia.  It's a physical universe law.  It is "what you hit, hits back," it's as simple as tha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ou can build this up philosophically that if you say something critical of Joe, Joe's going to say something critical of you, and then you can be hurt by Joe's criticism.  But a withhold is basically nothing more than your unwillingness to attack or your unwillingness to be attacked.  That's all a withhold 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188&gt;  INDIVIDUATION</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You aren't necessarily responsible for everything that ever happened anyplace.  What you are responsible for is your own overt acts, your own isolation from your fellows, and for your own failure to help guys here and there who couldn't be as responsible as they might be or are blowing themselves out into the middle of nowher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803&gt;  SELF-DENIAL, RESPONSI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only time there is any trouble with any object of any character or kind is when those who created it or agreed to its creation or used it in any way, denied its existence or state or condition.  An irresponsibility is a refusal to admit one's participation i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B 86  CAUSATION AND KNOWLED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lmost all anxieties and upsets in human relations come about through an imbalance of cause and effect.  So great is the anxiety of a thetan to be an effect that he closely approaches those things which can cause an effect upon him.  Thus, a thetan becomes trapp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n the face of it, so few thetans make causative data and so many receive data, it would seem - in view of the fact that a thetan can be touched only by his own considerations - that thetans are more anxious for effects than to be cau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re is nothing a thetan actually disdains on an effect level.  He pretends not to like or enjoy certain effects and protests against them, but he knows very well that the mechanism of protest caused the effect to approach more closely as a general ru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entire subject of responsibility is a study of cause and effect in that a person who wants no responsibility is anxious to be an effect only, and a person who can assume responsibility must also be willing to be causati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COB 23Dec59  RESPONSI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the definition of operating thetan is knowing and willing cause over all Dynamics, then we can see at once that responsibility must go hand in hand with making an operating thetan.  One cannot as-is acts for which one is taking no responsibility, but for which one is really respons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one falls away from responsibility on the various Dynamics, he can then become less and less able to influence those Dynamics and becomes a victim of them.  In fact, one can become a zero of influence and a vacuum for trou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ur noses must be clean and our hearts cleared.  Our strength will be the strength of a billion, if we have nothing to hid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560&gt;  RISING SCALE PROCESSING</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The MEST universe says no-responsibility is the thing to have and full responsibility is very hard.  That is exactly in reverse.  No-responsibility is HORRIBLE and full responsibility is a very light-hearted th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C O N T R O L</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B 85  THE PARTS OF M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loss of control takes place with the loss of pan-determinism.  When one becomes too partisan, embraces himself too solidly against the remainder of the environment, he no longer controls the environment to the degree that he migh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828&gt;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bsessive control only comes about through inability to control, failures in control.  Consistent and continual failure to control gives one the feeling that to control is to fail, to control is to die, to control is to have horrible things happ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nability to control something causes one to press harder and harder in the direction of trying to control i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consequence of failed control is interiorization into that area or beingness - one becomes that which he fails to control.  If you've got that, you've got everything you need to know about the exteriorization and interiorization of thetans into life, bodies, telephone poles and wrecked car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727&gt;  MECHANI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trol by force is bad control.  Non-control is worse than force control.  No control at</w:t>
      </w:r>
    </w:p>
    <w:p>
      <w:pPr>
        <w:pStyle w:val="Normal"/>
        <w:jc w:val="both"/>
        <w:rPr>
          <w:rFonts w:ascii="Arial" w:hAnsi="Arial" w:eastAsia="Arial" w:cs="Arial"/>
        </w:rPr>
      </w:pPr>
      <w:r>
        <w:rPr>
          <w:rFonts w:eastAsia="Arial" w:cs="Arial" w:ascii="Arial" w:hAnsi="Arial"/>
        </w:rPr>
        <w:t>all is worse.  That is cha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y are dealing with a random factor.  That factor is willingness.  All an industry can take from its employees is the willingness of the employee to serve.  And when that gets dulled down, it's gone.  No matter how much force you use, you're not going to get any work d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d these great empires of Earth, one after the other, have failed to learn this lesson.  Man cannot be controlled by force.  Man is controlled only by his own willingness.</w:t>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You can force people into position and situation to the degree that they are willing to be forced into position and to cooperate.  That willingness is so tremendous that it is only measurable by the will to live itself.  That is a tremendous willingnes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only thing that ever blunts it is application of force to an individual to overcome the self</w:t>
        <w:noBreakHyphen/>
        <w:t xml:space="preserve">determinism and power of choice of his own mind.  When force is used to overcome the power of choice of an individual, we may have the individual moving along a certain pattern afterwards, but the movement will become devious, interestingly random and will then cea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0656&gt;  THETAN CONTROL - HANDLING OCCLU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r thetan is interested in control.  We're very reluctant to give up any method of control because control means action.  And if you can't have action, the thetan doesn't think he has very much.  Control - the ability to start, stop and change motion - is the primary concern of the thet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only time your thetan snaps back into the body and sticks is NOT when somebody injures the body in some fashion, but when he has been outside the body and hasn't been able to completely control it.  He has had a moment of uncontrol, a bad moment of inability to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887&gt;  DEFINITION OF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there's anything new under the sun, it is Scientology's new understanding of positive postulation.  Control is positive direction.   If there is a set of control factors and you cease to exert them without substituting anything else for them, why be surprised if the thing blows up?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ntrol cannot carry with it duress or punishment and still be control.  The reason people hate control is because nobody can.  All control is, in essence, is positive direc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only way you can have positive direction is when it is on the basis of an optimum solution.  The optimum solution stems from the 8 Dynamics, it is the greatest good for the greatest number of dynamics.  As long as positive direction is leveled on what we call the optimum solution, it is very acceptable dire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Commands or postulates which do not forward an optimum solution are bad commands, and that would then be bad contro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might get the intention through the first few times but after a while, people would set up a resistance to direction which could then become so psychotic that they would resist all direction, and you'd have a criminal.  This makes him totally direct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at which ye resist, ye connect with.  </w:t>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We find out that communication goes hand in hand with positive direction and that a person, to give commands or to control adequately, must himself be capable of receiving a communic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you're going to command things, you certainly had better be in communication with them and you mustn't be flinching from commands it gives you.  Control is a somewhat give and take proposi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erson who can accept control, accept communication, accept postulate and direction, is the same person who can direct.  The channels are open out if they are open in.  It's just as true as th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747&gt;  SIMPLIC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n't always true that an individual should, at all times, be in control of his environment.  That is not necessarily true at all.  You have to be able to make things controlled or leave them uncontrolled at will.  The definition of good control is to control or to leave totally uncontrolled at will.  Neither one is more important than the oth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totality of ARC is regulated by the degree that the control formula is followed.  To be able to do either of those two things at your own determinism, determines the happiness and success of your own life.  To control or leave uncontrolled anything in your environment at will - boy, this is really superman stuf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056&gt;   GENERAL HANDLING OF A P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ruth of the matter is, the most superlative control there is, is being able to assume any viewpoin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P O W E R</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COPL 3Apr72  DOING W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ppiness is power, and power is being able to do what one is doing when one is doing it.</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lt;2375&gt;  READING THE E-MET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is the amount of force which can be applied in a unit of time.  Power has the connotation of being potential.  Power does not necessarily mean the application of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COPL 29Jul71  WHY HATT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W:  THE POWER OF A THETAN STEMS FROM HIS ABILITY TO HOLD A POSITION IN  SPA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W:  HAVING A HAT, BEING HATTED, AND DEMONSTRATING COMPETENCE MAKES A PERSON FEEL CAPABLE OF HOLDING HIS POSITION IN SPACE.  HE BECOMES MORE STABLE, CONFIDENT IN LIFE, AND MORE POWERFU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921&gt;  THE SCALE OF WITHHOL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nflow principle of the universe is being used to hold onto things rather than the thetan's ability to hold onto them.  If everything is holding things into you, they will eventually start moving you around.  The moment this happens, you no longer have pow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individual's ability to withhold, to hold, and to keep something from going away, are part and parcel of his ability to maintain his own position, situation, or loc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COPL 16Apr65  HANDLING THE PUBLIC INDIVID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rapidity of particle flow alone determines pow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742&gt;  WISDOM AS AN AUDI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always get an explosion on cutting a theta line.  Sooner or later, it will explode.  The only power there is, is on a theta line.  All other power is derived from cutting theta lines.  That is the secret of power.  Power is truth.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can extend untruth in a certain direction and derive power from it for a certain time, but you're only deriving power from the amount of truth in the situation.  Cut the natural ARC of being to being, it recoils on the people who cut the line.  It inevitably recoils.  The doingness of that type of thing will eventually catch up with the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821&gt;  SCIENTOLOGY DEFINITIONS - PART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is the amount of work that can be accomplished or the amount of force which can be applied in a unit of time.  Power has the connotation of being potential.  Power does not necessarily mean application of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712&gt;  COMM CYCLE IN AUDITING</w:t>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The ability to hold a position or to hold two terminals apart is a definition of power, not how much energy can be thrown by a un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821&gt;  SCIENTOLOGY DEFINITIONS II</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numPr>
          <w:ilvl w:val="0"/>
          <w:numId w:val="0"/>
        </w:numPr>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The textbook definition of power is the amount of work which can be accomplished or the amount of force which can be applied in a unit of time.  It contains within it the idea of a potential.  </w:t>
      </w:r>
    </w:p>
    <w:p>
      <w:pPr>
        <w:pStyle w:val="Normal"/>
        <w:jc w:val="both"/>
        <w:rPr>
          <w:rFonts w:ascii="Arial" w:hAnsi="Arial" w:eastAsia="Arial" w:cs="Arial"/>
        </w:rPr>
      </w:pPr>
      <w:r>
        <w:rPr>
          <w:rFonts w:eastAsia="Arial" w:cs="Arial" w:ascii="Arial" w:hAnsi="Arial"/>
        </w:rPr>
        <w:t>Power is not something which is being exerted, whereas force tends to be.  Power has the connotation of being potential.  A person is powerful when he is able to use power, not when he is using power.  It is potential that he could use force.  The word power does not necessarily mean use of or application of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smarter a fellow gets, the less force he employs in order to accomplish a difference or change of opinion on the part of others.  When somebody is tearing up your mock-ups faster than you can put them up, you can change from being powerful to, for a moment, being forcefu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was your failure to do this very early on the track which got you in trou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1396&gt;  EXTERIORIZ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exists when space can be imposed and held.  But where this cannot occur, power does not exist.  An individual's ability to generate power by his own consideration depends utterly upon his ability to position himself - it's as simple as tha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ability to position himself is again only a consideration.  He considers he can, so he can.  If he considers he can position himself, he can have power even under the operating laws of this unive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351&gt;  Q AND A PERIOD - STATE OF BEINGN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re is an old mystic law that "a fellow has as much power as he can be trusted with."  It's not quite right.  The proper statement is "a person has as much power as he will trust himself to have."  That is the real basic law.  When he can no longer trust himself to have any power, he starts running on automatic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COB 28Jan60  THE KEY TO ALL CASES - RESPONSI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thetan will not restore his own ability until he is certain he can withhold from things.  When he finds he cannot, then he reduces his own power.  He will not let himself be more powerful than he believes he can use pow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NDWRITTEN  HCOPL   POSITION OF POWER   (not issued, circa Mar6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ower has to be used or it ceases.  A title of power assumed and not used always carries severe repercussions on the person who attempted it.  Assuming it, and not attempting or working to hold it fully, can be suicid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sumption of a power position one is NOT entitled to also results in repercussions on the person who attempted it.  But, having assumed it, if he can hold it, the credit is double.  Catastrophe, however, ensues in the large majority of cases.</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lt;2854&gt;  BASICS AND SIMPLICITY OF STANDARD TEC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ll power is total simplicity" - the basic lesson a thetan eventually learns.  You have to be very brilliant to be able to think simply and use the simple solution.  When you can get it to no effort of any kind whatsoever, it is total power.  You could tear this planet in half if you could think of doing it without any for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I can teach you this, I have taught you all.  It's in direct proportion to the effortlessness with which you regard the action.  Total power is total effortlessness.  And when you've got that, you know how to mock up a plan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8"/>
          <w:szCs w:val="28"/>
        </w:rPr>
      </w:pPr>
      <w:r>
        <w:rPr>
          <w:rFonts w:eastAsia="Arial" w:cs="Arial" w:ascii="Arial" w:hAnsi="Arial"/>
          <w:sz w:val="28"/>
          <w:szCs w:val="28"/>
        </w:rPr>
        <w:t>K   R   C</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COPL 18Feb72   THE TOP TRIANG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points of the triangle are Knowledge, Responsibility, Control.  It is difficult to be responsible for something or control something unless you have KNOWLEDGE of it.  It is folly to try to control something or even know something without RESPONSIBIL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t is hard to fully know something or be responsible for something over which you have no CONTROL, otherwise the result can be an overwhel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being can run away from life and go sit on the back side of the moon and do nothing and think nothing, in which case he would need to know nothing, be responsible for nothing and control nothing.  He would be unhappy and he definitely would be "dead" so far as himself and all else was concern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ut, as you can't kill a thetan, the state is impossible to maintain - and the road back can be gruesom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route up from death, apathy or inaction is to KNOW something about it, take some RESPONSIBILITY for the state one is in and the scene, and CONTROL oneself to a point where some control is put into the scene to make it go righ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n KNOW why it went wrong, take RESPONSIBILITY for it and CONTROL it enough to make it go more toward an ideal scene.  </w:t>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Little by little, one can make anything go right by increasing Knowledge, Responsibility and Control on all dynamics.  If one sorts out any situation one finds oneself in on this basis, he will generally succe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ost thetans have a dreadfully bad opinion of their own capabilities compared to what they actually are.  Hardly any thetan believes himself capable of what he is really capable of accomplish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y inching up each corner of the KRC triangle bit by bit, ignoring the losses and making the wins firm, a being at length discovers his power and command of lif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top triangle of the symbol of Scientology is well worth knowing.  It interacts best when used with high ARC, thus the triangles interloc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211&gt;  THE INABILITY TO WITHHOL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otice that the two lower points of the triangle are consistently violated by modern education.  All it wants a child to do is put down solutions, making him the effect of arithmetic, and they make him do arithmetic on the teacher's determinism, not on the child's determinism, which of course makes him reverse-wise on the subject of arithmetic.  </w:t>
      </w:r>
    </w:p>
    <w:p>
      <w:pPr>
        <w:pStyle w:val="Normal"/>
        <w:jc w:val="both"/>
        <w:rPr>
          <w:rFonts w:ascii="Arial" w:hAnsi="Arial" w:eastAsia="Arial" w:cs="Arial"/>
        </w:rPr>
      </w:pPr>
      <w:r>
        <w:rPr>
          <w:rFonts w:eastAsia="Arial" w:cs="Arial" w:ascii="Arial" w:hAnsi="Arial"/>
        </w:rPr>
        <w:t xml:space="preserve">So, it's no wonder they go to school these days until they're 152, or whatever the age is.  </w:t>
      </w:r>
    </w:p>
    <w:p>
      <w:pPr>
        <w:pStyle w:val="Normal"/>
        <w:jc w:val="both"/>
        <w:rPr>
          <w:rFonts w:ascii="Arial" w:hAnsi="Arial" w:eastAsia="Arial" w:cs="Arial"/>
        </w:rPr>
      </w:pPr>
      <w:r>
        <w:rPr>
          <w:rFonts w:eastAsia="Arial" w:cs="Arial" w:ascii="Arial" w:hAnsi="Arial"/>
        </w:rPr>
        <w:t xml:space="preserve">You could probably take a child and teach him all he needed to know about arithmetic or anything else by taking the two lower buttons in achieving knowledge.  You'd have him take responsibility for the subject, and then on the other button you'd let him start, change and stop arithmeti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ou might be able to do that by having him take a paper with a lot of arithmetic problems on it and simply shove it around the desk - start, change and stop it.  The result of the responsibility increase and the control increase would be knowled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 just educate him again into arithmetic is very simple.  It's the master button and this would be the right button, providing he didn't already know arithmetic.  So that is the bug that modern education hides from itself - they haven't got anybody there who doesn't already know their subject matt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ecause the knowledge button is messed up, you'd have to enter it from the other two corners.  Knowledge is determined by one's ability to control and to be selectively capable of judgement, which is to say, responsibil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Responsibility is selectivity in the exercise of judgement, one uses judgement if he is responsible and he can be responsible without having used judgement.  </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The selectivity he exercises in handling judgement, whether it is good or bad or no judgement, this is responsibility.  So we have this triangle that's a very valuable triangle.  </w:t>
      </w:r>
    </w:p>
    <w:p>
      <w:pPr>
        <w:pStyle w:val="Normal"/>
        <w:jc w:val="both"/>
        <w:rPr>
          <w:rFonts w:ascii="Arial" w:hAnsi="Arial" w:eastAsia="Arial" w:cs="Arial"/>
        </w:rPr>
      </w:pPr>
      <w:r>
        <w:rPr>
          <w:rFonts w:eastAsia="Arial" w:cs="Arial" w:ascii="Arial" w:hAnsi="Arial"/>
        </w:rPr>
        <w:t xml:space="preserve">Somebody doesn't know about something because he can't control himself with regard to that subject, so he is being totally irresponsible for it, not-knowing about it.  There's the triangle of Knowledge, Responsibility and Control.  That is a very important triang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most important part of control is "ability to withhold on own determinism."  When that goes, the rest of the control is gone - and when that one's rehabilitated, then control comes back.  The most important part of responsibility is permitting cause.  A person finds out he cannot exercise judgement in causing things, he decides then that he is irresponsib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f you want to recover an ability, you'd better raise responsibility.  If you want to get the person to exercise the ability, you had better recover his ability to withhold.  Between the two, you will recover knowledge.  Just recovering knowledge can shift these other two points.  We have a senior ARC triangle at work her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e can test this from any one of the three sides.  You can get a person to study.  When a person knows about something, it blows.  It is the strongest recovery button, but it's the weakest entrance butt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Just finding out about something doesn't rehabilitate one's control or one's responsibility to any great degree.  Although it's the monitoring button, it's the weakest attack butt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person will refuse to know about something unless he has some guarantee he'll be able to withhold it and some guarantee that he can be responsible for what he causes in that particular fiel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teriorated responsibility will bring about some dramatic inability to withhold.  You've seen this happen in one lifetime.  It happens over the cycle of lives.  The PC looks over the pages of his past and finds mud here and there, maybe peculiarities here and there, the way they stick together or something, but it's just a blank book.  In fact, it's a whole blank library.  In it is practically every subject known and unknown to M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 can find out about it as an auditor because you act as, more or less, an automatic withhold to the PC.  He's willing to tell you things to the degree that you slam him back in the auditing chair every time he bol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ok at that as why control mechanisms work.  The auditor is operating as an automatic control mechanism that the PC cannot influence or determin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is confidence in the auditor, and his ability to tell the auditor things, is in direct ratio to the amount of control he thinks the auditor will clamp on him.  He knows if he starts going astray that the auditor is sitting right there to slam him back on the subject, so with some confidence he can plow into his psyche.  </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For him to regain enough control requires that the entering wedge controls him.  For him to regain enough responsibility to get anywhere requires responsibility for hi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or him to regain any knowledge of anything requires, on the auditor's part, more knowledge of the situation than the PC has.  If the auditor is senior on all three points of this triangle to the PC in session, you have a very rapid sess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ith symptoms of irresponsibility in the auditor, you get no forward push by the PC.  PC says, "I think at one time or another, I used to fix people's teeth rather deeply with a scimitar."  And the auditor says "Yes, yes, go 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at's the end of the tale because the auditor apparently is taking no responsibility for the scimitar.  The PC knows HE can't take responsibility for a scimitar, he's liable to cause ANYTHING with a scimit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e's liable to behead slaves, soldiers, sailors, mistresses and empresses with scimitars.  Just give him one scimitar and he goes amok, he knows that he's not a man to be trusted with a scimitar.  He's got some idea of what the auditor would have to do to withhold for him in case he did start running amok with a scimit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d if the auditor says "Well yeah, that's right, standing around with a scimitar is bad," he says, "Man, this person isn't being responsible enough for scimitars for me to have any more to do with them at this point."  So the knowledge of it just goes out of sigh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You've every once in a while had a PC's facsimile turn off.  He feels he's already gone too far when he conceives the auditor to be irresponsible for the situation and unwilling to control the session, and to a lesser degree that the auditor doesn't know his busines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is is less of a monitoring factor than you would think.  You can take an auditor who is apparently stupid, had far less knowledge of Scientology, but who did a technically accurate job of control and took responsibility for what was going on, and you'd have a sess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on't try "before you exert any control and before you take any responsibility, let's know all there is to know."  That way you'll never find out anything because you're not causing a session, and the PC isn't going to tell you anyth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right way to go is to yourself pick up your control ability, and your willingness to take responsibility not only for the session, but what's going on in the session.  If your control is good and your responsibility is good, you can pick up knowledge on the wa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t;2202&gt;  ZONES OF CONTROL AND RESPONSIBILITY OF GOVERNMENTS</w:t>
      </w:r>
    </w:p>
    <w:p>
      <w:pPr>
        <w:pStyle w:val="Normal"/>
        <w:jc w:val="both"/>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jc w:val="both"/>
        <w:rPr>
          <w:rFonts w:ascii="Arial" w:hAnsi="Arial" w:eastAsia="Arial" w:cs="Arial"/>
        </w:rPr>
      </w:pPr>
      <w:r>
        <w:rPr>
          <w:rFonts w:eastAsia="Arial" w:cs="Arial" w:ascii="Arial" w:hAnsi="Arial"/>
        </w:rPr>
        <w:t xml:space="preserve">Knowledge and control and responsibility all go hand in glove.  In order to know about something, you must have some control over it to know about it. In order to have control over something, you must have some responsibility for it.  In order to be responsible for it, you must know something about i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nd we have a brand new triangle composed of knowledge, control and responsibility as three corners.  Now we're up into the postulate zone.  We're not talking much about mechanics, flows, masses, that sort of thing.  We're talking about almost pure think.  These are the considerations people ha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Zone of influence is terrifically important.  You want to know why we have not influenced further than we have?  You want to know how we could influence further than we do?  The answer is right there with that triangle of Knowledge, Control and Responsibil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ll we have to do to straighten it out is to get off our overts against any area we wish to control and we'll control it again.  It's as though we've got it totally set up so that if we turn bad, we can't influence anything very much.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985-1990  CBR  BRIEFING NO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Re: "Knowing and then invalidating it," remember - it's the first most instant KRC or postulate that is yours.  The later ones are the alter-ises which bring one to the level of "thinking about it."  Excalibur handles the counter-intention "think" forever.  And counter-postulates and intentions are also handled on this and other leve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Lucida Console" w:cs="Lucida Console"/>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8:51:00Z</dcterms:created>
  <dc:creator>f</dc:creator>
  <dc:description/>
  <dc:language>en-US</dc:language>
  <cp:lastModifiedBy>f</cp:lastModifiedBy>
  <dcterms:modified xsi:type="dcterms:W3CDTF">2002-12-15T08:51:00Z</dcterms:modified>
  <cp:revision>2</cp:revision>
  <dc:subject/>
  <dc:title>T H E    K  R  C    T R I A N G L E</dc:title>
</cp:coreProperties>
</file>