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rom HarryHardon@BigNuts.Org Fri Jan 22 08:04:37 1999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ewsgroups: alt.folklore,alt.fan.rush-limbaugh,alt.gothic,alt.2600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bject: Where_You_Go_When_You_Die_2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rom: HarryHardon@BigNuts.Org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ate: 22 Jan 1999 07:04:37 GMT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stimulate enough early track charge and do not discharge it and the being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ill have amnesia on the whole track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f you are monkeying about on the back track and just partially discharging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cidents, going on to something new all the time, failing to run a series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f GPMs completely when you find them, after a while, past track will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come unreal to the pc.  Then it will blot out and vanish and you will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nly have these Between Lives types of implants to work with.  Then if you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lub them, your pc's pictures will disappear.  THE DANGER SIGNAL IS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CREASING TA ACTION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is all occurs on the mechanism of early track restimulation, compounded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ith wrong dates and wrong durations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 the way to handle any pc is to locate or spring off the bank early GPMs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r implants and run them fully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ack of Tone Arm action may upset this programme but it is mainly GPMs that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ick tone arms since they stall time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pc is in danger if earlier track is becoming less real or is vanishing or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bank is pressing forward and landing on screens.  The remedy is to take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at was already restimulated earlier, particularly GPMs, any GPMs, and run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m thoroughly (1) As GPMs (2) As engrams and (3) As pc's postulates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This discharges them.  Keep this up, be thorough.  Don't restimulate more 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an you discharge fully.  And the pc's pictures will come back on and the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rack go straight again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above gives you the right way to handle the Between Lives Implants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eel off the GPMs from it (meaning early track GPMs restimulated on it and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isible on the screen) and run them fully before taking something else off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screen to run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us one does not really run a Between Lives Implant until very late on a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ase.  The auditor uses it when it appears on a case (1) to realize that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earlier track had been restimulated too much and too little discharged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rom it and (2) to find earlier GPMs to run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xcessive restimulation and flopping about on the early track and running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othing clean will inevitably bring the pc forward and up against the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tween Lives Implants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 the auditor who restimulates and does not run early track material when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und is doing a dangerous thing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Between Lives Implants create amnesia only because they restimulate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arly track and don't discharge it.  If they didn't do this they would not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oduce the same effect.  Therefore auditing undoes this mechanism only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en early track incidents are thoroughly run when contacted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worst sinner is the GPM.  So never fail to run any early track GPM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mpletely when found, with its whole series.  Don't go skipping about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oing earlier.  Omitting goals, leaving a GPM incompletely discharged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wise you will make the acquaintance with the Between Lives Implant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rea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f you know of any early GPM series left unhandled on the pc, run it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mpletely before restimulating anything else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if you are running the Between Lives Implant grab off of it any earlier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PM or incident you can find and take it early and run it.  Don't stay with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screen.  Peel things off it that are earlier and run them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wise the pc's bank will feel like crumbling forward into PT like an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valanche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is mechanism of the production of unawareness by restimulating but not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unning charge on the early track is itself an important discovery.  It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rbids then browsing through the early track, a sip here, a datum there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 thorough or crash, out goes the lights, into PT slides the pc with a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ousand volts driving him on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f you know of any early track GPM on your pc that can be run with Tone Arm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otion clean it up as a GPM, clean up all the GPMs in that series, run it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s an engram, run any and all postulates out of it, get it clean and then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ind something else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cycle of a pc in total amnesia at start of Auditing would be (if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udited with good TA action):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(1) Contacts yesterday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(2) Contacts this life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(3) Contacts childhood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(4) Contacts a past life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(5) Contacts incidents on this planet in the past few thousand years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(6) Contacts early track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(7) Contacts lots of early track and GPMs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(8) Contacts earlier GPMs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(9) Contacts very early material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(10) Continues to clean up track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(11) Contacts reasons for making pictures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(12) Goes O.T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f you try to rush this by practising unthoroughness from (5) on, then when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c reaches (9) above you will suddenly find him on the Between Life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creens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 will have overcharged early track and failed to discharge it and the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sult will be: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(8) Contacts earlier GPMs but has trouble holding position on the track</w:t>
      </w:r>
    </w:p>
    <w:p>
      <w:pPr>
        <w:pStyle w:val="Textosimples"/>
        <w:ind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>to run them and is ARC Breaky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(9a) Contacts earlier material but it groups and scrunches and sticks</w:t>
      </w:r>
    </w:p>
    <w:p>
      <w:pPr>
        <w:pStyle w:val="Textosimples"/>
        <w:ind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>together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(10a) Collides with screen implants like the Between Lives (there are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>earlier ones)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(11a) Can't keep pictures apart, things easily wrong dated and is very ARC</w:t>
      </w:r>
    </w:p>
    <w:p>
      <w:pPr>
        <w:pStyle w:val="Textosimples"/>
        <w:ind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>Breaky and is stuck in Between Lives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(12a) Can't reach the early track and at session starts is found to be</w:t>
      </w:r>
    </w:p>
    <w:p>
      <w:pPr>
        <w:pStyle w:val="Textosimples"/>
        <w:ind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>stuck in this lifetime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re is no short cut back to finding when he started to "make pictures"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phenomenon of early charge pushing the pc back toward PT if not run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feats any such attempt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 making an O.T. is keeping the TA going with Itsa Line in and being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orough on early track incident running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f the pc has gotten into condition (12a) above or is approaching it, don't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ste time on endless dating.  Just find any early GPM already partially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un (the earliest one you can lay your hands on without restimulating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s) and run it completely.  Then find another and another.  And shun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ll new material until you have completely handled the old.  And don't let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pc wander around on the early track.  Just find and run GPMs and clean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up fully whatever you find.  Or you'll be sitting there reading this HCO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lletin despairingly trying to get your pc off a Between Lives Screen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en if these listed evils occur, however, you have not lost the TA action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lready gained, if misguidedly, on the case and the matter is easily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paired providing you re-do what you've left undone and this time be neat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restimulate the case otherwise as little as possible.  He or she is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ill closer to O.T.  They were just making it the hard way.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RH:dr L. RON HUBBARD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pyright (c) 1963</w:t>
      </w:r>
    </w:p>
    <w:p>
      <w:pPr>
        <w:pStyle w:val="Textosimples"/>
        <w:ind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y L. Ron Hubbard</w:t>
      </w:r>
    </w:p>
    <w:p>
      <w:pPr>
        <w:pStyle w:val="Textosimples"/>
        <w:spacing w:before="0" w:after="12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LL RIGHTS RESERVED</w:t>
      </w:r>
    </w:p>
    <w:sectPr>
      <w:type w:val="nextPage"/>
      <w:pgSz w:w="11906" w:h="16838"/>
      <w:pgMar w:left="1152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ahoma" w:hAnsi="Tahoma" w:eastAsia="Times New Roman" w:cs="Tahom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2:26:00Z</dcterms:created>
  <dc:creator>fr</dc:creator>
  <dc:description/>
  <dc:language>en-US</dc:language>
  <cp:lastModifiedBy>fr</cp:lastModifiedBy>
  <dcterms:modified xsi:type="dcterms:W3CDTF">2003-03-04T20:04:00Z</dcterms:modified>
  <cp:revision>5</cp:revision>
  <dc:subject/>
  <dc:title>From HarryHardon@BigNuts</dc:title>
</cp:coreProperties>
</file>