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mittefett"/>
        <w:spacing w:before="240" w:after="120"/>
        <w:rPr>
          <w:rFonts w:ascii="Mistral" w:hAnsi="Mistral" w:eastAsia="Mistral" w:cs="Mistral"/>
          <w:sz w:val="72"/>
          <w:szCs w:val="72"/>
        </w:rPr>
      </w:pPr>
      <w:r>
        <w:rPr>
          <w:rFonts w:eastAsia="Mistral" w:cs="Mistral" w:ascii="Mistral" w:hAnsi="Mistral"/>
          <w:sz w:val="72"/>
          <w:szCs w:val="72"/>
        </w:rPr>
        <w:t>Ability</w:t>
      </w:r>
    </w:p>
    <w:p>
      <w:pPr>
        <w:pStyle w:val="OHNEABSATZSPACE"/>
        <w:tabs>
          <w:tab w:val="clear" w:pos="709"/>
          <w:tab w:val="left" w:pos="1560" w:leader="none"/>
          <w:tab w:val="left" w:pos="4962" w:leader="none"/>
        </w:tabs>
        <w:jc w:val="left"/>
        <w:rPr/>
      </w:pPr>
      <w:r>
        <w:rPr/>
        <w:tab/>
        <w:t>Ausgabe 54</w:t>
        <w:tab/>
        <w:t>[1957, ca. anfangs September]</w:t>
      </w:r>
    </w:p>
    <w:p>
      <w:pPr>
        <w:pStyle w:val="OHNEABSATZSPACE"/>
        <w:rPr/>
      </w:pPr>
      <w:r>
        <w:rPr/>
      </w:r>
    </w:p>
    <w:p>
      <w:pPr>
        <w:pStyle w:val="OHNEABSATZSPACE"/>
        <w:rPr>
          <w:i/>
          <w:i/>
          <w:iCs/>
          <w:sz w:val="20"/>
          <w:szCs w:val="20"/>
        </w:rPr>
      </w:pPr>
      <w:r>
        <w:rPr>
          <w:i/>
          <w:iCs/>
          <w:sz w:val="20"/>
          <w:szCs w:val="20"/>
        </w:rPr>
        <w:t>Das Magazin über</w:t>
      </w:r>
    </w:p>
    <w:p>
      <w:pPr>
        <w:pStyle w:val="OHNEABSATZSPACE"/>
        <w:rPr>
          <w:sz w:val="20"/>
          <w:szCs w:val="20"/>
        </w:rPr>
      </w:pPr>
      <w:r>
        <w:rPr>
          <w:sz w:val="20"/>
          <w:szCs w:val="20"/>
        </w:rPr>
        <w:t>DIANETICS und SCIENTOLOGIE</w:t>
      </w:r>
    </w:p>
    <w:p>
      <w:pPr>
        <w:pStyle w:val="OHNEABSATZSPACE"/>
        <w:rPr>
          <w:sz w:val="20"/>
          <w:szCs w:val="20"/>
        </w:rPr>
      </w:pPr>
      <w:r>
        <w:rPr>
          <w:sz w:val="20"/>
          <w:szCs w:val="20"/>
        </w:rPr>
        <w:t>von</w:t>
      </w:r>
    </w:p>
    <w:p>
      <w:pPr>
        <w:pStyle w:val="OHNEABSATZSPACE"/>
        <w:rPr>
          <w:sz w:val="20"/>
          <w:szCs w:val="20"/>
        </w:rPr>
      </w:pPr>
      <w:r>
        <w:rPr>
          <w:sz w:val="20"/>
          <w:szCs w:val="20"/>
        </w:rPr>
        <w:t>Washington, D.C.</w:t>
      </w:r>
    </w:p>
    <w:p>
      <w:pPr>
        <w:pStyle w:val="OHNEABSATZSPACE"/>
        <w:rPr>
          <w:sz w:val="20"/>
          <w:szCs w:val="20"/>
        </w:rPr>
      </w:pPr>
      <w:r>
        <w:rPr>
          <w:sz w:val="20"/>
          <w:szCs w:val="20"/>
        </w:rPr>
      </w:r>
    </w:p>
    <w:p>
      <w:pPr>
        <w:pStyle w:val="OHNEABSATZSPACE"/>
        <w:rPr/>
      </w:pPr>
      <w:r>
        <w:rPr/>
      </w:r>
    </w:p>
    <w:p>
      <w:pPr>
        <w:pStyle w:val="OHNEABSATZSPACE"/>
        <w:rPr/>
      </w:pPr>
      <w:r>
        <w:rPr/>
      </w:r>
    </w:p>
    <w:p>
      <w:pPr>
        <w:pStyle w:val="Heading1"/>
        <w:ind w:hanging="0"/>
        <w:rPr>
          <w:caps/>
          <w:sz w:val="32"/>
          <w:szCs w:val="32"/>
        </w:rPr>
      </w:pPr>
      <w:r>
        <w:rPr>
          <w:caps/>
          <w:sz w:val="32"/>
          <w:szCs w:val="32"/>
        </w:rPr>
        <w:t>Mehr über Konfrontieren</w:t>
      </w:r>
    </w:p>
    <w:p>
      <w:pPr>
        <w:pStyle w:val="OHNEABSATZSPACE"/>
        <w:rPr>
          <w:b/>
          <w:b/>
          <w:bCs/>
        </w:rPr>
      </w:pPr>
      <w:r>
        <w:rPr>
          <w:b/>
          <w:bCs/>
        </w:rPr>
        <w:t>L. Ron Hubbard</w:t>
      </w:r>
    </w:p>
    <w:p>
      <w:pPr>
        <w:pStyle w:val="HALBEZEILE"/>
        <w:rPr>
          <w:b/>
          <w:b/>
          <w:bCs/>
        </w:rPr>
      </w:pPr>
      <w:r>
        <w:rPr>
          <w:b/>
          <w:bCs/>
        </w:rPr>
      </w:r>
    </w:p>
    <w:p>
      <w:pPr>
        <w:pStyle w:val="TextBody"/>
        <w:rPr/>
      </w:pPr>
      <w:r>
        <w:rPr/>
      </w:r>
    </w:p>
    <w:p>
      <w:pPr>
        <w:pStyle w:val="TextBody"/>
        <w:rPr/>
      </w:pPr>
      <w:r>
        <w:rPr/>
        <w:t>Eine Person kann meistern, was sie konfrontieren kann.</w:t>
      </w:r>
    </w:p>
    <w:p>
      <w:pPr>
        <w:pStyle w:val="Normal"/>
        <w:rPr/>
      </w:pPr>
      <w:r>
        <w:rPr/>
        <w:t xml:space="preserve">Bevor man sich mit etwas beschäftigen kann, braucht es die Fähigkeit, der Sache gegenüberstehen zu können. </w:t>
      </w:r>
    </w:p>
    <w:p>
      <w:pPr>
        <w:pStyle w:val="TextBody"/>
        <w:rPr/>
      </w:pPr>
      <w:r>
        <w:rPr/>
        <w:t>Man könnte sagen, Krieg bleibt für die Menschheit eine Bedrohung, weil die Menschheit Krieg nicht konfrontieren kann. Die Idee, „Krieg“ so schrecklich zu machen, dass niemand mehr fähig ist, dagegen zu kämpfen, bringt das genaue Gegenteil, wenn man sich das Ende von Krieg wünscht. Pfeil und Bogen, dann die Erfindung des Schiesspulvers, der Schiffskanonen, der Maschinengewehre, und schliesslich die Entwicklung von Napalm und der Wasserstoffbombe brachten mehr und mehr die Gewissheit, dass es weiterhin Krieg geben wird. Weil zu all den Elementen, die der Mensch seit jeher nicht fähig war zu konfrontieren, immer neue dazu kommen, die er nicht konfrontieren kann, bringt er sich selbst um die Fähigkeit, Krieg unter Kontrolle zu bringen.</w:t>
      </w:r>
    </w:p>
    <w:p>
      <w:pPr>
        <w:pStyle w:val="Normal"/>
        <w:rPr/>
      </w:pPr>
      <w:r>
        <w:rPr/>
        <w:t>Wir betrachten hier die grundlegende Anatomie von Problemen. Probleme beginnen mit einer Unfähigkeit, etwas zu konfrontieren. Ob wir nun einen Familienstreit, Insekten, Müllhalden oder einen Picasso betrachten, immer lässt sich der Beginn eines existierenden Problems auf die Weigerung zu konfrontieren zurückführen.</w:t>
      </w:r>
    </w:p>
    <w:p>
      <w:pPr>
        <w:pStyle w:val="TextBodyIndent"/>
        <w:rPr/>
      </w:pPr>
      <w:r>
        <w:rPr/>
        <w:t>Nehmen wir einen Ehestreit: Der Mann oder die Frau kann den anderen nicht konfrontieren, kann die Konsequenzen der zweiten Dynamik nicht konfrontieren, kann finanzielle Belastungen nicht konfrontieren, und schon haben wir den Ehekrach. Je weniger etwas wirklich konfrontiert wird, desto schneller wird es zum Problem.</w:t>
      </w:r>
    </w:p>
    <w:p>
      <w:pPr>
        <w:pStyle w:val="Normal"/>
        <w:rPr/>
      </w:pPr>
      <w:r>
        <w:rPr/>
        <w:t>Dass man nie etwas durch Weglaufen löst, ist eine Binsenwahrheit. Allerdings ist auch zu sagen, dass man das Problem der Kanonenkugeln nicht löst, indem man seine Brust hinhält. Aber ich versichere Ihnen, wenn sich niemand sorgen würde, ob Kanonenkugeln abgeschossen würden oder nicht, würde die Kontrolle über Leute mittels Kanonenkugeln verschwinden.</w:t>
      </w:r>
    </w:p>
    <w:p>
      <w:pPr>
        <w:pStyle w:val="Normal"/>
        <w:rPr/>
      </w:pPr>
      <w:r>
        <w:rPr/>
        <w:t>In den Slums, wo der Abschaum sich trifft, nur um die Polizei zu beschäftigen, werden wir nicht einen einzigen Menschen finden, dessen grundlegende Schwierigkeiten und dessen Zerfall nicht auf die Unfähigkeit zu konfrontieren zurückzuführen wäre. Einmal kam ein Krimineller zu mir, dessen ganze rechte Seite gelähmt war. Aber dieser Mann verdiente sich seinen Lebensunterhalt, indem er in engen Gassen auf Leute zuging, sie niederschlug und beraubte. Den Grund, warum er Leute schlug, konnte er nicht mit seiner gelähmten Seite und seinem gelähmten Arm in Verbindung bringen. Seit seiner Kindheit wurde er erzogen, Leute nicht zu konfrontieren. Seine höchste Stufe von Konfrontieren war, Leute zu schlagen; deshalb seine kriminelle Karriere.</w:t>
      </w:r>
    </w:p>
    <w:p>
      <w:pPr>
        <w:pStyle w:val="Normal"/>
        <w:rPr/>
      </w:pPr>
      <w:r>
        <w:rPr/>
        <w:t>Um so mehr die Grausamkeit von Verbrechen in TV und Presse verherrlicht wird, desto weniger wird die Gesellschaft sie meistern können. Je furchterregender ein jugendlicher Delinquent gemacht wird, um so weniger wird man ihn in den Griff bekommen.</w:t>
      </w:r>
    </w:p>
    <w:p>
      <w:pPr>
        <w:pStyle w:val="Normal"/>
        <w:rPr/>
      </w:pPr>
      <w:r>
        <w:rPr/>
        <w:t>Je schwieriger und esoterischer ein Fach in der Ausbildung ist, desto weniger wird der Student fähig sein, es zu meistern. Wenn ein Fach von einem Lehrer zu furchterregend gemacht wird, um so mehr wird sich ein Schüler davon zurückziehen. Es gab zum Beispiel einige alte europäische Geisteswissenschaften, welche so kompliziert und unverständlich waren, so ohne Verständnis vom Menschen, dass wahrscheinlich kein Student sie hatte konfrontieren können. Wenn wir in Scientologie einen Studenten haben mit der Idee, der Verstand sei so furchterregend und kompliziert oder so bestialisch und niederträchtig, dass man ihn nicht konfrontieren könne oder wolle, haben wir einen Studenten, der Scientologie nicht lernen kann. Er vermischt Scientologie mit seiner früheren Ausbildung, und die Schwierigkeit ist, man kann ihn nicht dazu bringen, das Fachgebiet des Verstandes zu konfrontieren.</w:t>
      </w:r>
    </w:p>
    <w:p>
      <w:pPr>
        <w:pStyle w:val="Normal"/>
        <w:rPr/>
      </w:pPr>
      <w:r>
        <w:rPr/>
        <w:t>Bezüglich des menschlichen Geistes befindet sich die Menschheit ganz generell in diesem Zustand. Jahrhundertelang lehrte man Leute, an Geister, Dämonen und nächtliche Poltergeister zu glauben. In Südeuropa schlug eine Organisation Kapital daraus, Dämonen und Teufel so furchtbar schrecklich zu machen, dass die Leute nicht einmal mehr glauben konnten, irgend ein Mitmensch hätte eine Seele. Folglich begann eine völlig materialistische Zeit. Mit der versteckten Idee, niemand könne das „Unsichtbare“ konfrontieren, versuchten rachsüchtige Religionen, in eine führende Kontrollstellung vorzurücken. Selbstverständlich erreichten sie ihr Ziel nicht. Ungläubigkeit wurde die Tagesordnung und öffnete Tür und Tor für Kommunismus und andere Idiotien. Sogar wenn es wahr erscheinen mag, dass man das Unsichtbare nicht konfrontieren kann, wer sagt denn, dass ein Geist immer unsichtbar war? Lasst uns doch lieber sagen, für den Menschen sei es unmöglich, das Nichtexistierende zu konfrontieren. Wenn inexistente Götter erfunden werden und ihnen Rollen in der Gesellschaft gegeben werden, wird der Mensch degradiert und kann nicht einmal mehr die Seele im Mitmenschen konfrontieren, und noch viel weniger kann er moralisch werden.</w:t>
      </w:r>
    </w:p>
    <w:p>
      <w:pPr>
        <w:pStyle w:val="Normal"/>
        <w:rPr/>
      </w:pPr>
      <w:r>
        <w:rPr/>
        <w:t>Konfrontieren, als Thema an sich, ist ungeheuer interessant. In der Tat gibt es einige Nachweise dafür, dass geistige Eindrucksbilder nur dann auftreten, wenn die Person nicht imstande ist, die Umstände des Bildes zu konfrontieren. Wenn dies zunimmt und die Person nicht imstande ist, überhaupt irgend etwas zu konfrontieren, dann kann man annehmen, dass er Bilder von allem und von überall hat. In einem sehr interessanten Test habe ich 1947 nachgewiesen, wenn jemand dazu gebracht wird, etwas das er gerade gesehen hat, als Lock zu laufen, etwas das er gerade gehört hat, als ein weiteres Lock zu laufen und etwas das er gerade gefühlt hat, auch als ein Lock zu laufen, mit der Zeit fähig wird, sehr viel ernsthaftere Bilder von seinem Mind in den Griff zu bekommen. Ich entdeckte, obwohl ich es zu dem damaligen Zeitpunkt nicht vollständig darlegte, dass eine Person keine weiteren Bilder hat, wenn sie alle Bilder konfrontieren kann. Da sie imstande ist, alles zu konfrontieren, was sie getan hat, ist sie mit diesen Dingen nicht mehr belastet. Führt man dies weiter, findet man Personen, die ihre Fähigkeit, Bilder unter Kontrolle zu halten, steigern und schliesslich überhaupt keine Bilder mehr haben. Das nennen wir einen Clear.</w:t>
      </w:r>
    </w:p>
    <w:p>
      <w:pPr>
        <w:pStyle w:val="Normal"/>
        <w:rPr/>
      </w:pPr>
      <w:r>
        <w:rPr/>
        <w:t>Ein Clear im absoluten Sinne wäre jemand, der alles und jedes in der Vergangenheit, Gegenwart und Zukunft konfrontieren könnte.</w:t>
      </w:r>
    </w:p>
    <w:p>
      <w:pPr>
        <w:pStyle w:val="Normal"/>
        <w:rPr/>
      </w:pPr>
      <w:r>
        <w:rPr/>
        <w:t>Jemand, der alles konfrontieren kann, muss nichts mehr handhaben</w:t>
      </w:r>
      <w:r>
        <w:rPr>
          <w:rStyle w:val="FootnoteCharacters"/>
          <w:rStyle w:val="FootnoteAnchor"/>
          <w:sz w:val="22"/>
          <w:szCs w:val="22"/>
        </w:rPr>
        <w:footnoteReference w:id="2"/>
      </w:r>
      <w:r>
        <w:rPr/>
        <w:t xml:space="preserve"> - was für unsere aktive Welt bedauerlich ist. Um dies zu begründen, bietet sich der Prozess „Probleme von vergleichbarer Grösse“ an. Bei diesem bestimmten Prozess wird der Preclear aufgefordert, ein Terminal auszuwählen, mit dem er Schwierigkeiten hatte. Definition von Terminal: eine „lebende Masse“ oder etwas, das eine Kommunikation hervorbringen, empfangen oder weiterleiten kann. In der „Problemabteilung“ von jedermanns Verstand sind normalerweise die Terminale Personen. Der Preclear wird dann aufgefordert, ein Problem von vergleichbarer Grösse zu dieser Person zu erfinden. Er wird aufgefordert, dies viele, viele Male zu tun. Mitten im Prozess wird er dann bereit sein, bezüglich den Problemen, die er mit dieser Person hat, etwas zu unternehmen. Aber am Ende des Prozesses wird eine neue und seltsame Sache auftreten. Die Person wird nicht länger das Gefühl haben, bezüglich dem Problem etwas tun zu müssen. Sie wird das Problem mit völliger Gelassenheit konfrontieren, ansehen oder betrachten können. Es ist beinahe mystisch, wie ein Problem, über das sich die Person im Leben Sorgen machte, plötzlich verschwindet. Mit anderen Worten, die Lösung eines Problems liegt in der Verbesserung der Fähigkeit, es zu konfrontieren, und wenn das Problem vollständig konfrontiert werden kann, existiert es nicht mehr. Das ist seltsam und wunderbar.</w:t>
      </w:r>
    </w:p>
    <w:p>
      <w:pPr>
        <w:pStyle w:val="Normal"/>
        <w:rPr/>
      </w:pPr>
      <w:r>
        <w:rPr/>
        <w:t>Eine Frau, die einen betrunkenen Ehemann hat, könnte ihn einfach dadurch vom Trinken heilen, indem das Problem, einen betrunkenen Ehemann zu haben, an ihr selbst ausauditiert würde. Obwohl schwer zu glauben, kam dies tatsächlich vor. Ich sage nicht, man könne alle Probleme dieser Welt zum verschwinden bringen, indem man einfach Probleme von vergleichbarer Grosse an ein paar Leuten auditiert, aber ebensowenig sage ich, es ist nicht unmöglich, mit diesem Prozess, gelaufen an ein paar Leuten, die Probleme dieser Welt zu meistern. Zur Zeit führe ich auf dem Gebiet der Atombombe ein Experiment in dieser Richtung durch und es ist doch eigenartig, je länger dieses Experiment fortgesetzt wird, um so schlechter reagieren diese Bomben bei Testzündungen.</w:t>
      </w:r>
    </w:p>
    <w:p>
      <w:pPr>
        <w:pStyle w:val="Normal"/>
        <w:rPr/>
      </w:pPr>
      <w:r>
        <w:rPr/>
        <w:t>Vielleicht wären sämtliche Probleme viel weniger stark, wenn es eine einzige Person gäbe, die alles in diesem Universum konfrontieren könnte.</w:t>
      </w:r>
    </w:p>
    <w:p>
      <w:pPr>
        <w:pStyle w:val="Normal"/>
        <w:rPr/>
      </w:pPr>
      <w:r>
        <w:rPr/>
        <w:t>Des Menschen Schwierigkeiten setzen sich aus seinen Feigheiten zusammen. Um in Schwierigkeiten zu kommen, ist weiter nichts notwendig, als vor dem Geschehen des Lebens davonzulaufen. Dann wird man mit Sicherheit unlösbare Probleme haben. Wenn Leute daran gehindert werden, das Leben zu konfrontieren, erwächst ihnen ein riesiges Talent, Schwierigkeiten damit zu haben.</w:t>
      </w:r>
    </w:p>
    <w:p>
      <w:pPr>
        <w:pStyle w:val="Normal"/>
        <w:rPr/>
      </w:pPr>
      <w:r>
        <w:rPr/>
        <w:t>Es gibt viele weitere, höchst interessante Dinge über das Konfrontieren, aber dies werden wir in einer späteren Ausgabe aufnehmen.</w:t>
      </w:r>
    </w:p>
    <w:p>
      <w:pPr>
        <w:pStyle w:val="Normal"/>
        <w:rPr/>
      </w:pPr>
      <w:r>
        <w:rPr/>
        <w:t>Eine frühere Ability-Ausgabe enthielt ein volles Resümee über TR 0 Konfrontieren. Diese Übung, eine grosse Anzahl Stunden lang gemacht, wirkt sich enorm effizient auf das Handhaben des Lebens aus. Für ein zerstrittenes Ehepaar wäre es eine sehr interessante Lösung für ihre familiären Schwierigkeiten, mindestens 25 Stunden lang gegenseitig TR 0 zu coachen. Dies würden sie natürlich abwechselnd tun, nach spätestens zwei Stunden gäbe es einen Wechsel von „Coach“ zu „Student“.</w:t>
      </w:r>
    </w:p>
    <w:p>
      <w:pPr>
        <w:pStyle w:val="Normal"/>
        <w:rPr/>
      </w:pPr>
      <w:r>
        <w:rPr/>
        <w:t>Um Konfrontieren auf diese Art zu tun und grosse Gewinne zu haben, muss man zuerst verstehen, was ein „Coach“ und was ein „Student“ ist. Ein umfassenderes Verständnis davon ist im „Leitfaden für Studenten“ enthalten. Das Team sitzt vorzugsweise auf unbequemen Stühlen mit geraden, aufrechten Lehnen. Der Coach und der Student setzen sich in einem geringen Abstand gegenüber. Die Füsse des Studenten müssen flach auf dem Boden sein, die Hände müssen im Schoss liegen. Sein Kopf ist aufgerichtet und er darf keinerlei System oder Methode verwenden, sondern er hat einfach zu konfrontieren. Ebenfalls würde ein zuckender Muskel oder Finger vom Coach getadelt werden. Der Coach gebraucht verschiedene Ausdrücke. Der erste ist „Start!“, mit welchem die Übung beginnt. Jedesmal wenn die Haltung des Studenten nachlässt, er seine Position nicht hält, zusammensinkt oder anaten (bewusstlos) wird, wenn er zuckt, anfängt mit den Augen hin und her zu wandern oder in irgendeiner Weise eine inkorrekte Stellung zeigt, sagt der Coach „Flunk!“ und korrigiert die Schwierigkeit. Dann sagt er wieder „Start!“ und die Übung geht weiter. Wenn der Student während einer Zeit äusserst gut war, kann der Coach „Gewinn!“ sagen und dann wieder „Start!“. Möchte der Coach eine Bemerkung machen oder einen Rat geben, sagt er „Das wär’s!“, regelt die Sache und sagt dann wieder „Start!“.</w:t>
      </w:r>
    </w:p>
    <w:p>
      <w:pPr>
        <w:pStyle w:val="Normal"/>
        <w:rPr/>
      </w:pPr>
      <w:r>
        <w:rPr/>
        <w:t>Beim Coachen gebraucht man nur diese Ausdrücke: „Start!“, „Flunk!“, „Gewinn!“ und „Das wär’s!“. Alles was der Coach sonst macht, wird vom Studenten nicht beachtet, ausser er sagt „Das wär’s!“, um einen bestimmten Punkt zu besprechen, dann sagt er wieder „Start!“. Der Coach hat die Freiheit, zu tun was immer er möchte, um den Studenten nervös oder ärgerlich zu machen; ausgenommen ist körperliche Gewalt. Von „Start!“ an bis zum nächsten der oben genannten Ausdrücke kann der Coach alles sagen was er will, und wenn der Student dem irgendwelche Aufmerksamkeit schenkt oder etwas anderes tut, als zu konfrontieren, wird er „geflunkt“.</w:t>
      </w:r>
    </w:p>
    <w:p>
      <w:pPr>
        <w:pStyle w:val="Normal"/>
        <w:rPr/>
      </w:pPr>
      <w:r>
        <w:rPr/>
        <w:t>Eigentlich stellt der Coach nur sicher, dass der Student mit konfrontieren weiterfährt. Allerdings kann man bei dieser Übung beträchtlich strenger sein. Der Coach kann alles machen, um den Studenten vom einfachen Konfrontieren abzubringen. Wenn der Student nur ein leichtes Schmunzeln zeigt, verlegen aussieht, sich räuspert oder auf irgendeine andere Weise vom schlichten und gewöhnlichen Konfrontieren abweicht, ist es immer ein „Flunk!“.</w:t>
      </w:r>
    </w:p>
    <w:p>
      <w:pPr>
        <w:pStyle w:val="Normal"/>
        <w:rPr/>
      </w:pPr>
      <w:r>
        <w:rPr/>
        <w:t>Solche Übungen sind keine Auditingsitzungen. Bei einer Übung liegt die ganze Übung in den Händen des Coaches, der nur in einer entfernten Weise den Preclear in einer Sitzung darstellt. In einer Auditingsitzung dagegen liegt die ganze Sitzung in den Händen des Auditors (Studenten).</w:t>
      </w:r>
    </w:p>
    <w:p>
      <w:pPr>
        <w:pStyle w:val="Normal"/>
        <w:rPr/>
      </w:pPr>
      <w:r>
        <w:rPr/>
        <w:t>Beim TR 0 gibt es eine grundlegende Regel. Alles was der Student angespannt hält, sind jene Sachen, mit welchen er konfrontiert. Wenn die Augen des Studenten zu schmerzen beginnen, „konfrontiert“ er mit ihnen. Wenn sein Bauch beginnt herauszustehen und angespannt wird, konfrontiert er mit dem Bauch. Spannt er seine Schultern oder den Hinterkopf an, konfrontiert er mit seinen Schultern oder dem Hinterkopf. Ein Coach kann sehr erfahren werden und es sofort feststellen, er würde ein „Das wär’s!“ geben, es korrigieren und wieder beginnen.</w:t>
      </w:r>
    </w:p>
    <w:p>
      <w:pPr>
        <w:pStyle w:val="Normal"/>
        <w:rPr/>
      </w:pPr>
      <w:r>
        <w:rPr/>
        <w:t>Die Übung besteht nicht darin, mit etwas zu konfrontieren. Sie besteht nur aus konfrontieren, deswegen ist „konfrontieren mit“ ein „Flunk!“.</w:t>
      </w:r>
    </w:p>
    <w:p>
      <w:pPr>
        <w:pStyle w:val="Normal"/>
        <w:rPr/>
      </w:pPr>
      <w:r>
        <w:rPr/>
        <w:t>Verschiedene nervöse Merkmale deuten direkt auf einen Versuch hin, mit einem Körperteil zu konfrontieren, welcher verlangt wegzugehen. Eine nervöse Hand z.B. wäre eine Hand mit welcher er versucht, etwas zu konfrontieren. Die Vorwärtsbewegung der Nervosität wäre die Anstrengung, sie zum Konfrontieren zu bringen, die Rückwärtsbewegung wäre die Weigerung zu konfrontieren. Der grundlegende Fehler ist natürlich, mit etwas zu konfrontieren.</w:t>
      </w:r>
    </w:p>
    <w:p>
      <w:pPr>
        <w:pStyle w:val="Normal"/>
        <w:rPr/>
      </w:pPr>
      <w:r>
        <w:rPr/>
        <w:t>Für jene, die nicht konfrontieren können, ist die Welt niemals strahlend. Für eine geschlagene Armee ist alles ein stumpfes Grau. Der ganze Trick, wenn Dir jemand sagt: „Es ist alles schlecht da drüben!“ liegt in der Tatsache, dass er versucht, Dich vom Konfrontieren von etwas abzuhalten und Dich somit dazu bringt, Dich vom Leben zurückzuziehen. Brillen, nervöse Zuckungen, Spannungen, all diese Dinge stammen von einer Nichtbereitschaft her zu konfrontieren. Wird diese Bereitschaft wieder hergestellt, neigen diese Unfähigkeiten dazu zu verschwinden.</w:t>
      </w:r>
    </w:p>
    <w:p>
      <w:pPr>
        <w:pStyle w:val="Normal"/>
        <w:rPr/>
      </w:pPr>
      <w:r>
        <w:rPr/>
        <w:t>Unglücklich verheiratete Paare werden niederschmetternde und langwierige Momente erleben, wenn sie diese Konfrontierübung machen. Man sollte sich jedoch vor Augen halten, dass der Coach an den Überwacherkodex gebunden ist. Es kann nur Schaden entstehen, wenn dem Studenten erlaubt wird, während der Übung abzuhauen und der Coach, auch mit körperlicher Kraft, ihn nicht zu derselben zurückbringen kann. „Abhauen“ tritt am häufigsten dann auf, wenn dem Studenten zuwenig Gewinne gegeben werden oder wenn er vom Coach entmutigt wird. Selbstverständlich müssen Dinge, die falsch sind, geflunkt werden, aber der Weg zu Erfolg ist mit Gewinnen gepflastert. Deswegen sollte man es dem Studenten, wenn er es eine Weile gut gemacht hat, sagen. Gehe an die Übung mit der Erwartung, Explosionen und Verstimmungen zu erleben und weigere Dich aufzugeben, wenn sie auftreten, und Du wirst es in kurzer Zeit geschafft haben. Gehst Du an die Übung ran mit der Erwartung, alles sei super und schön (sweetness and light) und jeder Mann sei ein kleiner Gentleman und jede Frau sei eine Lady, zeichnet sich eine Katastrophe ab.</w:t>
      </w:r>
    </w:p>
    <w:p>
      <w:pPr>
        <w:pStyle w:val="Normal"/>
        <w:rPr/>
      </w:pPr>
      <w:r>
        <w:rPr/>
        <w:t>Weder ich, noch das Management sind verantwortlich für Schnittwunden, Prellungen, böse Worte oder Scheidungen, die das Produkt des Versuchs sind, Konfrontierübungen zwischen Ehemännern und Ehefrauen machen zu lassen.</w:t>
      </w:r>
    </w:p>
    <w:p>
      <w:pPr>
        <w:pStyle w:val="Normal"/>
        <w:tabs>
          <w:tab w:val="clear" w:pos="709"/>
          <w:tab w:val="right" w:pos="8647" w:leader="none"/>
        </w:tabs>
        <w:ind w:left="709" w:hanging="0"/>
        <w:rPr/>
      </w:pPr>
      <w:r>
        <w:rPr/>
        <w:t>Mögest Du nie wieder derselbe sein.</w:t>
      </w:r>
    </w:p>
    <w:p>
      <w:pPr>
        <w:pStyle w:val="TextBody"/>
        <w:spacing w:before="0" w:after="120"/>
        <w:jc w:val="right"/>
        <w:rPr>
          <w:caps/>
        </w:rPr>
      </w:pPr>
      <w:r>
        <w:rPr>
          <w:caps/>
        </w:rPr>
        <w:tab/>
        <w:t>L. Ron Hubbard</w:t>
      </w:r>
    </w:p>
    <w:sectPr>
      <w:headerReference w:type="default" r:id="rId2"/>
      <w:headerReference w:type="first" r:id="rId3"/>
      <w:footerReference w:type="default" r:id="rId4"/>
      <w:footerReference w:type="first" r:id="rId5"/>
      <w:footnotePr>
        <w:numFmt w:val="decimal"/>
      </w:footnotePr>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istr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5330" w:leader="none"/>
        <w:tab w:val="right" w:pos="10745" w:leader="none"/>
      </w:tabs>
      <w:spacing w:before="0" w:after="120"/>
      <w:ind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andhaben = für das englische Wort „to handle“ (handhaben) gibt es kein analoges deutsches Wort. „To handle“, wie es von L. Ron Hubbard gebraucht und definiert wird, bedeutet: bewältigen, managen, in Ordnung bringen, bändigen, erledigen, abschliessen etwas zu einem guten Ende führen, so dass es kein Problem oder Schwierigkeit mehr ist; die Sache ist abgeschlossen. Anm. d. Übers.)</w:t>
      </w:r>
    </w:p>
    <w:p>
      <w:pPr>
        <w:pStyle w:val="Footnote"/>
        <w:spacing w:lineRule="auto" w:line="24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10490"/>
        <w:tab w:val="center" w:pos="5103" w:leader="none"/>
        <w:tab w:val="right" w:pos="9639" w:leader="none"/>
      </w:tabs>
      <w:rPr/>
    </w:pPr>
    <w:r>
      <w:rPr>
        <w:sz w:val="16"/>
        <w:szCs w:val="16"/>
      </w:rPr>
      <w:t>MEHR ÜBER KONFRONTIEREN</w:t>
    </w:r>
    <w:r>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r>
      <w:rPr/>
      <w:tab/>
      <w:t>ABILITY anfangs Sept.1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before="0" w:after="120"/>
      <w:ind w:firstLine="567"/>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 w:val="30"/>
      <w:szCs w:val="30"/>
    </w:rPr>
  </w:style>
  <w:style w:type="paragraph" w:styleId="Heading2">
    <w:name w:val="Heading 2"/>
    <w:basedOn w:val="Normal"/>
    <w:next w:val="Normal"/>
    <w:qFormat/>
    <w:pPr>
      <w:numPr>
        <w:ilvl w:val="1"/>
        <w:numId w:val="1"/>
      </w:numPr>
      <w:spacing w:before="180" w:after="120"/>
      <w:ind w:hanging="0"/>
      <w:jc w:val="center"/>
      <w:outlineLvl w:val="1"/>
    </w:pPr>
    <w:rPr>
      <w:b/>
      <w:bCs/>
      <w:sz w:val="36"/>
      <w:szCs w:val="36"/>
    </w:rPr>
  </w:style>
  <w:style w:type="paragraph" w:styleId="Heading3">
    <w:name w:val="Heading 3"/>
    <w:basedOn w:val="Normal"/>
    <w:next w:val="Normal"/>
    <w:qFormat/>
    <w:pPr>
      <w:numPr>
        <w:ilvl w:val="2"/>
        <w:numId w:val="1"/>
      </w:numPr>
      <w:spacing w:before="240" w:after="60"/>
      <w:outlineLvl w:val="2"/>
    </w:pPr>
    <w:rPr>
      <w:rFonts w:ascii="Arial" w:hAnsi="Arial" w:eastAsia="Arial" w:cs="Arial"/>
    </w:rPr>
  </w:style>
  <w:style w:type="character" w:styleId="AbsatzStandardschriftart">
    <w:name w:val="Absatz-Standardschriftart"/>
    <w:qFormat/>
    <w:rPr/>
  </w:style>
  <w:style w:type="character" w:styleId="FootnoteCharacters">
    <w:name w:val="Footnote Characters"/>
    <w:basedOn w:val="AbsatzStandardschriftar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10490" w:leader="none"/>
      </w:tabs>
      <w:spacing w:lineRule="auto" w:line="240" w:before="0" w:after="0"/>
      <w:ind w:hanging="0"/>
      <w:jc w:val="center"/>
    </w:pPr>
    <w:rPr>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mittefett">
    <w:name w:val="Textkörper mitte fett"/>
    <w:basedOn w:val="TextBody"/>
    <w:qFormat/>
    <w:pPr>
      <w:spacing w:before="240" w:after="120"/>
      <w:ind w:hanging="0"/>
      <w:jc w:val="center"/>
    </w:pPr>
    <w:rPr>
      <w:b/>
      <w:bCs/>
    </w:rPr>
  </w:style>
  <w:style w:type="paragraph" w:styleId="OHNEABSATZSPACE">
    <w:name w:val="OHNE ABSATZSPACE"/>
    <w:basedOn w:val="TextBody"/>
    <w:qFormat/>
    <w:pPr>
      <w:spacing w:before="0" w:after="0"/>
      <w:ind w:hanging="0"/>
      <w:jc w:val="center"/>
    </w:pPr>
    <w:rPr/>
  </w:style>
  <w:style w:type="paragraph" w:styleId="HALBEZEILE">
    <w:name w:val="HALBE ZEILE"/>
    <w:basedOn w:val="OHNEABSATZSPACE"/>
    <w:qFormat/>
    <w:pPr>
      <w:spacing w:lineRule="auto" w:line="120"/>
    </w:pPr>
    <w:rPr/>
  </w:style>
  <w:style w:type="paragraph" w:styleId="Contents1">
    <w:name w:val="TOC 1"/>
    <w:basedOn w:val="Normal"/>
    <w:next w:val="Normal"/>
    <w:pPr/>
    <w:rPr/>
  </w:style>
  <w:style w:type="paragraph" w:styleId="TextBodyIndent">
    <w:name w:val="Body Text Indent"/>
    <w:basedOn w:val="Normal"/>
    <w:pPr/>
    <w:rPr/>
  </w:style>
  <w:style w:type="paragraph" w:styleId="Footnote">
    <w:name w:val="Footnote Text"/>
    <w:basedOn w:val="Normal"/>
    <w:pPr>
      <w:spacing w:lineRule="auto" w:line="240"/>
      <w:ind w:left="284" w:hanging="284"/>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0:55:00Z</dcterms:created>
  <dc:creator/>
  <dc:description/>
  <dc:language>en-US</dc:language>
  <cp:lastModifiedBy>c</cp:lastModifiedBy>
  <cp:lastPrinted>1999-02-24T19:05:00Z</cp:lastPrinted>
  <dcterms:modified xsi:type="dcterms:W3CDTF">2000-02-27T15:17:00Z</dcterms:modified>
  <cp:revision>8</cp:revision>
  <dc:subject/>
  <dc:title/>
</cp:coreProperties>
</file>