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H1"/>
        <w:rPr>
          <w:lang w:val="en-US"/>
        </w:rPr>
      </w:pPr>
      <w:r>
        <w:rPr>
          <w:lang w:val="en-US"/>
        </w:rPr>
        <w:t xml:space="preserve">Making The Needle Twitch </w:t>
      </w:r>
    </w:p>
    <w:p>
      <w:pPr>
        <w:pStyle w:val="Normal"/>
        <w:rPr/>
      </w:pPr>
      <w:r>
        <w:rPr>
          <w:lang w:val="en-US"/>
        </w:rPr>
        <w:t xml:space="preserve">In 1971-1974, while he was in the Sea Org, </w:t>
      </w:r>
      <w:hyperlink r:id="rId2">
        <w:r>
          <w:rPr>
            <w:rStyle w:val="InternetLink"/>
            <w:lang w:val="en-US"/>
          </w:rPr>
          <w:t>Arnie Lerma</w:t>
        </w:r>
      </w:hyperlink>
      <w:r>
        <w:rPr>
          <w:lang w:val="en-US"/>
        </w:rPr>
        <w:t xml:space="preserve"> was working with a company called Delta Meter that manufactured the Mark V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nie reports that the meter movement was produced by a company called Murcom in Rosecrans, Louisian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document called (approximately) ``Confidential Technical Bulletin: Calibration and Checkout Specifications'' included a requirement that when the resistance across the cans changed suddenly by a specified amount, the needle must reverse direction 7-8 times, but not 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normal meter movement will not do this. A typical Radio Schack ohmmeter, for example, will use a damped meter movement to eliminate spurious needle mo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order to achieve the required twitchiness, Lerma reports that Murcom used an undamped ``taught band'' movement that operates something like a torsion bar suspepension in a ca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you're going to build your own E-meter and want it to work just like the Scientology Mark V model, you will not be able to use an off-the-shelf meter movement. Lerma suggests that one might be able to simulate the effect of an undamped needle by using a final driver (amplifier) stage that rings, but this has not been verified experimentally. </w:t>
      </w:r>
    </w:p>
    <w:p>
      <w:pPr>
        <w:pStyle w:val="H2"/>
        <w:rPr>
          <w:lang w:val="en-US"/>
        </w:rPr>
      </w:pPr>
      <w:r>
        <w:rPr>
          <w:lang w:val="en-US"/>
        </w:rPr>
        <w:t xml:space="preserve">Bill Long Confirms Bouncy Needle Requirem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ll Long, who was in Scientology back in the 1950s, had this to say about the Mark V needle movement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From bill.long@toadhall.com Sun Feb  4 00:49:58 EST 19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Article: 151599 of alt.religion.scientol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Path: casaba.srv.cs.cmu.edu!bb3.andrew.cmu.edu!newsfeed.pitt.edu!godot.cc.duq.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u!news.duke.edu!agate!howland.reston.ans.net!ix.netcom.com!netcomsv!uu3news.net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om.com!netcomsv!uu4news.netcom.com!toadhall!bill.l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Distribution: wor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Newsgroups: alt.religion.scientol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Subject: Re: E-meter pat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From: bill.long@toadhall.com (Bill Long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Message-ID: &lt;73.88254.1578@toadhall.com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Date: Tue, 30 Jan 1996 01:45:00 -07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Organization: Toad Hall ~ High Octane BBS ~ 415-595-242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Lines: 9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[ *snipped *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I may shed a bit of light-but not much, and nothing o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patent procedure, but --- Ron built a meter on the idea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the whetstone bridge (sp?). It did what he wanted to 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Then in the U.S. we used the Matthison design to bui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meters and they did not do what Ron had wanted them to 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based on what he had built. They had a built in dampe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system built into them to slow the reaction on the need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When this was discovered to be the flaw all future met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were built in England based on Ron's design and tested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St. Hill against Ron's meter to make sure of accurac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( A link in this chain can be seen in the HCO Bullet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"What are you waiting for, the meter to whistle Dixie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It appeared that auditors in the U.S. using the meters w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not getting the results that they had before using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meters. So use of them was stoped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Many years later I found one of the old meters in my close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ested it against the new meter I had and there was a bi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difference in the oper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As I said, I don't know what this had to do with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patents but this is what I remember happen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Bil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[ *snipped* 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___ Blue Wave/QWK v2.1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~ [R2.00q] ~ The Papagayo Room BBS ~ San Francisco, CA ~ 415-563-379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--------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Internet: bill.long@toadhall.com (Bill Long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--------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H2"/>
        <w:rPr>
          <w:lang w:val="en-US"/>
        </w:rPr>
      </w:pPr>
      <w:r>
        <w:rPr>
          <w:lang w:val="en-US"/>
        </w:rPr>
        <w:t xml:space="preserve">Where to Get E-Meter Needle Movements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 xml:space="preserve">Scientology-spec meter movements are said to be available from Jewell Electrical Instruments, P.O. box 4038 Grenier Field, Manchester NH. Tel. 603-669-6400. Our informant says: ``They'll even put the same scale on. They can also tighten the spec to get rid of the swinging about.'' Wouldn't want that, now would we?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PT" w:eastAsia="pt-PT" w:bidi="hi-IN"/>
    </w:rPr>
  </w:style>
  <w:style w:type="character" w:styleId="Tipodeletrapredefinidodopargrafo">
    <w:name w:val="Tipo de letra predefinido do parágraf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Tipodeletrapredefinidodopargrafo"/>
    <w:qFormat/>
    <w:rPr>
      <w:i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Tipodeletrapredefinidodopargraf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PT" w:eastAsia="pt-P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PT" w:eastAsia="pt-P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dgsys.com/~alerm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4:52:00Z</dcterms:created>
  <dc:creator>FR</dc:creator>
  <dc:description/>
  <dc:language>en-US</dc:language>
  <cp:lastModifiedBy>FR</cp:lastModifiedBy>
  <dcterms:modified xsi:type="dcterms:W3CDTF">2000-05-01T14:52:00Z</dcterms:modified>
  <cp:revision>2</cp:revision>
  <dc:subject/>
  <dc:title>Secrets of Scientology: The E-Meter</dc:title>
</cp:coreProperties>
</file>