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ACTICAL</w:t>
        <w:tab/>
        <w:tab/>
        <w:br/>
        <w:t>1.  Audit</w:t>
      </w:r>
    </w:p>
    <w:p>
      <w:pPr>
        <w:pStyle w:val="Normal"/>
        <w:rPr>
          <w:lang w:val="en-US"/>
        </w:rPr>
      </w:pPr>
      <w:r>
        <w:rPr>
          <w:lang w:val="en-US"/>
        </w:rPr>
        <w:t>Do 3 Well Done sessions on a pc including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PC assessment form plus life turning point list</w:t>
        <w:tab/>
        <w:tab/>
        <w:tab/>
        <w:tab/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 Ruds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 Prep Check Prior confusion</w:t>
        <w:tab/>
        <w:tab/>
        <w:tab/>
        <w:tab/>
        <w:tab/>
        <w:tab/>
        <w:t>_______</w:t>
        <w:br/>
        <w:tab/>
        <w:br/>
        <w:tab/>
        <w:t>CONGRATULATIONS!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ING POINTS CHECK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_________________________________   DATE: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course teaches the theory and procedures for handling circuits, hidden standards and problems of long duration on new pc’s.  To do this checksheet you must have completed the BA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ORY:</w:t>
      </w:r>
    </w:p>
    <w:p>
      <w:pPr>
        <w:pStyle w:val="Normal"/>
        <w:rPr>
          <w:lang w:val="en-US"/>
        </w:rPr>
      </w:pPr>
      <w:r>
        <w:rPr>
          <w:lang w:val="en-US"/>
        </w:rPr>
        <w:t>1.  Study Chapter 2 of Problems of Work :  „Confusion and Stable Datum“.</w:t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Demo to your supervisor the principle of this chapter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2.  Study Tape 6110C03:  The Prior Confusion.</w:t>
        <w:tab/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Clay demo the principle of the prior confusion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3.  Study Tape :  6110C10:  Problems Intensive</w:t>
        <w:tab/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Demo to your supervisor the cycle of Overts and with holds produc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 confusion culminating in a problem which is soled by a change</w:t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4.  Study tape 6110C11:  Problems Intensive Assessment</w:t>
        <w:tab/>
        <w:tab/>
        <w:tab/>
        <w:tab/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  <w:t>4A.  The PC Assessment form</w:t>
        <w:tab/>
        <w:tab/>
        <w:tab/>
        <w:tab/>
        <w:tab/>
        <w:tab/>
        <w:tab/>
        <w:tab/>
        <w:t>________</w:t>
        <w:tab/>
        <w:tab/>
        <w:t>a.  Go over an Assessment form and note on it the importa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ints as outlined in this tape.</w:t>
        <w:tab/>
        <w:tab/>
        <w:tab/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5.  Study Tape 6110C17:  Problems intensive procedure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Demo how bad auditing follows failed audi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 Demonstrate a correctly set up Life Turning point assessment</w:t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LLETINS:</w:t>
      </w:r>
    </w:p>
    <w:p>
      <w:pPr>
        <w:pStyle w:val="Normal"/>
        <w:rPr>
          <w:lang w:val="en-US"/>
        </w:rPr>
      </w:pPr>
      <w:r>
        <w:rPr>
          <w:lang w:val="en-US"/>
        </w:rPr>
        <w:t>1.  Study HCOB 14 AUG. 64:  PREP CHECK BUTTO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Make up a 3 X 5 card with the Prepcheck buttons on it for your use</w:t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 Clear any prepcheck words you don’t fully understand.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Study HCOB 9 SEPT 1963:  Repetitive Rudiments and Repetiti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epchecking: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Drill Repetitive Ruds</w:t>
        <w:tab/>
        <w:tab/>
        <w:tab/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 Drill Repetitive Prep Checking</w:t>
        <w:tab/>
        <w:tab/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 Study HCOB 8 April, 1970:  More on Prepchecks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 Study HCOB 30 JULY 1962:  A smooth HGC 25 hr. Intensive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 Drill: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Assessing Life Turning Points to largest Reading item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 Finding the prior confusion and prep checking to EP</w:t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 Do the above in session format until you are comfortable and smooth</w:t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 PRACTICAL</w:t>
        <w:tab/>
        <w:tab/>
        <w:br/>
        <w:t>1.  Audit</w:t>
        <w:tab/>
        <w:t>Do 3 Well Done sessions on a pc including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a.  PC assessment form plus life turning point list</w:t>
        <w:tab/>
        <w:tab/>
        <w:tab/>
        <w:tab/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 Ruds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.  Prep Check Prior confusion</w:t>
        <w:tab/>
        <w:tab/>
        <w:tab/>
        <w:tab/>
        <w:tab/>
        <w:tab/>
        <w:t>_______</w:t>
        <w:b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GRATULATIONS!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0:07:00Z</dcterms:created>
  <dc:creator>c</dc:creator>
  <dc:description/>
  <cp:keywords/>
  <dc:language>en-US</dc:language>
  <cp:lastModifiedBy>DUDU</cp:lastModifiedBy>
  <dcterms:modified xsi:type="dcterms:W3CDTF">2010-08-12T10:40:00Z</dcterms:modified>
  <cp:revision>4</cp:revision>
  <dc:subject/>
  <dc:title>PRACTICAL		</dc:title>
</cp:coreProperties>
</file>