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>
          <w:rFonts w:ascii="Helvetica" w:hAnsi="Helvetica" w:cs="Helvetica"/>
          <w:b/>
          <w:b/>
          <w:sz w:val="36"/>
          <w:u w:val="single"/>
          <w:lang w:val="en-US" w:eastAsia="ja-JP"/>
        </w:rPr>
      </w:pPr>
      <w:r>
        <w:rPr>
          <w:rFonts w:cs="Helvetica" w:ascii="Helvetica" w:hAnsi="Helvetica"/>
          <w:b/>
          <w:sz w:val="36"/>
          <w:u w:val="single"/>
          <w:lang w:val="en-US" w:eastAsia="ja-JP"/>
        </w:rPr>
        <w:t>LIFE IMPROVEMENT COURSE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sz w:val="36"/>
          <w:u w:val="single"/>
          <w:lang w:val="en-US" w:eastAsia="ja-JP"/>
        </w:rPr>
      </w:pPr>
      <w:r>
        <w:rPr>
          <w:rFonts w:cs="Helvetica" w:ascii="Helvetica" w:hAnsi="Helvetica"/>
          <w:b/>
          <w:sz w:val="36"/>
          <w:u w:val="single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u w:val="single"/>
          <w:lang w:val="en-US" w:eastAsia="ja-JP"/>
        </w:rPr>
      </w:pPr>
      <w:r>
        <w:rPr>
          <w:rFonts w:cs="Helvetica" w:ascii="Helvetica" w:hAnsi="Helvetica"/>
          <w:b/>
          <w:u w:val="single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  <w:t>STUDENT____________________________  Date started_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  <w:t>Reference book for the course:  "Fundamentals of Thought"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/>
      </w:pPr>
      <w:r>
        <w:rPr>
          <w:rFonts w:cs="Helvetica" w:ascii="Helvetica" w:hAnsi="Helvetica"/>
          <w:lang w:val="en-US" w:eastAsia="ja-JP"/>
        </w:rPr>
        <w:tab/>
        <w:t xml:space="preserve">Note:  It has been proven that the main reason a person leaves studying something he/she once found interesting is continuing to study AFTER going past a misunderstood word.  This is tricky because the word "misunderstood" means </w:t>
      </w:r>
      <w:r>
        <w:rPr>
          <w:rFonts w:cs="Helvetica" w:ascii="Helvetica" w:hAnsi="Helvetica"/>
          <w:u w:val="single"/>
          <w:lang w:val="en-US" w:eastAsia="ja-JP"/>
        </w:rPr>
        <w:t>incorrectly understood.</w:t>
      </w:r>
      <w:r>
        <w:rPr>
          <w:rFonts w:cs="Helvetica" w:ascii="Helvetica" w:hAnsi="Helvetica"/>
          <w:lang w:val="en-US" w:eastAsia="ja-JP"/>
        </w:rPr>
        <w:t xml:space="preserve">  That is to say, the person "thinks" he/she understands it - but actually doesn't.  What happens after one goes past a misunderstood word is that one gets edgy, nervous, tired and eventually does not want to continue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Therefore:  we ask you to look up in a dictionary any words you do not fully understand.  IN ADDITION if you find yourself gettin tired or "needing" a break or not understanding what you are reading - CALL YOUR SUPERVISOR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.</w:t>
        <w:tab/>
        <w:t>Look up in the Technical Dictionary the word "Scientology".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Look up in the regular dictionary the words: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a.  Basic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b.  Principle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make sure you understand these words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3.</w:t>
        <w:tab/>
        <w:t>Read Chapter 2 in Fundamentals of Thought taking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care to look up your words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 xml:space="preserve">4.  </w:t>
        <w:tab/>
        <w:t>Write up 5 cylces of action you have completed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and hand in to your supervisor</w:t>
        <w:tab/>
        <w:t>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5.</w:t>
        <w:tab/>
        <w:t xml:space="preserve">a.  Write up 5 cycles of action you have not 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completed.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b.  See if you can remember creating 2 cycles of action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that are not complete - write up what you found</w:t>
        <w:tab/>
        <w:t>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c.  See if you can spot the original postulate on one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of the cycles of action in b. above - write up your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findings.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III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.</w:t>
        <w:tab/>
        <w:t>Look up the definition of the word "condition"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Read Chapter 3 taking care not to go past any word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you don't understand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3.</w:t>
        <w:tab/>
        <w:t>Grant another Beingness (be honest about it)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Tell them they are a good (father)(mother)(teacher)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(friend) etc.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a.  Write up how you felt about doing that and what 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happened to the other person as a result.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4.</w:t>
        <w:tab/>
        <w:t>Write up some valences you have seen people in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IV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.</w:t>
        <w:tab/>
        <w:t>Look up the definition of the word "Dynamic"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Read Chapter 4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3.</w:t>
        <w:tab/>
        <w:t>Write up an example of each Dynamic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V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.</w:t>
        <w:tab/>
        <w:t>Read Chapter 5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Write up an example of low ARC you have seen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3.</w:t>
        <w:tab/>
        <w:t>Write up an example of High ARC you have seen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VI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.</w:t>
        <w:tab/>
        <w:t>Look up the definition of the word "Purpose" in the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Technical Dictionary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Read Chapter 6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3.</w:t>
        <w:tab/>
        <w:t xml:space="preserve">Write up some problems you have encountered and see 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if you can identify the purpose and the counter purpose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involved.  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VII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.</w:t>
        <w:tab/>
        <w:t>Read Chapter 7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Give 3 examples in your own experience of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a.  Analytical conclusions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b.  Reactivity in people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3.</w:t>
        <w:tab/>
        <w:t>Give an example each of  a person you know who has difficulty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1.Starting things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2. Changing things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3. Stopping things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VIII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 xml:space="preserve">1.  </w:t>
        <w:tab/>
        <w:t>Look up the definitions in the dictionary of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a.  Causation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b.  Knowledge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c.  Science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d.  Axiom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Read Chapter 8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3.</w:t>
        <w:tab/>
        <w:t>Write up any changes this chapter has made in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your view of your life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IX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1.</w:t>
        <w:tab/>
        <w:t>Look up in a dictionary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a.   Know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b.   Not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2.</w:t>
        <w:tab/>
        <w:t>Read Chapter 9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X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1.  Read Chapter 10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  <w:t>SKIP CHAPTER 11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b/>
          <w:b/>
          <w:lang w:val="en-US" w:eastAsia="ja-JP"/>
        </w:rPr>
      </w:pPr>
      <w:r>
        <w:rPr>
          <w:rFonts w:cs="Helvetica" w:ascii="Helvetica" w:hAnsi="Helvetica"/>
          <w:b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XI.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1.  Look up the word aberrative (tech. dictionary)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1a. Look up the work dichotomy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2.   Read Chapter 12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3.   Write up a game you are winning at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4.   Write up a game you see as having barriers you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  feel auditing could help with</w:t>
        <w:tab/>
        <w:t>_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XI</w:t>
        <w:tab/>
        <w:t>FROM STUDYING THIS BOOK WRITE UP ANY CHANGES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DECISIONS, CONCLUSIONS AND WINS YOU HAVE 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>EXPERIENCED AND HAND IN TO YOUR SUPERVISOR</w:t>
        <w:tab/>
        <w:t>__________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/>
      </w:pPr>
      <w:r>
        <w:rPr>
          <w:rFonts w:cs="Helvetica" w:ascii="Helvetica" w:hAnsi="Helvetica"/>
          <w:lang w:val="en-US" w:eastAsia="ja-JP"/>
        </w:rPr>
        <w:tab/>
        <w:t xml:space="preserve">            </w:t>
      </w:r>
      <w:r>
        <w:rPr>
          <w:rFonts w:cs="Helvetica" w:ascii="Helvetica" w:hAnsi="Helvetica"/>
          <w:b/>
          <w:sz w:val="28"/>
          <w:lang w:val="en-US" w:eastAsia="ja-JP"/>
        </w:rPr>
        <w:t>END OF CHECKSHEET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>
          <w:rFonts w:ascii="Helvetica" w:hAnsi="Helvetica" w:cs="Helvetica"/>
          <w:b/>
          <w:b/>
          <w:sz w:val="28"/>
          <w:lang w:val="en-US" w:eastAsia="ja-JP"/>
        </w:rPr>
      </w:pPr>
      <w:r>
        <w:rPr>
          <w:rFonts w:eastAsia="Helvetica" w:cs="Helvetica" w:ascii="Helvetica" w:hAnsi="Helvetica"/>
          <w:b/>
          <w:sz w:val="28"/>
          <w:lang w:val="en-US" w:eastAsia="ja-JP"/>
        </w:rPr>
        <w:t xml:space="preserve">                    </w:t>
      </w:r>
      <w:r>
        <w:rPr>
          <w:rFonts w:cs="Helvetica" w:ascii="Helvetica" w:hAnsi="Helvetica"/>
          <w:b/>
          <w:sz w:val="28"/>
          <w:lang w:val="en-US" w:eastAsia="ja-JP"/>
        </w:rPr>
        <w:t>CONGRATULATIONS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>
          <w:rFonts w:ascii="Helvetica" w:hAnsi="Helvetica" w:cs="Helvetica"/>
          <w:b/>
          <w:b/>
          <w:sz w:val="28"/>
          <w:lang w:val="en-US" w:eastAsia="ja-JP"/>
        </w:rPr>
      </w:pPr>
      <w:r>
        <w:rPr>
          <w:rFonts w:cs="Helvetica" w:ascii="Helvetica" w:hAnsi="Helvetica"/>
          <w:b/>
          <w:sz w:val="28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>
          <w:rFonts w:ascii="Helvetica" w:hAnsi="Helvetica" w:cs="Helvetica"/>
          <w:b/>
          <w:b/>
          <w:sz w:val="28"/>
          <w:lang w:val="en-US" w:eastAsia="ja-JP"/>
        </w:rPr>
      </w:pPr>
      <w:r>
        <w:rPr>
          <w:rFonts w:cs="Helvetica" w:ascii="Helvetica" w:hAnsi="Helvetica"/>
          <w:b/>
          <w:sz w:val="28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jc w:val="center"/>
        <w:rPr>
          <w:rFonts w:ascii="Helvetica" w:hAnsi="Helvetica" w:cs="Helvetica"/>
          <w:b/>
          <w:b/>
          <w:sz w:val="28"/>
          <w:lang w:val="en-US" w:eastAsia="ja-JP"/>
        </w:rPr>
      </w:pPr>
      <w:r>
        <w:rPr>
          <w:rFonts w:cs="Helvetica" w:ascii="Helvetica" w:hAnsi="Helvetica"/>
          <w:b/>
          <w:sz w:val="28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>(You are invited to read the rest of the book)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  <w:t xml:space="preserve">     </w:t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  <w:tab/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Body"/>
        <w:tabs>
          <w:tab w:val="left" w:pos="720" w:leader="none"/>
          <w:tab w:val="left" w:pos="8380" w:leader="none"/>
        </w:tabs>
        <w:ind w:right="220" w:hanging="0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p>
      <w:pPr>
        <w:pStyle w:val="Normal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Helvetica" w:ascii="Helvetica" w:hAnsi="Helvetica"/>
        <w:lang w:val="en-US" w:eastAsia="ja-JP"/>
      </w:rPr>
      <w:t xml:space="preserve">life improvement checksheet - F          </w:t>
    </w:r>
    <w:r>
      <w:rPr>
        <w:rFonts w:cs="Helvetica" w:ascii="Helvetica" w:hAnsi="Helvetica"/>
        <w:lang w:val="en-US" w:eastAsia="ja-JP"/>
      </w:rPr>
      <w:fldChar w:fldCharType="begin"/>
    </w:r>
    <w:r>
      <w:rPr>
        <w:rFonts w:cs="Helvetica" w:ascii="Helvetica" w:hAnsi="Helvetica"/>
        <w:lang w:val="en-US" w:eastAsia="ja-JP"/>
      </w:rPr>
      <w:instrText xml:space="preserve"> PAGE </w:instrText>
    </w:r>
    <w:r>
      <w:rPr>
        <w:rFonts w:cs="Helvetica" w:ascii="Helvetica" w:hAnsi="Helvetica"/>
        <w:lang w:val="en-US" w:eastAsia="ja-JP"/>
      </w:rPr>
      <w:fldChar w:fldCharType="separate"/>
    </w:r>
    <w:r>
      <w:rPr>
        <w:rFonts w:cs="Helvetica" w:ascii="Helvetica" w:hAnsi="Helvetica"/>
        <w:lang w:val="en-US" w:eastAsia="ja-JP"/>
      </w:rPr>
      <w:t>4</w:t>
    </w:r>
    <w:r>
      <w:rPr>
        <w:rFonts w:cs="Helvetica" w:ascii="Helvetica" w:hAnsi="Helvetica"/>
        <w:lang w:val="en-US"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