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Wmemo</w:t>
      </w:r>
    </w:p>
    <w:p>
      <w:pPr>
        <w:pStyle w:val="Heading1"/>
        <w:rPr>
          <w:lang w:val="en-US"/>
        </w:rPr>
      </w:pPr>
      <w:r>
        <w:rPr>
          <w:lang w:val="en-US"/>
        </w:rPr>
        <w:t>CELEBRATING THE TEACHINGS OF LAWRENCE WEST</w:t>
      </w:r>
    </w:p>
    <w:p>
      <w:pPr>
        <w:pStyle w:val="TextBody"/>
        <w:rPr>
          <w:lang w:val="en-US"/>
        </w:rPr>
      </w:pPr>
      <w:r>
        <w:rPr>
          <w:lang w:val="en-US"/>
        </w:rPr>
        <w:t xml:space="preserve">I first met Lawrence West in 1968 while we were engaged in a coarse of metaphysical study in an earlier human potential field practice.  At first, his mild manner and non assuming behavior led me to believe that he was underpowered as a being and thus subject to manipulation and subsequent suppression.  I found out quite differently over the next thirty years.  </w:t>
      </w:r>
    </w:p>
    <w:p>
      <w:pPr>
        <w:pStyle w:val="TextBody"/>
        <w:rPr>
          <w:lang w:val="en-US"/>
        </w:rPr>
      </w:pPr>
      <w:r>
        <w:rPr>
          <w:lang w:val="en-US"/>
        </w:rPr>
        <w:t xml:space="preserve">When he was given destructive orders by this Human Potential group that contradicted his heart felt purpose and his right to choose he set a bold and daring coarse of technical inventiveness and dissemination.  He thus became a founder in the independent field of clearing practitioners.  He chose to speak the truth rather than “the party line” as he has often referred to it as.  </w:t>
      </w:r>
    </w:p>
    <w:p>
      <w:pPr>
        <w:pStyle w:val="TextBody"/>
        <w:rPr>
          <w:lang w:val="en-US"/>
        </w:rPr>
      </w:pPr>
      <w:r>
        <w:rPr>
          <w:lang w:val="en-US"/>
        </w:rPr>
        <w:t>This mild mannered gentleman proceeded to vigorously write numerous technical clearing procedures and boldly distributed them by mail and on his many world tours of free zone centers.  His motive was never profit but the love of communicating a newly discovered truth.  He demonstrated that a mild mannered, quiet person could start a private, free zone clearing practice, train clearing practitioners, harmoniously interface with other practices and get the job done with both integrity and results.  He never had to resort to hard sell, over blown PR or ego based fan fare.</w:t>
      </w:r>
    </w:p>
    <w:p>
      <w:pPr>
        <w:pStyle w:val="TextBody"/>
        <w:rPr>
          <w:lang w:val="en-US"/>
        </w:rPr>
      </w:pPr>
      <w:r>
        <w:rPr>
          <w:lang w:val="en-US"/>
        </w:rPr>
        <w:t>Lawrence made a pioneer contribution to the free zone and lovingly interfaced with many behavioral organizations. He continually demonstrated that indeed the only real enemy is ones own reactive resignation to a consciously created, heart felt purpose once intended.</w:t>
      </w:r>
    </w:p>
    <w:p>
      <w:pPr>
        <w:pStyle w:val="TextBody"/>
        <w:rPr>
          <w:lang w:val="en-US"/>
        </w:rPr>
      </w:pPr>
      <w:r>
        <w:rPr>
          <w:lang w:val="en-US"/>
        </w:rPr>
        <w:t>Lawrence processed me for many hours over those thirty years and I also had the pleasure of receiving many hours of processing from students that he had trained.  He also housed and fed me during some of those intensives.  He was always open to new data and never believed that he was beyond learning something new.  I never saw him make someone wrong for following a line of research.  He found no contradiction in mastering the subjects of clearing, hypnosis, eastern religion (Self Inquiry), est and constitutional patriotism.  I also remember him for being one who frequently laughed at himself, seldom taking himself too seriously.  He enrolled people to laugh with him and thus few ever laughed at him.  He was often so painfully honest about his perceived short coming’s that I could not help loving the man who persevered with so little pretense.  He was a staunch supporter of my research of psychotronic instrumentation and healing equipment, even in the very early days.  He was not afraid to take a chance.</w:t>
      </w:r>
    </w:p>
    <w:p>
      <w:pPr>
        <w:pStyle w:val="TextBody"/>
        <w:rPr>
          <w:lang w:val="en-US"/>
        </w:rPr>
      </w:pPr>
      <w:r>
        <w:rPr>
          <w:lang w:val="en-US"/>
        </w:rPr>
        <w:t xml:space="preserve">I believe as I search my heart for the spirit of Lawrence West that the one word that characterizes his beingess most is openness.  Openness to truth was his basic code, I believe, this openness allowed him to embrace and successfully integrate so many diverse technologies.  This successful action opened the space for his becoming the true and valuable teacher and friend that he was for so many.  I will love you to the end of time Lawrence for the love and freedom that you have given me.   </w:t>
      </w:r>
    </w:p>
    <w:p>
      <w:pPr>
        <w:pStyle w:val="TextBody"/>
        <w:rPr>
          <w:lang w:val="en-US"/>
        </w:rPr>
      </w:pPr>
      <w:r>
        <w:rPr>
          <w:lang w:val="en-US"/>
        </w:rPr>
        <w:t xml:space="preserve">When at times dear reader you get stressed out I suggest that you take a deep nap and go to the upper astral plane and get some processing from Lawrence, I am sure the trip will do you good.  </w:t>
      </w:r>
    </w:p>
    <w:p>
      <w:pPr>
        <w:pStyle w:val="TextBody"/>
        <w:rPr>
          <w:lang w:val="en-US"/>
        </w:rPr>
      </w:pPr>
      <w:r>
        <w:rPr>
          <w:lang w:val="en-US"/>
        </w:rPr>
        <w:t xml:space="preserve">I also want to thank Jayne Taylor West now married to wonderful Lamont Johnson for her loving support of Lawrence that helped generate so many good and productive years for this truly dedicated and purposeful servant of truth. </w:t>
      </w:r>
    </w:p>
    <w:p>
      <w:pPr>
        <w:pStyle w:val="TextBody"/>
        <w:rPr>
          <w:lang w:val="en-US"/>
        </w:rPr>
      </w:pPr>
      <w:r>
        <w:rPr>
          <w:lang w:val="en-US"/>
        </w:rPr>
        <w:t xml:space="preserve">I will miss you dear friend.  When I leave my body for the final time you are one of those who’s smiling and tender energies I hope to embrace.  Help me through an incident - one more time.  Good by till then, God bless your ascension.  You truly deserve the best for you are truly one who has given such.  May you find completion in infinite love.  </w:t>
      </w:r>
    </w:p>
    <w:p>
      <w:pPr>
        <w:pStyle w:val="TextBody"/>
        <w:rPr>
          <w:lang w:val="en-US"/>
        </w:rPr>
      </w:pPr>
      <w:r>
        <w:rPr>
          <w:lang w:val="en-US"/>
        </w:rPr>
        <w:t>If you would like to share any Lawrence stories call me at (415) 868-9050 or contact me at my web site at http://t-hyp.com/ori.</w:t>
      </w:r>
    </w:p>
    <w:p>
      <w:pPr>
        <w:pStyle w:val="Rematedecarta"/>
        <w:rPr>
          <w:lang w:val="en-US"/>
        </w:rPr>
      </w:pPr>
      <w:r>
        <w:rPr>
          <w:lang w:val="en-US"/>
        </w:rPr>
        <w:t>Love,</w:t>
      </w:r>
    </w:p>
    <w:p>
      <w:pPr>
        <w:pStyle w:val="Normal"/>
        <w:rPr>
          <w:lang w:val="en-US"/>
        </w:rPr>
      </w:pPr>
      <w:r>
        <w:rPr>
          <w:lang w:val="en-US"/>
        </w:rPr>
      </w:r>
    </w:p>
    <w:p>
      <w:pPr>
        <w:pStyle w:val="Signature"/>
        <w:rPr>
          <w:lang w:val="en-US"/>
        </w:rPr>
      </w:pPr>
      <w:r>
        <w:rPr>
          <w:lang w:val="en-US"/>
        </w:rPr>
        <w:t>Norman McVea Ph.D.</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spacing w:before="0" w:after="120"/>
        <w:rPr>
          <w:lang w:val="en-US"/>
        </w:rPr>
      </w:pPr>
      <w:r>
        <w:rPr>
          <w:lang w:val="en-US"/>
        </w:rPr>
      </w:r>
    </w:p>
    <w:sectPr>
      <w:type w:val="nextPage"/>
      <w:pgSz w:w="11906" w:h="16838"/>
      <w:pgMar w:left="1152" w:right="115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16"/>
      <w:lang w:val="en-US"/>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simples">
    <w:name w:val="Texto simples"/>
    <w:basedOn w:val="Normal"/>
    <w:qFormat/>
    <w:pPr/>
    <w:rPr>
      <w:rFonts w:ascii="Courier New" w:hAnsi="Courier New" w:cs="Courier New"/>
    </w:rPr>
  </w:style>
  <w:style w:type="paragraph" w:styleId="Rematedecarta">
    <w:name w:val="Remate de carta"/>
    <w:basedOn w:val="Normal"/>
    <w:qFormat/>
    <w:pPr>
      <w:ind w:left="4252" w:hanging="0"/>
    </w:pPr>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0:30:00Z</dcterms:created>
  <dc:creator>Quico</dc:creator>
  <dc:description/>
  <dc:language>en-US</dc:language>
  <cp:lastModifiedBy>Quico</cp:lastModifiedBy>
  <dcterms:modified xsi:type="dcterms:W3CDTF">1999-03-27T00:30:00Z</dcterms:modified>
  <cp:revision>3</cp:revision>
  <dc:subject/>
  <dc:title>LWmemo</dc:title>
</cp:coreProperties>
</file>