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ltimas Notícias do Secto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 vos pôr em dia sobre as últimas notícias no Sector 9 desde a publicação da Ordem de Ética." (Bol. De Oper. Do Sector 2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os Elementos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1. Xenu foi preso por membros da Patrulha Galáctica na segunda feira, 25 de Novembro de 1985 e expulso do Sector 9. Estava a monte e a controlar o corpo de Anthony Carlile na área de Estrasburgo em França, usando passaportes Franceses e Suíços. Assistira a um “Encontro de Topo” de uma Ordem Maçónica Negra em Genebra, na Suíça, pouco antes da sua prisão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2. Após a prisão de Xenu, o “Plano Mundial” Marcabiano dividiu-se em duas facções principais com um terceiro grupo a esperar calmamente para ver quem ganha. As duas facções principais são: </w:t>
      </w:r>
    </w:p>
    <w:p>
      <w:pPr>
        <w:pStyle w:val="Normal"/>
        <w:numPr>
          <w:ilvl w:val="0"/>
          <w:numId w:val="2"/>
        </w:numPr>
        <w:spacing w:before="240" w:after="120"/>
        <w:ind w:left="1004" w:hanging="284"/>
        <w:rPr/>
      </w:pPr>
      <w:r>
        <w:rPr/>
        <w:t>O grupo que quer dar seguimento ao plano de Xenu de uma Escravatura Mental Mundial, apanhando o Planeta todo para si como mestres totais despóticos separados de Marcab e dos seus planetas. Têm linhas de controlo e de supervisão na América, sobre as principais Sociedades Secretas, sobre o governo e sobre as Finanças.</w:t>
      </w:r>
    </w:p>
    <w:p>
      <w:pPr>
        <w:pStyle w:val="Normal"/>
        <w:numPr>
          <w:ilvl w:val="0"/>
          <w:numId w:val="2"/>
        </w:numPr>
        <w:spacing w:before="240" w:after="120"/>
        <w:ind w:left="1004" w:hanging="284"/>
        <w:rPr/>
      </w:pPr>
      <w:r>
        <w:rPr/>
        <w:t>O grupo que quer permanecer leal a Marcab e apanhar o Planeta para se juntar à Confederação Marcabiana de 7 Planetas ( Mas também se sabe que a própria Marcab apoiou e aceitou (finalmente) a Ordem Ética sobre Xenu e começou a abandonar os seus planos de escravatura mental, continuando porém com os Planos Políticos e Financeiros.) Este grupo está sediado na Europa e o seu controlo sobre as Sociedades Secretas, Bancos e Política está sediado na Suíça (bem como em Estrasburgo e Bruxelas)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3. Prova desta divisão são as histórias dos últimos meses sobre conflitos em assuntos bancários, económicos e políticos na Nova Zelândia, França, Inglaterra, Espanha, Dinamarca, América, África do Sul, Suécia, Alemanha, Itália e países Africanos, do Médio Oriente e da América do Sul e Latina. Estas histórias, que podem ser lidas nos vosso diários, parecem espantosas como se algo não estivesse a ser dito ou um motivo estivesse a ser encoberto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0"/>
        <w:rPr/>
      </w:pPr>
      <w:r>
        <w:rPr/>
        <w:t>(Basta repararmos nas acções e afirmações aparentemente insanas) Tudo isto é a prova de uma batalha renhida que se está a travar nos bastidores, entre as duas facções, para o controlo do nosso planeta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4. Há Marcabianos do tipo “esperar para ver” e outros com “filosofia semelhante” entre as hierarquias terrestre, que estão mesmo a considerar uma 3ª Alternativa: Ou assumem o poder ou “entram em acordo” com o Jogo da Nova Civilização e com o Decreto da Zona Livre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5. É agora a altura de se mexerem e criarem os vossos partidos da Nova Civilização e com as actividades relacionadas com o Decreto da Zona Livre de modo a que a Terra seja senhora do seu próprio destino e seja governada pela sua própria gente leal a ela. Não deixem que os Marcabianos “dissidentes” e outros com “filosofia semelhante” vos ponham fora de jogo pondo de pé a "ideia deles" de uma Nova Civilização!  O Jogo é vosso para jogarem e vencerem, vós, as pessoas da Terra amantes da liberdade. A altura certa é 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ta informação e outras sobre programas da Nova Civilização é trazida até vós pela Patrulha Galáctica, Sector 9.)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  <w:t>Data: Janeiro de 198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rStyle w:val="PageNumber"/>
      </w:rPr>
      <w:t>SECTOR 9</w:t>
    </w:r>
    <w:r>
      <w:rPr/>
      <w:tab/>
    </w:r>
    <w:r>
      <w:rPr>
        <w:rStyle w:val="PageNumber"/>
      </w:rPr>
      <w:tab/>
      <w:t>CBR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CBR</w:t>
      <w:tab/>
    </w:r>
    <w:r>
      <w:rPr>
        <w:rStyle w:val="PageNumber"/>
      </w:rPr>
      <w:tab/>
      <w:t>SECTOR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spacing w:before="120" w:after="120"/>
    </w:pPr>
    <w:rPr>
      <w:lang w:val="pt-PT"/>
    </w:rPr>
  </w:style>
  <w:style w:type="paragraph" w:styleId="List">
    <w:name w:val="List"/>
    <w:basedOn w:val="Normal"/>
    <w:pPr>
      <w:spacing w:before="120" w:after="120"/>
      <w:ind w:left="284" w:hanging="284"/>
      <w:jc w:val="left"/>
    </w:pPr>
    <w:rPr>
      <w:rFonts w:ascii="Times New Roman" w:hAnsi="Times New Roman" w:cs="Times New Roman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ixa">
    <w:name w:val="Caixa"/>
    <w:basedOn w:val="Normal"/>
    <w:qFormat/>
    <w:pPr>
      <w:jc w:val="center"/>
    </w:pPr>
    <w:rPr>
      <w:rFonts w:ascii="Arial Narrow" w:hAnsi="Arial Narrow" w:cs="Arial Narrow"/>
      <w:sz w:val="16"/>
      <w:lang w:val="pt-PT"/>
    </w:rPr>
  </w:style>
  <w:style w:type="paragraph" w:styleId="Cabealhoboletim">
    <w:name w:val="cabeçalho boletim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spacing w:before="120" w:after="120"/>
      <w:ind w:left="566" w:hanging="283"/>
    </w:pPr>
    <w:rPr>
      <w:rFonts w:ascii="Times New Roman" w:hAnsi="Times New Roman" w:cs="Times New Roman"/>
      <w:lang w:val="en-GB"/>
    </w:rPr>
  </w:style>
  <w:style w:type="paragraph" w:styleId="Listacommarcas">
    <w:name w:val="Lista com marcas"/>
    <w:basedOn w:val="Normal"/>
    <w:qFormat/>
    <w:pPr>
      <w:numPr>
        <w:ilvl w:val="0"/>
        <w:numId w:val="3"/>
      </w:numPr>
      <w:spacing w:before="120" w:after="120"/>
      <w:ind w:left="283" w:hanging="283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lang w:val="pt-PT"/>
    </w:rPr>
  </w:style>
  <w:style w:type="paragraph" w:styleId="Salutation">
    <w:name w:val="Salutation"/>
    <w:basedOn w:val="Normal"/>
    <w:qFormat/>
    <w:pPr>
      <w:spacing w:before="120" w:after="120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GB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lang w:val="en-GB"/>
    </w:rPr>
  </w:style>
  <w:style w:type="paragraph" w:styleId="Rematedecarta">
    <w:name w:val="Remate de carta"/>
    <w:basedOn w:val="Normal"/>
    <w:qFormat/>
    <w:pPr>
      <w:ind w:left="4252" w:hanging="0"/>
    </w:pPr>
    <w:rPr>
      <w:rFonts w:ascii="Times New Roman" w:hAnsi="Times New Roman" w:cs="Times New Roman"/>
      <w:lang w:val="en-GB"/>
    </w:rPr>
  </w:style>
  <w:style w:type="paragraph" w:styleId="Signature">
    <w:name w:val="Signature"/>
    <w:basedOn w:val="Normal"/>
    <w:pPr>
      <w:ind w:left="1134" w:hanging="0"/>
    </w:pPr>
    <w:rPr>
      <w:rFonts w:ascii="Times New Roman" w:hAnsi="Times New Roman" w:cs="Times New Roman"/>
    </w:rPr>
  </w:style>
  <w:style w:type="paragraph" w:styleId="Listadecont">
    <w:name w:val="Lista de cont.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n-GB"/>
    </w:rPr>
  </w:style>
  <w:style w:type="paragraph" w:styleId="Listacommarcas2">
    <w:name w:val="Lista com marcas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  <w:lang w:val="en-GB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lang w:val="en-GB"/>
    </w:rPr>
  </w:style>
  <w:style w:type="paragraph" w:styleId="Listacommarcas3">
    <w:name w:val="Lista com marcas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  <w:lang w:val="en-GB"/>
    </w:rPr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TextBodyIndent"/>
    <w:qFormat/>
    <w:pPr>
      <w:spacing w:before="0" w:after="120"/>
      <w:jc w:val="left"/>
    </w:pPr>
    <w:rPr/>
  </w:style>
  <w:style w:type="paragraph" w:styleId="BodyText4">
    <w:name w:val="Body Text 4"/>
    <w:basedOn w:val="TextBodyIndent"/>
    <w:qFormat/>
    <w:pPr>
      <w:spacing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vanodecorpodetexto2">
    <w:name w:val="Avanço de corpo de texto 2"/>
    <w:basedOn w:val="Normal"/>
    <w:qFormat/>
    <w:pPr>
      <w:ind w:left="284" w:hanging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1:09:00Z</dcterms:created>
  <dc:creator>Ram</dc:creator>
  <dc:description/>
  <dc:language>en-US</dc:language>
  <cp:lastModifiedBy>fr</cp:lastModifiedBy>
  <cp:lastPrinted>2002-10-25T22:28:00Z</cp:lastPrinted>
  <dcterms:modified xsi:type="dcterms:W3CDTF">2003-02-08T21:09:00Z</dcterms:modified>
  <cp:revision>2</cp:revision>
  <dc:subject/>
  <dc:title>Últimas Notícias do Sector 9</dc:title>
</cp:coreProperties>
</file>