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ORGANIGRAMA</w:t>
      </w:r>
    </w:p>
    <w:p>
      <w:pPr>
        <w:pStyle w:val="Date"/>
        <w:jc w:val="center"/>
        <w:rPr/>
      </w:pPr>
      <w:r>
        <w:rPr/>
        <w:t>18 de Fevereiro de 1990</w:t>
      </w:r>
    </w:p>
    <w:p>
      <w:pPr>
        <w:pStyle w:val="Date"/>
        <w:jc w:val="center"/>
        <w:rPr/>
      </w:pPr>
      <w:r>
        <w:rPr/>
      </w:r>
    </w:p>
    <w:p>
      <w:pPr>
        <w:pStyle w:val="TextBody"/>
        <w:rPr/>
      </w:pPr>
      <w:r>
        <w:rPr/>
        <w:t>Uma organização bem sucedida depende de um acordo sobre um padrão que promova as necessidades e propósitos da organização e permita ao grupo de pessoas envolvidas levarem por diante uma função que seja útil e produtiva e resulte em que o grupo, como um todo, cumpra o seu propósito.</w:t>
      </w:r>
    </w:p>
    <w:p>
      <w:pPr>
        <w:pStyle w:val="TextBody"/>
        <w:rPr/>
      </w:pPr>
      <w:r>
        <w:rPr/>
        <w:t>Existem dois princípios fundamentais envolvidos:</w:t>
      </w:r>
    </w:p>
    <w:p>
      <w:pPr>
        <w:pStyle w:val="TextBodyIndent"/>
        <w:ind w:left="567" w:right="707" w:hanging="273"/>
        <w:jc w:val="left"/>
        <w:rPr/>
      </w:pPr>
      <w:r>
        <w:rPr/>
        <w:t>1.</w:t>
        <w:tab/>
        <w:t>O próprio padrão diagramático da organização mostrando as divisões, departamentos, seus membros, funções e linhas de comunicação. Este padrão completamente desenhado é conhecido por Organigrama.</w:t>
      </w:r>
    </w:p>
    <w:p>
      <w:pPr>
        <w:pStyle w:val="TextBodyIndent"/>
        <w:ind w:left="567" w:right="707" w:hanging="273"/>
        <w:jc w:val="left"/>
        <w:rPr/>
      </w:pPr>
      <w:r>
        <w:rPr/>
        <w:t>2.</w:t>
        <w:tab/>
        <w:t>A ‘Política’ da organização. A Política deriva de acções bem sucedidas e é a maneira acordada como as acções do grupo são levadas a cabo com êxito. Estas acções são escritas e são seguidas exactamente.</w:t>
      </w:r>
    </w:p>
    <w:p>
      <w:pPr>
        <w:pStyle w:val="TextBody"/>
        <w:rPr/>
      </w:pPr>
      <w:r>
        <w:rPr/>
        <w:t>Quando as pessoas conhecem o organograma e como são levadas a cabo as acções provadamente bem sucedidas (Política), o Grupo manter-se-á e funcionará simplesmente e com um mínimo de confusão.</w:t>
      </w:r>
    </w:p>
    <w:p>
      <w:pPr>
        <w:pStyle w:val="TextBody"/>
        <w:rPr/>
      </w:pPr>
      <w:r>
        <w:rPr/>
        <w:t>O Organograma e a Política não servem de nenhum modo para reprimirem a produção individual; servem apenas para permitir que cada um produza individualmente e, no entanto, seja coordenado como membro do grupo, avançando assim numa única direcção.</w:t>
      </w:r>
    </w:p>
    <w:p>
      <w:pPr>
        <w:pStyle w:val="TextBody"/>
        <w:rPr/>
      </w:pPr>
      <w:r>
        <w:rPr/>
        <w:t>Imaginemos um grupo que não está de acordo sobre o padrão básico. Teremos qualquer coisa como is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8405</wp:posOffset>
                </wp:positionH>
                <wp:positionV relativeFrom="paragraph">
                  <wp:posOffset>102235</wp:posOffset>
                </wp:positionV>
                <wp:extent cx="3563620" cy="1090295"/>
                <wp:effectExtent l="1905" t="190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90440"/>
                          <a:chOff x="0" y="0"/>
                          <a:chExt cx="3563640" cy="1090440"/>
                        </a:xfrm>
                      </wpg:grpSpPr>
                      <wps:wsp>
                        <wps:cNvSpPr/>
                        <wps:spPr>
                          <a:xfrm flipH="1" flipV="1">
                            <a:off x="618480" y="94680"/>
                            <a:ext cx="69984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4560"/>
                            <a:ext cx="13183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91840"/>
                            <a:ext cx="27039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87920"/>
                            <a:ext cx="15876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0"/>
                            <a:ext cx="250200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8.05pt;width:280.55pt;height:85.8pt" coordorigin="1903,161" coordsize="5611,1716">
                <v:line id="shape_0" from="2877,310" to="3978,1877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903,924" to="3978,151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3,1093" to="6350,151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80,457" to="6879,153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575,161" to="7514,1283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—</w:t>
      </w:r>
      <w:r>
        <w:rPr/>
        <w:t>pode ser que avancem, mas é penoso e sem objectivo.</w:t>
      </w:r>
    </w:p>
    <w:p>
      <w:pPr>
        <w:pStyle w:val="TextBody"/>
        <w:rPr/>
      </w:pPr>
      <w:r>
        <w:rPr/>
        <w:t xml:space="preserve">Se estivessem de acordo e sem tropeçarem uns nos outros, teriamos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0735</wp:posOffset>
                </wp:positionH>
                <wp:positionV relativeFrom="paragraph">
                  <wp:posOffset>76200</wp:posOffset>
                </wp:positionV>
                <wp:extent cx="3695065" cy="1087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80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108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5.6pt;mso-wrap-distance-left:0pt;mso-wrap-distance-right:0pt;mso-wrap-distance-top:0pt;mso-wrap-distance-bottom:0pt;margin-top:6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80"/>
                        <w:ind w:right="-1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190" cy="1083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Acordo</w:t>
      </w:r>
    </w:p>
    <w:p>
      <w:pPr>
        <w:pStyle w:val="TextBody"/>
        <w:rPr/>
      </w:pPr>
      <w:r>
        <w:rPr/>
        <w:t>Coordenação</w:t>
      </w:r>
    </w:p>
    <w:p>
      <w:pPr>
        <w:pStyle w:val="TextBody"/>
        <w:rPr/>
      </w:pPr>
      <w:r>
        <w:rPr/>
        <w:t>PO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m vez de todos os </w:t>
      </w:r>
      <w:r>
        <w:rPr>
          <w:b/>
        </w:rPr>
        <w:t xml:space="preserve">vectores de força </w:t>
      </w:r>
      <w:r>
        <w:rPr/>
        <w:t xml:space="preserve">estarem espalhados a esmo, opondo-se uns aos outros, agrupam-se os </w:t>
      </w:r>
      <w:r>
        <w:rPr>
          <w:b/>
        </w:rPr>
        <w:t>vectores</w:t>
      </w:r>
      <w:r>
        <w:rPr/>
        <w:t xml:space="preserve"> numa única direcção e, assim, alcança-se uma concentração que produz um resultado.</w:t>
      </w:r>
    </w:p>
    <w:p>
      <w:pPr>
        <w:pStyle w:val="TextBody"/>
        <w:rPr/>
      </w:pPr>
      <w:r>
        <w:rPr/>
        <w:t>Temos também, deste modo, um grupo feliz com um alto nível de afinidade entre os membros.</w:t>
      </w:r>
    </w:p>
    <w:p>
      <w:pPr>
        <w:pStyle w:val="TextBody"/>
        <w:rPr/>
      </w:pPr>
      <w:r>
        <w:rPr/>
        <w:t>O tipo de Organograma usado por muitas organizações bem sucedidas, baseia-se filosoficamente no padrão mais comum existente presentemente no Universo: o Homem.</w:t>
      </w:r>
    </w:p>
    <w:p>
      <w:pPr>
        <w:pStyle w:val="TextBody"/>
        <w:rPr/>
      </w:pPr>
      <w:r>
        <w:rPr/>
        <w:t>O Homem é construído como segue:</w:t>
      </w:r>
    </w:p>
    <w:p>
      <w:pPr>
        <w:pStyle w:val="TextBodyIndent"/>
        <w:rPr/>
      </w:pPr>
      <w:r>
        <w:rPr/>
        <w:t xml:space="preserve">Primeiro há o </w:t>
      </w:r>
      <w:r>
        <w:rPr>
          <w:b/>
        </w:rPr>
        <w:t>Ser</w:t>
      </w:r>
      <w:r>
        <w:rPr/>
        <w:t xml:space="preserve"> (espírito, a própria pessoa) que é o ponto de origem de ideias e objectivos.</w:t>
      </w:r>
    </w:p>
    <w:p>
      <w:pPr>
        <w:pStyle w:val="TextBodyIndent"/>
        <w:rPr/>
      </w:pPr>
      <w:r>
        <w:rPr/>
        <w:t xml:space="preserve">Depois há a </w:t>
      </w:r>
      <w:r>
        <w:rPr>
          <w:b/>
        </w:rPr>
        <w:t>mente</w:t>
      </w:r>
      <w:r>
        <w:rPr/>
        <w:t>, que pode ser comparada a um computador.</w:t>
      </w:r>
    </w:p>
    <w:p>
      <w:pPr>
        <w:pStyle w:val="TextBodyIndent"/>
        <w:rPr/>
      </w:pPr>
      <w:r>
        <w:rPr/>
        <w:t xml:space="preserve">Depois há o </w:t>
      </w:r>
      <w:r>
        <w:rPr>
          <w:b/>
        </w:rPr>
        <w:t>corpo</w:t>
      </w:r>
      <w:r>
        <w:rPr/>
        <w:t>, que se move no Universo Físico e cria os efeitos decididos pelo Ser, criando assim um produto.</w:t>
      </w:r>
    </w:p>
    <w:p>
      <w:pPr>
        <w:pStyle w:val="TextBody"/>
        <w:rPr/>
      </w:pPr>
      <w:r>
        <w:rPr/>
        <w:t>O Ser concebe uma ideia. A mente é utilizada para trazer à questão dados que relacionem a ideia com o meio em que a pessoa está a funcionar. Depois o corpo é conduzido a pôr a ideia em vigor.</w:t>
      </w:r>
    </w:p>
    <w:p>
      <w:pPr>
        <w:pStyle w:val="TextBody"/>
        <w:rPr/>
      </w:pPr>
      <w:r>
        <w:rPr/>
        <w:t>Há então um produto resultante, que pode ser observado, e que pode ser ou não corrigido pelo Ser.</w:t>
      </w:r>
    </w:p>
    <w:p>
      <w:pPr>
        <w:pStyle w:val="TextBody"/>
        <w:rPr/>
      </w:pPr>
      <w:r>
        <w:rPr/>
        <w:t>Temos então este padrão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46.8pt,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</w:rPr>
        <w:t>Ser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89535</wp:posOffset>
                </wp:positionV>
                <wp:extent cx="635" cy="457835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05pt" to="69.45pt,4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567" w:right="-1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97790</wp:posOffset>
                </wp:positionV>
                <wp:extent cx="695960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.7pt" to="169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97790</wp:posOffset>
                </wp:positionV>
                <wp:extent cx="92456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.7pt" to="313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Mente</w:t>
        <w:tab/>
        <w:tab/>
        <w:tab/>
        <w:t>Corpo</w:t>
        <w:tab/>
        <w:tab/>
        <w:tab/>
        <w:t>Produ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m o produto final a condizer com a ideia original do Ser.</w:t>
      </w:r>
    </w:p>
    <w:p>
      <w:pPr>
        <w:pStyle w:val="TextBody"/>
        <w:rPr/>
      </w:pPr>
      <w:r>
        <w:rPr/>
        <w:t>Podemos agora comparar isto à empresa e chegar ao padrão básico da organização que conduzirá ao produto desta.</w:t>
      </w:r>
    </w:p>
    <w:p>
      <w:pPr>
        <w:pStyle w:val="TextBody"/>
        <w:rPr/>
      </w:pPr>
      <w:r>
        <w:rPr/>
        <w:t xml:space="preserve">O ‘Ser’ é responsável pela sobrevivência de toda a actividade e é superior à mente, corpo e produto. </w:t>
      </w:r>
    </w:p>
    <w:p>
      <w:pPr>
        <w:pStyle w:val="TextBody"/>
        <w:rPr/>
      </w:pPr>
      <w:r>
        <w:rPr/>
        <w:t xml:space="preserve">Chamemos ao Ser do grupo—o </w:t>
      </w:r>
      <w:r>
        <w:rPr>
          <w:i/>
        </w:rPr>
        <w:t>DIRECTOR GERAL.</w:t>
      </w:r>
    </w:p>
    <w:p>
      <w:pPr>
        <w:pStyle w:val="TextBody"/>
        <w:rPr/>
      </w:pPr>
      <w:r>
        <w:rPr/>
        <w:t xml:space="preserve">A mente é basicamente um mecanismo que recebe e retransmite informação e que relaciona informação presente com informação passada. Assim a mente chama-se o </w:t>
      </w:r>
      <w:r>
        <w:rPr>
          <w:i/>
        </w:rPr>
        <w:t>DIRECTOR INTERNO.</w:t>
      </w:r>
    </w:p>
    <w:p>
      <w:pPr>
        <w:pStyle w:val="TextBody"/>
        <w:rPr/>
      </w:pPr>
      <w:r>
        <w:rPr/>
        <w:t>O corpo é um mecanismo que move e manipula material e produtos e é representado pelo DIRECTOR OPERACIONAL.</w:t>
      </w:r>
    </w:p>
    <w:p>
      <w:pPr>
        <w:pStyle w:val="TextBody"/>
        <w:rPr/>
      </w:pPr>
      <w:r>
        <w:rPr/>
        <w:t xml:space="preserve">O produto da organização é aquilo que é observado por outras pessoas e, se gostarem encoraja-as a obterem-no, criando assim expansão. É representado pelo </w:t>
      </w:r>
      <w:r>
        <w:rPr>
          <w:i/>
        </w:rPr>
        <w:t>DIRECTOR EXTERN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-167005</wp:posOffset>
                </wp:positionV>
                <wp:extent cx="1372235" cy="6407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-13.15pt;width:10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SER</w:t>
      </w:r>
    </w:p>
    <w:p>
      <w:pPr>
        <w:pStyle w:val="Normal"/>
        <w:rPr>
          <w:b/>
          <w:b/>
        </w:rPr>
      </w:pPr>
      <w:r>
        <w:rPr>
          <w:b/>
        </w:rPr>
        <w:tab/>
        <w:t>Director 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635" cy="366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5pt" to="75.6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4023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5pt" to="392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55pt" to="219.6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.55pt" to="392.4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1097915" cy="732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25pt;width:86.4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8.45pt;width:93.6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107315</wp:posOffset>
                </wp:positionV>
                <wp:extent cx="1097915" cy="7169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8.45pt;width:86.4pt;height:5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MENTE</w:t>
        <w:tab/>
        <w:tab/>
        <w:tab/>
        <w:t>CORPO</w:t>
        <w:tab/>
        <w:tab/>
        <w:tab/>
        <w:tab/>
        <w:t>PRODUTO</w:t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Director</w:t>
        <w:tab/>
        <w:tab/>
        <w:tab/>
        <w:t>Director</w:t>
        <w:tab/>
        <w:tab/>
        <w:tab/>
        <w:tab/>
        <w:t>Director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Interno</w:t>
        <w:tab/>
        <w:tab/>
        <w:tab/>
        <w:tab/>
        <w:t>Operacional</w:t>
        <w:tab/>
        <w:tab/>
        <w:tab/>
        <w:tab/>
        <w:t>Exter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 quatro equipas básicas agora já existem.</w:t>
      </w:r>
    </w:p>
    <w:p>
      <w:pPr>
        <w:pStyle w:val="TextBody"/>
        <w:rPr/>
      </w:pPr>
      <w:r>
        <w:rPr/>
        <w:t>Na MENTE do Grupo de Praticantes de Aclaramento existem duas funções, comunicação e disseminação.</w:t>
      </w:r>
    </w:p>
    <w:p>
      <w:pPr>
        <w:pStyle w:val="TextBody"/>
        <w:rPr/>
      </w:pPr>
      <w:r>
        <w:rPr/>
        <w:t>Assim o EXECUTIVO DE COMUNICAÇÕES tem duas divisões sob sua responsabilidade.</w:t>
      </w:r>
    </w:p>
    <w:p>
      <w:pPr>
        <w:pStyle w:val="TextBody"/>
        <w:ind w:left="720" w:right="-1" w:hanging="0"/>
        <w:rPr/>
      </w:pPr>
      <w:r>
        <w:rPr/>
        <w:t>DIV. 1.</w:t>
        <w:tab/>
        <w:t>DIVISÃO DE COMUNICAÇÕES, chefiada pelo Secretário de Comunicações</w:t>
      </w:r>
    </w:p>
    <w:p>
      <w:pPr>
        <w:pStyle w:val="TextBody"/>
        <w:ind w:left="720" w:right="-1" w:hanging="0"/>
        <w:rPr/>
      </w:pPr>
      <w:r>
        <w:rPr/>
        <w:t>DIV. 2.</w:t>
        <w:tab/>
        <w:t>DIVISÃO DE DISSEMINAÇÃO, chefiada pelo Secretário de Disseminação.</w:t>
      </w:r>
    </w:p>
    <w:p>
      <w:pPr>
        <w:pStyle w:val="TextBody"/>
        <w:rPr/>
      </w:pPr>
      <w:r>
        <w:rPr/>
        <w:t>Cada uma destas divisões, segundo o padrão Ser, mente, corpo, produto, contém três departamentos.</w:t>
      </w:r>
    </w:p>
    <w:p>
      <w:pPr>
        <w:pStyle w:val="TextBody"/>
        <w:rPr/>
      </w:pPr>
      <w:r>
        <w:rPr/>
        <w:t>Quando o grupo se eleva a mais de 50, uma terceira divisão será agregada sob o Executivo de Comunicações e sob os Executivos Organizativos e de Público. Estes também seguirão o padrão Ser, mente, corpo, produto.</w:t>
      </w:r>
    </w:p>
    <w:p>
      <w:pPr>
        <w:pStyle w:val="TextBody"/>
        <w:rPr/>
      </w:pPr>
      <w:r>
        <w:rPr/>
        <w:t xml:space="preserve">Para o </w:t>
      </w:r>
      <w:r>
        <w:rPr>
          <w:i/>
        </w:rPr>
        <w:t xml:space="preserve">CORPO </w:t>
      </w:r>
      <w:r>
        <w:rPr/>
        <w:t>do grupo, de novo existem duas divisões básicas. Divisão 3 trata da energia do grupo (dinheiro e materiais) para que as actividades de Aclaramento e treino possam ter lugar.</w:t>
      </w:r>
    </w:p>
    <w:p>
      <w:pPr>
        <w:pStyle w:val="TextBody"/>
        <w:rPr/>
      </w:pPr>
      <w:r>
        <w:rPr/>
        <w:t>Assim o EXECUTIVO ORGANIZATIVO tem duas divisões abaixo de si.</w:t>
      </w:r>
    </w:p>
    <w:p>
      <w:pPr>
        <w:pStyle w:val="TextBody"/>
        <w:ind w:left="720" w:right="-1" w:hanging="0"/>
        <w:rPr/>
      </w:pPr>
      <w:r>
        <w:rPr/>
        <w:t>DIV. 3.</w:t>
        <w:tab/>
        <w:t>DIVISÃO DE TESOURARIA, chefiada pelo Tesoureiro</w:t>
      </w:r>
    </w:p>
    <w:p>
      <w:pPr>
        <w:pStyle w:val="TextBody"/>
        <w:ind w:left="720" w:right="-1" w:hanging="0"/>
        <w:rPr/>
      </w:pPr>
      <w:r>
        <w:rPr/>
        <w:t>DIV. 4.</w:t>
        <w:tab/>
        <w:t>DIVISÃO TÉCNICA, chefiada pelo Secretário Técnico.</w:t>
      </w:r>
    </w:p>
    <w:p>
      <w:pPr>
        <w:pStyle w:val="TextBody"/>
        <w:rPr/>
      </w:pPr>
      <w:r>
        <w:rPr>
          <w:i/>
        </w:rPr>
        <w:t xml:space="preserve">O PRODUTO </w:t>
      </w:r>
      <w:r>
        <w:rPr/>
        <w:t>do grupo, sob o EXECUTIVO PÚBLICO, tem duas divisões.</w:t>
      </w:r>
    </w:p>
    <w:p>
      <w:pPr>
        <w:pStyle w:val="TextBody"/>
        <w:ind w:left="720" w:right="-1" w:hanging="0"/>
        <w:rPr/>
      </w:pPr>
      <w:r>
        <w:rPr/>
        <w:t>DIV. 5.</w:t>
        <w:tab/>
        <w:t>DIVISÃO DE QUALIFICAÇÕES</w:t>
      </w:r>
    </w:p>
    <w:p>
      <w:pPr>
        <w:pStyle w:val="TextBody"/>
        <w:ind w:left="720" w:right="-1" w:hanging="0"/>
        <w:rPr/>
      </w:pPr>
      <w:r>
        <w:rPr/>
        <w:t>DIV. 6.</w:t>
        <w:tab/>
        <w:t xml:space="preserve">DIVISÃO PÚBLICA, chefiada pelo Secretário de Público.   </w:t>
        <w:tab/>
      </w:r>
    </w:p>
    <w:p>
      <w:pPr>
        <w:pStyle w:val="TextBody"/>
        <w:rPr/>
      </w:pPr>
      <w:r>
        <w:rPr/>
        <w:t>A Divisão de Qualificações assegura que os resultados condizem com a intenção original, e caso contrário, esta divisão faz as correcções necessárias para que o resultado seja 100% standard.</w:t>
      </w:r>
    </w:p>
    <w:p>
      <w:pPr>
        <w:pStyle w:val="TextBody"/>
        <w:rPr/>
      </w:pPr>
      <w:r>
        <w:rPr/>
        <w:t>A Divisão Pública está em contacto com o público e dá a conhecer o produto e o grupo, e age como ligação com outros grupos recentemente formad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IXAÇÃO DO QUADRO DA OR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Quadro da Org. do grupo é afixado conspicuamente. Melhor é que seja feito num quadro envernizado ou numa tábua de fórmica brilhante. Os nomes são impressos ou dactilografados ou em fitas Dymo. Se a tábua não for envernizada, as fitas autocolantes e as Dymo não podem ser facilmente tiradas e coladas de novo para fazer alterações.</w:t>
      </w:r>
    </w:p>
    <w:p>
      <w:pPr>
        <w:pStyle w:val="TextBody"/>
        <w:rPr/>
      </w:pPr>
      <w:r>
        <w:rPr/>
        <w:t>O Quadro da Org. está sempre actualizado com qualquer alteração afixada imediatamente.</w:t>
      </w:r>
    </w:p>
    <w:p>
      <w:pPr>
        <w:pStyle w:val="TextBody"/>
        <w:rPr/>
      </w:pPr>
      <w:r>
        <w:rPr/>
        <w:t xml:space="preserve">Usa-se fita colorida para separar os diferentes departamentos e partes da organização. </w:t>
      </w:r>
      <w:r>
        <w:br w:type="page"/>
      </w:r>
    </w:p>
    <w:p>
      <w:pPr>
        <w:pStyle w:val="BodyText1"/>
        <w:ind w:left="0" w:right="-1" w:hanging="0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type w:val="nextPage"/>
          <w:pgSz w:w="11906" w:h="16838"/>
          <w:pgMar w:left="1418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BodyText1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1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955</wp:posOffset>
                </wp:positionH>
                <wp:positionV relativeFrom="paragraph">
                  <wp:posOffset>179070</wp:posOffset>
                </wp:positionV>
                <wp:extent cx="8651240" cy="330835"/>
                <wp:effectExtent l="635" t="1270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160" cy="330840"/>
                          <a:chOff x="0" y="0"/>
                          <a:chExt cx="86511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72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0"/>
                            <a:ext cx="72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4.1pt;width:681.15pt;height:26pt" coordorigin="1033,282" coordsize="13623,520">
                <v:line id="shape_0" from="1033,282" to="14656,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29,282" to="2229,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1,282" to="9811,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303530</wp:posOffset>
                </wp:positionV>
                <wp:extent cx="635" cy="50355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3.9pt" to="111.5pt,6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ge">
                  <wp:posOffset>1921510</wp:posOffset>
                </wp:positionV>
                <wp:extent cx="1267460" cy="2178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15pt;mso-wrap-distance-left:9.05pt;mso-wrap-distance-right:9.05pt;mso-wrap-distance-top:0pt;mso-wrap-distance-bottom:0pt;margin-top:151.3pt;mso-position-vertical-relative:page;margin-left:133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70320</wp:posOffset>
                </wp:positionH>
                <wp:positionV relativeFrom="page">
                  <wp:posOffset>1812925</wp:posOffset>
                </wp:positionV>
                <wp:extent cx="1376045" cy="326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IC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42.75pt;mso-position-vertical-relative:page;margin-left:50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1210</wp:posOffset>
                </wp:positionH>
                <wp:positionV relativeFrom="paragraph">
                  <wp:posOffset>120650</wp:posOffset>
                </wp:positionV>
                <wp:extent cx="3258185" cy="46672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9.5pt;width:256.5pt;height:36.7pt" coordorigin="7246,190" coordsize="5130,734">
                <v:line id="shape_0" from="7246,448" to="7246,9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376,492" to="12376,9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46,449" to="12376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2,190" to="9812,4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2696845</wp:posOffset>
                </wp:positionV>
                <wp:extent cx="1267460" cy="328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EXECUTIVA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SE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9pt;mso-wrap-distance-left:9.05pt;mso-wrap-distance-right:9.05pt;mso-wrap-distance-top:0pt;mso-wrap-distance-bottom:0pt;margin-top:212.35pt;mso-position-vertical-relative:page;margin-left:13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EXECUTIVA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S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47025</wp:posOffset>
                </wp:positionH>
                <wp:positionV relativeFrom="page">
                  <wp:posOffset>2719070</wp:posOffset>
                </wp:positionV>
                <wp:extent cx="1701800" cy="2940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CRETÁRIO DE DISSEMINAÇÃO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VISÃO DO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3.15pt;mso-wrap-distance-left:9.05pt;mso-wrap-distance-right:9.05pt;mso-wrap-distance-top:0pt;mso-wrap-distance-bottom:0pt;margin-top:214.1pt;mso-position-vertical-relative:page;margin-left:625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ECRETÁRIO DE DISSEMINAÇÃO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IVISÃO D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5665</wp:posOffset>
                </wp:positionH>
                <wp:positionV relativeFrom="page">
                  <wp:posOffset>2682240</wp:posOffset>
                </wp:positionV>
                <wp:extent cx="1796415" cy="330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SECRETÁRIO DE COMUNICAÇÕES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U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6pt;mso-wrap-distance-left:9.05pt;mso-wrap-distance-right:9.05pt;mso-wrap-distance-top:0pt;mso-wrap-distance-bottom:0pt;margin-top:211.2pt;mso-position-vertical-relative:page;margin-left:36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SECRETÁRIO DE COMUNICAÇÕES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4765</wp:posOffset>
                </wp:positionH>
                <wp:positionV relativeFrom="paragraph">
                  <wp:posOffset>106045</wp:posOffset>
                </wp:positionV>
                <wp:extent cx="3004820" cy="22440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RIENTA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Promo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mo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REENS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Publ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ubl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SCOBER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Reg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Reg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GIS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8.35pt;width:236.6pt;height:176.7pt" coordorigin="10039,167" coordsize="4732,3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16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10039;top:167;width:1578;height:3533">
                  <v:shape id="shape_0" stroked="t" o:allowincell="f" style="position:absolute;left:10039;top:16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039;top:73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RIENTAÇ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039;top:130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Promo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moç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1616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REENS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16;top:130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Publ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ubl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SCOBERT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130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Regi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Regi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GIS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106045</wp:posOffset>
                </wp:positionV>
                <wp:extent cx="3004820" cy="22440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CONHECIMEN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Encaminhamen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parência e Pesso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 do Pesso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CEPTIONIST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Comun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UNICAD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RCEP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Inspecções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Relató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Inspecções e Relató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ÉTI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8.35pt;width:236.6pt;height:176.7pt" coordorigin="5023,167" coordsize="4732,3534">
                <v:shape id="shape_0" stroked="t" o:allowincell="f" style="position:absolute;left:6600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5023;top:167;width:1578;height:3533">
                  <v:shape id="shape_0" stroked="t" o:allowincell="f" style="position:absolute;left:5023;top:16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023;top:73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CONHECIMENT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023;top:130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Encaminhamen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parência e Pesso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 do Pesso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CEPTIONIST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6600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UNIC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00;top:130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Comun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UNICADO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RCEP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130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Inspecções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Relató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Inspecções e Relató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ÉTIC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131445</wp:posOffset>
                </wp:positionV>
                <wp:extent cx="3004820" cy="22440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ONDIÇÕ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Vice-Presidente do Grup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ISTÊNC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sidente do Gru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Investig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0.35pt;width:236.55pt;height:176.7pt" coordorigin="-107,207" coordsize="4731,3534">
                <v:shape id="shape_0" stroked="t" o:allowincell="f" style="position:absolute;left:1470;top:20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2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-107;top:207;width:1578;height:3533">
                  <v:shape id="shape_0" stroked="t" o:allowincell="f" style="position:absolute;left:-107;top:20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19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07;top:77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ONDIÇÕE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07;top:134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Vice-Presidente do Grup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470;top:77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ISTÊNCI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70;top:134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sidente do Grup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20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2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77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134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Investig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w:br w:type="page"/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2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79705</wp:posOffset>
                </wp:positionV>
                <wp:extent cx="8651240" cy="367030"/>
                <wp:effectExtent l="635" t="1270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160" cy="367200"/>
                          <a:chOff x="0" y="0"/>
                          <a:chExt cx="865116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6360"/>
                            <a:ext cx="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4.15pt;width:681.15pt;height:28.85pt" coordorigin="1048,283" coordsize="13623,577">
                <v:line id="shape_0" from="1048,283" to="14671,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90,340" to="7090,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607185</wp:posOffset>
                </wp:positionV>
                <wp:extent cx="3004820" cy="22440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EVIS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Serviços Técnic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d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erviços Técnico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CTIVI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Tre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irector de Tre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D de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 CURS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ment 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ODU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Process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irector de Process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D de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UDITOR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26.55pt;width:236.6pt;height:176.7pt" coordorigin="7303,2531" coordsize="4732,3534">
                <v:shape id="shape_0" stroked="t" o:allowincell="f" style="position:absolute;left:8880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1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7303;top:2531;width:1578;height:3533">
                  <v:shape id="shape_0" stroked="t" o:allowincell="f" style="position:absolute;left:7303;top:2531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1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03;top:3100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EVIS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03;top:3669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Serviços Técnic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do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erviços Técnico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8880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CTIVIDA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880;top:3669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Tre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irector de Trei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D de 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 CURS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ment 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ODU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3670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Process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irector de Process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D de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UDITOR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1607185</wp:posOffset>
                </wp:positionV>
                <wp:extent cx="3004820" cy="22440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NERGI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Rece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ce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AIX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JUSTAME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Despe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Materi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teriai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126.55pt;width:236.55pt;height:176.7pt" coordorigin="2230,2531" coordsize="4731,3534">
                <v:shape id="shape_0" stroked="t" o:allowincell="f" style="position:absolute;left:3807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2230;top:2531;width:1578;height:3533">
                  <v:shape id="shape_0" stroked="t" o:allowincell="f" style="position:absolute;left:2230;top:2531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7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30;top:3100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NERGI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30;top:3669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Recei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cei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AIX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807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JUSTAMEN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3669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Despe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spes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P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3670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Materi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teriai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0</wp:posOffset>
                </wp:positionH>
                <wp:positionV relativeFrom="paragraph">
                  <wp:posOffset>595630</wp:posOffset>
                </wp:positionV>
                <wp:extent cx="3258185" cy="46672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46.9pt;width:256.5pt;height:36.7pt" coordorigin="4510,938" coordsize="5130,734">
                <v:line id="shape_0" from="4510,1196" to="4510,16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40,1240" to="9640,16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10,1197" to="9640,1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76,938" to="7076,11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8725</wp:posOffset>
                </wp:positionH>
                <wp:positionV relativeFrom="paragraph">
                  <wp:posOffset>197485</wp:posOffset>
                </wp:positionV>
                <wp:extent cx="1376045" cy="326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5.55pt;mso-position-vertical-relative:text;margin-left:2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135</wp:posOffset>
                </wp:positionH>
                <wp:positionV relativeFrom="paragraph">
                  <wp:posOffset>208280</wp:posOffset>
                </wp:positionV>
                <wp:extent cx="1701800" cy="3143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SOUR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TRÊ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.75pt;mso-wrap-distance-left:9.05pt;mso-wrap-distance-right:9.05pt;mso-wrap-distance-top:0pt;mso-wrap-distance-bottom:0pt;margin-top:16.4pt;mso-position-vertical-relative:text;margin-left:16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SOUR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TR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7965</wp:posOffset>
                </wp:positionH>
                <wp:positionV relativeFrom="paragraph">
                  <wp:posOffset>3810</wp:posOffset>
                </wp:positionV>
                <wp:extent cx="170180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RETÁRIO TÉCN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QUA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.9pt;mso-wrap-distance-left:9.05pt;mso-wrap-distance-right:9.05pt;mso-wrap-distance-top:0pt;mso-wrap-distance-bottom:0pt;margin-top:0.3pt;mso-position-vertical-relative:text;margin-left:4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ECRETÁRIO TÉCN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QU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w:br w:type="page"/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3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72085</wp:posOffset>
                </wp:positionV>
                <wp:extent cx="8651240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55pt" to="735.65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89230</wp:posOffset>
                </wp:positionV>
                <wp:extent cx="635" cy="3308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4.9pt" to="356.6pt,4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920</wp:posOffset>
                </wp:positionH>
                <wp:positionV relativeFrom="paragraph">
                  <wp:posOffset>161290</wp:posOffset>
                </wp:positionV>
                <wp:extent cx="1376045" cy="326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ÚBLI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2.7pt;mso-position-vertical-relative:text;margin-left:29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46990</wp:posOffset>
                </wp:positionV>
                <wp:extent cx="3258185" cy="46672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3.7pt;width:256.55pt;height:36.7pt" coordorigin="4567,74" coordsize="5131,734">
                <v:line id="shape_0" from="4567,332" to="4567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97,376" to="9697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67,333" to="9697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33,74" to="7133,3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ragraph">
                  <wp:posOffset>91440</wp:posOffset>
                </wp:positionV>
                <wp:extent cx="1701800" cy="2851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ÁRI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SE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2.45pt;mso-wrap-distance-left:9.05pt;mso-wrap-distance-right:9.05pt;mso-wrap-distance-top:0pt;mso-wrap-distance-bottom:0pt;margin-top:7.2pt;mso-position-vertical-relative:text;margin-left:4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ÁRI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S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89535</wp:posOffset>
                </wp:positionV>
                <wp:extent cx="1701800" cy="3257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ÁRIO DA QUA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CIN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.65pt;mso-wrap-distance-left:9.05pt;mso-wrap-distance-right:9.05pt;mso-wrap-distance-top:0pt;mso-wrap-distance-bottom:0pt;margin-top:7.05pt;mso-position-vertical-relative:text;margin-left:16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ÁRIO DA QUAL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34925</wp:posOffset>
                </wp:positionV>
                <wp:extent cx="3004820" cy="22440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PÓSITO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Planeamento Públ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Oficial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lane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Públi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 DE RELAÇÕES PÚBLICA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LEAR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Actividades Públ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Actividades Públ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LES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TRODUTÓRI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ALIZ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Sucessos Pú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Sucessos Públic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2.75pt;width:236.55pt;height:176.7pt" coordorigin="7360,55" coordsize="4731,3534">
                <v:shape id="shape_0" stroked="t" o:allowincell="f" style="position:absolute;left:8937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1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7360;top:55;width:1578;height:3533">
                  <v:shape id="shape_0" stroked="t" o:allowincell="f" style="position:absolute;left:7360;top:55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16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60;top:624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PÓSITO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60;top:1193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Planeamento Públ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Oficial d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lane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Públic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 DE RELAÇÕES PÚBLICA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8937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LEARING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937;top:1193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Actividades Públ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Actividades Públ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LEST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TRODUTÓRI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1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ALIZ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1194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Sucessos Pú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Sucessos Público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34925</wp:posOffset>
                </wp:positionV>
                <wp:extent cx="3004820" cy="22440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RESULTAD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Departamento de Ex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f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xamin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EXAMINADO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REC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Re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 Re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C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UDITOR DE REVIS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PACI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partamento de Certificados e Recompen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ficial de Certificados e Recompens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.75pt;width:236.6pt;height:176.7pt" coordorigin="2287,55" coordsize="4732,3534">
                <v:shape id="shape_0" stroked="t" o:allowincell="f" style="position:absolute;left:3864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1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2287;top:55;width:1578;height:3533">
                  <v:shape id="shape_0" stroked="t" o:allowincell="f" style="position:absolute;left:2287;top:55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1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87;top:624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RESULTAD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87;top:1193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Departamento de Exam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fic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xaminad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EXAMINADOR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864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REC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4;top:1193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Re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 Re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CRAMM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UDITOR DE REVIS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1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PACIDA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1194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partamento de Certificados e Recompen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ficial de Certificados e Recompens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oddPage"/>
          <w:pgSz w:orient="landscape" w:w="16838" w:h="11906"/>
          <w:pgMar w:left="1247" w:right="1247" w:gutter="0" w:header="851" w:top="907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2"/>
        <w:rPr/>
      </w:pPr>
      <w:r>
        <w:rPr/>
        <w:t>As Finanças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  <w:t xml:space="preserve">A tendência humana é gastar mais do que ganha. </w:t>
      </w:r>
    </w:p>
    <w:p>
      <w:pPr>
        <w:pStyle w:val="NormalWeb"/>
        <w:spacing w:lineRule="auto" w:line="360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  <w:t>Uma organização, quer grande quer pequena, tentará gastar sempre tudo o que tem e que não tem.</w:t>
      </w:r>
    </w:p>
    <w:p>
      <w:pPr>
        <w:pStyle w:val="NormalWeb"/>
        <w:spacing w:lineRule="auto" w:line="360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  <w:t xml:space="preserve">O que há a fazer é, por um lado, impedi-la de gastar mais do que recebe e, por outro, fazer com que alguns dos seus gastos sejam recuperáveis em dinheiro. </w:t>
      </w:r>
    </w:p>
    <w:p>
      <w:pPr>
        <w:pStyle w:val="NormalWeb"/>
        <w:spacing w:lineRule="auto" w:line="360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  <w:t>Consegue-se poupar dinheiro se se gastar tudo o que ganha mas de modo a que parte seja gasta não em produtos de consumo mas sim em algo que, mais tarde, se pode transformar em dinheiro – depósitos a prazo, acções, colecções de moedas, obrigações, etc.</w:t>
      </w:r>
    </w:p>
    <w:p>
      <w:pPr>
        <w:pStyle w:val="NormalWeb"/>
        <w:spacing w:lineRule="auto" w:line="360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  <w:t>Se lhe disserem que a tendência das pessoas é para poupar dinheiro, não acredite. Só a remoção física do dinheiro o impede de ser gasto.</w:t>
      </w:r>
    </w:p>
    <w:p>
      <w:pPr>
        <w:pStyle w:val="Normal"/>
        <w:rPr>
          <w:rFonts w:ascii="Arial" w:hAnsi="Arial" w:cs="Arial"/>
          <w:color w:val="371400"/>
          <w:sz w:val="21"/>
          <w:szCs w:val="21"/>
        </w:rPr>
      </w:pPr>
      <w:r>
        <w:rPr>
          <w:rFonts w:cs="Arial" w:ascii="Arial" w:hAnsi="Arial"/>
          <w:color w:val="371400"/>
          <w:sz w:val="21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1418" w:gutter="0" w:header="851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7938" w:leader="none"/>
        <w:tab w:val="left" w:pos="13325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ab/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8647" w:leader="none"/>
        <w:tab w:val="left" w:pos="129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7938" w:leader="none"/>
        <w:tab w:val="left" w:pos="13325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ab/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8647" w:leader="none"/>
        <w:tab w:val="left" w:pos="129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i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Roman" w:hAnsi="Times-Roman" w:cs="Times-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80"/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pacing w:before="0" w:after="120"/>
      <w:ind w:left="964" w:right="425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TextBody"/>
    <w:pPr>
      <w:spacing w:before="0" w:after="120"/>
      <w:ind w:left="1701" w:right="-1" w:hanging="414"/>
    </w:pPr>
    <w:rPr/>
  </w:style>
  <w:style w:type="paragraph" w:styleId="BodyText3">
    <w:name w:val="Body Text 3"/>
    <w:basedOn w:val="TextBodyIndent"/>
    <w:qFormat/>
    <w:pPr>
      <w:ind w:left="567" w:right="-1" w:hanging="283"/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ubtitleCover">
    <w:name w:val="Subtitle Cover"/>
    <w:basedOn w:val="TitleCover"/>
    <w:next w:val="TextBody"/>
    <w:qFormat/>
    <w:pPr>
      <w:spacing w:before="0" w:after="120"/>
      <w:ind w:left="1077" w:right="1678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odyText1">
    <w:name w:val="Body Text 1"/>
    <w:basedOn w:val="TextBody"/>
    <w:qFormat/>
    <w:pPr>
      <w:spacing w:before="120" w:after="60"/>
      <w:ind w:left="340" w:right="-1" w:hanging="340"/>
    </w:pPr>
    <w:rPr/>
  </w:style>
  <w:style w:type="paragraph" w:styleId="FooterEven">
    <w:name w:val="Footer Even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309" w:leader="none"/>
        <w:tab w:val="right" w:pos="8640" w:leader="none"/>
      </w:tabs>
    </w:pPr>
    <w:rPr>
      <w:rFonts w:ascii="Arial" w:hAnsi="Arial" w:cs="Arial"/>
      <w:b/>
      <w:spacing w:val="-4"/>
    </w:rPr>
  </w:style>
  <w:style w:type="paragraph" w:styleId="FooterOdd">
    <w:name w:val="Footer Odd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309" w:leader="none"/>
        <w:tab w:val="right" w:pos="8640" w:leader="none"/>
      </w:tabs>
    </w:pPr>
    <w:rPr>
      <w:rFonts w:ascii="Arial" w:hAnsi="Arial" w:cs="Arial"/>
      <w:b/>
      <w:spacing w:val="-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426" w:hanging="226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hanging="0"/>
    </w:pPr>
    <w:rPr>
      <w:sz w:val="18"/>
    </w:rPr>
  </w:style>
  <w:style w:type="paragraph" w:styleId="Gg">
    <w:name w:val="gg"/>
    <w:basedOn w:val="Normal"/>
    <w:qFormat/>
    <w:pPr>
      <w:ind w:left="-567" w:right="-851" w:firstLine="567"/>
    </w:pPr>
    <w:rPr>
      <w:rFonts w:ascii="Arial" w:hAnsi="Arial" w:cs="Arial"/>
      <w:b/>
      <w:sz w:val="24"/>
      <w:u w:val="single"/>
      <w:lang w:val="pt-PT"/>
    </w:rPr>
  </w:style>
  <w:style w:type="paragraph" w:styleId="GG1">
    <w:name w:val="GG"/>
    <w:qFormat/>
    <w:pPr>
      <w:widowControl/>
      <w:bidi w:val="0"/>
      <w:ind w:left="-567" w:right="-851" w:firstLine="567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Style11">
    <w:name w:val="Style1"/>
    <w:basedOn w:val="Normal"/>
    <w:qFormat/>
    <w:pPr>
      <w:ind w:right="-851" w:hanging="0"/>
    </w:pPr>
    <w:rPr>
      <w:rFonts w:ascii="Arial" w:hAnsi="Arial" w:cs="Arial"/>
      <w:b/>
      <w:sz w:val="22"/>
      <w:u w:val="single"/>
    </w:rPr>
  </w:style>
  <w:style w:type="paragraph" w:styleId="Lista4">
    <w:name w:val="Lista 4"/>
    <w:basedOn w:val="Normal"/>
    <w:qFormat/>
    <w:pPr>
      <w:spacing w:lineRule="exact" w:line="240"/>
      <w:ind w:left="1418" w:right="22" w:hanging="1419"/>
      <w:jc w:val="both"/>
    </w:pPr>
    <w:rPr>
      <w:rFonts w:ascii="Arial" w:hAnsi="Arial" w:cs="Arial"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0:45:00Z</dcterms:created>
  <dc:creator>josé moreira</dc:creator>
  <dc:description/>
  <dc:language>en-US</dc:language>
  <cp:lastModifiedBy>F.R.</cp:lastModifiedBy>
  <cp:lastPrinted>1998-04-13T00:31:00Z</cp:lastPrinted>
  <dcterms:modified xsi:type="dcterms:W3CDTF">2004-08-10T18:23:00Z</dcterms:modified>
  <cp:revision>10</cp:revision>
  <dc:subject/>
  <dc:title>HUBBARD COMMUNICATIONS OFFICE</dc:title>
</cp:coreProperties>
</file>